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Wykuwanie przeznaczenia.</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25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jego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anpajak@lycos.com</w:t>
      </w:r>
    </w:p>
    <w:p>
      <w:pPr>
        <w:sectPr>
          <w:type w:val="nextPage"/>
          <w:pgSz w:w="11906" w:h="16838"/>
          <w:pgMar w:left="1418" w:right="397" w:gutter="0" w:header="0" w:top="907"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otychczas nasza cywilizacja wdrożyła do stosowania trzy zupełnie odmienne systemy urządzeń latających. Są to: (1) balony i sterowce - czyli urządzenia lżejsze od powietrza których działanie opiera się na zasadzie formowania wyporu aerostatycznego, (2) samoloty - czyli wehikuły latające których zasada działania wykorzystuje siłe nośną formowaną poprzez dynamiczne oddziaływania strumienia powietrza z powiechnią ich skrzydeł, oraz (3) rakiety - czyli urządzenia które dokonują lotu wyłącznie poprzez wykorzystywanie siły odrzutu. Z urządzeń tych tylko rakiety są w stanie poruszać się w trzech najważniejszych ośrodkach, tj. przestrzeni kosmicznej, powietrzu i wodz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akiś czas temu opracowany jednak został szczególny odpowiednik "Tablicy Mendelejewa", który zamiast pierwiastków chemicznych dotyczy urządzeń napędowych. Nazywany jest on "Tablicą Cykliczności", zaś jego omówienie zawarto w rozdziale B niniejszej monografii. Informuje on, że wkrótce na Ziemi opracowany zostanie jeszcze jeden rodzaj urządzeń napędowych, których zasada działania oparta będzie na wzajemnym odpychaniu i przyciąganiu się dwóch układów pól magnetycznych. Jednym z tych układów są pola naturalnie istniejące w naszym otoczeniu, a więc ziemskie pole magnetyczne, słoneczne pole magnetyczne, oraz galaktyczne pole magnetyczne. Natomiast drugi z tych wzajemnie odpychających się systemów pól wytwarzany będzie przez owe urządzenia napędowe. W ten sposób powstaną na Ziemi zupełne nowe napędy, które będą w stanie bezgłośnie przemieszczać się w dowolnym ośrodku, a więc w próżni kosmicznej, powietrzu, wodzie, a nawet w skałach i ośrodkach stałych. Już wkrótce zbudowane powinny zostać co najmniej trzy rodzaje owych nowych napędów magnetycznych. Będą to: (1) podstawowy wehikuł nazywany dyskoidalnym magnokraftem, (2) wehikuł czteropędnikowy, oraz (3) magnetyczny napęd osobis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ziałanie wszystkich tych nowych wehikułów latających z napędem magnetycznym, oparte będzie na wykorzystaniu nieznanego dotychczas urządzenia napędowego jakie miałem honor osobiście wynaleźć. Nazwałem je "komorą oscylacyjną" i opisałem w rozdziale C. Czym więc będzie owa "komora oscylacyjna"? Wyobraźmy sobie kryształową kostkę stanowiącą nowe urządzenie do produkcji super-silnego pola magnetycznego. Wyglądałaby ona jak idealnie ukształtowany kryształ jakiegoś przeźroczystego minerału, lub jak sześcian wyszlifowany ze szkła i ukazujący swe wnętrze poprzez przeźroczyste ścianki. Przy wielkości nie większej od poręcznej kostki Rubika, wytwarzałaby ona pole setki tysięcy razy przewyższające pola produkowane dotychczas na Ziemi, włączając w to pola najsilniejszych współczesnych dźwigów magnetycznych czy najpotężniejszych elektromagnesów w laboratoriach naukowych. Gdybyśmy kostkę taką wzięli do ręki, wykazywałaby ona zdumiewające własności. Przykładowo mimo swych niewielkich rozmiarów byłaby ona niezwykle "ciężka" i przy jej przesterowaniu na pełny wydatek magnetyczny nawet najsilniejszy atleta nie byłby w stanie jej udźwignąć. Jej "ciężar" wynikałby z faktu, iż wytwarzane przez nią potężne pole magnetyczne powodowałoby jej przyciąganie w kierunku Ziemi i przez to do jej rzeczywistego ciężaru dodawałaby się wytworzona w ten sposób siła jej oddziaływań magnetycznych z polem ziemskim. Byłaby ona też oporna na nasze próby obracania i podobnie jak igła magnetyczna zawsze starałaby się zwrócić w tym samym kierunku. Gdybyśmy jednak zdołali ją obrócić w położenie dokładnie odwrotne do tego jakie sama starałaby się przyjmować, wtedy ku naszemu zdumieniu zaczęłaby ona unosić nas w powietrze. Sama jedna mogłaby więc napędzać nasze wehikuł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Komora oscylacyjna posiada potencjał aby już wkrótce stać się jednym z najważniejszych urządzeń technicznych naszej cywilizacji. Jej zastosowania mogą być wszechstronne. Począwszy od akumulatorów energii o obecnie trudnej do wyobrażenia pojemności (np. komora o wielkości kostki do gry będzie w stanie zaspokoić zapotrzebowanie na energię ogromnych miast czy fabryk), poprzez urządzenia napędowe jakie umożliwią szybowanie w przestrzeni naszych wehikułów, osób, budynków a nawet mebli, a skończywszy na wypełnianiu funkcji prawie wszystkich naszych obecnych urządzeń przetwarzających energię, takich jak latarka, grzejnik, silnik spalinowy, itp. Znaczenie komory oscylacyjnej dla naszej sfery technicznej będzie mogło być tylko porównane do znaczenia komputerów dla naszej sfery intelektu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a monografia omawia owe nadchodzące właśnie na Ziemię magnetyczne urządzenia naszej przyszłości. Główną uwagę skupia przy tym na urządzeniach napędowych dla wehikułów latających i następstwach ich istni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 kolei niniejszy tom prezentuje wstęp do tych magnetycznych urządzeń naszej przyszłości, koncentrując się na filozoficznych następstwach istnienia owych napędów. Interpretuje więc on wskazania Tablicy Cykliczności. Wskazuje generalne rodzaje napędów jakich niedługie pojawienie się na Ziemi tablica ta przewiduje. Ostrzega też przed najróżniejszymi skutkami jakie wiążą się z istnieniem tak zaawansowanych napędów. Zarówno ten tom, jak i cała niniejsza monografia, reprezentują więc opracowania źródłowe dla wszystkich tych którzy zechcą zapoznać się z napędami magnetycznymi urządzeń latających w celach badawczych, wynalazczych, czy po prostu aby poszerzyć swoje horyzonty.</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Str:       Rozdział:</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eastAsia="Courier New" w:cs="Courier New" w:ascii="Courier New" w:hAnsi="Courier New"/>
          <w:spacing w:val="-3"/>
          <w:sz w:val="22"/>
          <w:szCs w:val="22"/>
          <w:lang w:val="en-GB" w:eastAsia="en-US"/>
        </w:rPr>
        <w:t>──</w:t>
      </w:r>
      <w:r>
        <w:rPr>
          <w:rFonts w:cs="Times New Roman" w:ascii="Times New Roman" w:hAnsi="Times New Roman"/>
          <w:spacing w:val="-3"/>
          <w:sz w:val="22"/>
          <w:szCs w:val="22"/>
          <w:lang w:val="pl-PL" w:eastAsia="en-US"/>
        </w:rPr>
        <w:t xml:space="preserve">         </w:t>
      </w:r>
      <w:r>
        <w:rPr>
          <w:rFonts w:eastAsia="Courier New" w:cs="Courier New" w:ascii="Courier New" w:hAnsi="Courier New"/>
          <w:spacing w:val="-3"/>
          <w:sz w:val="22"/>
          <w:szCs w:val="22"/>
          <w:lang w:val="en-GB" w:eastAsia="en-US"/>
        </w:rPr>
        <w:t>──────</w:t>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monografii [1/4] i tomu 1</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całej monografii [1/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w:t>
      </w:r>
      <w:r>
        <w:rPr>
          <w:rFonts w:cs="Times New Roman" w:ascii="Times New Roman" w:hAnsi="Times New Roman"/>
          <w:shadow w:val="false"/>
          <w:sz w:val="22"/>
          <w:szCs w:val="22"/>
          <w:lang w:val="pl-PL" w:eastAsia="en-US"/>
        </w:rPr>
        <w:t>: Wykuwanie przeznacz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    A. WPROWADZENIE</w:t>
      </w:r>
    </w:p>
    <w:p>
      <w:pPr>
        <w:pStyle w:val="Normal"/>
        <w:jc w:val="both"/>
        <w:rPr/>
      </w:pPr>
      <w:r>
        <w:rPr>
          <w:rFonts w:cs="Times New Roman" w:ascii="Times New Roman" w:hAnsi="Times New Roman"/>
          <w:shadow w:val="false"/>
          <w:sz w:val="22"/>
          <w:szCs w:val="22"/>
          <w:lang w:val="pl-PL" w:eastAsia="en-US"/>
        </w:rPr>
        <w:t>A-4         A1. Jak to wszystko się zaczęło - czyli to co pożyteczne zawsze rodzi się w wielkim bólu</w:t>
      </w:r>
    </w:p>
    <w:p>
      <w:pPr>
        <w:pStyle w:val="Normal"/>
        <w:jc w:val="both"/>
        <w:rPr/>
      </w:pPr>
      <w:r>
        <w:rPr>
          <w:rFonts w:cs="Times New Roman" w:ascii="Times New Roman" w:hAnsi="Times New Roman"/>
          <w:shadow w:val="false"/>
          <w:sz w:val="22"/>
          <w:szCs w:val="22"/>
          <w:lang w:val="pl-PL" w:eastAsia="en-US"/>
        </w:rPr>
        <w:t>A-5         A2. Magnokraft pierwszej generacji - czyli moja osobista "nitka Adriany"</w:t>
      </w:r>
    </w:p>
    <w:p>
      <w:pPr>
        <w:pStyle w:val="Normal"/>
        <w:jc w:val="both"/>
        <w:rPr/>
      </w:pPr>
      <w:r>
        <w:rPr>
          <w:rFonts w:cs="Times New Roman" w:ascii="Times New Roman" w:hAnsi="Times New Roman"/>
          <w:shadow w:val="false"/>
          <w:sz w:val="22"/>
          <w:szCs w:val="22"/>
          <w:lang w:val="pl-PL" w:eastAsia="en-US"/>
        </w:rPr>
        <w:t xml:space="preserve">A-8         A3. </w:t>
      </w:r>
      <w:r>
        <w:rPr>
          <w:rFonts w:cs="Times New Roman" w:ascii="Times New Roman" w:hAnsi="Times New Roman"/>
          <w:shadow w:val="false"/>
          <w:sz w:val="24"/>
          <w:szCs w:val="24"/>
          <w:lang w:val="pl-PL" w:eastAsia="en-US"/>
        </w:rPr>
        <w:t xml:space="preserve">Pasożytnicza przyszłość jaka nas czeka po magnokrafcie - czyl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co motywowało obecne sformułowanie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8       A4. Historia mojego życia a więc i historia niniejsz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04/105     2 rysunki (A1 - tj. magnokraft 1wszej generacji, oraz A2 - tj. lądowiska UFO pod moimi okn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Teoria Magnokraftu - część 1: magnetyczne urządzenia napędo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1   AB. CHARAKTERYSTYKA NAUKOWA TEJ MONOGRAFII</w:t>
      </w:r>
    </w:p>
    <w:p>
      <w:pPr>
        <w:pStyle w:val="Normal"/>
        <w:jc w:val="both"/>
        <w:rPr/>
      </w:pPr>
      <w:r>
        <w:rPr>
          <w:rFonts w:cs="Times New Roman" w:ascii="Times New Roman" w:hAnsi="Times New Roman"/>
          <w:shadow w:val="false"/>
          <w:sz w:val="22"/>
          <w:szCs w:val="22"/>
          <w:lang w:val="pl-PL" w:eastAsia="en-US"/>
        </w:rPr>
        <w:t>AB-4          AB1. Przedmiot, cel i główna teza tej monografii</w:t>
      </w:r>
    </w:p>
    <w:p>
      <w:pPr>
        <w:pStyle w:val="Normal"/>
        <w:jc w:val="both"/>
        <w:rPr/>
      </w:pPr>
      <w:r>
        <w:rPr>
          <w:rFonts w:cs="Times New Roman" w:ascii="Times New Roman" w:hAnsi="Times New Roman"/>
          <w:shadow w:val="false"/>
          <w:sz w:val="22"/>
          <w:szCs w:val="22"/>
          <w:lang w:val="pl-PL" w:eastAsia="en-US"/>
        </w:rPr>
        <w:t>AB-5          AB2. Własność intelektualna konceptów tu zaprezentowanych</w:t>
      </w:r>
    </w:p>
    <w:p>
      <w:pPr>
        <w:pStyle w:val="Normal"/>
        <w:jc w:val="both"/>
        <w:rPr/>
      </w:pPr>
      <w:r>
        <w:rPr>
          <w:rFonts w:cs="Times New Roman" w:ascii="Times New Roman" w:hAnsi="Times New Roman"/>
          <w:shadow w:val="false"/>
          <w:sz w:val="22"/>
          <w:szCs w:val="22"/>
          <w:lang w:val="pl-PL" w:eastAsia="en-US"/>
        </w:rPr>
        <w:t>AB-7          AB3. Konwencje użyte w treści tej monografii</w:t>
      </w:r>
    </w:p>
    <w:p>
      <w:pPr>
        <w:pStyle w:val="Normal"/>
        <w:jc w:val="both"/>
        <w:rPr/>
      </w:pPr>
      <w:r>
        <w:rPr>
          <w:rFonts w:cs="Times New Roman" w:ascii="Times New Roman" w:hAnsi="Times New Roman"/>
          <w:shadow w:val="false"/>
          <w:sz w:val="22"/>
          <w:szCs w:val="22"/>
          <w:lang w:val="pl-PL" w:eastAsia="en-US"/>
        </w:rPr>
        <w:t>AB-8          AB4. Streszczenie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1    B. PRAWO CYKLICZNOŚC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CHNICZNYM ODPOWIEDNIKIEM TABLICY MENDELEJE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2        B1. Trzy generacje magnokraf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3        B2. Podstawowy wymóg budowania sterowalnych napęd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4        B3. "Trend omnibusa" a wygląd magnokraftów wszystkich trzech generacji</w:t>
      </w:r>
    </w:p>
    <w:p>
      <w:pPr>
        <w:pStyle w:val="Normal"/>
        <w:jc w:val="both"/>
        <w:rPr/>
      </w:pPr>
      <w:r>
        <w:rPr>
          <w:rFonts w:cs="Times New Roman" w:ascii="Times New Roman" w:hAnsi="Times New Roman"/>
          <w:shadow w:val="false"/>
          <w:sz w:val="22"/>
          <w:szCs w:val="22"/>
          <w:lang w:val="pl-PL" w:eastAsia="en-US"/>
        </w:rPr>
        <w:t>B-16               Tablica B1 (Tablica Cykli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7    C. KOMORA OSCYLACYJNA</w:t>
      </w:r>
    </w:p>
    <w:p>
      <w:pPr>
        <w:pStyle w:val="Normal"/>
        <w:jc w:val="both"/>
        <w:rPr/>
      </w:pPr>
      <w:r>
        <w:rPr>
          <w:rFonts w:cs="Times New Roman" w:ascii="Times New Roman" w:hAnsi="Times New Roman"/>
          <w:shadow w:val="false"/>
          <w:sz w:val="22"/>
          <w:szCs w:val="22"/>
          <w:lang w:val="pl-PL" w:eastAsia="en-US"/>
        </w:rPr>
        <w:t xml:space="preserve">C-18        C1. Dlaczego niezbędnym jest zastąpienie elektromagnes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morę oscylacyjną</w:t>
      </w:r>
    </w:p>
    <w:p>
      <w:pPr>
        <w:pStyle w:val="Normal"/>
        <w:jc w:val="both"/>
        <w:rPr/>
      </w:pPr>
      <w:r>
        <w:rPr>
          <w:rFonts w:cs="Times New Roman" w:ascii="Times New Roman" w:hAnsi="Times New Roman"/>
          <w:shadow w:val="false"/>
          <w:sz w:val="22"/>
          <w:szCs w:val="22"/>
          <w:lang w:val="pl-PL" w:eastAsia="en-US"/>
        </w:rPr>
        <w:t>C-20        C2. Historia komory oscylacyjnej</w:t>
      </w:r>
    </w:p>
    <w:p>
      <w:pPr>
        <w:pStyle w:val="Normal"/>
        <w:jc w:val="both"/>
        <w:rPr/>
      </w:pPr>
      <w:r>
        <w:rPr>
          <w:rFonts w:cs="Times New Roman" w:ascii="Times New Roman" w:hAnsi="Times New Roman"/>
          <w:shadow w:val="false"/>
          <w:sz w:val="22"/>
          <w:szCs w:val="22"/>
          <w:lang w:val="pl-PL" w:eastAsia="en-US"/>
        </w:rPr>
        <w:t>C-25        C3. Zasada działania komory oscylacyjnej</w:t>
      </w:r>
    </w:p>
    <w:p>
      <w:pPr>
        <w:pStyle w:val="Normal"/>
        <w:jc w:val="both"/>
        <w:rPr/>
      </w:pPr>
      <w:r>
        <w:rPr>
          <w:rFonts w:cs="Times New Roman" w:ascii="Times New Roman" w:hAnsi="Times New Roman"/>
          <w:shadow w:val="false"/>
          <w:sz w:val="22"/>
          <w:szCs w:val="22"/>
          <w:lang w:val="pl-PL" w:eastAsia="en-US"/>
        </w:rPr>
        <w:t xml:space="preserve">C-26              C3.1. Inercja elektryczna induktora stanowi sił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motoryczną dla oscylacji w tradycyjnym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bwodzie oscylacyjnym z iskrownikiem</w:t>
      </w:r>
    </w:p>
    <w:p>
      <w:pPr>
        <w:pStyle w:val="Normal"/>
        <w:jc w:val="both"/>
        <w:rPr/>
      </w:pPr>
      <w:r>
        <w:rPr>
          <w:rFonts w:cs="Times New Roman" w:ascii="Times New Roman" w:hAnsi="Times New Roman"/>
          <w:shadow w:val="false"/>
          <w:sz w:val="22"/>
          <w:szCs w:val="22"/>
          <w:lang w:val="pl-PL" w:eastAsia="en-US"/>
        </w:rPr>
        <w:t xml:space="preserve">C-27              C3.2. W zmodyfikowanym obwodzie oscylacyjnym z iskrownikiem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nercji elektrycznej dostarczy induktancja iskry elektrycznej</w:t>
      </w:r>
    </w:p>
    <w:p>
      <w:pPr>
        <w:pStyle w:val="Normal"/>
        <w:jc w:val="both"/>
        <w:rPr/>
      </w:pPr>
      <w:r>
        <w:rPr>
          <w:rFonts w:cs="Times New Roman" w:ascii="Times New Roman" w:hAnsi="Times New Roman"/>
          <w:shadow w:val="false"/>
          <w:sz w:val="22"/>
          <w:szCs w:val="22"/>
          <w:lang w:val="pl-PL" w:eastAsia="en-US"/>
        </w:rPr>
        <w:t>C-29              C3.3. Zestawienie razem dwóch zmodyfikowanych obwodów</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ormuje komorę oscylacyjną wytwarzającą dipolarne pole magnetyczne</w:t>
      </w:r>
    </w:p>
    <w:p>
      <w:pPr>
        <w:pStyle w:val="Normal"/>
        <w:jc w:val="both"/>
        <w:rPr/>
      </w:pPr>
      <w:r>
        <w:rPr>
          <w:rFonts w:cs="Times New Roman" w:ascii="Times New Roman" w:hAnsi="Times New Roman"/>
          <w:shadow w:val="false"/>
          <w:sz w:val="22"/>
          <w:szCs w:val="22"/>
          <w:lang w:val="pl-PL" w:eastAsia="en-US"/>
        </w:rPr>
        <w:t>C-30             C3.4. Igłowe elektrody</w:t>
      </w:r>
    </w:p>
    <w:p>
      <w:pPr>
        <w:pStyle w:val="Normal"/>
        <w:jc w:val="both"/>
        <w:rPr/>
      </w:pPr>
      <w:r>
        <w:rPr>
          <w:rFonts w:cs="Times New Roman" w:ascii="Times New Roman" w:hAnsi="Times New Roman"/>
          <w:shadow w:val="false"/>
          <w:sz w:val="22"/>
          <w:szCs w:val="22"/>
          <w:lang w:val="pl-PL" w:eastAsia="en-US"/>
        </w:rPr>
        <w:t>C-30      C4. Przyszły wygląd komory oscylacyjnej</w:t>
      </w:r>
    </w:p>
    <w:p>
      <w:pPr>
        <w:pStyle w:val="Normal"/>
        <w:jc w:val="both"/>
        <w:rPr/>
      </w:pPr>
      <w:r>
        <w:rPr>
          <w:rFonts w:cs="Times New Roman" w:ascii="Times New Roman" w:hAnsi="Times New Roman"/>
          <w:shadow w:val="false"/>
          <w:sz w:val="22"/>
          <w:szCs w:val="22"/>
          <w:lang w:val="pl-PL" w:eastAsia="en-US"/>
        </w:rPr>
        <w:t>C-31            C4.1. Trzy generacje komór oscylacy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33     C5. Matematyczny model komory oscylacyjnej </w:t>
      </w:r>
    </w:p>
    <w:p>
      <w:pPr>
        <w:pStyle w:val="Normal"/>
        <w:jc w:val="both"/>
        <w:rPr/>
      </w:pPr>
      <w:r>
        <w:rPr>
          <w:rFonts w:cs="Times New Roman" w:ascii="Times New Roman" w:hAnsi="Times New Roman"/>
          <w:shadow w:val="false"/>
          <w:sz w:val="22"/>
          <w:szCs w:val="22"/>
          <w:lang w:val="pl-PL" w:eastAsia="en-US"/>
        </w:rPr>
        <w:t>C-33            C5.1. Oporność komory oscylacyjnej</w:t>
      </w:r>
    </w:p>
    <w:p>
      <w:pPr>
        <w:pStyle w:val="Normal"/>
        <w:jc w:val="both"/>
        <w:rPr/>
      </w:pPr>
      <w:r>
        <w:rPr>
          <w:rFonts w:cs="Times New Roman" w:ascii="Times New Roman" w:hAnsi="Times New Roman"/>
          <w:shadow w:val="false"/>
          <w:sz w:val="22"/>
          <w:szCs w:val="22"/>
          <w:lang w:val="pl-PL" w:eastAsia="en-US"/>
        </w:rPr>
        <w:t>C-34            C5.2. Indukcyjność komory oscylacyjnej</w:t>
      </w:r>
    </w:p>
    <w:p>
      <w:pPr>
        <w:pStyle w:val="Normal"/>
        <w:jc w:val="both"/>
        <w:rPr/>
      </w:pPr>
      <w:r>
        <w:rPr>
          <w:rFonts w:cs="Times New Roman" w:ascii="Times New Roman" w:hAnsi="Times New Roman"/>
          <w:shadow w:val="false"/>
          <w:sz w:val="22"/>
          <w:szCs w:val="22"/>
          <w:lang w:val="pl-PL" w:eastAsia="en-US"/>
        </w:rPr>
        <w:t>C-35            C5.3. Pojemność komory oscylacyjnej</w:t>
      </w:r>
    </w:p>
    <w:p>
      <w:pPr>
        <w:pStyle w:val="Normal"/>
        <w:jc w:val="both"/>
        <w:rPr/>
      </w:pPr>
      <w:r>
        <w:rPr>
          <w:rFonts w:cs="Times New Roman" w:ascii="Times New Roman" w:hAnsi="Times New Roman"/>
          <w:shadow w:val="false"/>
          <w:sz w:val="22"/>
          <w:szCs w:val="22"/>
          <w:lang w:val="pl-PL" w:eastAsia="en-US"/>
        </w:rPr>
        <w:t>C-35            C5.4. Współczynnik motoryczny iskier i jego interpretacja</w:t>
      </w:r>
    </w:p>
    <w:p>
      <w:pPr>
        <w:pStyle w:val="Normal"/>
        <w:jc w:val="both"/>
        <w:rPr/>
      </w:pPr>
      <w:r>
        <w:rPr>
          <w:rFonts w:cs="Times New Roman" w:ascii="Times New Roman" w:hAnsi="Times New Roman"/>
          <w:shadow w:val="false"/>
          <w:sz w:val="22"/>
          <w:szCs w:val="22"/>
          <w:lang w:val="pl-PL" w:eastAsia="en-US"/>
        </w:rPr>
        <w:t>C-35            C5.5. Warunek zaistnienia oscylacji we wnętrzu komory</w:t>
      </w:r>
    </w:p>
    <w:p>
      <w:pPr>
        <w:pStyle w:val="Normal"/>
        <w:jc w:val="both"/>
        <w:rPr/>
      </w:pPr>
      <w:r>
        <w:rPr>
          <w:rFonts w:cs="Times New Roman" w:ascii="Times New Roman" w:hAnsi="Times New Roman"/>
          <w:shadow w:val="false"/>
          <w:sz w:val="22"/>
          <w:szCs w:val="22"/>
          <w:lang w:val="pl-PL" w:eastAsia="en-US"/>
        </w:rPr>
        <w:t>C-36            C5.6. Okres pulsowań pola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7     C6. Jak komora oscylacyjna eliminuje wady elektromagnesów</w:t>
      </w:r>
    </w:p>
    <w:p>
      <w:pPr>
        <w:pStyle w:val="Normal"/>
        <w:jc w:val="both"/>
        <w:rPr/>
      </w:pPr>
      <w:r>
        <w:rPr>
          <w:rFonts w:cs="Times New Roman" w:ascii="Times New Roman" w:hAnsi="Times New Roman"/>
          <w:shadow w:val="false"/>
          <w:sz w:val="22"/>
          <w:szCs w:val="22"/>
          <w:lang w:val="pl-PL" w:eastAsia="en-US"/>
        </w:rPr>
        <w:t>C-37            C6.1. Neutralizacja sił elektromagnetycznych</w:t>
      </w:r>
    </w:p>
    <w:p>
      <w:pPr>
        <w:pStyle w:val="Normal"/>
        <w:jc w:val="both"/>
        <w:rPr/>
      </w:pPr>
      <w:r>
        <w:rPr>
          <w:rFonts w:cs="Times New Roman" w:ascii="Times New Roman" w:hAnsi="Times New Roman"/>
          <w:shadow w:val="false"/>
          <w:sz w:val="22"/>
          <w:szCs w:val="22"/>
          <w:lang w:val="pl-PL" w:eastAsia="en-US"/>
        </w:rPr>
        <w:t>C-38            C6.2. Niezależność wytwarzanego pola od ciągłości i efektywności dostawy energii</w:t>
      </w:r>
    </w:p>
    <w:p>
      <w:pPr>
        <w:pStyle w:val="Normal"/>
        <w:jc w:val="both"/>
        <w:rPr/>
      </w:pPr>
      <w:r>
        <w:rPr>
          <w:rFonts w:cs="Times New Roman" w:ascii="Times New Roman" w:hAnsi="Times New Roman"/>
          <w:shadow w:val="false"/>
          <w:sz w:val="22"/>
          <w:szCs w:val="22"/>
          <w:lang w:val="pl-PL" w:eastAsia="en-US"/>
        </w:rPr>
        <w:t>C-39            C6.3. Eliminacja strat energii</w:t>
      </w:r>
    </w:p>
    <w:p>
      <w:pPr>
        <w:pStyle w:val="Normal"/>
        <w:jc w:val="both"/>
        <w:rPr/>
      </w:pPr>
      <w:r>
        <w:rPr>
          <w:rFonts w:cs="Times New Roman" w:ascii="Times New Roman" w:hAnsi="Times New Roman"/>
          <w:shadow w:val="false"/>
          <w:sz w:val="22"/>
          <w:szCs w:val="22"/>
          <w:lang w:val="pl-PL" w:eastAsia="en-US"/>
        </w:rPr>
        <w:t>C-40                      C6.3.1. Czy w komorze całe ciepło iskier będzie odzykiwalne</w:t>
      </w:r>
    </w:p>
    <w:p>
      <w:pPr>
        <w:pStyle w:val="Normal"/>
        <w:jc w:val="both"/>
        <w:rPr/>
      </w:pPr>
      <w:r>
        <w:rPr>
          <w:rFonts w:cs="Times New Roman" w:ascii="Times New Roman" w:hAnsi="Times New Roman"/>
          <w:shadow w:val="false"/>
          <w:sz w:val="22"/>
          <w:szCs w:val="22"/>
          <w:lang w:val="pl-PL" w:eastAsia="en-US"/>
        </w:rPr>
        <w:t>C-41            C6.4. Spożytkowanie niszczycielskiego pola elektrycznego</w:t>
      </w:r>
    </w:p>
    <w:p>
      <w:pPr>
        <w:pStyle w:val="Normal"/>
        <w:jc w:val="both"/>
        <w:rPr/>
      </w:pPr>
      <w:r>
        <w:rPr>
          <w:rFonts w:cs="Times New Roman" w:ascii="Times New Roman" w:hAnsi="Times New Roman"/>
          <w:shadow w:val="false"/>
          <w:sz w:val="22"/>
          <w:szCs w:val="22"/>
          <w:lang w:val="pl-PL" w:eastAsia="en-US"/>
        </w:rPr>
        <w:t>C-42            C6.5. Sterowanie amplifikujące okresu pulsowań p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3     C7. Dodatkowe zalety komory oscylacyjnej ponad elektromagnesami</w:t>
      </w:r>
    </w:p>
    <w:p>
      <w:pPr>
        <w:pStyle w:val="Normal"/>
        <w:jc w:val="both"/>
        <w:rPr/>
      </w:pPr>
      <w:r>
        <w:rPr>
          <w:rFonts w:cs="Times New Roman" w:ascii="Times New Roman" w:hAnsi="Times New Roman"/>
          <w:shadow w:val="false"/>
          <w:sz w:val="22"/>
          <w:szCs w:val="22"/>
          <w:lang w:val="pl-PL" w:eastAsia="en-US"/>
        </w:rPr>
        <w:t>C-43            C7.1. Formowanie "kapsuły dwukomorowej"</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dolnej do sterowania swym wydatkiem magnetycznym</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ez zmiany ilości zawartej w niej energii</w:t>
      </w:r>
    </w:p>
    <w:p>
      <w:pPr>
        <w:pStyle w:val="Normal"/>
        <w:jc w:val="both"/>
        <w:rPr/>
      </w:pPr>
      <w:r>
        <w:rPr>
          <w:rFonts w:cs="Times New Roman" w:ascii="Times New Roman" w:hAnsi="Times New Roman"/>
          <w:shadow w:val="false"/>
          <w:sz w:val="22"/>
          <w:szCs w:val="22"/>
          <w:lang w:val="pl-PL" w:eastAsia="en-US"/>
        </w:rPr>
        <w:t>C-46                      C7.1.1. Kapsuły dwukomorowe drugiej i trzeciej generacji</w:t>
      </w:r>
    </w:p>
    <w:p>
      <w:pPr>
        <w:pStyle w:val="Normal"/>
        <w:jc w:val="both"/>
        <w:rPr/>
      </w:pPr>
      <w:r>
        <w:rPr>
          <w:rFonts w:cs="Times New Roman" w:ascii="Times New Roman" w:hAnsi="Times New Roman"/>
          <w:shadow w:val="false"/>
          <w:sz w:val="22"/>
          <w:szCs w:val="22"/>
          <w:lang w:val="pl-PL" w:eastAsia="en-US"/>
        </w:rPr>
        <w:t xml:space="preserve">C-47                      C7.1.2. Stopień upakowania komór oscylacyjnych i jego wpły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wygląd kapsuł dwukomorowych i konfiguracji krzyżowych</w:t>
      </w:r>
    </w:p>
    <w:p>
      <w:pPr>
        <w:pStyle w:val="Normal"/>
        <w:jc w:val="both"/>
        <w:rPr/>
      </w:pPr>
      <w:r>
        <w:rPr>
          <w:rFonts w:cs="Times New Roman" w:ascii="Times New Roman" w:hAnsi="Times New Roman"/>
          <w:shadow w:val="false"/>
          <w:sz w:val="22"/>
          <w:szCs w:val="22"/>
          <w:lang w:val="pl-PL" w:eastAsia="en-US"/>
        </w:rPr>
        <w:t>C-48            C7.2. Formowanie "konfiguracji krzyżowej"</w:t>
      </w:r>
    </w:p>
    <w:p>
      <w:pPr>
        <w:pStyle w:val="Normal"/>
        <w:jc w:val="both"/>
        <w:rPr/>
      </w:pPr>
      <w:r>
        <w:rPr>
          <w:rFonts w:cs="Times New Roman" w:ascii="Times New Roman" w:hAnsi="Times New Roman"/>
          <w:shadow w:val="false"/>
          <w:sz w:val="22"/>
          <w:szCs w:val="22"/>
          <w:lang w:val="pl-PL" w:eastAsia="en-US"/>
        </w:rPr>
        <w:t>C-50                      C7.2.1. Prototypowa konfiguracja krzyżowa pierwszej generacji</w:t>
      </w:r>
    </w:p>
    <w:p>
      <w:pPr>
        <w:pStyle w:val="Normal"/>
        <w:jc w:val="both"/>
        <w:rPr/>
      </w:pPr>
      <w:r>
        <w:rPr>
          <w:rFonts w:cs="Times New Roman" w:ascii="Times New Roman" w:hAnsi="Times New Roman"/>
          <w:shadow w:val="false"/>
          <w:sz w:val="22"/>
          <w:szCs w:val="22"/>
          <w:lang w:val="pl-PL" w:eastAsia="en-US"/>
        </w:rPr>
        <w:t>C-51                      C7.2.2. Konfiguracje krzyżowe drugiej generacji</w:t>
      </w:r>
    </w:p>
    <w:p>
      <w:pPr>
        <w:pStyle w:val="Normal"/>
        <w:jc w:val="both"/>
        <w:rPr/>
      </w:pPr>
      <w:r>
        <w:rPr>
          <w:rFonts w:cs="Times New Roman" w:ascii="Times New Roman" w:hAnsi="Times New Roman"/>
          <w:shadow w:val="false"/>
          <w:sz w:val="22"/>
          <w:szCs w:val="22"/>
          <w:lang w:val="pl-PL" w:eastAsia="en-US"/>
        </w:rPr>
        <w:t>C-52                      C7.2.3. Konfiguracje krzyżowe trzeciej generacji</w:t>
      </w:r>
    </w:p>
    <w:p>
      <w:pPr>
        <w:pStyle w:val="Normal"/>
        <w:jc w:val="both"/>
        <w:rPr/>
      </w:pPr>
      <w:r>
        <w:rPr>
          <w:rFonts w:cs="Times New Roman" w:ascii="Times New Roman" w:hAnsi="Times New Roman"/>
          <w:shadow w:val="false"/>
          <w:sz w:val="22"/>
          <w:szCs w:val="22"/>
          <w:lang w:val="pl-PL" w:eastAsia="en-US"/>
        </w:rPr>
        <w:t>C-53           C7.3. Nieprzyciąganie przedmiotów ferromagnetycznych</w:t>
      </w:r>
    </w:p>
    <w:p>
      <w:pPr>
        <w:pStyle w:val="Normal"/>
        <w:jc w:val="both"/>
        <w:rPr/>
      </w:pPr>
      <w:r>
        <w:rPr>
          <w:rFonts w:cs="Times New Roman" w:ascii="Times New Roman" w:hAnsi="Times New Roman"/>
          <w:shadow w:val="false"/>
          <w:sz w:val="22"/>
          <w:szCs w:val="22"/>
          <w:lang w:val="pl-PL" w:eastAsia="en-US"/>
        </w:rPr>
        <w:t>C-55           C7.4. Wielowymiarowa transformacja energii</w:t>
      </w:r>
    </w:p>
    <w:p>
      <w:pPr>
        <w:pStyle w:val="Normal"/>
        <w:jc w:val="both"/>
        <w:rPr/>
      </w:pPr>
      <w:r>
        <w:rPr>
          <w:rFonts w:cs="Times New Roman" w:ascii="Times New Roman" w:hAnsi="Times New Roman"/>
          <w:shadow w:val="false"/>
          <w:sz w:val="22"/>
          <w:szCs w:val="22"/>
          <w:lang w:val="pl-PL" w:eastAsia="en-US"/>
        </w:rPr>
        <w:t>C-56           C7.5. Nienawrotne oscylacje - unikalny atrybut komory</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umożliwiający akumulowanie przez ni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ograniczonych ilości energii</w:t>
      </w:r>
    </w:p>
    <w:p>
      <w:pPr>
        <w:pStyle w:val="Normal"/>
        <w:jc w:val="both"/>
        <w:rPr/>
      </w:pPr>
      <w:r>
        <w:rPr>
          <w:rFonts w:cs="Times New Roman" w:ascii="Times New Roman" w:hAnsi="Times New Roman"/>
          <w:shadow w:val="false"/>
          <w:sz w:val="22"/>
          <w:szCs w:val="22"/>
          <w:lang w:val="pl-PL" w:eastAsia="en-US"/>
        </w:rPr>
        <w:t>C-57           C7.6. Funkcjonowanie jako pojemny akumulator energii</w:t>
      </w:r>
    </w:p>
    <w:p>
      <w:pPr>
        <w:pStyle w:val="Normal"/>
        <w:jc w:val="both"/>
        <w:rPr/>
      </w:pPr>
      <w:r>
        <w:rPr>
          <w:rFonts w:cs="Times New Roman" w:ascii="Times New Roman" w:hAnsi="Times New Roman"/>
          <w:shadow w:val="false"/>
          <w:sz w:val="22"/>
          <w:szCs w:val="22"/>
          <w:lang w:val="pl-PL" w:eastAsia="en-US"/>
        </w:rPr>
        <w:t>C-58           C7.7. Prostota produk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58     C8. Wytyczne dla eksperymentów praktycznych nad komorą oscylacyjną</w:t>
      </w:r>
    </w:p>
    <w:p>
      <w:pPr>
        <w:pStyle w:val="Normal"/>
        <w:jc w:val="both"/>
        <w:rPr/>
      </w:pPr>
      <w:r>
        <w:rPr>
          <w:rFonts w:cs="Times New Roman" w:ascii="Times New Roman" w:hAnsi="Times New Roman"/>
          <w:shadow w:val="false"/>
          <w:sz w:val="22"/>
          <w:szCs w:val="22"/>
          <w:lang w:val="pl-PL" w:eastAsia="en-US"/>
        </w:rPr>
        <w:t>C-58            C8.1. Stanowisko badawc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60            C8.2. Etapy, cele i metodyka budowy komory oscylacyjnej</w:t>
      </w:r>
    </w:p>
    <w:p>
      <w:pPr>
        <w:pStyle w:val="Normal"/>
        <w:jc w:val="both"/>
        <w:rPr/>
      </w:pPr>
      <w:r>
        <w:rPr>
          <w:rFonts w:cs="Times New Roman" w:ascii="Times New Roman" w:hAnsi="Times New Roman"/>
          <w:shadow w:val="false"/>
          <w:sz w:val="22"/>
          <w:szCs w:val="22"/>
          <w:lang w:val="pl-PL" w:eastAsia="en-US"/>
        </w:rPr>
        <w:t>C-65            C8.3. Przykłady tematów badawczych inicjujących prace nad komor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66     C9. Przyszłe zastosowania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70     C10. Moje monografie poświęcone komorze oscylacyjnej</w:t>
      </w:r>
    </w:p>
    <w:p>
      <w:pPr>
        <w:pStyle w:val="Normal"/>
        <w:jc w:val="both"/>
        <w:rPr/>
      </w:pPr>
      <w:r>
        <w:rPr>
          <w:rFonts w:cs="Times New Roman" w:ascii="Times New Roman" w:hAnsi="Times New Roman"/>
          <w:shadow w:val="false"/>
          <w:sz w:val="22"/>
          <w:szCs w:val="22"/>
          <w:lang w:val="pl-PL" w:eastAsia="en-US"/>
        </w:rPr>
        <w:t>C-71     C11. Symbole, notacje i jednostki występujące w rozdziale C</w:t>
      </w:r>
    </w:p>
    <w:p>
      <w:pPr>
        <w:pStyle w:val="Normal"/>
        <w:jc w:val="both"/>
        <w:rPr/>
      </w:pPr>
      <w:r>
        <w:rPr>
          <w:rFonts w:cs="Times New Roman" w:ascii="Times New Roman" w:hAnsi="Times New Roman"/>
          <w:shadow w:val="false"/>
          <w:sz w:val="22"/>
          <w:szCs w:val="22"/>
          <w:lang w:val="pl-PL" w:eastAsia="en-US"/>
        </w:rPr>
        <w:t>C-72/85        Tablica C1 i 13 rysunków (C1 do C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 MAGNOKRAFT CZTEROPĘDNIKO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1. Ogólna konstrukcja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2. Działanie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3. Własności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0      D4. Wygląd i wymiary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1      D5. Identyfikacja typu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3/94       Tablica D1 i rysunek D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5  E. MAGNETYCZNY NAPĘD OSOBISTY</w:t>
      </w:r>
    </w:p>
    <w:p>
      <w:pPr>
        <w:pStyle w:val="Normal"/>
        <w:jc w:val="both"/>
        <w:rPr/>
      </w:pPr>
      <w:r>
        <w:rPr>
          <w:rFonts w:cs="Times New Roman" w:ascii="Times New Roman" w:hAnsi="Times New Roman"/>
          <w:shadow w:val="false"/>
          <w:sz w:val="22"/>
          <w:szCs w:val="22"/>
          <w:lang w:val="pl-PL" w:eastAsia="en-US"/>
        </w:rPr>
        <w:t>E-96      E1. Standardowy kombinezon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7      E2. Działanie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9      E3. Kombinezon z pędnikami głównymi w naramiennik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4. Wersja napędu osobistego z poduszkami wokół bioder</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5. Osiągi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1     E6. Podsumowanie atrybutów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3 /106    4 rysunki (E1 do E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319" w:hanging="0"/>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Teoria Magnokraftu - część 2: dyskoidalny magnokraft pierwszej generacji</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319" w:hanging="0"/>
        <w:jc w:val="both"/>
        <w:rPr/>
      </w:pPr>
      <w:r>
        <w:rPr>
          <w:rFonts w:cs="Times New Roman" w:ascii="Times New Roman" w:hAnsi="Times New Roman"/>
          <w:shadow w:val="false"/>
          <w:sz w:val="22"/>
          <w:szCs w:val="22"/>
          <w:lang w:val="pl-PL" w:eastAsia="en-US"/>
        </w:rPr>
        <w:t>F-1   F. DYSKOIDALNY MAGNOKRAFT</w:t>
      </w:r>
    </w:p>
    <w:p>
      <w:pPr>
        <w:pStyle w:val="Normal"/>
        <w:ind w:right="-1319" w:hanging="0"/>
        <w:jc w:val="both"/>
        <w:rPr/>
      </w:pPr>
      <w:r>
        <w:rPr>
          <w:rFonts w:cs="Times New Roman" w:ascii="Times New Roman" w:hAnsi="Times New Roman"/>
          <w:shadow w:val="false"/>
          <w:sz w:val="22"/>
          <w:szCs w:val="22"/>
          <w:lang w:val="pl-PL" w:eastAsia="en-US"/>
        </w:rPr>
        <w:t>F-2       F1. Pędnik magnetyczny</w:t>
      </w:r>
    </w:p>
    <w:p>
      <w:pPr>
        <w:pStyle w:val="Normal"/>
        <w:ind w:right="-1319" w:hanging="0"/>
        <w:jc w:val="both"/>
        <w:rPr/>
      </w:pPr>
      <w:r>
        <w:rPr>
          <w:rFonts w:cs="Times New Roman" w:ascii="Times New Roman" w:hAnsi="Times New Roman"/>
          <w:shadow w:val="false"/>
          <w:sz w:val="22"/>
          <w:szCs w:val="22"/>
          <w:lang w:val="pl-PL" w:eastAsia="en-US"/>
        </w:rPr>
        <w:t>F-4             F1.1. Zasada pochylania osi magnetycznej pędnika magnokraftu</w:t>
      </w:r>
    </w:p>
    <w:p>
      <w:pPr>
        <w:pStyle w:val="Normal"/>
        <w:ind w:right="-1319" w:hanging="0"/>
        <w:jc w:val="both"/>
        <w:rPr/>
      </w:pPr>
      <w:r>
        <w:rPr>
          <w:rFonts w:cs="Times New Roman" w:ascii="Times New Roman" w:hAnsi="Times New Roman"/>
          <w:shadow w:val="false"/>
          <w:sz w:val="22"/>
          <w:szCs w:val="22"/>
          <w:lang w:val="pl-PL" w:eastAsia="en-US"/>
        </w:rPr>
        <w:t>F-5             F1.2. Układ napędowy</w:t>
      </w:r>
    </w:p>
    <w:p>
      <w:pPr>
        <w:pStyle w:val="Normal"/>
        <w:ind w:right="-1319" w:hanging="0"/>
        <w:jc w:val="both"/>
        <w:rPr/>
      </w:pPr>
      <w:r>
        <w:rPr>
          <w:rFonts w:cs="Times New Roman" w:ascii="Times New Roman" w:hAnsi="Times New Roman"/>
          <w:shadow w:val="false"/>
          <w:sz w:val="22"/>
          <w:szCs w:val="22"/>
          <w:lang w:val="pl-PL" w:eastAsia="en-US"/>
        </w:rPr>
        <w:t>F-6             F1.3. Użycie pędników magnokraftu jako reflektorów świetlnych</w:t>
      </w:r>
    </w:p>
    <w:p>
      <w:pPr>
        <w:pStyle w:val="Normal"/>
        <w:ind w:right="-1319" w:hanging="0"/>
        <w:jc w:val="both"/>
        <w:rPr/>
      </w:pPr>
      <w:r>
        <w:rPr>
          <w:rFonts w:cs="Times New Roman" w:ascii="Times New Roman" w:hAnsi="Times New Roman"/>
          <w:shadow w:val="false"/>
          <w:sz w:val="22"/>
          <w:szCs w:val="22"/>
          <w:lang w:val="pl-PL" w:eastAsia="en-US"/>
        </w:rPr>
        <w:t>F-7             F1.4. Użycie pędników jako agregatów klimatyzacyjnych</w:t>
      </w:r>
    </w:p>
    <w:p>
      <w:pPr>
        <w:pStyle w:val="Normal"/>
        <w:ind w:right="-1319" w:hanging="0"/>
        <w:jc w:val="both"/>
        <w:rPr/>
      </w:pPr>
      <w:r>
        <w:rPr>
          <w:rFonts w:cs="Times New Roman" w:ascii="Times New Roman" w:hAnsi="Times New Roman"/>
          <w:shadow w:val="false"/>
          <w:sz w:val="22"/>
          <w:szCs w:val="22"/>
          <w:lang w:val="pl-PL" w:eastAsia="en-US"/>
        </w:rPr>
        <w:t>F-7             F1.5. Użycie pędników jako telepatycznych stacji nadawczo-odbiorczych</w:t>
      </w:r>
    </w:p>
    <w:p>
      <w:pPr>
        <w:pStyle w:val="Normal"/>
        <w:ind w:right="-1319" w:hanging="0"/>
        <w:jc w:val="both"/>
        <w:rPr/>
      </w:pPr>
      <w:r>
        <w:rPr>
          <w:rFonts w:cs="Times New Roman" w:ascii="Times New Roman" w:hAnsi="Times New Roman"/>
          <w:shadow w:val="false"/>
          <w:sz w:val="22"/>
          <w:szCs w:val="22"/>
          <w:lang w:val="pl-PL" w:eastAsia="en-US"/>
        </w:rPr>
        <w:t>F-8             F1.6. Użycie pędników magnokraftu jako teleskopów i rzutników telepatycznych</w:t>
      </w:r>
    </w:p>
    <w:p>
      <w:pPr>
        <w:pStyle w:val="Normal"/>
        <w:ind w:right="-1319" w:hanging="0"/>
        <w:jc w:val="both"/>
        <w:rPr/>
      </w:pPr>
      <w:r>
        <w:rPr>
          <w:rFonts w:cs="Times New Roman" w:ascii="Times New Roman" w:hAnsi="Times New Roman"/>
          <w:shadow w:val="false"/>
          <w:sz w:val="22"/>
          <w:szCs w:val="22"/>
          <w:lang w:val="pl-PL" w:eastAsia="en-US"/>
        </w:rPr>
        <w:t>F-10     F2. Powłoka magnokraftu</w:t>
      </w:r>
    </w:p>
    <w:p>
      <w:pPr>
        <w:pStyle w:val="Normal"/>
        <w:ind w:right="-1319" w:hanging="0"/>
        <w:jc w:val="both"/>
        <w:rPr/>
      </w:pPr>
      <w:r>
        <w:rPr>
          <w:rFonts w:cs="Times New Roman" w:ascii="Times New Roman" w:hAnsi="Times New Roman"/>
          <w:shadow w:val="false"/>
          <w:sz w:val="22"/>
          <w:szCs w:val="22"/>
          <w:lang w:val="pl-PL" w:eastAsia="en-US"/>
        </w:rPr>
        <w:t>F-12           F2.1. Terminologia opisująca poszczególne części powłoki magnokraftu</w:t>
      </w:r>
    </w:p>
    <w:p>
      <w:pPr>
        <w:pStyle w:val="Normal"/>
        <w:ind w:right="-1319" w:hanging="0"/>
        <w:jc w:val="both"/>
        <w:rPr/>
      </w:pPr>
      <w:r>
        <w:rPr>
          <w:rFonts w:cs="Times New Roman" w:ascii="Times New Roman" w:hAnsi="Times New Roman"/>
          <w:shadow w:val="false"/>
          <w:sz w:val="22"/>
          <w:szCs w:val="22"/>
          <w:lang w:val="pl-PL" w:eastAsia="en-US"/>
        </w:rPr>
        <w:t>F-14           F2.2. Materiały na powłokę magnokraftu</w:t>
      </w:r>
    </w:p>
    <w:p>
      <w:pPr>
        <w:pStyle w:val="Normal"/>
        <w:ind w:right="-1319" w:hanging="0"/>
        <w:jc w:val="both"/>
        <w:rPr/>
      </w:pPr>
      <w:r>
        <w:rPr>
          <w:rFonts w:cs="Times New Roman" w:ascii="Times New Roman" w:hAnsi="Times New Roman"/>
          <w:shadow w:val="false"/>
          <w:sz w:val="22"/>
          <w:szCs w:val="22"/>
          <w:lang w:val="pl-PL" w:eastAsia="en-US"/>
        </w:rPr>
        <w:t>F-15                    F2.2.1. Elektrodynamiczny model magnetorefleksyjności</w:t>
      </w:r>
    </w:p>
    <w:p>
      <w:pPr>
        <w:pStyle w:val="Normal"/>
        <w:ind w:right="-1319" w:hanging="0"/>
        <w:jc w:val="both"/>
        <w:rPr/>
      </w:pPr>
      <w:r>
        <w:rPr>
          <w:rFonts w:cs="Times New Roman" w:ascii="Times New Roman" w:hAnsi="Times New Roman"/>
          <w:shadow w:val="false"/>
          <w:sz w:val="22"/>
          <w:szCs w:val="22"/>
          <w:lang w:val="pl-PL" w:eastAsia="en-US"/>
        </w:rPr>
        <w:t>F-16                    F2.2.2. Telekinetyczny model magnetorefleksyjności</w:t>
      </w:r>
    </w:p>
    <w:p>
      <w:pPr>
        <w:pStyle w:val="Normal"/>
        <w:ind w:right="-1319" w:hanging="0"/>
        <w:jc w:val="both"/>
        <w:rPr/>
      </w:pPr>
      <w:r>
        <w:rPr>
          <w:rFonts w:cs="Times New Roman" w:ascii="Times New Roman" w:hAnsi="Times New Roman"/>
          <w:shadow w:val="false"/>
          <w:sz w:val="22"/>
          <w:szCs w:val="22"/>
          <w:lang w:val="pl-PL" w:eastAsia="en-US"/>
        </w:rPr>
        <w:t>F-18           F2.3. Wyposażenie zewnętrzne powłoki magnokraftu</w:t>
      </w:r>
    </w:p>
    <w:p>
      <w:pPr>
        <w:pStyle w:val="Normal"/>
        <w:ind w:right="-1319" w:hanging="0"/>
        <w:jc w:val="both"/>
        <w:rPr/>
      </w:pPr>
      <w:r>
        <w:rPr>
          <w:rFonts w:cs="Times New Roman" w:ascii="Times New Roman" w:hAnsi="Times New Roman"/>
          <w:shadow w:val="false"/>
          <w:sz w:val="22"/>
          <w:szCs w:val="22"/>
          <w:lang w:val="pl-PL" w:eastAsia="en-US"/>
        </w:rPr>
        <w:t>F-18           F2.4. Przestrzenie magnokraftu</w:t>
      </w:r>
    </w:p>
    <w:p>
      <w:pPr>
        <w:pStyle w:val="Normal"/>
        <w:ind w:right="-1319" w:hanging="0"/>
        <w:jc w:val="both"/>
        <w:rPr/>
      </w:pPr>
      <w:r>
        <w:rPr>
          <w:rFonts w:cs="Times New Roman" w:ascii="Times New Roman" w:hAnsi="Times New Roman"/>
          <w:shadow w:val="false"/>
          <w:sz w:val="22"/>
          <w:szCs w:val="22"/>
          <w:lang w:val="pl-PL" w:eastAsia="en-US"/>
        </w:rPr>
        <w:t>F-19           F2.5. Pomieszczenia magnokraftu</w:t>
      </w:r>
    </w:p>
    <w:p>
      <w:pPr>
        <w:pStyle w:val="Normal"/>
        <w:ind w:right="-1319" w:hanging="0"/>
        <w:jc w:val="both"/>
        <w:rPr/>
      </w:pPr>
      <w:r>
        <w:rPr>
          <w:rFonts w:cs="Times New Roman" w:ascii="Times New Roman" w:hAnsi="Times New Roman"/>
          <w:shadow w:val="false"/>
          <w:sz w:val="22"/>
          <w:szCs w:val="22"/>
          <w:lang w:val="pl-PL" w:eastAsia="en-US"/>
        </w:rPr>
        <w:t>F-22    F3. Kształty sprzężonych magnokraftów</w:t>
      </w:r>
    </w:p>
    <w:p>
      <w:pPr>
        <w:pStyle w:val="Normal"/>
        <w:ind w:right="-1319" w:hanging="0"/>
        <w:jc w:val="both"/>
        <w:rPr/>
      </w:pPr>
      <w:r>
        <w:rPr>
          <w:rFonts w:cs="Times New Roman" w:ascii="Times New Roman" w:hAnsi="Times New Roman"/>
          <w:shadow w:val="false"/>
          <w:sz w:val="22"/>
          <w:szCs w:val="22"/>
          <w:lang w:val="pl-PL" w:eastAsia="en-US"/>
        </w:rPr>
        <w:t>F-22           F3.1. Sześć klas konfiguracji sprzężonych magnokraftów</w:t>
      </w:r>
    </w:p>
    <w:p>
      <w:pPr>
        <w:pStyle w:val="Normal"/>
        <w:ind w:right="-1319" w:hanging="0"/>
        <w:jc w:val="both"/>
        <w:rPr/>
      </w:pPr>
      <w:r>
        <w:rPr>
          <w:rFonts w:cs="Times New Roman" w:ascii="Times New Roman" w:hAnsi="Times New Roman"/>
          <w:shadow w:val="false"/>
          <w:sz w:val="22"/>
          <w:szCs w:val="22"/>
          <w:lang w:val="pl-PL" w:eastAsia="en-US"/>
        </w:rPr>
        <w:t xml:space="preserve">F-24                    F3.1.1. Kompleksy latające </w:t>
      </w:r>
    </w:p>
    <w:p>
      <w:pPr>
        <w:pStyle w:val="Normal"/>
        <w:ind w:right="-1319" w:hanging="0"/>
        <w:jc w:val="both"/>
        <w:rPr/>
      </w:pPr>
      <w:r>
        <w:rPr>
          <w:rFonts w:cs="Times New Roman" w:ascii="Times New Roman" w:hAnsi="Times New Roman"/>
          <w:shadow w:val="false"/>
          <w:sz w:val="22"/>
          <w:szCs w:val="22"/>
          <w:lang w:val="pl-PL" w:eastAsia="en-US"/>
        </w:rPr>
        <w:t>F-26                    F3.1.2. Konfiguracje semizespolone</w:t>
      </w:r>
    </w:p>
    <w:p>
      <w:pPr>
        <w:pStyle w:val="Normal"/>
        <w:ind w:right="-1319" w:hanging="0"/>
        <w:jc w:val="both"/>
        <w:rPr/>
      </w:pPr>
      <w:r>
        <w:rPr>
          <w:rFonts w:cs="Times New Roman" w:ascii="Times New Roman" w:hAnsi="Times New Roman"/>
          <w:shadow w:val="false"/>
          <w:sz w:val="22"/>
          <w:szCs w:val="22"/>
          <w:lang w:val="pl-PL" w:eastAsia="en-US"/>
        </w:rPr>
        <w:t>F-26                    F3.1.3. Konfiguracje niezespolone</w:t>
      </w:r>
    </w:p>
    <w:p>
      <w:pPr>
        <w:pStyle w:val="Normal"/>
        <w:ind w:right="-1319" w:hanging="0"/>
        <w:jc w:val="both"/>
        <w:rPr/>
      </w:pPr>
      <w:r>
        <w:rPr>
          <w:rFonts w:cs="Times New Roman" w:ascii="Times New Roman" w:hAnsi="Times New Roman"/>
          <w:shadow w:val="false"/>
          <w:sz w:val="22"/>
          <w:szCs w:val="22"/>
          <w:lang w:val="pl-PL" w:eastAsia="en-US"/>
        </w:rPr>
        <w:t>F-27                    F3.1.4. Platformy nośne</w:t>
      </w:r>
    </w:p>
    <w:p>
      <w:pPr>
        <w:pStyle w:val="Normal"/>
        <w:ind w:right="-1319" w:hanging="0"/>
        <w:jc w:val="both"/>
        <w:rPr/>
      </w:pPr>
      <w:r>
        <w:rPr>
          <w:rFonts w:cs="Times New Roman" w:ascii="Times New Roman" w:hAnsi="Times New Roman"/>
          <w:shadow w:val="false"/>
          <w:sz w:val="22"/>
          <w:szCs w:val="22"/>
          <w:lang w:val="pl-PL" w:eastAsia="en-US"/>
        </w:rPr>
        <w:t>F-27                    F3.1.5. Latające systemy</w:t>
      </w:r>
    </w:p>
    <w:p>
      <w:pPr>
        <w:pStyle w:val="Normal"/>
        <w:ind w:right="-1319" w:hanging="0"/>
        <w:jc w:val="both"/>
        <w:rPr/>
      </w:pPr>
      <w:r>
        <w:rPr>
          <w:rFonts w:cs="Times New Roman" w:ascii="Times New Roman" w:hAnsi="Times New Roman"/>
          <w:shadow w:val="false"/>
          <w:sz w:val="22"/>
          <w:szCs w:val="22"/>
          <w:lang w:val="pl-PL" w:eastAsia="en-US"/>
        </w:rPr>
        <w:t>F-28                    F3.1.6. Latające klustery</w:t>
      </w:r>
    </w:p>
    <w:p>
      <w:pPr>
        <w:pStyle w:val="Normal"/>
        <w:ind w:right="-1319" w:hanging="0"/>
        <w:jc w:val="both"/>
        <w:rPr/>
      </w:pPr>
      <w:r>
        <w:rPr>
          <w:rFonts w:cs="Times New Roman" w:ascii="Times New Roman" w:hAnsi="Times New Roman"/>
          <w:shadow w:val="false"/>
          <w:sz w:val="22"/>
          <w:szCs w:val="22"/>
          <w:lang w:val="pl-PL" w:eastAsia="en-US"/>
        </w:rPr>
        <w:t>F-32           F3.2. Zasady sprzęgania i rozłączania</w:t>
      </w:r>
    </w:p>
    <w:p>
      <w:pPr>
        <w:pStyle w:val="Normal"/>
        <w:ind w:right="-1319" w:hanging="0"/>
        <w:jc w:val="both"/>
        <w:rPr/>
      </w:pPr>
      <w:r>
        <w:rPr>
          <w:rFonts w:cs="Times New Roman" w:ascii="Times New Roman" w:hAnsi="Times New Roman"/>
          <w:shadow w:val="false"/>
          <w:sz w:val="22"/>
          <w:szCs w:val="22"/>
          <w:lang w:val="pl-PL" w:eastAsia="en-US"/>
        </w:rPr>
        <w:t xml:space="preserve">F-34           F3.3. Substancja hydrauliczna wypełniająca przestrzeń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między magnokraftami (tzw. "anielskie włosy")</w:t>
      </w:r>
    </w:p>
    <w:p>
      <w:pPr>
        <w:pStyle w:val="Normal"/>
        <w:ind w:right="-1319" w:hanging="0"/>
        <w:jc w:val="both"/>
        <w:rPr/>
      </w:pPr>
      <w:r>
        <w:rPr>
          <w:rFonts w:cs="Times New Roman" w:ascii="Times New Roman" w:hAnsi="Times New Roman"/>
          <w:shadow w:val="false"/>
          <w:sz w:val="22"/>
          <w:szCs w:val="22"/>
          <w:lang w:val="pl-PL" w:eastAsia="en-US"/>
        </w:rPr>
        <w:t>F-35           F3.4. Przewożenie małych statków na pokładach większych magnokraftów</w:t>
      </w:r>
    </w:p>
    <w:p>
      <w:pPr>
        <w:pStyle w:val="Normal"/>
        <w:ind w:right="-1319" w:hanging="0"/>
        <w:jc w:val="both"/>
        <w:rPr/>
      </w:pPr>
      <w:r>
        <w:rPr>
          <w:rFonts w:cs="Times New Roman" w:ascii="Times New Roman" w:hAnsi="Times New Roman"/>
          <w:shadow w:val="false"/>
          <w:sz w:val="22"/>
          <w:szCs w:val="22"/>
          <w:lang w:val="pl-PL" w:eastAsia="en-US"/>
        </w:rPr>
        <w:t>F-36     F4. Warunki konstrukcyjne definiujące kształty powłoki magnokraftu</w:t>
      </w:r>
    </w:p>
    <w:p>
      <w:pPr>
        <w:pStyle w:val="Normal"/>
        <w:ind w:right="-1319" w:hanging="0"/>
        <w:jc w:val="both"/>
        <w:rPr/>
      </w:pPr>
      <w:r>
        <w:rPr>
          <w:rFonts w:cs="Times New Roman" w:ascii="Times New Roman" w:hAnsi="Times New Roman"/>
          <w:shadow w:val="false"/>
          <w:sz w:val="22"/>
          <w:szCs w:val="22"/>
          <w:lang w:val="pl-PL" w:eastAsia="en-US"/>
        </w:rPr>
        <w:t>F-37           F4.1. Warunek równowagi pomiędzy siłą napędową i siłami stabilizacyjnymi</w:t>
      </w:r>
    </w:p>
    <w:p>
      <w:pPr>
        <w:pStyle w:val="Normal"/>
        <w:ind w:right="-1319" w:hanging="0"/>
        <w:jc w:val="both"/>
        <w:rPr/>
      </w:pPr>
      <w:r>
        <w:rPr>
          <w:rFonts w:cs="Times New Roman" w:ascii="Times New Roman" w:hAnsi="Times New Roman"/>
          <w:shadow w:val="false"/>
          <w:sz w:val="22"/>
          <w:szCs w:val="22"/>
          <w:lang w:val="pl-PL" w:eastAsia="en-US"/>
        </w:rPr>
        <w:t xml:space="preserve">F-37           F4.2. Warunek narzucający aby liczba </w:t>
      </w:r>
      <w:r>
        <w:rPr>
          <w:rFonts w:cs="Times New Roman" w:ascii="Times New Roman" w:hAnsi="Times New Roman"/>
          <w:shadow w:val="false"/>
          <w:sz w:val="24"/>
          <w:szCs w:val="24"/>
          <w:lang w:val="pl-PL" w:eastAsia="en-US"/>
        </w:rPr>
        <w:t>"n"</w:t>
      </w:r>
      <w:r>
        <w:rPr>
          <w:rFonts w:cs="Times New Roman" w:ascii="Times New Roman" w:hAnsi="Times New Roman"/>
          <w:shadow w:val="false"/>
          <w:sz w:val="22"/>
          <w:szCs w:val="22"/>
          <w:lang w:val="pl-PL" w:eastAsia="en-US"/>
        </w:rPr>
        <w:t xml:space="preserve"> pędników bocznych magnokraftu</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yła wielokrotnością czterech</w:t>
      </w:r>
    </w:p>
    <w:p>
      <w:pPr>
        <w:pStyle w:val="Normal"/>
        <w:ind w:right="-1319" w:hanging="0"/>
        <w:jc w:val="both"/>
        <w:rPr/>
      </w:pPr>
      <w:r>
        <w:rPr>
          <w:rFonts w:cs="Times New Roman" w:ascii="Times New Roman" w:hAnsi="Times New Roman"/>
          <w:shadow w:val="false"/>
          <w:sz w:val="22"/>
          <w:szCs w:val="22"/>
          <w:lang w:val="pl-PL" w:eastAsia="en-US"/>
        </w:rPr>
        <w:t xml:space="preserve">F-38           F4.3. Podstawowy warunek stabilności siłowej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nstrukcji wehikułu wykorzystującego pędniki magnetyczne</w:t>
      </w:r>
    </w:p>
    <w:p>
      <w:pPr>
        <w:pStyle w:val="Normal"/>
        <w:ind w:right="-1319" w:hanging="0"/>
        <w:jc w:val="both"/>
        <w:rPr/>
      </w:pPr>
      <w:r>
        <w:rPr>
          <w:rFonts w:cs="Times New Roman" w:ascii="Times New Roman" w:hAnsi="Times New Roman"/>
          <w:shadow w:val="false"/>
          <w:sz w:val="22"/>
          <w:szCs w:val="22"/>
          <w:lang w:val="pl-PL" w:eastAsia="en-US"/>
        </w:rPr>
        <w:t>F-40           F4.4. Warunek wyrażania współczynnika K przez stosunek wymiarów gabarytowych</w:t>
      </w:r>
    </w:p>
    <w:p>
      <w:pPr>
        <w:pStyle w:val="Normal"/>
        <w:ind w:right="-1319" w:hanging="0"/>
        <w:jc w:val="both"/>
        <w:rPr/>
      </w:pPr>
      <w:r>
        <w:rPr>
          <w:rFonts w:cs="Times New Roman" w:ascii="Times New Roman" w:hAnsi="Times New Roman"/>
          <w:shadow w:val="false"/>
          <w:sz w:val="22"/>
          <w:szCs w:val="22"/>
          <w:lang w:val="pl-PL" w:eastAsia="en-US"/>
        </w:rPr>
        <w:t>F-41           F4.5. Warunek optymalnego sprzęgania magnokraftów w latające systemy</w:t>
      </w:r>
    </w:p>
    <w:p>
      <w:pPr>
        <w:pStyle w:val="Normal"/>
        <w:ind w:right="-1319" w:hanging="0"/>
        <w:jc w:val="both"/>
        <w:rPr/>
      </w:pPr>
      <w:r>
        <w:rPr>
          <w:rFonts w:cs="Times New Roman" w:ascii="Times New Roman" w:hAnsi="Times New Roman"/>
          <w:shadow w:val="false"/>
          <w:sz w:val="22"/>
          <w:szCs w:val="22"/>
          <w:lang w:val="pl-PL" w:eastAsia="en-US"/>
        </w:rPr>
        <w:t>F-42           F4.6. Warunek zazębiania się kołnierzy bocznych</w:t>
      </w:r>
    </w:p>
    <w:p>
      <w:pPr>
        <w:pStyle w:val="Normal"/>
        <w:ind w:right="-1319" w:hanging="0"/>
        <w:jc w:val="both"/>
        <w:rPr/>
      </w:pPr>
      <w:r>
        <w:rPr>
          <w:rFonts w:cs="Times New Roman" w:ascii="Times New Roman" w:hAnsi="Times New Roman"/>
          <w:shadow w:val="false"/>
          <w:sz w:val="22"/>
          <w:szCs w:val="22"/>
          <w:lang w:val="pl-PL" w:eastAsia="en-US"/>
        </w:rPr>
        <w:t>F-42           F4.7. Typy magnokraftów</w:t>
      </w:r>
    </w:p>
    <w:p>
      <w:pPr>
        <w:pStyle w:val="Normal"/>
        <w:ind w:right="-1319" w:hanging="0"/>
        <w:jc w:val="both"/>
        <w:rPr/>
      </w:pPr>
      <w:r>
        <w:rPr>
          <w:rFonts w:cs="Times New Roman" w:ascii="Times New Roman" w:hAnsi="Times New Roman"/>
          <w:shadow w:val="false"/>
          <w:sz w:val="22"/>
          <w:szCs w:val="22"/>
          <w:lang w:val="pl-PL" w:eastAsia="en-US"/>
        </w:rPr>
        <w:t>F-44           F4.8. Sposoby identyfikowania typu zaobserwowanego magnokraftu</w:t>
      </w:r>
    </w:p>
    <w:p>
      <w:pPr>
        <w:pStyle w:val="Normal"/>
        <w:ind w:right="-1319" w:hanging="0"/>
        <w:jc w:val="both"/>
        <w:rPr/>
      </w:pPr>
      <w:r>
        <w:rPr>
          <w:rFonts w:cs="Times New Roman" w:ascii="Times New Roman" w:hAnsi="Times New Roman"/>
          <w:shadow w:val="false"/>
          <w:sz w:val="22"/>
          <w:szCs w:val="22"/>
          <w:lang w:val="pl-PL" w:eastAsia="en-US"/>
        </w:rPr>
        <w:t>F-46           F4.9. Szkielet magnetyczny</w:t>
      </w:r>
    </w:p>
    <w:p>
      <w:pPr>
        <w:pStyle w:val="Normal"/>
        <w:ind w:right="-1319" w:hanging="0"/>
        <w:jc w:val="both"/>
        <w:rPr/>
      </w:pPr>
      <w:r>
        <w:rPr>
          <w:rFonts w:cs="Times New Roman" w:ascii="Times New Roman" w:hAnsi="Times New Roman"/>
          <w:shadow w:val="false"/>
          <w:sz w:val="22"/>
          <w:szCs w:val="22"/>
          <w:lang w:val="pl-PL" w:eastAsia="en-US"/>
        </w:rPr>
        <w:t>F-47     F5. Pole magnetyczne magnokraftu</w:t>
      </w:r>
    </w:p>
    <w:p>
      <w:pPr>
        <w:pStyle w:val="Normal"/>
        <w:ind w:right="-1319" w:hanging="0"/>
        <w:jc w:val="both"/>
        <w:rPr/>
      </w:pPr>
      <w:r>
        <w:rPr>
          <w:rFonts w:cs="Times New Roman" w:ascii="Times New Roman" w:hAnsi="Times New Roman"/>
          <w:shadow w:val="false"/>
          <w:sz w:val="22"/>
          <w:szCs w:val="22"/>
          <w:lang w:val="pl-PL" w:eastAsia="en-US"/>
        </w:rPr>
        <w:t>F-47           F5.1. "Strumień startu"</w:t>
      </w:r>
    </w:p>
    <w:p>
      <w:pPr>
        <w:pStyle w:val="Normal"/>
        <w:ind w:right="-1319" w:hanging="0"/>
        <w:jc w:val="both"/>
        <w:rPr/>
      </w:pPr>
      <w:r>
        <w:rPr>
          <w:rFonts w:cs="Times New Roman" w:ascii="Times New Roman" w:hAnsi="Times New Roman"/>
          <w:shadow w:val="false"/>
          <w:sz w:val="22"/>
          <w:szCs w:val="22"/>
          <w:lang w:val="pl-PL" w:eastAsia="en-US"/>
        </w:rPr>
        <w:t>F-49           F5.2. Nazewnictwo biegunowości magnesów</w:t>
      </w:r>
    </w:p>
    <w:p>
      <w:pPr>
        <w:pStyle w:val="Normal"/>
        <w:ind w:right="-1319" w:hanging="0"/>
        <w:jc w:val="both"/>
        <w:rPr/>
      </w:pPr>
      <w:r>
        <w:rPr>
          <w:rFonts w:cs="Times New Roman" w:ascii="Times New Roman" w:hAnsi="Times New Roman"/>
          <w:shadow w:val="false"/>
          <w:sz w:val="22"/>
          <w:szCs w:val="22"/>
          <w:lang w:val="pl-PL" w:eastAsia="en-US"/>
        </w:rPr>
        <w:t>F-50           F5.3. Długość efektywna komór oscylacyjnych oraz siła magnetyczna netto</w:t>
      </w:r>
    </w:p>
    <w:p>
      <w:pPr>
        <w:pStyle w:val="Normal"/>
        <w:ind w:right="-1319" w:hanging="0"/>
        <w:jc w:val="both"/>
        <w:rPr/>
      </w:pPr>
      <w:r>
        <w:rPr>
          <w:rFonts w:cs="Times New Roman" w:ascii="Times New Roman" w:hAnsi="Times New Roman"/>
          <w:shadow w:val="false"/>
          <w:sz w:val="22"/>
          <w:szCs w:val="22"/>
          <w:lang w:val="pl-PL" w:eastAsia="en-US"/>
        </w:rPr>
        <w:t>F-51           F5.4. Wyznaczanie wartości "strumienia startu"</w:t>
      </w:r>
    </w:p>
    <w:p>
      <w:pPr>
        <w:pStyle w:val="Normal"/>
        <w:ind w:right="-1319" w:hanging="0"/>
        <w:jc w:val="both"/>
        <w:rPr/>
      </w:pPr>
      <w:r>
        <w:rPr>
          <w:rFonts w:cs="Times New Roman" w:ascii="Times New Roman" w:hAnsi="Times New Roman"/>
          <w:shadow w:val="false"/>
          <w:sz w:val="22"/>
          <w:szCs w:val="22"/>
          <w:lang w:val="pl-PL" w:eastAsia="en-US"/>
        </w:rPr>
        <w:t>F-53           F5.5. Wyliczenie "energii napełnienia" zawartej w polu magnokraftu</w:t>
      </w:r>
    </w:p>
    <w:p>
      <w:pPr>
        <w:pStyle w:val="Normal"/>
        <w:ind w:right="-1319" w:hanging="0"/>
        <w:jc w:val="both"/>
        <w:rPr/>
      </w:pPr>
      <w:r>
        <w:rPr>
          <w:rFonts w:cs="Times New Roman" w:ascii="Times New Roman" w:hAnsi="Times New Roman"/>
          <w:shadow w:val="false"/>
          <w:sz w:val="22"/>
          <w:szCs w:val="22"/>
          <w:lang w:val="pl-PL" w:eastAsia="en-US"/>
        </w:rPr>
        <w:t>F-55           F5.6. Energia pola magnokraftu jest samo-odzyskiwalna</w:t>
      </w:r>
    </w:p>
    <w:p>
      <w:pPr>
        <w:pStyle w:val="Normal"/>
        <w:ind w:right="-1319" w:hanging="0"/>
        <w:jc w:val="both"/>
        <w:rPr/>
      </w:pPr>
      <w:r>
        <w:rPr>
          <w:rFonts w:cs="Times New Roman" w:ascii="Times New Roman" w:hAnsi="Times New Roman"/>
          <w:shadow w:val="false"/>
          <w:sz w:val="22"/>
          <w:szCs w:val="22"/>
          <w:lang w:val="pl-PL" w:eastAsia="en-US"/>
        </w:rPr>
        <w:t>F-56           F5.7. Dlaczego ziemskie pole magnetyczne nie może być nazywane "słabym"</w:t>
      </w:r>
    </w:p>
    <w:p>
      <w:pPr>
        <w:pStyle w:val="Normal"/>
        <w:ind w:right="-1319" w:hanging="0"/>
        <w:jc w:val="both"/>
        <w:rPr/>
      </w:pPr>
      <w:r>
        <w:rPr>
          <w:rFonts w:cs="Times New Roman" w:ascii="Times New Roman" w:hAnsi="Times New Roman"/>
          <w:shadow w:val="false"/>
          <w:sz w:val="22"/>
          <w:szCs w:val="22"/>
          <w:lang w:val="pl-PL" w:eastAsia="en-US"/>
        </w:rPr>
        <w:t>F-56           F5.8. Ziemskie pole magnetyczne jest w stanie wykonać technicznie użyteczną pracę</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57           F5.9. Eksperyment Joe Newman'a demonstrujący magnetyczny napęd balonu</w:t>
      </w:r>
    </w:p>
    <w:p>
      <w:pPr>
        <w:pStyle w:val="Normal"/>
        <w:ind w:right="-1319" w:hanging="0"/>
        <w:jc w:val="both"/>
        <w:rPr/>
      </w:pPr>
      <w:r>
        <w:rPr>
          <w:rFonts w:cs="Times New Roman" w:ascii="Times New Roman" w:hAnsi="Times New Roman"/>
          <w:shadow w:val="false"/>
          <w:sz w:val="22"/>
          <w:szCs w:val="22"/>
          <w:lang w:val="pl-PL" w:eastAsia="en-US"/>
        </w:rPr>
        <w:t>F-58     F6. Manewrowanie magnokraftem</w:t>
      </w:r>
    </w:p>
    <w:p>
      <w:pPr>
        <w:pStyle w:val="Normal"/>
        <w:ind w:right="-1319" w:hanging="0"/>
        <w:jc w:val="both"/>
        <w:rPr/>
      </w:pPr>
      <w:r>
        <w:rPr>
          <w:rFonts w:cs="Times New Roman" w:ascii="Times New Roman" w:hAnsi="Times New Roman"/>
          <w:shadow w:val="false"/>
          <w:sz w:val="22"/>
          <w:szCs w:val="22"/>
          <w:lang w:val="pl-PL" w:eastAsia="en-US"/>
        </w:rPr>
        <w:t>F-60           F6.1. Wznoszenie się, zawisanie i opadanie magnokraftu (magnetyczny wypór)</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6.2. Loty wzdłuż południków Ziemi (tj. loty z południa ku północy lub z północy ku południu)</w:t>
      </w:r>
    </w:p>
    <w:p>
      <w:pPr>
        <w:pStyle w:val="Normal"/>
        <w:ind w:right="-1319"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2"/>
          <w:szCs w:val="22"/>
          <w:lang w:val="pl-PL" w:eastAsia="en-US"/>
        </w:rPr>
        <w:t>F-61           F6.3. Loty wzdłuż równoleżników Ziemi (tj. ze wschodu na zachód lub z zachodu na wschód)</w:t>
      </w:r>
    </w:p>
    <w:p>
      <w:pPr>
        <w:pStyle w:val="Normal"/>
        <w:ind w:right="-1319" w:hanging="0"/>
        <w:jc w:val="both"/>
        <w:rPr/>
      </w:pPr>
      <w:r>
        <w:rPr>
          <w:rFonts w:cs="Times New Roman" w:ascii="Times New Roman" w:hAnsi="Times New Roman"/>
          <w:shadow w:val="false"/>
          <w:sz w:val="22"/>
          <w:szCs w:val="22"/>
          <w:lang w:val="pl-PL" w:eastAsia="en-US"/>
        </w:rPr>
        <w:t>F-63                    F6.3.1. Eksperyment udowadniający istnienie równoleżnikowej siły napędowej</w:t>
      </w:r>
    </w:p>
    <w:p>
      <w:pPr>
        <w:pStyle w:val="Normal"/>
        <w:ind w:right="-1319" w:hanging="0"/>
        <w:jc w:val="both"/>
        <w:rPr/>
      </w:pPr>
      <w:r>
        <w:rPr>
          <w:rFonts w:cs="Times New Roman" w:ascii="Times New Roman" w:hAnsi="Times New Roman"/>
          <w:shadow w:val="false"/>
          <w:sz w:val="22"/>
          <w:szCs w:val="22"/>
          <w:lang w:val="pl-PL" w:eastAsia="en-US"/>
        </w:rPr>
        <w:t>F-64                    F6.3.2. Dedukcja jaka wyjaśnia zasadę formowania równoleżnikowej siły napędowej</w:t>
      </w:r>
    </w:p>
    <w:p>
      <w:pPr>
        <w:pStyle w:val="Normal"/>
        <w:ind w:right="-1319" w:hanging="0"/>
        <w:jc w:val="both"/>
        <w:rPr/>
      </w:pPr>
      <w:r>
        <w:rPr>
          <w:rFonts w:cs="Times New Roman" w:ascii="Times New Roman" w:hAnsi="Times New Roman"/>
          <w:shadow w:val="false"/>
          <w:sz w:val="22"/>
          <w:szCs w:val="22"/>
          <w:lang w:val="pl-PL" w:eastAsia="en-US"/>
        </w:rPr>
        <w:t xml:space="preserve">F-66                    F6.3.3. Jak wyznaczać kierunek siły napędowej formowanej przez wir magnetyczny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zw. "reguła toczącej się kuli")</w:t>
      </w:r>
    </w:p>
    <w:p>
      <w:pPr>
        <w:pStyle w:val="Normal"/>
        <w:ind w:right="-1319" w:hanging="0"/>
        <w:jc w:val="both"/>
        <w:rPr/>
      </w:pPr>
      <w:r>
        <w:rPr>
          <w:rFonts w:cs="Times New Roman" w:ascii="Times New Roman" w:hAnsi="Times New Roman"/>
          <w:shadow w:val="false"/>
          <w:sz w:val="22"/>
          <w:szCs w:val="22"/>
          <w:lang w:val="pl-PL" w:eastAsia="en-US"/>
        </w:rPr>
        <w:t>F-66          F6.4. Rotowanie magnokraftu (moment rotujący)</w:t>
      </w:r>
    </w:p>
    <w:p>
      <w:pPr>
        <w:pStyle w:val="Normal"/>
        <w:ind w:right="-1319" w:hanging="0"/>
        <w:jc w:val="both"/>
        <w:rPr/>
      </w:pPr>
      <w:r>
        <w:rPr>
          <w:rFonts w:cs="Times New Roman" w:ascii="Times New Roman" w:hAnsi="Times New Roman"/>
          <w:shadow w:val="false"/>
          <w:sz w:val="22"/>
          <w:szCs w:val="22"/>
          <w:lang w:val="pl-PL" w:eastAsia="en-US"/>
        </w:rPr>
        <w:t>F-67          F6.5. Pochylanie magnokraftu (moment pochylający)</w:t>
      </w:r>
    </w:p>
    <w:p>
      <w:pPr>
        <w:pStyle w:val="Normal"/>
        <w:ind w:right="-1319" w:hanging="0"/>
        <w:jc w:val="both"/>
        <w:rPr/>
      </w:pPr>
      <w:r>
        <w:rPr>
          <w:rFonts w:cs="Times New Roman" w:ascii="Times New Roman" w:hAnsi="Times New Roman"/>
          <w:shadow w:val="false"/>
          <w:sz w:val="22"/>
          <w:szCs w:val="22"/>
          <w:lang w:val="pl-PL" w:eastAsia="en-US"/>
        </w:rPr>
        <w:t>F-68     F7. Wir magnetyczny</w:t>
      </w:r>
    </w:p>
    <w:p>
      <w:pPr>
        <w:pStyle w:val="Normal"/>
        <w:ind w:right="-1319" w:hanging="0"/>
        <w:jc w:val="both"/>
        <w:rPr/>
      </w:pPr>
      <w:r>
        <w:rPr>
          <w:rFonts w:cs="Times New Roman" w:ascii="Times New Roman" w:hAnsi="Times New Roman"/>
          <w:shadow w:val="false"/>
          <w:sz w:val="22"/>
          <w:szCs w:val="22"/>
          <w:lang w:val="pl-PL" w:eastAsia="en-US"/>
        </w:rPr>
        <w:t>F-69          F7.1. Obwody magnetyczne w magnokrafcie</w:t>
      </w:r>
    </w:p>
    <w:p>
      <w:pPr>
        <w:pStyle w:val="Normal"/>
        <w:ind w:right="-1319" w:hanging="0"/>
        <w:jc w:val="both"/>
        <w:rPr/>
      </w:pPr>
      <w:r>
        <w:rPr>
          <w:rFonts w:cs="Times New Roman" w:ascii="Times New Roman" w:hAnsi="Times New Roman"/>
          <w:shadow w:val="false"/>
          <w:sz w:val="22"/>
          <w:szCs w:val="22"/>
          <w:lang w:val="pl-PL" w:eastAsia="en-US"/>
        </w:rPr>
        <w:t>F-70          F7.2. Formowanie wiru magnetycznego</w:t>
      </w:r>
    </w:p>
    <w:p>
      <w:pPr>
        <w:pStyle w:val="Normal"/>
        <w:ind w:right="-1319" w:hanging="0"/>
        <w:jc w:val="both"/>
        <w:rPr/>
      </w:pPr>
      <w:r>
        <w:rPr>
          <w:rFonts w:cs="Times New Roman" w:ascii="Times New Roman" w:hAnsi="Times New Roman"/>
          <w:shadow w:val="false"/>
          <w:sz w:val="22"/>
          <w:szCs w:val="22"/>
          <w:lang w:val="pl-PL" w:eastAsia="en-US"/>
        </w:rPr>
        <w:t>F-72          F7.3. Jonowy obraz wiru</w:t>
      </w:r>
    </w:p>
    <w:p>
      <w:pPr>
        <w:pStyle w:val="Normal"/>
        <w:ind w:right="-1319" w:hanging="0"/>
        <w:jc w:val="both"/>
        <w:rPr/>
      </w:pPr>
      <w:r>
        <w:rPr>
          <w:rFonts w:cs="Times New Roman" w:ascii="Times New Roman" w:hAnsi="Times New Roman"/>
          <w:shadow w:val="false"/>
          <w:sz w:val="22"/>
          <w:szCs w:val="22"/>
          <w:lang w:val="pl-PL" w:eastAsia="en-US"/>
        </w:rPr>
        <w:t>F-73     F8. Trzy tryby działania magnokraftu</w:t>
      </w:r>
    </w:p>
    <w:p>
      <w:pPr>
        <w:pStyle w:val="Normal"/>
        <w:ind w:right="-1319" w:hanging="0"/>
        <w:jc w:val="both"/>
        <w:rPr/>
      </w:pPr>
      <w:r>
        <w:rPr>
          <w:rFonts w:cs="Times New Roman" w:ascii="Times New Roman" w:hAnsi="Times New Roman"/>
          <w:shadow w:val="false"/>
          <w:sz w:val="22"/>
          <w:szCs w:val="22"/>
          <w:lang w:val="pl-PL" w:eastAsia="en-US"/>
        </w:rPr>
        <w:t>F-74          F8.1. Wzrokowe i słuchowe rozpoznawanie trybu pracy magnokraftu</w:t>
      </w:r>
    </w:p>
    <w:p>
      <w:pPr>
        <w:pStyle w:val="Normal"/>
        <w:ind w:right="-1319" w:hanging="0"/>
        <w:jc w:val="both"/>
        <w:rPr/>
      </w:pPr>
      <w:r>
        <w:rPr>
          <w:rFonts w:cs="Times New Roman" w:ascii="Times New Roman" w:hAnsi="Times New Roman"/>
          <w:shadow w:val="false"/>
          <w:sz w:val="22"/>
          <w:szCs w:val="22"/>
          <w:lang w:val="pl-PL" w:eastAsia="en-US"/>
        </w:rPr>
        <w:t>F-76          F8.2. System SUB dla sygnalizowania trybu działania magnokraftu</w:t>
      </w:r>
    </w:p>
    <w:p>
      <w:pPr>
        <w:pStyle w:val="Normal"/>
        <w:ind w:right="-1319" w:hanging="0"/>
        <w:jc w:val="both"/>
        <w:rPr/>
      </w:pPr>
      <w:r>
        <w:rPr>
          <w:rFonts w:cs="Times New Roman" w:ascii="Times New Roman" w:hAnsi="Times New Roman"/>
          <w:shadow w:val="false"/>
          <w:sz w:val="22"/>
          <w:szCs w:val="22"/>
          <w:lang w:val="pl-PL" w:eastAsia="en-US"/>
        </w:rPr>
        <w:t>F-77    F9. Nieograniczona różnorodność obserwowalnych kształtów i wyglądów magnokraftu</w:t>
      </w:r>
    </w:p>
    <w:p>
      <w:pPr>
        <w:pStyle w:val="Normal"/>
        <w:ind w:right="-1319" w:hanging="0"/>
        <w:jc w:val="both"/>
        <w:rPr/>
      </w:pPr>
      <w:r>
        <w:rPr>
          <w:rFonts w:cs="Times New Roman" w:ascii="Times New Roman" w:hAnsi="Times New Roman"/>
          <w:shadow w:val="false"/>
          <w:sz w:val="22"/>
          <w:szCs w:val="22"/>
          <w:lang w:val="pl-PL" w:eastAsia="en-US"/>
        </w:rPr>
        <w:t>F-80    F10.Własności magnokraftu</w:t>
      </w:r>
    </w:p>
    <w:p>
      <w:pPr>
        <w:pStyle w:val="Normal"/>
        <w:ind w:right="-1319" w:hanging="0"/>
        <w:jc w:val="both"/>
        <w:rPr/>
      </w:pPr>
      <w:r>
        <w:rPr>
          <w:rFonts w:cs="Times New Roman" w:ascii="Times New Roman" w:hAnsi="Times New Roman"/>
          <w:shadow w:val="false"/>
          <w:sz w:val="22"/>
          <w:szCs w:val="22"/>
          <w:lang w:val="pl-PL" w:eastAsia="en-US"/>
        </w:rPr>
        <w:t>F-80           F10.1. Własności magnokraftu podczas działania w trybie wiru magnetycznego</w:t>
      </w:r>
    </w:p>
    <w:p>
      <w:pPr>
        <w:pStyle w:val="Normal"/>
        <w:ind w:right="-1319" w:hanging="0"/>
        <w:jc w:val="both"/>
        <w:rPr/>
      </w:pPr>
      <w:r>
        <w:rPr>
          <w:rFonts w:cs="Times New Roman" w:ascii="Times New Roman" w:hAnsi="Times New Roman"/>
          <w:shadow w:val="false"/>
          <w:sz w:val="22"/>
          <w:szCs w:val="22"/>
          <w:lang w:val="pl-PL" w:eastAsia="en-US"/>
        </w:rPr>
        <w:t>F-82                       F10.1.1. Własności tuneli wytopionych w skałach przez magnokrafty</w:t>
      </w:r>
    </w:p>
    <w:p>
      <w:pPr>
        <w:pStyle w:val="Normal"/>
        <w:ind w:right="-1319" w:hanging="0"/>
        <w:jc w:val="both"/>
        <w:rPr/>
      </w:pPr>
      <w:r>
        <w:rPr>
          <w:rFonts w:cs="Times New Roman" w:ascii="Times New Roman" w:hAnsi="Times New Roman"/>
          <w:shadow w:val="false"/>
          <w:sz w:val="22"/>
          <w:szCs w:val="22"/>
          <w:lang w:val="pl-PL" w:eastAsia="en-US"/>
        </w:rPr>
        <w:t>F-87                       F10.1.2. Świst wirujących mieczy</w:t>
      </w:r>
    </w:p>
    <w:p>
      <w:pPr>
        <w:pStyle w:val="Normal"/>
        <w:ind w:right="-1319" w:hanging="0"/>
        <w:jc w:val="both"/>
        <w:rPr/>
      </w:pPr>
      <w:r>
        <w:rPr>
          <w:rFonts w:cs="Times New Roman" w:ascii="Times New Roman" w:hAnsi="Times New Roman"/>
          <w:shadow w:val="false"/>
          <w:sz w:val="22"/>
          <w:szCs w:val="22"/>
          <w:lang w:val="pl-PL" w:eastAsia="en-US"/>
        </w:rPr>
        <w:t>F-87           F10.2. Własności magnokraftu podczas bijącego trybu pracy</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F-88                      F10.2.1. Dźwięki buczące generowane przez magnokraft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dczas bijącego trybu pracy</w:t>
      </w:r>
    </w:p>
    <w:p>
      <w:pPr>
        <w:pStyle w:val="Normal"/>
        <w:ind w:right="-1319" w:hanging="0"/>
        <w:jc w:val="both"/>
        <w:rPr/>
      </w:pPr>
      <w:r>
        <w:rPr>
          <w:rFonts w:cs="Times New Roman" w:ascii="Times New Roman" w:hAnsi="Times New Roman"/>
          <w:shadow w:val="false"/>
          <w:sz w:val="22"/>
          <w:szCs w:val="22"/>
          <w:lang w:val="pl-PL" w:eastAsia="en-US"/>
        </w:rPr>
        <w:t>F-89           F10.3. Własności magnokraftu podczas działania w trybie soczewki magnetycznej</w:t>
      </w:r>
    </w:p>
    <w:p>
      <w:pPr>
        <w:pStyle w:val="Normal"/>
        <w:ind w:right="-1319" w:hanging="0"/>
        <w:jc w:val="both"/>
        <w:rPr/>
      </w:pPr>
      <w:r>
        <w:rPr>
          <w:rFonts w:cs="Times New Roman" w:ascii="Times New Roman" w:hAnsi="Times New Roman"/>
          <w:shadow w:val="false"/>
          <w:sz w:val="22"/>
          <w:szCs w:val="22"/>
          <w:lang w:val="pl-PL" w:eastAsia="en-US"/>
        </w:rPr>
        <w:t>F-91                      F10.3.1. Soczewka magnetyczna we wznoszącym się magnokrafcie</w:t>
      </w:r>
    </w:p>
    <w:p>
      <w:pPr>
        <w:pStyle w:val="Normal"/>
        <w:ind w:right="-1319" w:hanging="0"/>
        <w:jc w:val="both"/>
        <w:rPr/>
      </w:pPr>
      <w:r>
        <w:rPr>
          <w:rFonts w:cs="Times New Roman" w:ascii="Times New Roman" w:hAnsi="Times New Roman"/>
          <w:shadow w:val="false"/>
          <w:sz w:val="22"/>
          <w:szCs w:val="22"/>
          <w:lang w:val="pl-PL" w:eastAsia="en-US"/>
        </w:rPr>
        <w:t>F-93           F10.4. Czarne belki pola magnetycznego</w:t>
      </w:r>
    </w:p>
    <w:p>
      <w:pPr>
        <w:pStyle w:val="Normal"/>
        <w:ind w:right="-1319" w:hanging="0"/>
        <w:jc w:val="both"/>
        <w:rPr/>
      </w:pPr>
      <w:r>
        <w:rPr>
          <w:rFonts w:cs="Times New Roman" w:ascii="Times New Roman" w:hAnsi="Times New Roman"/>
          <w:shadow w:val="false"/>
          <w:sz w:val="22"/>
          <w:szCs w:val="22"/>
          <w:lang w:val="pl-PL" w:eastAsia="en-US"/>
        </w:rPr>
        <w:t>F-95    F11. Lądowiska magnokraftów</w:t>
      </w:r>
    </w:p>
    <w:p>
      <w:pPr>
        <w:pStyle w:val="Normal"/>
        <w:ind w:right="-1319" w:hanging="0"/>
        <w:jc w:val="both"/>
        <w:rPr/>
      </w:pPr>
      <w:r>
        <w:rPr>
          <w:rFonts w:cs="Times New Roman" w:ascii="Times New Roman" w:hAnsi="Times New Roman"/>
          <w:shadow w:val="false"/>
          <w:sz w:val="22"/>
          <w:szCs w:val="22"/>
          <w:lang w:val="pl-PL" w:eastAsia="en-US"/>
        </w:rPr>
        <w:t xml:space="preserve">F-97           F11.1. Zniszczenie otoczenia wywoływane przez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lądujące magnokrafty pierwszej generacji</w:t>
      </w:r>
    </w:p>
    <w:p>
      <w:pPr>
        <w:pStyle w:val="Normal"/>
        <w:ind w:right="-1319" w:hanging="0"/>
        <w:jc w:val="both"/>
        <w:rPr/>
      </w:pPr>
      <w:r>
        <w:rPr>
          <w:rFonts w:cs="Times New Roman" w:ascii="Times New Roman" w:hAnsi="Times New Roman"/>
          <w:shadow w:val="false"/>
          <w:sz w:val="22"/>
          <w:szCs w:val="22"/>
          <w:lang w:val="pl-PL" w:eastAsia="en-US"/>
        </w:rPr>
        <w:t>F-102         F11.2. Podstawowe przypadki lądowań pojedynczych magnokraftów</w:t>
      </w:r>
    </w:p>
    <w:p>
      <w:pPr>
        <w:pStyle w:val="Normal"/>
        <w:ind w:right="-1319" w:hanging="0"/>
        <w:jc w:val="both"/>
        <w:rPr/>
      </w:pPr>
      <w:r>
        <w:rPr>
          <w:rFonts w:cs="Times New Roman" w:ascii="Times New Roman" w:hAnsi="Times New Roman"/>
          <w:shadow w:val="false"/>
          <w:sz w:val="22"/>
          <w:szCs w:val="22"/>
          <w:lang w:val="pl-PL" w:eastAsia="en-US"/>
        </w:rPr>
        <w:t xml:space="preserve">F-103                    F11.2.1. Lądowiska magnokraftów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wracającymi pod powierzchnią gruntu</w:t>
      </w:r>
    </w:p>
    <w:p>
      <w:pPr>
        <w:pStyle w:val="Normal"/>
        <w:ind w:right="-1319" w:hanging="0"/>
        <w:jc w:val="both"/>
        <w:rPr/>
      </w:pPr>
      <w:r>
        <w:rPr>
          <w:rFonts w:cs="Times New Roman" w:ascii="Times New Roman" w:hAnsi="Times New Roman"/>
          <w:shadow w:val="false"/>
          <w:sz w:val="22"/>
          <w:szCs w:val="22"/>
          <w:lang w:val="pl-PL" w:eastAsia="en-US"/>
        </w:rPr>
        <w:t xml:space="preserve">F-105                                   F11.2.1.1. Wyznaczanie wymiarów magnokraftów na podstawie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śladów wypalanych przez nie w miejscach lądowania</w:t>
      </w:r>
    </w:p>
    <w:p>
      <w:pPr>
        <w:pStyle w:val="Normal"/>
        <w:ind w:right="-1319" w:hanging="0"/>
        <w:jc w:val="both"/>
        <w:rPr/>
      </w:pPr>
      <w:r>
        <w:rPr>
          <w:rFonts w:cs="Times New Roman" w:ascii="Times New Roman" w:hAnsi="Times New Roman"/>
          <w:shadow w:val="false"/>
          <w:sz w:val="22"/>
          <w:szCs w:val="22"/>
          <w:lang w:val="pl-PL" w:eastAsia="en-US"/>
        </w:rPr>
        <w:t xml:space="preserve">F-108                    F11.2.2. Lądowiska magnokraftu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wzdłuż powierzchni gleby</w:t>
      </w:r>
    </w:p>
    <w:p>
      <w:pPr>
        <w:pStyle w:val="Normal"/>
        <w:ind w:right="-1319" w:hanging="0"/>
        <w:jc w:val="both"/>
        <w:rPr/>
      </w:pPr>
      <w:r>
        <w:rPr>
          <w:rFonts w:cs="Times New Roman" w:ascii="Times New Roman" w:hAnsi="Times New Roman"/>
          <w:shadow w:val="false"/>
          <w:sz w:val="22"/>
          <w:szCs w:val="22"/>
          <w:lang w:val="pl-PL" w:eastAsia="en-US"/>
        </w:rPr>
        <w:t xml:space="preserve">F-109                   F11.2.3. Lądowiska magnokraftu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całkowicie w powietrzu</w:t>
      </w:r>
    </w:p>
    <w:p>
      <w:pPr>
        <w:pStyle w:val="Normal"/>
        <w:ind w:right="-1319" w:hanging="0"/>
        <w:jc w:val="both"/>
        <w:rPr/>
      </w:pPr>
      <w:r>
        <w:rPr>
          <w:rFonts w:cs="Times New Roman" w:ascii="Times New Roman" w:hAnsi="Times New Roman"/>
          <w:shadow w:val="false"/>
          <w:sz w:val="22"/>
          <w:szCs w:val="22"/>
          <w:lang w:val="pl-PL" w:eastAsia="en-US"/>
        </w:rPr>
        <w:t>F-109         F11.3. Lądowiska formowane przez konfiguracje magnokraftów</w:t>
      </w:r>
    </w:p>
    <w:p>
      <w:pPr>
        <w:pStyle w:val="Normal"/>
        <w:ind w:right="-1319" w:hanging="0"/>
        <w:jc w:val="both"/>
        <w:rPr/>
      </w:pPr>
      <w:r>
        <w:rPr>
          <w:rFonts w:cs="Times New Roman" w:ascii="Times New Roman" w:hAnsi="Times New Roman"/>
          <w:shadow w:val="false"/>
          <w:sz w:val="22"/>
          <w:szCs w:val="22"/>
          <w:lang w:val="pl-PL" w:eastAsia="en-US"/>
        </w:rPr>
        <w:t>F-110                    F11.3.1. Lądowiska latających systemów</w:t>
      </w:r>
    </w:p>
    <w:p>
      <w:pPr>
        <w:pStyle w:val="Normal"/>
        <w:ind w:right="-1319" w:hanging="0"/>
        <w:jc w:val="both"/>
        <w:rPr/>
      </w:pPr>
      <w:r>
        <w:rPr>
          <w:rFonts w:cs="Times New Roman" w:ascii="Times New Roman" w:hAnsi="Times New Roman"/>
          <w:shadow w:val="false"/>
          <w:sz w:val="22"/>
          <w:szCs w:val="22"/>
          <w:lang w:val="pl-PL" w:eastAsia="en-US"/>
        </w:rPr>
        <w:t>F-110                    F11.3.2. Lądowiska latających klusterów</w:t>
      </w:r>
    </w:p>
    <w:p>
      <w:pPr>
        <w:pStyle w:val="Normal"/>
        <w:ind w:right="-1319" w:hanging="0"/>
        <w:jc w:val="both"/>
        <w:rPr/>
      </w:pPr>
      <w:r>
        <w:rPr>
          <w:rFonts w:cs="Times New Roman" w:ascii="Times New Roman" w:hAnsi="Times New Roman"/>
          <w:shadow w:val="false"/>
          <w:sz w:val="22"/>
          <w:szCs w:val="22"/>
          <w:lang w:val="pl-PL" w:eastAsia="en-US"/>
        </w:rPr>
        <w:t>F-112   F12. Miejsca eksplozji magnokraftów</w:t>
      </w:r>
    </w:p>
    <w:p>
      <w:pPr>
        <w:pStyle w:val="Normal"/>
        <w:ind w:right="-1319" w:hanging="0"/>
        <w:jc w:val="both"/>
        <w:rPr/>
      </w:pPr>
      <w:r>
        <w:rPr>
          <w:rFonts w:cs="Times New Roman" w:ascii="Times New Roman" w:hAnsi="Times New Roman"/>
          <w:shadow w:val="false"/>
          <w:sz w:val="22"/>
          <w:szCs w:val="22"/>
          <w:lang w:val="pl-PL" w:eastAsia="en-US"/>
        </w:rPr>
        <w:t>F-120   F13. Podsumowanie atrybutów magnokraftu</w:t>
      </w:r>
    </w:p>
    <w:p>
      <w:pPr>
        <w:pStyle w:val="Normal"/>
        <w:ind w:right="-1319" w:hanging="0"/>
        <w:jc w:val="both"/>
        <w:rPr/>
      </w:pPr>
      <w:r>
        <w:rPr>
          <w:rFonts w:cs="Times New Roman" w:ascii="Times New Roman" w:hAnsi="Times New Roman"/>
          <w:shadow w:val="false"/>
          <w:sz w:val="22"/>
          <w:szCs w:val="22"/>
          <w:lang w:val="pl-PL" w:eastAsia="en-US"/>
        </w:rPr>
        <w:t>F-125   F14. Zniszczeniowy i militarny potencjał magnokraftów</w:t>
      </w:r>
    </w:p>
    <w:p>
      <w:pPr>
        <w:pStyle w:val="Normal"/>
        <w:ind w:right="-1319" w:hanging="0"/>
        <w:jc w:val="both"/>
        <w:rPr/>
      </w:pPr>
      <w:r>
        <w:rPr>
          <w:rFonts w:cs="Times New Roman" w:ascii="Times New Roman" w:hAnsi="Times New Roman"/>
          <w:shadow w:val="false"/>
          <w:sz w:val="22"/>
          <w:szCs w:val="22"/>
          <w:lang w:val="pl-PL" w:eastAsia="en-US"/>
        </w:rPr>
        <w:t>F-127           F14.1. Użycie magnokraftów jako wehikułów nośnych</w:t>
      </w:r>
    </w:p>
    <w:p>
      <w:pPr>
        <w:pStyle w:val="Normal"/>
        <w:ind w:right="-1319" w:hanging="0"/>
        <w:jc w:val="both"/>
        <w:rPr/>
      </w:pPr>
      <w:r>
        <w:rPr>
          <w:rFonts w:cs="Times New Roman" w:ascii="Times New Roman" w:hAnsi="Times New Roman"/>
          <w:shadow w:val="false"/>
          <w:sz w:val="22"/>
          <w:szCs w:val="22"/>
          <w:lang w:val="pl-PL" w:eastAsia="en-US"/>
        </w:rPr>
        <w:t>F-128           F14.2. Użycie magnokraftów jako broni selektywnego zniszczenia</w:t>
      </w:r>
    </w:p>
    <w:p>
      <w:pPr>
        <w:pStyle w:val="Normal"/>
        <w:ind w:right="-1319" w:hanging="0"/>
        <w:jc w:val="both"/>
        <w:rPr/>
      </w:pPr>
      <w:r>
        <w:rPr>
          <w:rFonts w:cs="Times New Roman" w:ascii="Times New Roman" w:hAnsi="Times New Roman"/>
          <w:shadow w:val="false"/>
          <w:sz w:val="22"/>
          <w:szCs w:val="22"/>
          <w:lang w:val="pl-PL" w:eastAsia="en-US"/>
        </w:rPr>
        <w:t>F-130/173    Tablice F1 do F3 oraz rysunki F1 do F3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Koncept Dipolarnej Grawitacji - część 1: istnienie i działanie przeciw</w:t>
        <w:noBreakHyphen/>
        <w:t>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  G.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4      G1. Statek antygrawitacyjny byłby niemożliwy do manewrowani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5      G2. Podróżowanie statkiem antygrawitacyjnym przypominałoby lot w kuli armatni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6      G3. Manewrujący statek antygrawitacyjn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7      G4. Przy napędzie samo-odzyskującym swoją energi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8      G5. Pole statku antygrawitacyjnego absorbowałoby ogromne ilości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9      G6. Podczas lądowania ogromna energia pola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9      G7. Start statku antygrawitacyjnego byłby niemożliwy bez akumulatora jego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0     G8. Silne pole antygrawitacyjne odpychałoby wszelką materię od powłoki owego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0     G9. Pole antygrawitacyjne rozpraszałoby energię życiow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0     G10. Pole statku antygrawitacyj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1     G11. Siły odpychania od przypadkowych obiekt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1     G12. Antygrawitacja wprowadziłaby szereg poważnych niebezpieczeńst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G-12     G13. Nawet bez znajomości Konceptu Dipolarnej Grawit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12     G14.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4      H.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17        H1. Dlaczego Koncept Dipolarnej Grawitacji został sformułowany</w:t>
      </w:r>
    </w:p>
    <w:p>
      <w:pPr>
        <w:pStyle w:val="Normal"/>
        <w:jc w:val="both"/>
        <w:rPr/>
      </w:pPr>
      <w:r>
        <w:rPr>
          <w:rFonts w:cs="Times New Roman" w:ascii="Times New Roman" w:hAnsi="Times New Roman"/>
          <w:shadow w:val="false"/>
          <w:sz w:val="22"/>
          <w:szCs w:val="22"/>
          <w:lang w:val="pl-PL" w:eastAsia="en-US"/>
        </w:rPr>
        <w:t>H-18               H1.1. Formalny dowód na dipolarny charakter grawitacji, oraz na istnienie przeciw-świata</w:t>
      </w:r>
    </w:p>
    <w:p>
      <w:pPr>
        <w:pStyle w:val="Normal"/>
        <w:jc w:val="both"/>
        <w:rPr/>
      </w:pPr>
      <w:r>
        <w:rPr>
          <w:rFonts w:cs="Times New Roman" w:ascii="Times New Roman" w:hAnsi="Times New Roman"/>
          <w:shadow w:val="false"/>
          <w:sz w:val="22"/>
          <w:szCs w:val="22"/>
          <w:lang w:val="pl-PL" w:eastAsia="en-US"/>
        </w:rPr>
        <w:t>H-19                         H1.1.1. Dowód metodą "wszystko potwierdza, nic nie zaprzecza"</w:t>
      </w:r>
    </w:p>
    <w:p>
      <w:pPr>
        <w:pStyle w:val="Normal"/>
        <w:jc w:val="both"/>
        <w:rPr/>
      </w:pPr>
      <w:r>
        <w:rPr>
          <w:rFonts w:cs="Times New Roman" w:ascii="Times New Roman" w:hAnsi="Times New Roman"/>
          <w:shadow w:val="false"/>
          <w:sz w:val="22"/>
          <w:szCs w:val="22"/>
          <w:lang w:val="pl-PL" w:eastAsia="en-US"/>
        </w:rPr>
        <w:t>H-24                         H1.1.2. Dowód metodą wykluczania</w:t>
      </w:r>
    </w:p>
    <w:p>
      <w:pPr>
        <w:pStyle w:val="Normal"/>
        <w:jc w:val="both"/>
        <w:rPr/>
      </w:pPr>
      <w:r>
        <w:rPr>
          <w:rFonts w:cs="Times New Roman" w:ascii="Times New Roman" w:hAnsi="Times New Roman"/>
          <w:shadow w:val="false"/>
          <w:sz w:val="22"/>
          <w:szCs w:val="22"/>
          <w:lang w:val="pl-PL" w:eastAsia="en-US"/>
        </w:rPr>
        <w:t>H-25                         H1.1.3. Dowód metodą porównywania atrybutów</w:t>
      </w:r>
    </w:p>
    <w:p>
      <w:pPr>
        <w:pStyle w:val="Normal"/>
        <w:jc w:val="both"/>
        <w:rPr/>
      </w:pPr>
      <w:r>
        <w:rPr>
          <w:rFonts w:cs="Times New Roman" w:ascii="Times New Roman" w:hAnsi="Times New Roman"/>
          <w:shadow w:val="false"/>
          <w:sz w:val="22"/>
          <w:szCs w:val="22"/>
          <w:lang w:val="pl-PL" w:eastAsia="en-US"/>
        </w:rPr>
        <w:t>H-26               H1.2. Eksperymentalne potwierdzenie istnienia przeciw-świata</w:t>
      </w:r>
    </w:p>
    <w:p>
      <w:pPr>
        <w:pStyle w:val="Normal"/>
        <w:jc w:val="both"/>
        <w:rPr/>
      </w:pPr>
      <w:r>
        <w:rPr>
          <w:rFonts w:cs="Times New Roman" w:ascii="Times New Roman" w:hAnsi="Times New Roman"/>
          <w:shadow w:val="false"/>
          <w:sz w:val="22"/>
          <w:szCs w:val="22"/>
          <w:lang w:val="pl-PL" w:eastAsia="en-US"/>
        </w:rPr>
        <w:t>H-29               H1.3. Paraliżujące konsekwencje błędnego zakwalifikowania grawitacji do pól monopolar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3         H2. Przeciw-świat i zapełniająca go (myśląca) substancja zwana "przeciw-mater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39         H3. Działanie wszechświata rządzonego dipolarną grawitac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44         H4. Fizykalne zachowania i własności przeciw-materii</w:t>
      </w:r>
    </w:p>
    <w:p>
      <w:pPr>
        <w:pStyle w:val="Normal"/>
        <w:jc w:val="both"/>
        <w:rPr/>
      </w:pPr>
      <w:r>
        <w:rPr>
          <w:rFonts w:cs="Times New Roman" w:ascii="Times New Roman" w:hAnsi="Times New Roman"/>
          <w:shadow w:val="false"/>
          <w:sz w:val="22"/>
          <w:szCs w:val="22"/>
          <w:lang w:val="pl-PL" w:eastAsia="en-US"/>
        </w:rPr>
        <w:t>H-45                H4.1. Podstawowe zjawiska przeciw-świata</w:t>
      </w:r>
    </w:p>
    <w:p>
      <w:pPr>
        <w:pStyle w:val="Normal"/>
        <w:jc w:val="both"/>
        <w:rPr/>
      </w:pPr>
      <w:r>
        <w:rPr>
          <w:rFonts w:cs="Times New Roman" w:ascii="Times New Roman" w:hAnsi="Times New Roman"/>
          <w:shadow w:val="false"/>
          <w:sz w:val="22"/>
          <w:szCs w:val="22"/>
          <w:lang w:val="pl-PL" w:eastAsia="en-US"/>
        </w:rPr>
        <w:t xml:space="preserve">H-48                H4.2. Wiry i strumienie przeciw-materii, czyl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ynamiczne odpowiedniki obiektów trwałych z naszego 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50         H5. Interpretacja zjawisk elektromagnetycznych w Koncepcie Dipolarnej Grawitacji</w:t>
      </w:r>
    </w:p>
    <w:p>
      <w:pPr>
        <w:pStyle w:val="Normal"/>
        <w:jc w:val="both"/>
        <w:rPr/>
      </w:pPr>
      <w:r>
        <w:rPr>
          <w:rFonts w:cs="Times New Roman" w:ascii="Times New Roman" w:hAnsi="Times New Roman"/>
          <w:shadow w:val="false"/>
          <w:sz w:val="22"/>
          <w:szCs w:val="22"/>
          <w:lang w:val="pl-PL" w:eastAsia="en-US"/>
        </w:rPr>
        <w:t>H-51                H5.1. Czym jest pole elektryczne?</w:t>
      </w:r>
    </w:p>
    <w:p>
      <w:pPr>
        <w:pStyle w:val="Normal"/>
        <w:jc w:val="both"/>
        <w:rPr/>
      </w:pPr>
      <w:r>
        <w:rPr>
          <w:rFonts w:cs="Times New Roman" w:ascii="Times New Roman" w:hAnsi="Times New Roman"/>
          <w:shadow w:val="false"/>
          <w:sz w:val="22"/>
          <w:szCs w:val="22"/>
          <w:lang w:val="pl-PL" w:eastAsia="en-US"/>
        </w:rPr>
        <w:t>H-52                H5.2. Czym jest pole magnetyczne?</w:t>
      </w:r>
    </w:p>
    <w:p>
      <w:pPr>
        <w:pStyle w:val="Normal"/>
        <w:jc w:val="both"/>
        <w:rPr/>
      </w:pPr>
      <w:r>
        <w:rPr>
          <w:rFonts w:cs="Times New Roman" w:ascii="Times New Roman" w:hAnsi="Times New Roman"/>
          <w:shadow w:val="false"/>
          <w:sz w:val="22"/>
          <w:szCs w:val="22"/>
          <w:lang w:val="pl-PL" w:eastAsia="en-US"/>
        </w:rPr>
        <w:t>H-55                H5.3. Zjawiska indukowane przez obieg przeciw-materii wokół Ziem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jc w:val="both"/>
        <w:rPr/>
      </w:pPr>
      <w:r>
        <w:rPr>
          <w:rFonts w:cs="Times New Roman" w:ascii="Times New Roman" w:hAnsi="Times New Roman"/>
          <w:shadow w:val="false"/>
          <w:sz w:val="22"/>
          <w:szCs w:val="22"/>
          <w:lang w:val="pl-PL" w:eastAsia="en-US"/>
        </w:rPr>
        <w:t xml:space="preserve">H-61                H5.4. Mechanizm rządzący pogodą na Ziemi i jego sterowani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1         H6. Zjawiska oparte na samo-mobilności przeciw-materii</w:t>
      </w:r>
    </w:p>
    <w:p>
      <w:pPr>
        <w:pStyle w:val="Normal"/>
        <w:jc w:val="both"/>
        <w:rPr/>
      </w:pPr>
      <w:r>
        <w:rPr>
          <w:rFonts w:cs="Times New Roman" w:ascii="Times New Roman" w:hAnsi="Times New Roman"/>
          <w:shadow w:val="false"/>
          <w:sz w:val="22"/>
          <w:szCs w:val="22"/>
          <w:lang w:val="pl-PL" w:eastAsia="en-US"/>
        </w:rPr>
        <w:t xml:space="preserve">H-61                H6.1. Efekt telekinetyczny, pole telekinetyczne, telekineza, psycho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jc w:val="both"/>
        <w:rPr/>
      </w:pPr>
      <w:r>
        <w:rPr>
          <w:rFonts w:cs="Times New Roman" w:ascii="Times New Roman" w:hAnsi="Times New Roman"/>
          <w:shadow w:val="false"/>
          <w:sz w:val="22"/>
          <w:szCs w:val="22"/>
          <w:lang w:val="pl-PL" w:eastAsia="en-US"/>
        </w:rPr>
        <w:t>H-62                          H6.1.1. Historia odkrycia efektu telekinetycznego</w:t>
      </w:r>
    </w:p>
    <w:p>
      <w:pPr>
        <w:pStyle w:val="Normal"/>
        <w:jc w:val="both"/>
        <w:rPr/>
      </w:pPr>
      <w:r>
        <w:rPr>
          <w:rFonts w:cs="Times New Roman" w:ascii="Times New Roman" w:hAnsi="Times New Roman"/>
          <w:shadow w:val="false"/>
          <w:sz w:val="22"/>
          <w:szCs w:val="22"/>
          <w:lang w:val="pl-PL" w:eastAsia="en-US"/>
        </w:rPr>
        <w:t xml:space="preserve">H-63                          H6.1.2. Jak działanie efektu telekinetycznego zostało wyjaśnion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ncept Dipolarnej Grawitacji</w:t>
      </w:r>
    </w:p>
    <w:p>
      <w:pPr>
        <w:pStyle w:val="Normal"/>
        <w:jc w:val="both"/>
        <w:rPr/>
      </w:pPr>
      <w:r>
        <w:rPr>
          <w:rFonts w:cs="Times New Roman" w:ascii="Times New Roman" w:hAnsi="Times New Roman"/>
          <w:shadow w:val="false"/>
          <w:sz w:val="22"/>
          <w:szCs w:val="22"/>
          <w:lang w:val="pl-PL" w:eastAsia="en-US"/>
        </w:rPr>
        <w:t>H-65                          H6.1.3. Zasada Zachowania Energii w efekcie telekinetycznym</w:t>
      </w:r>
    </w:p>
    <w:p>
      <w:pPr>
        <w:pStyle w:val="Normal"/>
        <w:jc w:val="both"/>
        <w:rPr/>
      </w:pPr>
      <w:r>
        <w:rPr>
          <w:rFonts w:cs="Times New Roman" w:ascii="Times New Roman" w:hAnsi="Times New Roman"/>
          <w:shadow w:val="false"/>
          <w:sz w:val="22"/>
          <w:szCs w:val="22"/>
          <w:lang w:val="pl-PL" w:eastAsia="en-US"/>
        </w:rPr>
        <w:t>H-66                H6.2. Techniczna wersja efektu telekinetycznego</w:t>
      </w:r>
    </w:p>
    <w:p>
      <w:pPr>
        <w:pStyle w:val="Normal"/>
        <w:jc w:val="both"/>
        <w:rPr/>
      </w:pPr>
      <w:r>
        <w:rPr>
          <w:rFonts w:cs="Times New Roman" w:ascii="Times New Roman" w:hAnsi="Times New Roman"/>
          <w:shadow w:val="false"/>
          <w:sz w:val="22"/>
          <w:szCs w:val="22"/>
          <w:lang w:val="pl-PL" w:eastAsia="en-US"/>
        </w:rPr>
        <w:t>H-68                          H6.2.1. Wykorzystanie efektu telekinetycznego dla celów transport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9         H7. Zjawiska oparte na wibracjach przeciw-materii</w:t>
      </w:r>
    </w:p>
    <w:p>
      <w:pPr>
        <w:pStyle w:val="Normal"/>
        <w:jc w:val="both"/>
        <w:rPr/>
      </w:pPr>
      <w:r>
        <w:rPr>
          <w:rFonts w:cs="Times New Roman" w:ascii="Times New Roman" w:hAnsi="Times New Roman"/>
          <w:shadow w:val="false"/>
          <w:sz w:val="22"/>
          <w:szCs w:val="22"/>
          <w:lang w:val="pl-PL" w:eastAsia="en-US"/>
        </w:rPr>
        <w:t>H-69                H7.1. Fale telepatyczne i telepatia</w:t>
      </w:r>
    </w:p>
    <w:p>
      <w:pPr>
        <w:pStyle w:val="Normal"/>
        <w:jc w:val="both"/>
        <w:rPr/>
      </w:pPr>
      <w:r>
        <w:rPr>
          <w:rFonts w:cs="Times New Roman" w:ascii="Times New Roman" w:hAnsi="Times New Roman"/>
          <w:shadow w:val="false"/>
          <w:sz w:val="22"/>
          <w:szCs w:val="22"/>
          <w:lang w:val="pl-PL" w:eastAsia="en-US"/>
        </w:rPr>
        <w:t>H-76                H7.2. Radiestezja</w:t>
      </w:r>
    </w:p>
    <w:p>
      <w:pPr>
        <w:pStyle w:val="Normal"/>
        <w:jc w:val="both"/>
        <w:rPr/>
      </w:pPr>
      <w:r>
        <w:rPr>
          <w:rFonts w:cs="Times New Roman" w:ascii="Times New Roman" w:hAnsi="Times New Roman"/>
          <w:shadow w:val="false"/>
          <w:sz w:val="22"/>
          <w:szCs w:val="22"/>
          <w:lang w:val="pl-PL" w:eastAsia="en-US"/>
        </w:rPr>
        <w:t xml:space="preserve">H-77                H7.3. Dlaczego, zgodnie z Konceptem Dipolarnej Grawitacji, telekinez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radiestezja, itp., muszą wykazywać charakter elektromagnet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8         H8. Zjawiska bazujące na telekinetycznym wibrowaniu materii</w:t>
      </w:r>
    </w:p>
    <w:p>
      <w:pPr>
        <w:pStyle w:val="Normal"/>
        <w:jc w:val="both"/>
        <w:rPr/>
      </w:pPr>
      <w:r>
        <w:rPr>
          <w:rFonts w:cs="Times New Roman" w:ascii="Times New Roman" w:hAnsi="Times New Roman"/>
          <w:shadow w:val="false"/>
          <w:sz w:val="22"/>
          <w:szCs w:val="22"/>
          <w:lang w:val="pl-PL" w:eastAsia="en-US"/>
        </w:rPr>
        <w:t>H-78                H8.1. Zjawisko trwałego telekinetyzowania</w:t>
      </w:r>
    </w:p>
    <w:p>
      <w:pPr>
        <w:pStyle w:val="Normal"/>
        <w:jc w:val="both"/>
        <w:rPr/>
      </w:pPr>
      <w:r>
        <w:rPr>
          <w:rFonts w:cs="Times New Roman" w:ascii="Times New Roman" w:hAnsi="Times New Roman"/>
          <w:shadow w:val="false"/>
          <w:sz w:val="22"/>
          <w:szCs w:val="22"/>
          <w:lang w:val="pl-PL" w:eastAsia="en-US"/>
        </w:rPr>
        <w:t>H-84                H8.2. Wykrywanie natelekinetyzowania substa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88         H9. Zjawiska wynikające z fizykalnych cech programów rezydujących w przeciw-materii</w:t>
      </w:r>
    </w:p>
    <w:p>
      <w:pPr>
        <w:pStyle w:val="Normal"/>
        <w:jc w:val="both"/>
        <w:rPr/>
      </w:pPr>
      <w:r>
        <w:rPr>
          <w:rFonts w:cs="Times New Roman" w:ascii="Times New Roman" w:hAnsi="Times New Roman"/>
          <w:shadow w:val="false"/>
          <w:sz w:val="22"/>
          <w:szCs w:val="22"/>
          <w:lang w:val="pl-PL" w:eastAsia="en-US"/>
        </w:rPr>
        <w:t>H-89                H9.1. Interpretacja czasu w Koncepcie Dipolarnej Grawitacji</w:t>
      </w:r>
    </w:p>
    <w:p>
      <w:pPr>
        <w:pStyle w:val="Normal"/>
        <w:jc w:val="both"/>
        <w:rPr/>
      </w:pPr>
      <w:r>
        <w:rPr>
          <w:rFonts w:cs="Times New Roman" w:ascii="Times New Roman" w:hAnsi="Times New Roman"/>
          <w:shadow w:val="false"/>
          <w:sz w:val="22"/>
          <w:szCs w:val="22"/>
          <w:lang w:val="pl-PL" w:eastAsia="en-US"/>
        </w:rPr>
        <w:t>H-90                H9.2. Interpretacja energii w Koncepcie Dipolarnej Grawitacji</w:t>
      </w:r>
    </w:p>
    <w:p>
      <w:pPr>
        <w:pStyle w:val="Normal"/>
        <w:jc w:val="both"/>
        <w:rPr/>
      </w:pPr>
      <w:r>
        <w:rPr>
          <w:rFonts w:cs="Times New Roman" w:ascii="Times New Roman" w:hAnsi="Times New Roman"/>
          <w:shadow w:val="false"/>
          <w:sz w:val="22"/>
          <w:szCs w:val="22"/>
          <w:lang w:val="pl-PL" w:eastAsia="en-US"/>
        </w:rPr>
        <w:t>H-90                H9.3. Interpretacja pola grawitacyjnego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1         H10. Stara nauka ortodoksyjna kontra nowe nauki totaliz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5         H11. Podsumowanie możliwych korzyści z uzyskania dostępu d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6         H12.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98/101          4 rysunki (H1 do H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Koncept Dipolarnej Grawitacji - część 2: rozumny świat wirtu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1         I. KONCEPT DIPOLARNEJ GRAWITACJI: ROZUMNY ŚWIAT WIRTUALNY</w:t>
      </w:r>
    </w:p>
    <w:p>
      <w:pPr>
        <w:pStyle w:val="Normal"/>
        <w:jc w:val="both"/>
        <w:rPr/>
      </w:pPr>
      <w:r>
        <w:rPr>
          <w:rFonts w:cs="Times New Roman" w:ascii="Times New Roman" w:hAnsi="Times New Roman"/>
          <w:shadow w:val="false"/>
          <w:sz w:val="22"/>
          <w:szCs w:val="22"/>
          <w:lang w:val="pl-PL" w:eastAsia="en-US"/>
        </w:rPr>
        <w:t>I-2            I1. Dwa przeciw-światy: fizykalny i inteligent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2            I2. Przeciw-materia: fizykalna substancja myśląca z przeciw-świata</w:t>
      </w:r>
    </w:p>
    <w:p>
      <w:pPr>
        <w:pStyle w:val="Normal"/>
        <w:jc w:val="both"/>
        <w:rPr/>
      </w:pPr>
      <w:r>
        <w:rPr>
          <w:rFonts w:cs="Times New Roman" w:ascii="Times New Roman" w:hAnsi="Times New Roman"/>
          <w:shadow w:val="false"/>
          <w:sz w:val="22"/>
          <w:szCs w:val="22"/>
          <w:lang w:val="pl-PL" w:eastAsia="en-US"/>
        </w:rPr>
        <w:t>I-5            I3. Wszechświat jako całość posiada własny intelekt</w:t>
      </w:r>
    </w:p>
    <w:p>
      <w:pPr>
        <w:pStyle w:val="Normal"/>
        <w:jc w:val="both"/>
        <w:rPr/>
      </w:pPr>
      <w:r>
        <w:rPr>
          <w:rFonts w:cs="Times New Roman" w:ascii="Times New Roman" w:hAnsi="Times New Roman"/>
          <w:shadow w:val="false"/>
          <w:sz w:val="22"/>
          <w:szCs w:val="22"/>
          <w:lang w:val="pl-PL" w:eastAsia="en-US"/>
        </w:rPr>
        <w:t>I-5                I3.1. Wszechświatowy intelekt (Bóg)</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5                I3.2. Atrybuty wszechświatowego intelektu</w:t>
      </w:r>
    </w:p>
    <w:p>
      <w:pPr>
        <w:pStyle w:val="Normal"/>
        <w:jc w:val="both"/>
        <w:rPr/>
      </w:pPr>
      <w:r>
        <w:rPr>
          <w:rFonts w:cs="Times New Roman" w:ascii="Times New Roman" w:hAnsi="Times New Roman"/>
          <w:shadow w:val="false"/>
          <w:sz w:val="22"/>
          <w:szCs w:val="22"/>
          <w:lang w:val="pl-PL" w:eastAsia="en-US"/>
        </w:rPr>
        <w:t>I-9                I3.3. Formalny dowód na faktyczne istnienie wszechświatowego intelektu</w:t>
      </w:r>
    </w:p>
    <w:p>
      <w:pPr>
        <w:pStyle w:val="Normal"/>
        <w:jc w:val="both"/>
        <w:rPr/>
      </w:pPr>
      <w:r>
        <w:rPr>
          <w:rFonts w:cs="Times New Roman" w:ascii="Times New Roman" w:hAnsi="Times New Roman"/>
          <w:shadow w:val="false"/>
          <w:sz w:val="22"/>
          <w:szCs w:val="22"/>
          <w:lang w:val="pl-PL" w:eastAsia="en-US"/>
        </w:rPr>
        <w:t>I-9                         I3.3.1. Dowód metodą superpozycji</w:t>
      </w:r>
    </w:p>
    <w:p>
      <w:pPr>
        <w:pStyle w:val="Normal"/>
        <w:jc w:val="both"/>
        <w:rPr/>
      </w:pPr>
      <w:r>
        <w:rPr>
          <w:rFonts w:cs="Times New Roman" w:ascii="Times New Roman" w:hAnsi="Times New Roman"/>
          <w:shadow w:val="false"/>
          <w:sz w:val="22"/>
          <w:szCs w:val="22"/>
          <w:lang w:val="pl-PL" w:eastAsia="en-US"/>
        </w:rPr>
        <w:t>I-16                       I3.3.2. Dowód metodą wykluczania</w:t>
      </w:r>
    </w:p>
    <w:p>
      <w:pPr>
        <w:pStyle w:val="Normal"/>
        <w:jc w:val="both"/>
        <w:rPr/>
      </w:pPr>
      <w:r>
        <w:rPr>
          <w:rFonts w:cs="Times New Roman" w:ascii="Times New Roman" w:hAnsi="Times New Roman"/>
          <w:shadow w:val="false"/>
          <w:sz w:val="22"/>
          <w:szCs w:val="22"/>
          <w:lang w:val="pl-PL" w:eastAsia="en-US"/>
        </w:rPr>
        <w:t>I-17                       I3.3.3. Dowód metodą porównywania atrybutów</w:t>
      </w:r>
    </w:p>
    <w:p>
      <w:pPr>
        <w:pStyle w:val="Normal"/>
        <w:jc w:val="both"/>
        <w:rPr/>
      </w:pPr>
      <w:r>
        <w:rPr>
          <w:rFonts w:cs="Times New Roman" w:ascii="Times New Roman" w:hAnsi="Times New Roman"/>
          <w:shadow w:val="false"/>
          <w:sz w:val="22"/>
          <w:szCs w:val="22"/>
          <w:lang w:val="pl-PL" w:eastAsia="en-US"/>
        </w:rPr>
        <w:t>I-18                I3.4. Jak Koncept Dipolarnej Grawitacji wiąże naukę z religią</w:t>
      </w:r>
    </w:p>
    <w:p>
      <w:pPr>
        <w:pStyle w:val="Normal"/>
        <w:jc w:val="both"/>
        <w:rPr/>
      </w:pPr>
      <w:r>
        <w:rPr>
          <w:rFonts w:cs="Times New Roman" w:ascii="Times New Roman" w:hAnsi="Times New Roman"/>
          <w:shadow w:val="false"/>
          <w:sz w:val="22"/>
          <w:szCs w:val="22"/>
          <w:lang w:val="pl-PL" w:eastAsia="en-US"/>
        </w:rPr>
        <w:t>I-19                I3.5. Cuda i hoaksy</w:t>
      </w:r>
    </w:p>
    <w:p>
      <w:pPr>
        <w:pStyle w:val="Normal"/>
        <w:jc w:val="both"/>
        <w:rPr/>
      </w:pPr>
      <w:r>
        <w:rPr>
          <w:rFonts w:cs="Times New Roman" w:ascii="Times New Roman" w:hAnsi="Times New Roman"/>
          <w:shadow w:val="false"/>
          <w:sz w:val="22"/>
          <w:szCs w:val="22"/>
          <w:lang w:val="pl-PL" w:eastAsia="en-US"/>
        </w:rPr>
        <w:t>I-23                I3.6. Konsystencja wszechświatowego intelektu, a pochodzenie praw moralnych</w:t>
      </w:r>
    </w:p>
    <w:p>
      <w:pPr>
        <w:pStyle w:val="Normal"/>
        <w:jc w:val="both"/>
        <w:rPr/>
      </w:pPr>
      <w:r>
        <w:rPr>
          <w:rFonts w:cs="Times New Roman" w:ascii="Times New Roman" w:hAnsi="Times New Roman"/>
          <w:shadow w:val="false"/>
          <w:sz w:val="22"/>
          <w:szCs w:val="22"/>
          <w:lang w:val="pl-PL" w:eastAsia="en-US"/>
        </w:rPr>
        <w:t>I-25          I4. Cechy moralne myślącego przeciw-świata</w:t>
      </w:r>
    </w:p>
    <w:p>
      <w:pPr>
        <w:pStyle w:val="Normal"/>
        <w:jc w:val="both"/>
        <w:rPr/>
      </w:pPr>
      <w:r>
        <w:rPr>
          <w:rFonts w:cs="Times New Roman" w:ascii="Times New Roman" w:hAnsi="Times New Roman"/>
          <w:shadow w:val="false"/>
          <w:sz w:val="22"/>
          <w:szCs w:val="22"/>
          <w:lang w:val="pl-PL" w:eastAsia="en-US"/>
        </w:rPr>
        <w:t>I-25               I4.1. Prawa moralne</w:t>
      </w:r>
    </w:p>
    <w:p>
      <w:pPr>
        <w:pStyle w:val="Normal"/>
        <w:jc w:val="both"/>
        <w:rPr/>
      </w:pPr>
      <w:r>
        <w:rPr>
          <w:rFonts w:cs="Times New Roman" w:ascii="Times New Roman" w:hAnsi="Times New Roman"/>
          <w:shadow w:val="false"/>
          <w:sz w:val="22"/>
          <w:szCs w:val="22"/>
          <w:lang w:val="pl-PL" w:eastAsia="en-US"/>
        </w:rPr>
        <w:t>I-32                      I4.1.1. Przykłady najbardziej reprezentatywnych praw moralnych</w:t>
      </w:r>
    </w:p>
    <w:p>
      <w:pPr>
        <w:pStyle w:val="Normal"/>
        <w:jc w:val="both"/>
        <w:rPr/>
      </w:pPr>
      <w:r>
        <w:rPr>
          <w:rFonts w:cs="Times New Roman" w:ascii="Times New Roman" w:hAnsi="Times New Roman"/>
          <w:shadow w:val="false"/>
          <w:sz w:val="22"/>
          <w:szCs w:val="22"/>
          <w:lang w:val="pl-PL" w:eastAsia="en-US"/>
        </w:rPr>
        <w:t>I-56                      I4.1.2. Regularności i cechy wykrywalne w prawach moralnych</w:t>
      </w:r>
    </w:p>
    <w:p>
      <w:pPr>
        <w:pStyle w:val="Normal"/>
        <w:jc w:val="both"/>
        <w:rPr/>
      </w:pPr>
      <w:r>
        <w:rPr>
          <w:rFonts w:cs="Times New Roman" w:ascii="Times New Roman" w:hAnsi="Times New Roman"/>
          <w:shadow w:val="false"/>
          <w:sz w:val="22"/>
          <w:szCs w:val="22"/>
          <w:lang w:val="pl-PL" w:eastAsia="en-US"/>
        </w:rPr>
        <w:t>I-61               I4.2. Pole moralne</w:t>
      </w:r>
    </w:p>
    <w:p>
      <w:pPr>
        <w:pStyle w:val="Normal"/>
        <w:jc w:val="both"/>
        <w:rPr/>
      </w:pPr>
      <w:r>
        <w:rPr>
          <w:rFonts w:cs="Times New Roman" w:ascii="Times New Roman" w:hAnsi="Times New Roman"/>
          <w:shadow w:val="false"/>
          <w:sz w:val="22"/>
          <w:szCs w:val="22"/>
          <w:lang w:val="pl-PL" w:eastAsia="en-US"/>
        </w:rPr>
        <w:t>I-62               I4.3. Inteligentna energia moralna</w:t>
      </w:r>
    </w:p>
    <w:p>
      <w:pPr>
        <w:pStyle w:val="Normal"/>
        <w:jc w:val="both"/>
        <w:rPr/>
      </w:pPr>
      <w:r>
        <w:rPr>
          <w:rFonts w:cs="Times New Roman" w:ascii="Times New Roman" w:hAnsi="Times New Roman"/>
          <w:shadow w:val="false"/>
          <w:sz w:val="22"/>
          <w:szCs w:val="22"/>
          <w:lang w:val="pl-PL" w:eastAsia="en-US"/>
        </w:rPr>
        <w:t>I-62               I4.4. Karma</w:t>
      </w:r>
    </w:p>
    <w:p>
      <w:pPr>
        <w:pStyle w:val="Normal"/>
        <w:jc w:val="both"/>
        <w:rPr/>
      </w:pPr>
      <w:r>
        <w:rPr>
          <w:rFonts w:cs="Times New Roman" w:ascii="Times New Roman" w:hAnsi="Times New Roman"/>
          <w:shadow w:val="false"/>
          <w:sz w:val="22"/>
          <w:szCs w:val="22"/>
          <w:lang w:val="pl-PL" w:eastAsia="en-US"/>
        </w:rPr>
        <w:t>I-70               I4.5. Karma kredytowa</w:t>
      </w:r>
    </w:p>
    <w:p>
      <w:pPr>
        <w:pStyle w:val="Normal"/>
        <w:jc w:val="both"/>
        <w:rPr/>
      </w:pPr>
      <w:r>
        <w:rPr>
          <w:rFonts w:cs="Times New Roman" w:ascii="Times New Roman" w:hAnsi="Times New Roman"/>
          <w:shadow w:val="false"/>
          <w:sz w:val="22"/>
          <w:szCs w:val="22"/>
          <w:lang w:val="pl-PL" w:eastAsia="en-US"/>
        </w:rPr>
        <w:t>I-71          I5. Inne ludzkie ciała rezydujące w przeciw-świecie</w:t>
      </w:r>
    </w:p>
    <w:p>
      <w:pPr>
        <w:pStyle w:val="Normal"/>
        <w:jc w:val="both"/>
        <w:rPr/>
      </w:pPr>
      <w:r>
        <w:rPr>
          <w:rFonts w:cs="Times New Roman" w:ascii="Times New Roman" w:hAnsi="Times New Roman"/>
          <w:shadow w:val="false"/>
          <w:sz w:val="22"/>
          <w:szCs w:val="22"/>
          <w:lang w:val="pl-PL" w:eastAsia="en-US"/>
        </w:rPr>
        <w:t>I-73               I5.1. Ciało przeciw-materialne (tj. religijny duch)</w:t>
      </w:r>
    </w:p>
    <w:p>
      <w:pPr>
        <w:pStyle w:val="Normal"/>
        <w:jc w:val="both"/>
        <w:rPr/>
      </w:pPr>
      <w:r>
        <w:rPr>
          <w:rFonts w:cs="Times New Roman" w:ascii="Times New Roman" w:hAnsi="Times New Roman"/>
          <w:shadow w:val="false"/>
          <w:sz w:val="22"/>
          <w:szCs w:val="22"/>
          <w:lang w:val="pl-PL" w:eastAsia="en-US"/>
        </w:rPr>
        <w:t>I-75               I5.2. Rejestry z przeciw-ciała obiektów (tj. religijna dusza)</w:t>
      </w:r>
    </w:p>
    <w:p>
      <w:pPr>
        <w:pStyle w:val="Normal"/>
        <w:jc w:val="both"/>
        <w:rPr/>
      </w:pPr>
      <w:r>
        <w:rPr>
          <w:rFonts w:cs="Times New Roman" w:ascii="Times New Roman" w:hAnsi="Times New Roman"/>
          <w:shadow w:val="false"/>
          <w:sz w:val="22"/>
          <w:szCs w:val="22"/>
          <w:lang w:val="pl-PL" w:eastAsia="en-US"/>
        </w:rPr>
        <w:t>I-79               I5.3. Przeciw-organy (umysł, przeciw-zmysły, sumienie, miłosierdzie, czakramy, itp.)</w:t>
      </w:r>
    </w:p>
    <w:p>
      <w:pPr>
        <w:pStyle w:val="Normal"/>
        <w:jc w:val="both"/>
        <w:rPr/>
      </w:pPr>
      <w:r>
        <w:rPr>
          <w:rFonts w:cs="Times New Roman" w:ascii="Times New Roman" w:hAnsi="Times New Roman"/>
          <w:shadow w:val="false"/>
          <w:sz w:val="22"/>
          <w:szCs w:val="22"/>
          <w:lang w:val="pl-PL" w:eastAsia="en-US"/>
        </w:rPr>
        <w:t>I-80               I5.4. Model mózgu jako urządzenia nadawczo-odbiorczego</w:t>
      </w:r>
    </w:p>
    <w:p>
      <w:pPr>
        <w:pStyle w:val="Normal"/>
        <w:jc w:val="both"/>
        <w:rPr/>
      </w:pPr>
      <w:r>
        <w:rPr>
          <w:rFonts w:cs="Times New Roman" w:ascii="Times New Roman" w:hAnsi="Times New Roman"/>
          <w:shadow w:val="false"/>
          <w:sz w:val="22"/>
          <w:szCs w:val="22"/>
          <w:lang w:val="pl-PL" w:eastAsia="en-US"/>
        </w:rPr>
        <w:t>I-90               I5.5. Uczucia</w:t>
      </w:r>
    </w:p>
    <w:p>
      <w:pPr>
        <w:pStyle w:val="Normal"/>
        <w:jc w:val="both"/>
        <w:rPr/>
      </w:pPr>
      <w:r>
        <w:rPr>
          <w:rFonts w:cs="Times New Roman" w:ascii="Times New Roman" w:hAnsi="Times New Roman"/>
          <w:shadow w:val="false"/>
          <w:sz w:val="22"/>
          <w:szCs w:val="22"/>
          <w:lang w:val="pl-PL" w:eastAsia="en-US"/>
        </w:rPr>
        <w:t>I-98               I5.6. Energie, meridiany, akupunktura</w:t>
      </w:r>
    </w:p>
    <w:p>
      <w:pPr>
        <w:pStyle w:val="Normal"/>
        <w:jc w:val="both"/>
        <w:rPr/>
      </w:pPr>
      <w:r>
        <w:rPr>
          <w:rFonts w:cs="Times New Roman" w:ascii="Times New Roman" w:hAnsi="Times New Roman"/>
          <w:shadow w:val="false"/>
          <w:sz w:val="22"/>
          <w:szCs w:val="22"/>
          <w:lang w:val="pl-PL" w:eastAsia="en-US"/>
        </w:rPr>
        <w:t>I-102             I5.7. Magia, czarna magia oraz miłość</w:t>
      </w:r>
    </w:p>
    <w:p>
      <w:pPr>
        <w:pStyle w:val="Normal"/>
        <w:jc w:val="both"/>
        <w:rPr/>
      </w:pPr>
      <w:r>
        <w:rPr>
          <w:rFonts w:cs="Times New Roman" w:ascii="Times New Roman" w:hAnsi="Times New Roman"/>
          <w:shadow w:val="false"/>
          <w:sz w:val="22"/>
          <w:szCs w:val="22"/>
          <w:lang w:val="pl-PL" w:eastAsia="en-US"/>
        </w:rPr>
        <w:t>I-108             I5.8. Intelekty zbiorowe i karma zbiorowa</w:t>
      </w:r>
    </w:p>
    <w:p>
      <w:pPr>
        <w:pStyle w:val="Normal"/>
        <w:jc w:val="both"/>
        <w:rPr/>
      </w:pPr>
      <w:r>
        <w:rPr>
          <w:rFonts w:cs="Times New Roman" w:ascii="Times New Roman" w:hAnsi="Times New Roman"/>
          <w:shadow w:val="false"/>
          <w:sz w:val="22"/>
          <w:szCs w:val="22"/>
          <w:lang w:val="pl-PL" w:eastAsia="en-US"/>
        </w:rPr>
        <w:t>I-111             I5.9. Pułapki "pozytywnego myślenia"</w:t>
      </w:r>
    </w:p>
    <w:p>
      <w:pPr>
        <w:pStyle w:val="Normal"/>
        <w:jc w:val="both"/>
        <w:rPr/>
      </w:pPr>
      <w:r>
        <w:rPr>
          <w:rFonts w:cs="Times New Roman" w:ascii="Times New Roman" w:hAnsi="Times New Roman"/>
          <w:shadow w:val="false"/>
          <w:sz w:val="22"/>
          <w:szCs w:val="22"/>
          <w:lang w:val="pl-PL" w:eastAsia="en-US"/>
        </w:rPr>
        <w:t>I-112             I5.10. Modlitwa</w:t>
      </w:r>
    </w:p>
    <w:p>
      <w:pPr>
        <w:pStyle w:val="Normal"/>
        <w:jc w:val="both"/>
        <w:rPr/>
      </w:pPr>
      <w:r>
        <w:rPr>
          <w:rFonts w:cs="Times New Roman" w:ascii="Times New Roman" w:hAnsi="Times New Roman"/>
          <w:shadow w:val="false"/>
          <w:sz w:val="22"/>
          <w:szCs w:val="22"/>
          <w:lang w:val="pl-PL" w:eastAsia="en-US"/>
        </w:rPr>
        <w:t>I-113             I5.11. Jak wszechświatowy intelekt nam pomaga</w:t>
      </w:r>
    </w:p>
    <w:p>
      <w:pPr>
        <w:pStyle w:val="Normal"/>
        <w:jc w:val="both"/>
        <w:rPr/>
      </w:pPr>
      <w:r>
        <w:rPr>
          <w:rFonts w:cs="Times New Roman" w:ascii="Times New Roman" w:hAnsi="Times New Roman"/>
          <w:shadow w:val="false"/>
          <w:sz w:val="22"/>
          <w:szCs w:val="22"/>
          <w:lang w:val="pl-PL" w:eastAsia="en-US"/>
        </w:rPr>
        <w:t>I-114         I6. Nadprzyrodzone moce i ich generowanie</w:t>
      </w:r>
    </w:p>
    <w:p>
      <w:pPr>
        <w:pStyle w:val="Normal"/>
        <w:jc w:val="both"/>
        <w:rPr/>
      </w:pPr>
      <w:r>
        <w:rPr>
          <w:rFonts w:cs="Times New Roman" w:ascii="Times New Roman" w:hAnsi="Times New Roman"/>
          <w:shadow w:val="false"/>
          <w:sz w:val="22"/>
          <w:szCs w:val="22"/>
          <w:lang w:val="pl-PL" w:eastAsia="en-US"/>
        </w:rPr>
        <w:t>I-115              I6.1. Datuk z Malezji</w:t>
      </w:r>
    </w:p>
    <w:p>
      <w:pPr>
        <w:pStyle w:val="Normal"/>
        <w:jc w:val="both"/>
        <w:rPr/>
      </w:pPr>
      <w:r>
        <w:rPr>
          <w:rFonts w:cs="Times New Roman" w:ascii="Times New Roman" w:hAnsi="Times New Roman"/>
          <w:shadow w:val="false"/>
          <w:sz w:val="22"/>
          <w:szCs w:val="22"/>
          <w:lang w:val="pl-PL" w:eastAsia="en-US"/>
        </w:rPr>
        <w:t>I-116         I7. Jak Koncept Dipolarnej Grawitacji wyjaśnia niektóre tajemnicze zjawiska</w:t>
      </w:r>
    </w:p>
    <w:p>
      <w:pPr>
        <w:pStyle w:val="Normal"/>
        <w:jc w:val="both"/>
        <w:rPr/>
      </w:pPr>
      <w:r>
        <w:rPr>
          <w:rFonts w:cs="Times New Roman" w:ascii="Times New Roman" w:hAnsi="Times New Roman"/>
          <w:shadow w:val="false"/>
          <w:sz w:val="22"/>
          <w:szCs w:val="22"/>
          <w:lang w:val="pl-PL" w:eastAsia="en-US"/>
        </w:rPr>
        <w:t>I-124         I8. Najpowszechniej dostępne dowody na intelektualne zdolności przeciw-świata</w:t>
      </w:r>
    </w:p>
    <w:p>
      <w:pPr>
        <w:pStyle w:val="Normal"/>
        <w:jc w:val="both"/>
        <w:rPr/>
      </w:pPr>
      <w:r>
        <w:rPr>
          <w:rFonts w:cs="Times New Roman" w:ascii="Times New Roman" w:hAnsi="Times New Roman"/>
          <w:shadow w:val="false"/>
          <w:sz w:val="22"/>
          <w:szCs w:val="22"/>
          <w:lang w:val="pl-PL" w:eastAsia="en-US"/>
        </w:rPr>
        <w:t>I-125               I8.1. "Intelektualni geniusze" wśród zwierząt</w:t>
      </w:r>
    </w:p>
    <w:p>
      <w:pPr>
        <w:pStyle w:val="Normal"/>
        <w:jc w:val="both"/>
        <w:rPr/>
      </w:pPr>
      <w:r>
        <w:rPr>
          <w:rFonts w:cs="Times New Roman" w:ascii="Times New Roman" w:hAnsi="Times New Roman"/>
          <w:shadow w:val="false"/>
          <w:sz w:val="22"/>
          <w:szCs w:val="22"/>
          <w:lang w:val="pl-PL" w:eastAsia="en-US"/>
        </w:rPr>
        <w:t>I-125               I8.2. ESP</w:t>
      </w:r>
    </w:p>
    <w:p>
      <w:pPr>
        <w:pStyle w:val="Normal"/>
        <w:jc w:val="both"/>
        <w:rPr/>
      </w:pPr>
      <w:r>
        <w:rPr>
          <w:rFonts w:cs="Times New Roman" w:ascii="Times New Roman" w:hAnsi="Times New Roman"/>
          <w:shadow w:val="false"/>
          <w:sz w:val="22"/>
          <w:szCs w:val="22"/>
          <w:lang w:val="pl-PL" w:eastAsia="en-US"/>
        </w:rPr>
        <w:t>I-131                       I8.2.1. Teoretyczny model ESP, Wszechświatowy Komputer (UC), oraz ULT</w:t>
      </w:r>
    </w:p>
    <w:p>
      <w:pPr>
        <w:pStyle w:val="Normal"/>
        <w:jc w:val="both"/>
        <w:rPr/>
      </w:pPr>
      <w:r>
        <w:rPr>
          <w:rFonts w:cs="Times New Roman" w:ascii="Times New Roman" w:hAnsi="Times New Roman"/>
          <w:shadow w:val="false"/>
          <w:sz w:val="22"/>
          <w:szCs w:val="22"/>
          <w:lang w:val="pl-PL" w:eastAsia="en-US"/>
        </w:rPr>
        <w:t>I-135                       I8.2.2. Jak rozwinąć w sobie najprostsze ESP wspomagane wahadełkiem</w:t>
      </w:r>
    </w:p>
    <w:p>
      <w:pPr>
        <w:pStyle w:val="Normal"/>
        <w:jc w:val="both"/>
        <w:rPr/>
      </w:pPr>
      <w:r>
        <w:rPr>
          <w:rFonts w:cs="Times New Roman" w:ascii="Times New Roman" w:hAnsi="Times New Roman"/>
          <w:shadow w:val="false"/>
          <w:sz w:val="22"/>
          <w:szCs w:val="22"/>
          <w:lang w:val="pl-PL" w:eastAsia="en-US"/>
        </w:rPr>
        <w:t>I-139         I9. Na zakończenie opisów inteligentnych mechanizmów przeciw-świata</w:t>
      </w:r>
    </w:p>
    <w:p>
      <w:pPr>
        <w:pStyle w:val="Normal"/>
        <w:ind w:right="-1319" w:hanging="0"/>
        <w:jc w:val="both"/>
        <w:rPr/>
      </w:pPr>
      <w:r>
        <w:rPr>
          <w:rFonts w:cs="Times New Roman" w:ascii="Times New Roman" w:hAnsi="Times New Roman"/>
          <w:shadow w:val="false"/>
          <w:sz w:val="22"/>
          <w:szCs w:val="22"/>
          <w:lang w:val="pl-PL" w:eastAsia="en-US"/>
        </w:rPr>
        <w:t>I-142/144       Rysunki I1, I2 i I3 (Wycinek wszechświata, Alan Plank, Wahadełko)</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A-1      JA. FILOZOFIA TOTALIZMU I JEJ PRAKTYKOWANIE W NASZYM ŻYCIU CODZIENNYM</w:t>
      </w:r>
    </w:p>
    <w:p>
      <w:pPr>
        <w:pStyle w:val="Normal"/>
        <w:jc w:val="both"/>
        <w:rPr/>
      </w:pPr>
      <w:r>
        <w:rPr>
          <w:rFonts w:cs="Times New Roman" w:ascii="Times New Roman" w:hAnsi="Times New Roman"/>
          <w:shadow w:val="false"/>
          <w:sz w:val="22"/>
          <w:szCs w:val="22"/>
          <w:lang w:val="pl-PL" w:eastAsia="en-US"/>
        </w:rPr>
        <w:t xml:space="preserve">JA-5            JA1. Podstawowe pojęcia totalizmu jakie należy poznać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efektywnego wdrożenia totalizmu do codziennego życia</w:t>
      </w:r>
    </w:p>
    <w:p>
      <w:pPr>
        <w:pStyle w:val="Normal"/>
        <w:jc w:val="both"/>
        <w:rPr/>
      </w:pPr>
      <w:r>
        <w:rPr>
          <w:rFonts w:cs="Times New Roman" w:ascii="Times New Roman" w:hAnsi="Times New Roman"/>
          <w:shadow w:val="false"/>
          <w:sz w:val="22"/>
          <w:szCs w:val="22"/>
          <w:lang w:val="pl-PL" w:eastAsia="en-US"/>
        </w:rPr>
        <w:t xml:space="preserve">JA-15          JA2. Jedyna zasada totalizmu ("pedantycznie wypełniaj prawa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oraz jak ją stosować w życiu codziennym </w:t>
      </w:r>
    </w:p>
    <w:p>
      <w:pPr>
        <w:pStyle w:val="Normal"/>
        <w:jc w:val="both"/>
        <w:rPr/>
      </w:pPr>
      <w:r>
        <w:rPr>
          <w:rFonts w:cs="Times New Roman" w:ascii="Times New Roman" w:hAnsi="Times New Roman"/>
          <w:shadow w:val="false"/>
          <w:sz w:val="22"/>
          <w:szCs w:val="22"/>
          <w:lang w:val="pl-PL" w:eastAsia="en-US"/>
        </w:rPr>
        <w:t>JA-18               JA2.1. Wypełniaj prawa moralne aby wszystko czynić w sposób moralny</w:t>
      </w:r>
    </w:p>
    <w:p>
      <w:pPr>
        <w:pStyle w:val="Normal"/>
        <w:jc w:val="both"/>
        <w:rPr/>
      </w:pPr>
      <w:r>
        <w:rPr>
          <w:rFonts w:cs="Times New Roman" w:ascii="Times New Roman" w:hAnsi="Times New Roman"/>
          <w:shadow w:val="false"/>
          <w:sz w:val="22"/>
          <w:szCs w:val="22"/>
          <w:lang w:val="pl-PL" w:eastAsia="en-US"/>
        </w:rPr>
        <w:t xml:space="preserve">JA-21               JA2.2. Wypełniaj prawa moralne dla inspiracji </w:t>
      </w:r>
    </w:p>
    <w:p>
      <w:pPr>
        <w:pStyle w:val="Normal"/>
        <w:jc w:val="both"/>
        <w:rPr/>
      </w:pPr>
      <w:r>
        <w:rPr>
          <w:rFonts w:cs="Times New Roman" w:ascii="Times New Roman" w:hAnsi="Times New Roman"/>
          <w:shadow w:val="false"/>
          <w:sz w:val="22"/>
          <w:szCs w:val="22"/>
          <w:lang w:val="pl-PL" w:eastAsia="en-US"/>
        </w:rPr>
        <w:t>JA-22               JA2.3. Wskaźniki moralnej poprawności</w:t>
      </w:r>
    </w:p>
    <w:p>
      <w:pPr>
        <w:pStyle w:val="Normal"/>
        <w:jc w:val="both"/>
        <w:rPr/>
      </w:pPr>
      <w:r>
        <w:rPr>
          <w:rFonts w:cs="Times New Roman" w:ascii="Times New Roman" w:hAnsi="Times New Roman"/>
          <w:shadow w:val="false"/>
          <w:sz w:val="22"/>
          <w:szCs w:val="22"/>
          <w:lang w:val="pl-PL" w:eastAsia="en-US"/>
        </w:rPr>
        <w:t xml:space="preserve">JA-28               JA2.4. Nagrody i kary moralne </w:t>
      </w:r>
    </w:p>
    <w:p>
      <w:pPr>
        <w:pStyle w:val="Normal"/>
        <w:jc w:val="both"/>
        <w:rPr/>
      </w:pPr>
      <w:r>
        <w:rPr>
          <w:rFonts w:cs="Times New Roman" w:ascii="Times New Roman" w:hAnsi="Times New Roman"/>
          <w:shadow w:val="false"/>
          <w:sz w:val="22"/>
          <w:szCs w:val="22"/>
          <w:lang w:val="pl-PL" w:eastAsia="en-US"/>
        </w:rPr>
        <w:t>JA-31               JA2.5. Podział praw moralnych</w:t>
      </w:r>
    </w:p>
    <w:p>
      <w:pPr>
        <w:pStyle w:val="Normal"/>
        <w:jc w:val="both"/>
        <w:rPr/>
      </w:pPr>
      <w:r>
        <w:rPr>
          <w:rFonts w:cs="Times New Roman" w:ascii="Times New Roman" w:hAnsi="Times New Roman"/>
          <w:shadow w:val="false"/>
          <w:sz w:val="22"/>
          <w:szCs w:val="22"/>
          <w:lang w:val="pl-PL" w:eastAsia="en-US"/>
        </w:rPr>
        <w:t>JA-33               JA2.6. Bez przerwy powiększaj swoją wiedzę</w:t>
      </w:r>
    </w:p>
    <w:p>
      <w:pPr>
        <w:pStyle w:val="Normal"/>
        <w:jc w:val="both"/>
        <w:rPr/>
      </w:pPr>
      <w:r>
        <w:rPr>
          <w:rFonts w:cs="Times New Roman" w:ascii="Times New Roman" w:hAnsi="Times New Roman"/>
          <w:shadow w:val="false"/>
          <w:sz w:val="22"/>
          <w:szCs w:val="22"/>
          <w:lang w:val="pl-PL" w:eastAsia="en-US"/>
        </w:rPr>
        <w:t>JA-34          JA3. Kontroluj swoją karmę</w:t>
      </w:r>
    </w:p>
    <w:p>
      <w:pPr>
        <w:pStyle w:val="Normal"/>
        <w:jc w:val="both"/>
        <w:rPr/>
      </w:pPr>
      <w:r>
        <w:rPr>
          <w:rFonts w:cs="Times New Roman" w:ascii="Times New Roman" w:hAnsi="Times New Roman"/>
          <w:shadow w:val="false"/>
          <w:sz w:val="22"/>
          <w:szCs w:val="22"/>
          <w:lang w:val="pl-PL" w:eastAsia="en-US"/>
        </w:rPr>
        <w:t>JA-35               JA3.1. Totaliztyczna, kontra hinduistyczna, interpretacja karmy</w:t>
      </w:r>
    </w:p>
    <w:p>
      <w:pPr>
        <w:pStyle w:val="Normal"/>
        <w:jc w:val="both"/>
        <w:rPr/>
      </w:pPr>
      <w:r>
        <w:rPr>
          <w:rFonts w:cs="Times New Roman" w:ascii="Times New Roman" w:hAnsi="Times New Roman"/>
          <w:shadow w:val="false"/>
          <w:sz w:val="22"/>
          <w:szCs w:val="22"/>
          <w:lang w:val="pl-PL" w:eastAsia="en-US"/>
        </w:rPr>
        <w:t>JA-38               JA3.2. Jak zarządzać i transformować karmę (z "niemoralnej" na "moralną")</w:t>
      </w:r>
    </w:p>
    <w:p>
      <w:pPr>
        <w:pStyle w:val="Normal"/>
        <w:jc w:val="both"/>
        <w:rPr/>
      </w:pPr>
      <w:r>
        <w:rPr>
          <w:rFonts w:cs="Times New Roman" w:ascii="Times New Roman" w:hAnsi="Times New Roman"/>
          <w:shadow w:val="false"/>
          <w:sz w:val="22"/>
          <w:szCs w:val="22"/>
          <w:lang w:val="pl-PL" w:eastAsia="en-US"/>
        </w:rPr>
        <w:t>JA-42          JA4. Bez przerwy wspinaj się pod górę pola moralnego</w:t>
      </w:r>
    </w:p>
    <w:p>
      <w:pPr>
        <w:pStyle w:val="Normal"/>
        <w:jc w:val="both"/>
        <w:rPr/>
      </w:pPr>
      <w:r>
        <w:rPr>
          <w:rFonts w:cs="Times New Roman" w:ascii="Times New Roman" w:hAnsi="Times New Roman"/>
          <w:shadow w:val="false"/>
          <w:sz w:val="22"/>
          <w:szCs w:val="22"/>
          <w:lang w:val="pl-PL" w:eastAsia="en-US"/>
        </w:rPr>
        <w:t xml:space="preserve">JA-43               JA4.1. W działaniach zawsze wybieraj postępowan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ciwstawne do linii najmniejszego oporu intelektualnego</w:t>
      </w:r>
    </w:p>
    <w:p>
      <w:pPr>
        <w:pStyle w:val="Normal"/>
        <w:jc w:val="both"/>
        <w:rPr/>
      </w:pPr>
      <w:r>
        <w:rPr>
          <w:rFonts w:cs="Times New Roman" w:ascii="Times New Roman" w:hAnsi="Times New Roman"/>
          <w:shadow w:val="false"/>
          <w:sz w:val="22"/>
          <w:szCs w:val="22"/>
          <w:lang w:val="pl-PL" w:eastAsia="en-US"/>
        </w:rPr>
        <w:t>JA-48               JA4.2. Atrybuty pola moralnego</w:t>
      </w:r>
    </w:p>
    <w:p>
      <w:pPr>
        <w:pStyle w:val="Normal"/>
        <w:jc w:val="both"/>
        <w:rPr/>
      </w:pPr>
      <w:r>
        <w:rPr>
          <w:rFonts w:cs="Times New Roman" w:ascii="Times New Roman" w:hAnsi="Times New Roman"/>
          <w:shadow w:val="false"/>
          <w:sz w:val="22"/>
          <w:szCs w:val="22"/>
          <w:lang w:val="pl-PL" w:eastAsia="en-US"/>
        </w:rPr>
        <w:t>JA-50               JA4.3. Kwalifikowanie działań do kategorii "moralne" lub "niemoralne"</w:t>
      </w:r>
    </w:p>
    <w:p>
      <w:pPr>
        <w:pStyle w:val="Normal"/>
        <w:jc w:val="both"/>
        <w:rPr/>
      </w:pPr>
      <w:r>
        <w:rPr>
          <w:rFonts w:cs="Times New Roman" w:ascii="Times New Roman" w:hAnsi="Times New Roman"/>
          <w:shadow w:val="false"/>
          <w:sz w:val="22"/>
          <w:szCs w:val="22"/>
          <w:lang w:val="pl-PL" w:eastAsia="en-US"/>
        </w:rPr>
        <w:t>JA-52               JA4.4. Jak z użyciem pola moralnego transformować "niemoralne" w "moralne"</w:t>
      </w:r>
    </w:p>
    <w:p>
      <w:pPr>
        <w:pStyle w:val="Normal"/>
        <w:jc w:val="both"/>
        <w:rPr/>
      </w:pPr>
      <w:r>
        <w:rPr>
          <w:rFonts w:cs="Times New Roman" w:ascii="Times New Roman" w:hAnsi="Times New Roman"/>
          <w:shadow w:val="false"/>
          <w:sz w:val="22"/>
          <w:szCs w:val="22"/>
          <w:lang w:val="pl-PL" w:eastAsia="en-US"/>
        </w:rPr>
        <w:t xml:space="preserve">JA-53               JA4.5. Stojąc przed dylematem moralnym zastosuj superpozycj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zyli albo rozłóż go na mniejsze problemy, albo połącz go z innymi</w:t>
      </w:r>
    </w:p>
    <w:p>
      <w:pPr>
        <w:pStyle w:val="Normal"/>
        <w:jc w:val="both"/>
        <w:rPr/>
      </w:pPr>
      <w:r>
        <w:rPr>
          <w:rFonts w:cs="Times New Roman" w:ascii="Times New Roman" w:hAnsi="Times New Roman"/>
          <w:shadow w:val="false"/>
          <w:sz w:val="22"/>
          <w:szCs w:val="22"/>
          <w:lang w:val="pl-PL" w:eastAsia="en-US"/>
        </w:rPr>
        <w:t>JA-56               JA4.6. Stosuj metodę "od zasady do wdrożenia"</w:t>
      </w:r>
    </w:p>
    <w:p>
      <w:pPr>
        <w:pStyle w:val="Normal"/>
        <w:jc w:val="both"/>
        <w:rPr/>
      </w:pPr>
      <w:r>
        <w:rPr>
          <w:rFonts w:cs="Times New Roman" w:ascii="Times New Roman" w:hAnsi="Times New Roman"/>
          <w:shadow w:val="false"/>
          <w:sz w:val="22"/>
          <w:szCs w:val="22"/>
          <w:lang w:val="pl-PL" w:eastAsia="en-US"/>
        </w:rPr>
        <w:t>JA-59          JA5. Działaniowe totaliztyczne dobre uczynki i totaliztyczne grzechy</w:t>
      </w:r>
    </w:p>
    <w:p>
      <w:pPr>
        <w:pStyle w:val="Normal"/>
        <w:jc w:val="both"/>
        <w:rPr/>
      </w:pPr>
      <w:r>
        <w:rPr>
          <w:rFonts w:cs="Times New Roman" w:ascii="Times New Roman" w:hAnsi="Times New Roman"/>
          <w:shadow w:val="false"/>
          <w:sz w:val="22"/>
          <w:szCs w:val="22"/>
          <w:lang w:val="pl-PL" w:eastAsia="en-US"/>
        </w:rPr>
        <w:t>JA-62               JA5.1. Działaniowe dobre uczynki</w:t>
      </w:r>
    </w:p>
    <w:p>
      <w:pPr>
        <w:pStyle w:val="Normal"/>
        <w:jc w:val="both"/>
        <w:rPr/>
      </w:pPr>
      <w:r>
        <w:rPr>
          <w:rFonts w:cs="Times New Roman" w:ascii="Times New Roman" w:hAnsi="Times New Roman"/>
          <w:shadow w:val="false"/>
          <w:sz w:val="22"/>
          <w:szCs w:val="22"/>
          <w:lang w:val="pl-PL" w:eastAsia="en-US"/>
        </w:rPr>
        <w:t>JA-68               JA5.2. Totaliztyczne grzechy działaniowe</w:t>
      </w:r>
    </w:p>
    <w:p>
      <w:pPr>
        <w:pStyle w:val="Normal"/>
        <w:jc w:val="both"/>
        <w:rPr/>
      </w:pPr>
      <w:r>
        <w:rPr>
          <w:rFonts w:cs="Times New Roman" w:ascii="Times New Roman" w:hAnsi="Times New Roman"/>
          <w:shadow w:val="false"/>
          <w:sz w:val="22"/>
          <w:szCs w:val="22"/>
          <w:lang w:val="pl-PL" w:eastAsia="en-US"/>
        </w:rPr>
        <w:t xml:space="preserve">JA-76               JA5.3. Podstawowe atrybuty totaliztycznych dobrych uczynk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otaliztycznych grzechów</w:t>
      </w:r>
    </w:p>
    <w:p>
      <w:pPr>
        <w:pStyle w:val="Normal"/>
        <w:jc w:val="both"/>
        <w:rPr/>
      </w:pPr>
      <w:r>
        <w:rPr>
          <w:rFonts w:cs="Times New Roman" w:ascii="Times New Roman" w:hAnsi="Times New Roman"/>
          <w:shadow w:val="false"/>
          <w:sz w:val="22"/>
          <w:szCs w:val="22"/>
          <w:lang w:val="pl-PL" w:eastAsia="en-US"/>
        </w:rPr>
        <w:t>JA-79               JA5.4. Kategoryzuj lub kwalifikuj każdą codzienną czynność</w:t>
      </w:r>
    </w:p>
    <w:p>
      <w:pPr>
        <w:pStyle w:val="Normal"/>
        <w:jc w:val="both"/>
        <w:rPr/>
      </w:pPr>
      <w:r>
        <w:rPr>
          <w:rFonts w:cs="Times New Roman" w:ascii="Times New Roman" w:hAnsi="Times New Roman"/>
          <w:shadow w:val="false"/>
          <w:sz w:val="22"/>
          <w:szCs w:val="22"/>
          <w:lang w:val="pl-PL" w:eastAsia="en-US"/>
        </w:rPr>
        <w:t xml:space="preserve">JA-82               JA5.5. Metoda transformacji działaniowych totaliztycznych grzech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totaliztyczne dobre uczynki</w:t>
      </w:r>
    </w:p>
    <w:p>
      <w:pPr>
        <w:pStyle w:val="Normal"/>
        <w:jc w:val="both"/>
        <w:rPr/>
      </w:pPr>
      <w:r>
        <w:rPr>
          <w:rFonts w:cs="Times New Roman" w:ascii="Times New Roman" w:hAnsi="Times New Roman"/>
          <w:shadow w:val="false"/>
          <w:sz w:val="22"/>
          <w:szCs w:val="22"/>
          <w:lang w:val="pl-PL" w:eastAsia="en-US"/>
        </w:rPr>
        <w:t>JA-84               JA5.6. Czynniki wypaczające pojęcia totaliztycznego grzechu i dobrego uczynku</w:t>
      </w:r>
    </w:p>
    <w:p>
      <w:pPr>
        <w:pStyle w:val="Normal"/>
        <w:jc w:val="both"/>
        <w:rPr/>
      </w:pPr>
      <w:r>
        <w:rPr>
          <w:rFonts w:cs="Times New Roman" w:ascii="Times New Roman" w:hAnsi="Times New Roman"/>
          <w:shadow w:val="false"/>
          <w:sz w:val="22"/>
          <w:szCs w:val="22"/>
          <w:lang w:val="pl-PL" w:eastAsia="en-US"/>
        </w:rPr>
        <w:t>JA-86          JA6. Praca moralna, praca niemoralna oraz totaliztyczna nirwana</w:t>
      </w:r>
    </w:p>
    <w:p>
      <w:pPr>
        <w:pStyle w:val="Normal"/>
        <w:jc w:val="both"/>
        <w:rPr/>
      </w:pPr>
      <w:r>
        <w:rPr>
          <w:rFonts w:cs="Times New Roman" w:ascii="Times New Roman" w:hAnsi="Times New Roman"/>
          <w:shadow w:val="false"/>
          <w:sz w:val="22"/>
          <w:szCs w:val="22"/>
          <w:lang w:val="pl-PL" w:eastAsia="en-US"/>
        </w:rPr>
        <w:t xml:space="preserve">JA-88          JA7. Zarządzanie naszymi uczuciami i motywacjami </w:t>
      </w:r>
    </w:p>
    <w:p>
      <w:pPr>
        <w:pStyle w:val="Normal"/>
        <w:jc w:val="both"/>
        <w:rPr/>
      </w:pPr>
      <w:r>
        <w:rPr>
          <w:rFonts w:cs="Times New Roman" w:ascii="Times New Roman" w:hAnsi="Times New Roman"/>
          <w:shadow w:val="false"/>
          <w:sz w:val="22"/>
          <w:szCs w:val="22"/>
          <w:lang w:val="pl-PL" w:eastAsia="en-US"/>
        </w:rPr>
        <w:t xml:space="preserve">JA-90                 JA7.1. Jak działają nasze uczucia i motywacje </w:t>
      </w:r>
    </w:p>
    <w:p>
      <w:pPr>
        <w:pStyle w:val="Normal"/>
        <w:jc w:val="both"/>
        <w:rPr/>
      </w:pPr>
      <w:r>
        <w:rPr>
          <w:rFonts w:cs="Times New Roman" w:ascii="Times New Roman" w:hAnsi="Times New Roman"/>
          <w:shadow w:val="false"/>
          <w:sz w:val="22"/>
          <w:szCs w:val="22"/>
          <w:lang w:val="pl-PL" w:eastAsia="en-US"/>
        </w:rPr>
        <w:t>JA-93                 JA7.2. Uczuciowe dobre uczynki i grzechy</w:t>
      </w:r>
    </w:p>
    <w:p>
      <w:pPr>
        <w:pStyle w:val="Normal"/>
        <w:jc w:val="both"/>
        <w:rPr/>
      </w:pPr>
      <w:r>
        <w:rPr>
          <w:rFonts w:cs="Times New Roman" w:ascii="Times New Roman" w:hAnsi="Times New Roman"/>
          <w:shadow w:val="false"/>
          <w:sz w:val="22"/>
          <w:szCs w:val="22"/>
          <w:lang w:val="pl-PL" w:eastAsia="en-US"/>
        </w:rPr>
        <w:t>JA-95                 JA7.3. Transformacja niemoralnych uczuć w moralne działania</w:t>
      </w:r>
    </w:p>
    <w:p>
      <w:pPr>
        <w:pStyle w:val="Normal"/>
        <w:jc w:val="both"/>
        <w:rPr/>
      </w:pPr>
      <w:r>
        <w:rPr>
          <w:rFonts w:cs="Times New Roman" w:ascii="Times New Roman" w:hAnsi="Times New Roman"/>
          <w:shadow w:val="false"/>
          <w:sz w:val="22"/>
          <w:szCs w:val="22"/>
          <w:lang w:val="pl-PL" w:eastAsia="en-US"/>
        </w:rPr>
        <w:t xml:space="preserve">JA-98                 JA7.4. Jak kategoryzować nasze motywacj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ansformować je na kinetyczną energię moralną</w:t>
      </w:r>
    </w:p>
    <w:p>
      <w:pPr>
        <w:pStyle w:val="Normal"/>
        <w:jc w:val="both"/>
        <w:rPr/>
      </w:pPr>
      <w:r>
        <w:rPr>
          <w:rFonts w:cs="Times New Roman" w:ascii="Times New Roman" w:hAnsi="Times New Roman"/>
          <w:shadow w:val="false"/>
          <w:sz w:val="22"/>
          <w:szCs w:val="22"/>
          <w:lang w:val="pl-PL" w:eastAsia="en-US"/>
        </w:rPr>
        <w:t>JA-99          JA8.  Przyjmujmy na siebie odpowiedzialność</w:t>
      </w:r>
    </w:p>
    <w:p>
      <w:pPr>
        <w:pStyle w:val="Normal"/>
        <w:jc w:val="both"/>
        <w:rPr/>
      </w:pPr>
      <w:r>
        <w:rPr>
          <w:rFonts w:cs="Times New Roman" w:ascii="Times New Roman" w:hAnsi="Times New Roman"/>
          <w:shadow w:val="false"/>
          <w:sz w:val="22"/>
          <w:szCs w:val="22"/>
          <w:lang w:val="pl-PL" w:eastAsia="en-US"/>
        </w:rPr>
        <w:t>JA-101        JA9. Totaliztyczne prowadzenie spraw duchowych</w:t>
      </w:r>
    </w:p>
    <w:p>
      <w:pPr>
        <w:pStyle w:val="Normal"/>
        <w:jc w:val="both"/>
        <w:rPr/>
      </w:pPr>
      <w:r>
        <w:rPr>
          <w:rFonts w:cs="Times New Roman" w:ascii="Times New Roman" w:hAnsi="Times New Roman"/>
          <w:shadow w:val="false"/>
          <w:sz w:val="22"/>
          <w:szCs w:val="22"/>
          <w:lang w:val="pl-PL" w:eastAsia="en-US"/>
        </w:rPr>
        <w:t>JA-108        JA10. Nauczmy się słuchać i wypełniać nasz przeciw-organ sumienia</w:t>
      </w:r>
    </w:p>
    <w:p>
      <w:pPr>
        <w:pStyle w:val="Normal"/>
        <w:jc w:val="both"/>
        <w:rPr/>
      </w:pPr>
      <w:r>
        <w:rPr>
          <w:rFonts w:cs="Times New Roman" w:ascii="Times New Roman" w:hAnsi="Times New Roman"/>
          <w:shadow w:val="false"/>
          <w:sz w:val="22"/>
          <w:szCs w:val="22"/>
          <w:lang w:val="pl-PL" w:eastAsia="en-US"/>
        </w:rPr>
        <w:t>JA-110        JA11. Rozwijanie pożądanych wielkości moralnych: inteligencji, mocy moralnej, itp.</w:t>
      </w:r>
    </w:p>
    <w:p>
      <w:pPr>
        <w:pStyle w:val="Normal"/>
        <w:jc w:val="both"/>
        <w:rPr/>
      </w:pPr>
      <w:r>
        <w:rPr>
          <w:rFonts w:cs="Times New Roman" w:ascii="Times New Roman" w:hAnsi="Times New Roman"/>
          <w:shadow w:val="false"/>
          <w:sz w:val="22"/>
          <w:szCs w:val="22"/>
          <w:lang w:val="pl-PL" w:eastAsia="en-US"/>
        </w:rPr>
        <w:t>JA-111        JA12. Nikt nie jest doskonały, jednak zawsze warto się starać</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eastAsia="en-US"/>
        </w:rPr>
      </w:pPr>
      <w:r>
        <w:rPr>
          <w:rFonts w:cs="Times New Roman" w:ascii="Times New Roman" w:hAnsi="Times New Roman"/>
          <w:shadow w:val="false"/>
          <w:sz w:val="22"/>
          <w:szCs w:val="22"/>
          <w:lang w:val="pl-PL" w:eastAsia="en-US"/>
        </w:rPr>
        <w:t>JA-115                  Rysunek JA1 (Logo totalizmu)</w:t>
      </w:r>
      <w:r>
        <w:rPr>
          <w:rFonts w:cs="Times New Roman" w:ascii="Times New Roman" w:hAnsi="Times New Roman"/>
          <w:spacing w:val="-3"/>
          <w:sz w:val="24"/>
          <w:szCs w:val="24"/>
          <w:lang w:val="pl-PL" w:eastAsia="en-US"/>
        </w:rPr>
        <w:t xml:space="preserve"> </w:t>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        JB.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            JB1. Czym jest totalizm</w:t>
      </w:r>
    </w:p>
    <w:p>
      <w:pPr>
        <w:pStyle w:val="Normal"/>
        <w:jc w:val="both"/>
        <w:rPr/>
      </w:pPr>
      <w:r>
        <w:rPr>
          <w:rFonts w:cs="Times New Roman" w:ascii="Times New Roman" w:hAnsi="Times New Roman"/>
          <w:shadow w:val="false"/>
          <w:sz w:val="22"/>
          <w:szCs w:val="22"/>
          <w:lang w:val="pl-PL" w:eastAsia="en-US"/>
        </w:rPr>
        <w:t>JB-10                   JB1.1. Wersj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1           JB2. Nakłady i zyski zaadoptowania totalizmu do naszego życia codziennego</w:t>
      </w:r>
    </w:p>
    <w:p>
      <w:pPr>
        <w:pStyle w:val="Normal"/>
        <w:jc w:val="both"/>
        <w:rPr/>
      </w:pPr>
      <w:r>
        <w:rPr>
          <w:rFonts w:cs="Times New Roman" w:ascii="Times New Roman" w:hAnsi="Times New Roman"/>
          <w:shadow w:val="false"/>
          <w:sz w:val="22"/>
          <w:szCs w:val="22"/>
          <w:lang w:val="pl-PL" w:eastAsia="en-US"/>
        </w:rPr>
        <w:t>JB-11                   JB2.1. Nakłady i zyski życia codziennego</w:t>
      </w:r>
    </w:p>
    <w:p>
      <w:pPr>
        <w:pStyle w:val="Normal"/>
        <w:jc w:val="both"/>
        <w:rPr/>
      </w:pPr>
      <w:r>
        <w:rPr>
          <w:rFonts w:cs="Times New Roman" w:ascii="Times New Roman" w:hAnsi="Times New Roman"/>
          <w:shadow w:val="false"/>
          <w:sz w:val="22"/>
          <w:szCs w:val="22"/>
          <w:lang w:val="pl-PL" w:eastAsia="en-US"/>
        </w:rPr>
        <w:t>JB-15                   JB2.2. Następstwa dla życia pozadoczes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7           JB3. Fundamenty teoretyczne totalizmu</w:t>
      </w:r>
    </w:p>
    <w:p>
      <w:pPr>
        <w:pStyle w:val="Normal"/>
        <w:jc w:val="both"/>
        <w:rPr/>
      </w:pPr>
      <w:r>
        <w:rPr>
          <w:rFonts w:cs="Times New Roman" w:ascii="Times New Roman" w:hAnsi="Times New Roman"/>
          <w:shadow w:val="false"/>
          <w:sz w:val="22"/>
          <w:szCs w:val="22"/>
          <w:lang w:val="pl-PL" w:eastAsia="en-US"/>
        </w:rPr>
        <w:t>JB-19                   JB3.1. Jak nowy Koncept Dipolarnej Grawitacj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jc w:val="both"/>
        <w:rPr/>
      </w:pPr>
      <w:r>
        <w:rPr>
          <w:rFonts w:cs="Times New Roman" w:ascii="Times New Roman" w:hAnsi="Times New Roman"/>
          <w:shadow w:val="false"/>
          <w:sz w:val="22"/>
          <w:szCs w:val="22"/>
          <w:lang w:val="pl-PL" w:eastAsia="en-US"/>
        </w:rPr>
        <w:t xml:space="preserve">JB-23                   JB3.2. Pole moralne </w:t>
      </w:r>
    </w:p>
    <w:p>
      <w:pPr>
        <w:pStyle w:val="Normal"/>
        <w:jc w:val="both"/>
        <w:rPr/>
      </w:pPr>
      <w:r>
        <w:rPr>
          <w:rFonts w:cs="Times New Roman" w:ascii="Times New Roman" w:hAnsi="Times New Roman"/>
          <w:shadow w:val="false"/>
          <w:sz w:val="22"/>
          <w:szCs w:val="22"/>
          <w:lang w:val="pl-PL" w:eastAsia="en-US"/>
        </w:rPr>
        <w:t>JB-27                   JB3.3. Inteligentna energia moralna</w:t>
      </w:r>
    </w:p>
    <w:p>
      <w:pPr>
        <w:pStyle w:val="Normal"/>
        <w:jc w:val="both"/>
        <w:rPr/>
      </w:pPr>
      <w:r>
        <w:rPr>
          <w:rFonts w:cs="Times New Roman" w:ascii="Times New Roman" w:hAnsi="Times New Roman"/>
          <w:shadow w:val="false"/>
          <w:sz w:val="22"/>
          <w:szCs w:val="22"/>
          <w:lang w:val="pl-PL" w:eastAsia="en-US"/>
        </w:rPr>
        <w:t>JB-35                   JB3.4.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36           JB4. Totalizm a ate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38           JB5. Totalizm a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4           JB6. Dlaczego każdy długotrwały "ruch wzdłuż linii najmniejszego oporu"</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52           JB7. Podstawowe koncepty totalizmu</w:t>
      </w:r>
    </w:p>
    <w:p>
      <w:pPr>
        <w:pStyle w:val="Normal"/>
        <w:jc w:val="both"/>
        <w:rPr/>
      </w:pPr>
      <w:r>
        <w:rPr>
          <w:rFonts w:cs="Times New Roman" w:ascii="Times New Roman" w:hAnsi="Times New Roman"/>
          <w:shadow w:val="false"/>
          <w:sz w:val="22"/>
          <w:szCs w:val="22"/>
          <w:lang w:val="pl-PL" w:eastAsia="en-US"/>
        </w:rPr>
        <w:t>JB-52                   JB7.1. Intelekt</w:t>
      </w:r>
    </w:p>
    <w:p>
      <w:pPr>
        <w:pStyle w:val="Normal"/>
        <w:jc w:val="both"/>
        <w:rPr/>
      </w:pPr>
      <w:r>
        <w:rPr>
          <w:rFonts w:cs="Times New Roman" w:ascii="Times New Roman" w:hAnsi="Times New Roman"/>
          <w:shadow w:val="false"/>
          <w:sz w:val="22"/>
          <w:szCs w:val="22"/>
          <w:lang w:val="pl-PL" w:eastAsia="en-US"/>
        </w:rPr>
        <w:t>JB-53                   JB7.2. Trzy fasady typowej filozofii (codzienna, oficjalna, propagandowa)</w:t>
      </w:r>
    </w:p>
    <w:p>
      <w:pPr>
        <w:pStyle w:val="Normal"/>
        <w:jc w:val="both"/>
        <w:rPr/>
      </w:pPr>
      <w:r>
        <w:rPr>
          <w:rFonts w:cs="Times New Roman" w:ascii="Times New Roman" w:hAnsi="Times New Roman"/>
          <w:shadow w:val="false"/>
          <w:sz w:val="22"/>
          <w:szCs w:val="22"/>
          <w:lang w:val="pl-PL" w:eastAsia="en-US"/>
        </w:rPr>
        <w:t xml:space="preserve">JB-56                   JB7.3. Każdy bezwarunkowy cel jest osiągaln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jc w:val="both"/>
        <w:rPr/>
      </w:pPr>
      <w:r>
        <w:rPr>
          <w:rFonts w:cs="Times New Roman" w:ascii="Times New Roman" w:hAnsi="Times New Roman"/>
          <w:shadow w:val="false"/>
          <w:sz w:val="22"/>
          <w:szCs w:val="22"/>
          <w:lang w:val="pl-PL" w:eastAsia="en-US"/>
        </w:rPr>
        <w:t>JB-59                   JB7.4. Kanony działania wszechświata</w:t>
      </w:r>
    </w:p>
    <w:p>
      <w:pPr>
        <w:pStyle w:val="Normal"/>
        <w:jc w:val="both"/>
        <w:rPr/>
      </w:pPr>
      <w:r>
        <w:rPr>
          <w:rFonts w:cs="Times New Roman" w:ascii="Times New Roman" w:hAnsi="Times New Roman"/>
          <w:shadow w:val="false"/>
          <w:sz w:val="22"/>
          <w:szCs w:val="22"/>
          <w:lang w:val="pl-PL" w:eastAsia="en-US"/>
        </w:rPr>
        <w:t>JB-63                   JB7.5. Teorem fundując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65           JB8. Atrybuty totalizmu (otwarty i nieustannie udoskonalany, oddany prostoc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6           JB9. Służba totalizmu dla przyszłości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7           Rysunek JB1 (Lokomotywa Blenkinsop'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C-68       JC. POZYCJA TOTALIZMU W KONTROWERSYJNYCH KWESTI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8           JC1. Regularnie uprawiaj posty i głodówk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9           JC2. Pożałuj dyscypliny, a popsujesz dzieciak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2           JC3. Jak niemoralni ludzie powinni być kara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5           JC4. Promuj prawdę, nawet jeśli działa ona przeciwko twoim interes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5. Jeśli prawa moralne i prawa ludzkie kolidują, wówczas wypełniaj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6. Istnieją niemoralne zawody (np. nauczyciela, producenta tytoniu, czy kata),</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78           JC7. Zgodnie z totalizmem tzw. przypadki i zbiegi okoliczności to czyjeś jawne interwencj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0           JC8. Zabijanie w obronie własnej (np. sytuacje "ty lub 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83           JC9. Karma zawodu rzeźnika - ci co chcą jeść ręcznie uśmiercone zwierzęt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0. Zdolność totalizmu do uzdrowienia życia społe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1. Pojęcia i zwroty potoczne, które w świetle totalizmu wymagają uściślenia</w:t>
      </w:r>
    </w:p>
    <w:p>
      <w:pPr>
        <w:pStyle w:val="Normal"/>
        <w:jc w:val="both"/>
        <w:rPr/>
      </w:pPr>
      <w:r>
        <w:rPr>
          <w:rFonts w:cs="Times New Roman" w:ascii="Times New Roman" w:hAnsi="Times New Roman"/>
          <w:shadow w:val="false"/>
          <w:sz w:val="22"/>
          <w:szCs w:val="22"/>
          <w:lang w:val="pl-PL" w:eastAsia="en-US"/>
        </w:rPr>
        <w:t>JC-83                    JC11.1. Obowiązek obrony - najważnieszy z totaliztycznych dobrych uczynków</w:t>
      </w:r>
    </w:p>
    <w:p>
      <w:pPr>
        <w:pStyle w:val="Normal"/>
        <w:jc w:val="both"/>
        <w:rPr/>
      </w:pPr>
      <w:r>
        <w:rPr>
          <w:rFonts w:cs="Times New Roman" w:ascii="Times New Roman" w:hAnsi="Times New Roman"/>
          <w:shadow w:val="false"/>
          <w:sz w:val="22"/>
          <w:szCs w:val="22"/>
          <w:lang w:val="pl-PL" w:eastAsia="en-US"/>
        </w:rPr>
        <w:t>JC-91                                 JC11.1.1. Grzechy agresji jako zaczątki lawin zła</w:t>
      </w:r>
    </w:p>
    <w:p>
      <w:pPr>
        <w:pStyle w:val="Normal"/>
        <w:jc w:val="both"/>
        <w:rPr/>
      </w:pPr>
      <w:r>
        <w:rPr>
          <w:rFonts w:cs="Times New Roman" w:ascii="Times New Roman" w:hAnsi="Times New Roman"/>
          <w:shadow w:val="false"/>
          <w:sz w:val="22"/>
          <w:szCs w:val="22"/>
          <w:lang w:val="pl-PL" w:eastAsia="en-US"/>
        </w:rPr>
        <w:t xml:space="preserve">JC-92                   JC11.2. Unikaj działaniowego grzechu poświęceni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jc w:val="both"/>
        <w:rPr/>
      </w:pPr>
      <w:r>
        <w:rPr>
          <w:rFonts w:cs="Times New Roman" w:ascii="Times New Roman" w:hAnsi="Times New Roman"/>
          <w:shadow w:val="false"/>
          <w:sz w:val="22"/>
          <w:szCs w:val="22"/>
          <w:lang w:val="pl-PL" w:eastAsia="en-US"/>
        </w:rPr>
        <w:t>JC-93                   JC11.3. Totaliztyczna pomoc</w:t>
      </w:r>
    </w:p>
    <w:p>
      <w:pPr>
        <w:pStyle w:val="Normal"/>
        <w:jc w:val="both"/>
        <w:rPr/>
      </w:pPr>
      <w:r>
        <w:rPr>
          <w:rFonts w:cs="Times New Roman" w:ascii="Times New Roman" w:hAnsi="Times New Roman"/>
          <w:shadow w:val="false"/>
          <w:sz w:val="22"/>
          <w:szCs w:val="22"/>
          <w:lang w:val="pl-PL" w:eastAsia="en-US"/>
        </w:rPr>
        <w:t>JC-95                   JC11.4. Istnieje totaliztyczny sposób na zmuszanie</w:t>
      </w:r>
    </w:p>
    <w:p>
      <w:pPr>
        <w:pStyle w:val="Normal"/>
        <w:jc w:val="both"/>
        <w:rPr/>
      </w:pPr>
      <w:r>
        <w:rPr>
          <w:rFonts w:cs="Times New Roman" w:ascii="Times New Roman" w:hAnsi="Times New Roman"/>
          <w:shadow w:val="false"/>
          <w:sz w:val="22"/>
          <w:szCs w:val="22"/>
          <w:lang w:val="pl-PL" w:eastAsia="en-US"/>
        </w:rPr>
        <w:t>JC-96                   JC11.5. Totaliztyczne zrozumienie wybaczania</w:t>
      </w:r>
    </w:p>
    <w:p>
      <w:pPr>
        <w:pStyle w:val="Normal"/>
        <w:jc w:val="both"/>
        <w:rPr/>
      </w:pPr>
      <w:r>
        <w:rPr>
          <w:rFonts w:cs="Times New Roman" w:ascii="Times New Roman" w:hAnsi="Times New Roman"/>
          <w:shadow w:val="false"/>
          <w:sz w:val="22"/>
          <w:szCs w:val="22"/>
          <w:lang w:val="pl-PL" w:eastAsia="en-US"/>
        </w:rPr>
        <w:t>JC-98                   JC11.6. Czym naprawdę jest sceptycyzm</w:t>
      </w:r>
    </w:p>
    <w:p>
      <w:pPr>
        <w:pStyle w:val="Normal"/>
        <w:jc w:val="both"/>
        <w:rPr/>
      </w:pPr>
      <w:r>
        <w:rPr>
          <w:rFonts w:cs="Times New Roman" w:ascii="Times New Roman" w:hAnsi="Times New Roman"/>
          <w:shadow w:val="false"/>
          <w:sz w:val="22"/>
          <w:szCs w:val="22"/>
          <w:lang w:val="pl-PL" w:eastAsia="en-US"/>
        </w:rPr>
        <w:t>JC-99                   JC11.7. Niebezpieczeństwa medytacji (działaj zamiast medytować)</w:t>
      </w:r>
    </w:p>
    <w:p>
      <w:pPr>
        <w:pStyle w:val="Normal"/>
        <w:jc w:val="both"/>
        <w:rPr/>
      </w:pPr>
      <w:r>
        <w:rPr>
          <w:rFonts w:cs="Times New Roman" w:ascii="Times New Roman" w:hAnsi="Times New Roman"/>
          <w:shadow w:val="false"/>
          <w:sz w:val="22"/>
          <w:szCs w:val="22"/>
          <w:lang w:val="pl-PL" w:eastAsia="en-US"/>
        </w:rPr>
        <w:t>JC-100                  JC11.8. Skutki uboczne czyli "cień z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1          JC12. Stanowisko totalizmu co do niektórych interpretacji religijnych</w:t>
      </w:r>
    </w:p>
    <w:p>
      <w:pPr>
        <w:pStyle w:val="Normal"/>
        <w:jc w:val="both"/>
        <w:rPr/>
      </w:pPr>
      <w:r>
        <w:rPr>
          <w:rFonts w:cs="Times New Roman" w:ascii="Times New Roman" w:hAnsi="Times New Roman"/>
          <w:shadow w:val="false"/>
          <w:sz w:val="22"/>
          <w:szCs w:val="22"/>
          <w:lang w:val="pl-PL" w:eastAsia="en-US"/>
        </w:rPr>
        <w:t>JC-103                    JC12.1. Totalizm uznaje życie pozagrobowe oraz uznaje osiąganie korzyści pozadoczesnych</w:t>
      </w:r>
    </w:p>
    <w:p>
      <w:pPr>
        <w:pStyle w:val="Normal"/>
        <w:jc w:val="both"/>
        <w:rPr/>
      </w:pPr>
      <w:r>
        <w:rPr>
          <w:rFonts w:cs="Times New Roman" w:ascii="Times New Roman" w:hAnsi="Times New Roman"/>
          <w:shadow w:val="false"/>
          <w:sz w:val="22"/>
          <w:szCs w:val="22"/>
          <w:lang w:val="pl-PL" w:eastAsia="en-US"/>
        </w:rPr>
        <w:t xml:space="preserve">JC-105                    JC12.2. Różnice totaliztyczneg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7                JC12.3. Strzeż się fanatyzm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108                JC12.4. Totalizm NIE jest filozofią zazdrosn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9          JC13. Tajemnice i paradoksy moralne</w:t>
      </w:r>
    </w:p>
    <w:p>
      <w:pPr>
        <w:pStyle w:val="Normal"/>
        <w:jc w:val="both"/>
        <w:rPr/>
      </w:pPr>
      <w:r>
        <w:rPr>
          <w:rFonts w:cs="Times New Roman" w:ascii="Times New Roman" w:hAnsi="Times New Roman"/>
          <w:shadow w:val="false"/>
          <w:sz w:val="22"/>
          <w:szCs w:val="22"/>
          <w:lang w:val="pl-PL" w:eastAsia="en-US"/>
        </w:rPr>
        <w:t>JC-109                     JC13.1. Moralność drugiego w rodzinie</w:t>
      </w:r>
    </w:p>
    <w:p>
      <w:pPr>
        <w:pStyle w:val="Normal"/>
        <w:jc w:val="both"/>
        <w:rPr/>
      </w:pPr>
      <w:r>
        <w:rPr>
          <w:rFonts w:cs="Times New Roman" w:ascii="Times New Roman" w:hAnsi="Times New Roman"/>
          <w:shadow w:val="false"/>
          <w:sz w:val="22"/>
          <w:szCs w:val="22"/>
          <w:lang w:val="pl-PL" w:eastAsia="en-US"/>
        </w:rPr>
        <w:t>JC-110                     JC13.2. Śmierć bliźniaków w koły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        JD. PASOŻYTNICTWO - FILOZOFICZNE PRZECIWIEŃSTWO I ZAJADŁY WRÓG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            JD1. Czym jest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                 JD1.1. Pasożytnictwo jako śmiertelna chorob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                 JD1.2. Pasożytnictwo jako urzeczywistnienie cyklu filozoficznego w dół pola moralnego</w:t>
      </w:r>
    </w:p>
    <w:p>
      <w:pPr>
        <w:pStyle w:val="Normal"/>
        <w:jc w:val="both"/>
        <w:rPr/>
      </w:pPr>
      <w:r>
        <w:rPr>
          <w:rFonts w:cs="Times New Roman" w:ascii="Times New Roman" w:hAnsi="Times New Roman"/>
          <w:shadow w:val="false"/>
          <w:sz w:val="22"/>
          <w:szCs w:val="22"/>
          <w:lang w:val="pl-PL" w:eastAsia="en-US"/>
        </w:rPr>
        <w:t>JD-16                JD1.3. Pasożytnictwo jako przeciwieństwo cyklu filozoficznego w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8                JD1.4. Pasożytnictwo jako przeciwieństwo totalistycznych modeli rządzenia i włas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19                JD1.5. Totalizm i pasożytnictw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e odpowiedniki ruchu liniowego i ruchu obrot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19               JD1.6. Pasożytnictwo jako manifestacja deficytu energii moralnej</w:t>
      </w:r>
    </w:p>
    <w:p>
      <w:pPr>
        <w:pStyle w:val="Normal"/>
        <w:jc w:val="both"/>
        <w:rPr/>
      </w:pPr>
      <w:r>
        <w:rPr>
          <w:rFonts w:cs="Times New Roman" w:ascii="Times New Roman" w:hAnsi="Times New Roman"/>
          <w:shadow w:val="false"/>
          <w:sz w:val="22"/>
          <w:szCs w:val="22"/>
          <w:lang w:val="pl-PL" w:eastAsia="en-US"/>
        </w:rPr>
        <w:t>JD-19                      JD1.6.1. Współczynnik "µ” do wyrażania poziomu czyjejś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20                      JD1.6.2. Jak oszacować poziom energii moralnej, którą dany intelekt zdołał zgromadzić</w:t>
      </w:r>
    </w:p>
    <w:p>
      <w:pPr>
        <w:pStyle w:val="Normal"/>
        <w:jc w:val="both"/>
        <w:rPr/>
      </w:pPr>
      <w:r>
        <w:rPr>
          <w:rFonts w:cs="Times New Roman" w:ascii="Times New Roman" w:hAnsi="Times New Roman"/>
          <w:shadow w:val="false"/>
          <w:sz w:val="22"/>
          <w:szCs w:val="22"/>
          <w:lang w:val="pl-PL" w:eastAsia="en-US"/>
        </w:rPr>
        <w:t>JD-24                      JD1.6.3. Związek pomiędzy "µ" i stanami intelek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4          JD2. Odmiany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34               JD2.1. Dwie podstawowe wersje pasożytnictwa: prymitywne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5               JD2.2. Prymityw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6               JD2.3.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7               JD2.4.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38               JD2.5. Instytucjonalne pasożytn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39          JD3. Przewrotne sposoby pasożyt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0               JD3.1. W jaki sposób wyrafinowani pasożyci obchodzą naokoło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1               JD3.2. Jak pasożyci zmieniają innych ludzi w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2          JD4. Poziomy zaawansowania prymityw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3               JD4.1. Wydarzenie wyzwalające pasożytnictwo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4               JD4.2. Kolejne stadia w zaawansowaniu się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5               JD4.3. Instytucjonalne pasożytnictwo i wymuszana korupcja filozoficzna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6               JD4.4. Zachowanie pasożytniczych instytucji jakim pozwala się na wampirowanie bez końc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8          JD5. Poziomy zaawansowania wyrafinowa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48               JD5.1. Poziomy zaawansowania wyrafinowanego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51               JD5.2. Pseudo-moralność wyrafinowanego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2          JD6. Następstwa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2               JD6.1. Pasożytnicze inklinacje kob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53               JD6.2. Podstawowe atrybuty instytucjonal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5          JD7. Jak rozpoznać pasożytów wokół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66               JD7.1. Różnice pomiędzy totaliztami i pasoży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75          JD8. Naturalna transformacja całych pasożytniczych cywiliz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76               JD8.1. Jak wygląda życie w cywilizacjach praktykujących instytucjonal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0          JD9. Zdefiniujmy "szatańskich pasożytów" oraz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1          JD10. Urządzenia techniczne używane przez szatańskich pasożyów do zniewalania inn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D-85          JD11. Udoskonalanie moralności wszechświata za pośrednictwem naturalnego mechanizm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8          JD12. Obrona totaliztów przed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89                JD12.1. Obrona totaliztów przed fizycznymi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2.2. Obrona totaliztów przed pyskówkami i agresją uczuciową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2.3. Obrona totaliztów przed zagrożeniami duchowymi ze strony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D-90          JD13.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9</w:t>
      </w:r>
      <w:r>
        <w:rPr>
          <w:rFonts w:cs="Times New Roman" w:ascii="Times New Roman" w:hAnsi="Times New Roman"/>
          <w:shadow w:val="false"/>
          <w:sz w:val="22"/>
          <w:szCs w:val="22"/>
          <w:lang w:val="pl-PL" w:eastAsia="en-US"/>
        </w:rPr>
        <w:t>: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E-1   JE. MECHANIKA TOTALIZTYCZNA - NARZĘDZ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ILOŚCIOWEGO REGULOWANIA NASZEGO ŻYCIA</w:t>
      </w:r>
    </w:p>
    <w:p>
      <w:pPr>
        <w:pStyle w:val="Normal"/>
        <w:jc w:val="both"/>
        <w:rPr/>
      </w:pPr>
      <w:r>
        <w:rPr>
          <w:rFonts w:cs="Times New Roman" w:ascii="Times New Roman" w:hAnsi="Times New Roman"/>
          <w:shadow w:val="false"/>
          <w:sz w:val="22"/>
          <w:szCs w:val="22"/>
          <w:lang w:val="pl-PL" w:eastAsia="en-US"/>
        </w:rPr>
        <w:t>JE-2         JE1. Dlaczego potrzebujemy mechanikę totaliztyczną</w:t>
      </w:r>
    </w:p>
    <w:p>
      <w:pPr>
        <w:pStyle w:val="Normal"/>
        <w:jc w:val="both"/>
        <w:rPr/>
      </w:pPr>
      <w:r>
        <w:rPr>
          <w:rFonts w:cs="Times New Roman" w:ascii="Times New Roman" w:hAnsi="Times New Roman"/>
          <w:shadow w:val="false"/>
          <w:sz w:val="22"/>
          <w:szCs w:val="22"/>
          <w:lang w:val="pl-PL" w:eastAsia="en-US"/>
        </w:rPr>
        <w:t>JE-5         JE2. Mechanika klasyczna a mechanika totaliztyczna</w:t>
      </w:r>
    </w:p>
    <w:p>
      <w:pPr>
        <w:pStyle w:val="Normal"/>
        <w:jc w:val="both"/>
        <w:rPr/>
      </w:pPr>
      <w:r>
        <w:rPr>
          <w:rFonts w:cs="Times New Roman" w:ascii="Times New Roman" w:hAnsi="Times New Roman"/>
          <w:shadow w:val="false"/>
          <w:sz w:val="22"/>
          <w:szCs w:val="22"/>
          <w:lang w:val="pl-PL" w:eastAsia="en-US"/>
        </w:rPr>
        <w:t xml:space="preserve">JE-9         JE3. Definicje, jednostki, oraz pomiary podstawowych pojęć mechaniki totaliztycznej,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jc w:val="both"/>
        <w:rPr/>
      </w:pPr>
      <w:r>
        <w:rPr>
          <w:rFonts w:cs="Times New Roman" w:ascii="Times New Roman" w:hAnsi="Times New Roman"/>
          <w:shadow w:val="false"/>
          <w:sz w:val="22"/>
          <w:szCs w:val="22"/>
          <w:lang w:val="pl-PL" w:eastAsia="en-US"/>
        </w:rPr>
        <w:t>JE-12              JE3.1. Czas moralny</w:t>
      </w:r>
    </w:p>
    <w:p>
      <w:pPr>
        <w:pStyle w:val="Normal"/>
        <w:jc w:val="both"/>
        <w:rPr/>
      </w:pPr>
      <w:r>
        <w:rPr>
          <w:rFonts w:cs="Times New Roman" w:ascii="Times New Roman" w:hAnsi="Times New Roman"/>
          <w:shadow w:val="false"/>
          <w:sz w:val="22"/>
          <w:szCs w:val="22"/>
          <w:lang w:val="pl-PL" w:eastAsia="en-US"/>
        </w:rPr>
        <w:t>JE-12              JE3.2. Masa moralna, albo inteligencja, jako moralny odpowiednik masy w mechanice klasycznej</w:t>
      </w:r>
    </w:p>
    <w:p>
      <w:pPr>
        <w:pStyle w:val="Normal"/>
        <w:jc w:val="both"/>
        <w:rPr/>
      </w:pPr>
      <w:r>
        <w:rPr>
          <w:rFonts w:cs="Times New Roman" w:ascii="Times New Roman" w:hAnsi="Times New Roman"/>
          <w:shadow w:val="false"/>
          <w:sz w:val="22"/>
          <w:szCs w:val="22"/>
          <w:lang w:val="pl-PL" w:eastAsia="en-US"/>
        </w:rPr>
        <w:t xml:space="preserve">JE-16              JE3.3. Droga moralna, albo motywacja, jako moralny odpowiednik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jc w:val="both"/>
        <w:rPr/>
      </w:pPr>
      <w:r>
        <w:rPr>
          <w:rFonts w:cs="Times New Roman" w:ascii="Times New Roman" w:hAnsi="Times New Roman"/>
          <w:shadow w:val="false"/>
          <w:sz w:val="22"/>
          <w:szCs w:val="22"/>
          <w:lang w:val="pl-PL" w:eastAsia="en-US"/>
        </w:rPr>
        <w:t>JE-20              JE3.4. Szybkość moralna, albo entuzjazm</w:t>
      </w:r>
    </w:p>
    <w:p>
      <w:pPr>
        <w:pStyle w:val="Normal"/>
        <w:jc w:val="both"/>
        <w:rPr/>
      </w:pPr>
      <w:r>
        <w:rPr>
          <w:rFonts w:cs="Times New Roman" w:ascii="Times New Roman" w:hAnsi="Times New Roman"/>
          <w:shadow w:val="false"/>
          <w:sz w:val="22"/>
          <w:szCs w:val="22"/>
          <w:lang w:val="pl-PL" w:eastAsia="en-US"/>
        </w:rPr>
        <w:t xml:space="preserve">JE-21              JE3.5. Przyspieszenie moralne, albo odpowiedzialn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jc w:val="both"/>
        <w:rPr/>
      </w:pPr>
      <w:r>
        <w:rPr>
          <w:rFonts w:cs="Times New Roman" w:ascii="Times New Roman" w:hAnsi="Times New Roman"/>
          <w:shadow w:val="false"/>
          <w:sz w:val="22"/>
          <w:szCs w:val="22"/>
          <w:lang w:val="pl-PL" w:eastAsia="en-US"/>
        </w:rPr>
        <w:t>JE-21              JE3.6. Uczucia jako moralne odpowiedniki sił fizycznych z mechaniki klasycznej</w:t>
      </w:r>
    </w:p>
    <w:p>
      <w:pPr>
        <w:pStyle w:val="Normal"/>
        <w:jc w:val="both"/>
        <w:rPr/>
      </w:pPr>
      <w:r>
        <w:rPr>
          <w:rFonts w:cs="Times New Roman" w:ascii="Times New Roman" w:hAnsi="Times New Roman"/>
          <w:shadow w:val="false"/>
          <w:sz w:val="22"/>
          <w:szCs w:val="22"/>
          <w:lang w:val="pl-PL" w:eastAsia="en-US"/>
        </w:rPr>
        <w:t>JE-23              JE3.7. Energia moralna</w:t>
      </w:r>
    </w:p>
    <w:p>
      <w:pPr>
        <w:pStyle w:val="Normal"/>
        <w:jc w:val="both"/>
        <w:rPr/>
      </w:pPr>
      <w:r>
        <w:rPr>
          <w:rFonts w:cs="Times New Roman" w:ascii="Times New Roman" w:hAnsi="Times New Roman"/>
          <w:shadow w:val="false"/>
          <w:sz w:val="22"/>
          <w:szCs w:val="22"/>
          <w:lang w:val="pl-PL" w:eastAsia="en-US"/>
        </w:rPr>
        <w:t>JE-24                        JE3.7.1. Czym jest grawitacja i jak wygląda nasz wszechświat</w:t>
      </w:r>
    </w:p>
    <w:p>
      <w:pPr>
        <w:pStyle w:val="Normal"/>
        <w:jc w:val="both"/>
        <w:rPr/>
      </w:pPr>
      <w:r>
        <w:rPr>
          <w:rFonts w:cs="Times New Roman" w:ascii="Times New Roman" w:hAnsi="Times New Roman"/>
          <w:shadow w:val="false"/>
          <w:sz w:val="22"/>
          <w:szCs w:val="22"/>
          <w:lang w:val="pl-PL" w:eastAsia="en-US"/>
        </w:rPr>
        <w:t>JE-27              JE3.8. Moc moralna</w:t>
      </w:r>
    </w:p>
    <w:p>
      <w:pPr>
        <w:pStyle w:val="Normal"/>
        <w:jc w:val="both"/>
        <w:rPr/>
      </w:pPr>
      <w:r>
        <w:rPr>
          <w:rFonts w:cs="Times New Roman" w:ascii="Times New Roman" w:hAnsi="Times New Roman"/>
          <w:shadow w:val="false"/>
          <w:sz w:val="22"/>
          <w:szCs w:val="22"/>
          <w:lang w:val="pl-PL" w:eastAsia="en-US"/>
        </w:rPr>
        <w:t xml:space="preserve">JE-28      JE4. Opisy następstw ubocznych filozofii pasożytnictw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jc w:val="both"/>
        <w:rPr/>
      </w:pPr>
      <w:r>
        <w:rPr>
          <w:rFonts w:cs="Times New Roman" w:ascii="Times New Roman" w:hAnsi="Times New Roman"/>
          <w:shadow w:val="false"/>
          <w:sz w:val="22"/>
          <w:szCs w:val="22"/>
          <w:lang w:val="pl-PL" w:eastAsia="en-US"/>
        </w:rPr>
        <w:t>JE-30              JE4.1. Depresja jako moralny odpowiednik siły odśrodkowej ruchu wirowego</w:t>
      </w:r>
    </w:p>
    <w:p>
      <w:pPr>
        <w:pStyle w:val="Normal"/>
        <w:jc w:val="both"/>
        <w:rPr/>
      </w:pPr>
      <w:r>
        <w:rPr>
          <w:rFonts w:cs="Times New Roman" w:ascii="Times New Roman" w:hAnsi="Times New Roman"/>
          <w:shadow w:val="false"/>
          <w:sz w:val="22"/>
          <w:szCs w:val="22"/>
          <w:lang w:val="pl-PL" w:eastAsia="en-US"/>
        </w:rPr>
        <w:t xml:space="preserve">JE-31              JE4.2. Energia staczania </w:t>
      </w:r>
    </w:p>
    <w:p>
      <w:pPr>
        <w:pStyle w:val="Normal"/>
        <w:jc w:val="both"/>
        <w:rPr/>
      </w:pPr>
      <w:r>
        <w:rPr>
          <w:rFonts w:cs="Times New Roman" w:ascii="Times New Roman" w:hAnsi="Times New Roman"/>
          <w:shadow w:val="false"/>
          <w:sz w:val="22"/>
          <w:szCs w:val="22"/>
          <w:lang w:val="pl-PL" w:eastAsia="en-US"/>
        </w:rPr>
        <w:t>JE-31      JE5. Zarządzanie uczuciami</w:t>
      </w:r>
    </w:p>
    <w:p>
      <w:pPr>
        <w:pStyle w:val="Normal"/>
        <w:jc w:val="both"/>
        <w:rPr/>
      </w:pPr>
      <w:r>
        <w:rPr>
          <w:rFonts w:cs="Times New Roman" w:ascii="Times New Roman" w:hAnsi="Times New Roman"/>
          <w:shadow w:val="false"/>
          <w:sz w:val="22"/>
          <w:szCs w:val="22"/>
          <w:lang w:val="pl-PL" w:eastAsia="en-US"/>
        </w:rPr>
        <w:t>JE-31              JE5.1. Fizykalne następstwa uczuć</w:t>
      </w:r>
    </w:p>
    <w:p>
      <w:pPr>
        <w:pStyle w:val="Normal"/>
        <w:jc w:val="both"/>
        <w:rPr/>
      </w:pPr>
      <w:r>
        <w:rPr>
          <w:rFonts w:cs="Times New Roman" w:ascii="Times New Roman" w:hAnsi="Times New Roman"/>
          <w:shadow w:val="false"/>
          <w:sz w:val="22"/>
          <w:szCs w:val="22"/>
          <w:lang w:val="pl-PL" w:eastAsia="en-US"/>
        </w:rPr>
        <w:t>JE-34              JE5.2. Neutralizowanie ponadprogowych uczuć</w:t>
      </w:r>
    </w:p>
    <w:p>
      <w:pPr>
        <w:pStyle w:val="Normal"/>
        <w:jc w:val="both"/>
        <w:rPr/>
      </w:pPr>
      <w:r>
        <w:rPr>
          <w:rFonts w:cs="Times New Roman" w:ascii="Times New Roman" w:hAnsi="Times New Roman"/>
          <w:shadow w:val="false"/>
          <w:sz w:val="22"/>
          <w:szCs w:val="22"/>
          <w:lang w:val="pl-PL" w:eastAsia="en-US"/>
        </w:rPr>
        <w:t>JE-38              JE5.3. Wpływ uczuć na poziom energii moralnej</w:t>
      </w:r>
    </w:p>
    <w:p>
      <w:pPr>
        <w:pStyle w:val="Normal"/>
        <w:jc w:val="both"/>
        <w:rPr/>
      </w:pPr>
      <w:r>
        <w:rPr>
          <w:rFonts w:cs="Times New Roman" w:ascii="Times New Roman" w:hAnsi="Times New Roman"/>
          <w:shadow w:val="false"/>
          <w:sz w:val="22"/>
          <w:szCs w:val="22"/>
          <w:lang w:val="pl-PL" w:eastAsia="en-US"/>
        </w:rPr>
        <w:t>JE-47              JE5.4. Uczuciowy mechanizm decydowania o płci płodu (lub zapobiegania niepożądanej ciąży)</w:t>
      </w:r>
    </w:p>
    <w:p>
      <w:pPr>
        <w:pStyle w:val="Normal"/>
        <w:jc w:val="both"/>
        <w:rPr/>
      </w:pPr>
      <w:r>
        <w:rPr>
          <w:rFonts w:cs="Times New Roman" w:ascii="Times New Roman" w:hAnsi="Times New Roman"/>
          <w:shadow w:val="false"/>
          <w:sz w:val="22"/>
          <w:szCs w:val="22"/>
          <w:lang w:val="pl-PL" w:eastAsia="en-US"/>
        </w:rPr>
        <w:t>JE-48      JE6. Względny poziom energii moralnej "µ" i jego obliczanie</w:t>
      </w:r>
    </w:p>
    <w:p>
      <w:pPr>
        <w:pStyle w:val="Normal"/>
        <w:jc w:val="both"/>
        <w:rPr/>
      </w:pPr>
      <w:r>
        <w:rPr>
          <w:rFonts w:cs="Times New Roman" w:ascii="Times New Roman" w:hAnsi="Times New Roman"/>
          <w:shadow w:val="false"/>
          <w:sz w:val="22"/>
          <w:szCs w:val="22"/>
          <w:lang w:val="pl-PL" w:eastAsia="en-US"/>
        </w:rPr>
        <w:t>JE-50              JE6.1. Moralny system komunikacyjny, a "µ"</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55              JE6.2. Jak podnosić nasz osobisty względny poziom energii moralnej "µ"</w:t>
      </w:r>
    </w:p>
    <w:p>
      <w:pPr>
        <w:pStyle w:val="Normal"/>
        <w:jc w:val="both"/>
        <w:rPr/>
      </w:pPr>
      <w:r>
        <w:rPr>
          <w:rFonts w:cs="Times New Roman" w:ascii="Times New Roman" w:hAnsi="Times New Roman"/>
          <w:shadow w:val="false"/>
          <w:sz w:val="22"/>
          <w:szCs w:val="22"/>
          <w:lang w:val="pl-PL" w:eastAsia="en-US"/>
        </w:rPr>
        <w:t>JE-56              JE6.3. Jak podnosić względny poziom energii moralnej "µ" w naszym kraju i cywilizacji</w:t>
      </w:r>
    </w:p>
    <w:p>
      <w:pPr>
        <w:pStyle w:val="Normal"/>
        <w:jc w:val="both"/>
        <w:rPr/>
      </w:pPr>
      <w:r>
        <w:rPr>
          <w:rFonts w:cs="Times New Roman" w:ascii="Times New Roman" w:hAnsi="Times New Roman"/>
          <w:shadow w:val="false"/>
          <w:sz w:val="22"/>
          <w:szCs w:val="22"/>
          <w:lang w:val="pl-PL" w:eastAsia="en-US"/>
        </w:rPr>
        <w:t>JE-61      JE7. Zarządzanie zasobem energii moralnej</w:t>
      </w:r>
    </w:p>
    <w:p>
      <w:pPr>
        <w:pStyle w:val="Normal"/>
        <w:jc w:val="both"/>
        <w:rPr/>
      </w:pPr>
      <w:r>
        <w:rPr>
          <w:rFonts w:cs="Times New Roman" w:ascii="Times New Roman" w:hAnsi="Times New Roman"/>
          <w:shadow w:val="false"/>
          <w:sz w:val="22"/>
          <w:szCs w:val="22"/>
          <w:lang w:val="pl-PL" w:eastAsia="en-US"/>
        </w:rPr>
        <w:t>JE-65      JE8. Nirwana</w:t>
      </w:r>
    </w:p>
    <w:p>
      <w:pPr>
        <w:pStyle w:val="Normal"/>
        <w:jc w:val="both"/>
        <w:rPr/>
      </w:pPr>
      <w:r>
        <w:rPr>
          <w:rFonts w:cs="Times New Roman" w:ascii="Times New Roman" w:hAnsi="Times New Roman"/>
          <w:shadow w:val="false"/>
          <w:sz w:val="22"/>
          <w:szCs w:val="22"/>
          <w:lang w:val="pl-PL" w:eastAsia="en-US"/>
        </w:rPr>
        <w:t>JE-65      JE9. Równania grawitacyjne</w:t>
      </w:r>
    </w:p>
    <w:p>
      <w:pPr>
        <w:pStyle w:val="Normal"/>
        <w:jc w:val="both"/>
        <w:rPr/>
      </w:pPr>
      <w:r>
        <w:rPr>
          <w:rFonts w:cs="Times New Roman" w:ascii="Times New Roman" w:hAnsi="Times New Roman"/>
          <w:shadow w:val="false"/>
          <w:sz w:val="22"/>
          <w:szCs w:val="22"/>
          <w:lang w:val="pl-PL" w:eastAsia="en-US"/>
        </w:rPr>
        <w:t>JE-67              JE9.1. Równanie długowieczności</w:t>
      </w:r>
    </w:p>
    <w:p>
      <w:pPr>
        <w:pStyle w:val="Normal"/>
        <w:jc w:val="both"/>
        <w:rPr/>
      </w:pPr>
      <w:r>
        <w:rPr>
          <w:rFonts w:cs="Times New Roman" w:ascii="Times New Roman" w:hAnsi="Times New Roman"/>
          <w:shadow w:val="false"/>
          <w:sz w:val="22"/>
          <w:szCs w:val="22"/>
          <w:lang w:val="pl-PL" w:eastAsia="en-US"/>
        </w:rPr>
        <w:t>JE-79                         JE9.1.1. Zwiększające długowieczność efekty gromadzenia energii moralnej</w:t>
      </w:r>
    </w:p>
    <w:p>
      <w:pPr>
        <w:pStyle w:val="Normal"/>
        <w:jc w:val="both"/>
        <w:rPr/>
      </w:pPr>
      <w:r>
        <w:rPr>
          <w:rFonts w:cs="Times New Roman" w:ascii="Times New Roman" w:hAnsi="Times New Roman"/>
          <w:shadow w:val="false"/>
          <w:sz w:val="22"/>
          <w:szCs w:val="22"/>
          <w:lang w:val="pl-PL" w:eastAsia="en-US"/>
        </w:rPr>
        <w:t>JE-80              JE9.2. Równanie inteligencji</w:t>
      </w:r>
    </w:p>
    <w:p>
      <w:pPr>
        <w:pStyle w:val="Normal"/>
        <w:jc w:val="both"/>
        <w:rPr/>
      </w:pPr>
      <w:r>
        <w:rPr>
          <w:rFonts w:cs="Times New Roman" w:ascii="Times New Roman" w:hAnsi="Times New Roman"/>
          <w:shadow w:val="false"/>
          <w:sz w:val="22"/>
          <w:szCs w:val="22"/>
          <w:lang w:val="pl-PL" w:eastAsia="en-US"/>
        </w:rPr>
        <w:t>JE-84              JE9.3. Równanie wzrostu</w:t>
      </w:r>
    </w:p>
    <w:p>
      <w:pPr>
        <w:pStyle w:val="Normal"/>
        <w:jc w:val="both"/>
        <w:rPr/>
      </w:pPr>
      <w:r>
        <w:rPr>
          <w:rFonts w:cs="Times New Roman" w:ascii="Times New Roman" w:hAnsi="Times New Roman"/>
          <w:shadow w:val="false"/>
          <w:sz w:val="22"/>
          <w:szCs w:val="22"/>
          <w:lang w:val="pl-PL" w:eastAsia="en-US"/>
        </w:rPr>
        <w:t xml:space="preserve">JE-88              JE9.4. Równanie ciężar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4              JE9.5. Równanie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98              JE9.6. Równanie zwrotu karmy</w:t>
      </w:r>
    </w:p>
    <w:p>
      <w:pPr>
        <w:pStyle w:val="Normal"/>
        <w:jc w:val="both"/>
        <w:rPr/>
      </w:pPr>
      <w:r>
        <w:rPr>
          <w:rFonts w:cs="Times New Roman" w:ascii="Times New Roman" w:hAnsi="Times New Roman"/>
          <w:shadow w:val="false"/>
          <w:sz w:val="22"/>
          <w:szCs w:val="22"/>
          <w:lang w:val="pl-PL" w:eastAsia="en-US"/>
        </w:rPr>
        <w:t>JE-99     JE10. Przykłady problemów praktycznych mechaniki totaliztycznej wraz z ich rozwiązan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F-105   JF. TOTALIZTYCZNA NIRWANA</w:t>
      </w:r>
    </w:p>
    <w:p>
      <w:pPr>
        <w:pStyle w:val="Normal"/>
        <w:jc w:val="both"/>
        <w:rPr/>
      </w:pPr>
      <w:r>
        <w:rPr>
          <w:rFonts w:cs="Times New Roman" w:ascii="Times New Roman" w:hAnsi="Times New Roman"/>
          <w:shadow w:val="false"/>
          <w:sz w:val="22"/>
          <w:szCs w:val="22"/>
          <w:lang w:val="pl-PL" w:eastAsia="en-US"/>
        </w:rPr>
        <w:t>JF-106         JF1. Jak można opisać totaliztyczną nirwanę</w:t>
      </w:r>
    </w:p>
    <w:p>
      <w:pPr>
        <w:pStyle w:val="Normal"/>
        <w:jc w:val="both"/>
        <w:rPr/>
      </w:pPr>
      <w:r>
        <w:rPr>
          <w:rFonts w:cs="Times New Roman" w:ascii="Times New Roman" w:hAnsi="Times New Roman"/>
          <w:shadow w:val="false"/>
          <w:sz w:val="22"/>
          <w:szCs w:val="22"/>
          <w:lang w:val="pl-PL" w:eastAsia="en-US"/>
        </w:rPr>
        <w:t>JF-108         JF2. Opisy sensacji doznawanych podczas totaliztycznej nirwany</w:t>
      </w:r>
    </w:p>
    <w:p>
      <w:pPr>
        <w:pStyle w:val="Normal"/>
        <w:jc w:val="both"/>
        <w:rPr/>
      </w:pPr>
      <w:r>
        <w:rPr>
          <w:rFonts w:cs="Times New Roman" w:ascii="Times New Roman" w:hAnsi="Times New Roman"/>
          <w:shadow w:val="false"/>
          <w:sz w:val="22"/>
          <w:szCs w:val="22"/>
          <w:lang w:val="pl-PL" w:eastAsia="en-US"/>
        </w:rPr>
        <w:t xml:space="preserve">JF-111         JF3. Mechanizm, jaki powoduje pojawienie się totaliztycznej nirwany </w:t>
      </w:r>
    </w:p>
    <w:p>
      <w:pPr>
        <w:pStyle w:val="Normal"/>
        <w:jc w:val="both"/>
        <w:rPr/>
      </w:pPr>
      <w:r>
        <w:rPr>
          <w:rFonts w:cs="Times New Roman" w:ascii="Times New Roman" w:hAnsi="Times New Roman"/>
          <w:shadow w:val="false"/>
          <w:sz w:val="22"/>
          <w:szCs w:val="22"/>
          <w:lang w:val="pl-PL" w:eastAsia="en-US"/>
        </w:rPr>
        <w:t>JF-112         JF4. Trzy odmienne mechanizmy nirwany</w:t>
      </w:r>
    </w:p>
    <w:p>
      <w:pPr>
        <w:pStyle w:val="Normal"/>
        <w:jc w:val="both"/>
        <w:rPr/>
      </w:pPr>
      <w:r>
        <w:rPr>
          <w:rFonts w:cs="Times New Roman" w:ascii="Times New Roman" w:hAnsi="Times New Roman"/>
          <w:shadow w:val="false"/>
          <w:sz w:val="22"/>
          <w:szCs w:val="22"/>
          <w:lang w:val="pl-PL" w:eastAsia="en-US"/>
        </w:rPr>
        <w:t xml:space="preserve">JF-118                 JF4.1. Histeria tłumu - jako odwrotność nirwany rezonansowej </w:t>
      </w:r>
    </w:p>
    <w:p>
      <w:pPr>
        <w:pStyle w:val="Normal"/>
        <w:jc w:val="both"/>
        <w:rPr/>
      </w:pPr>
      <w:r>
        <w:rPr>
          <w:rFonts w:cs="Times New Roman" w:ascii="Times New Roman" w:hAnsi="Times New Roman"/>
          <w:shadow w:val="false"/>
          <w:sz w:val="22"/>
          <w:szCs w:val="22"/>
          <w:lang w:val="pl-PL" w:eastAsia="en-US"/>
        </w:rPr>
        <w:t>JF-118         JF5. Atrybuty totaliztycznej nirwany</w:t>
      </w:r>
    </w:p>
    <w:p>
      <w:pPr>
        <w:pStyle w:val="Normal"/>
        <w:jc w:val="both"/>
        <w:rPr/>
      </w:pPr>
      <w:r>
        <w:rPr>
          <w:rFonts w:cs="Times New Roman" w:ascii="Times New Roman" w:hAnsi="Times New Roman"/>
          <w:shadow w:val="false"/>
          <w:sz w:val="22"/>
          <w:szCs w:val="22"/>
          <w:lang w:val="pl-PL" w:eastAsia="en-US"/>
        </w:rPr>
        <w:t>JF-119         JF6. Manifestacje nirwany (np. przyciąganie przeciwstawnej płci)</w:t>
      </w:r>
    </w:p>
    <w:p>
      <w:pPr>
        <w:pStyle w:val="Normal"/>
        <w:jc w:val="both"/>
        <w:rPr/>
      </w:pPr>
      <w:r>
        <w:rPr>
          <w:rFonts w:cs="Times New Roman" w:ascii="Times New Roman" w:hAnsi="Times New Roman"/>
          <w:shadow w:val="false"/>
          <w:sz w:val="22"/>
          <w:szCs w:val="22"/>
          <w:lang w:val="pl-PL" w:eastAsia="en-US"/>
        </w:rPr>
        <w:t>JF-124         JF7. Nirwana a cele totalizmu</w:t>
      </w:r>
    </w:p>
    <w:p>
      <w:pPr>
        <w:pStyle w:val="Normal"/>
        <w:jc w:val="both"/>
        <w:rPr/>
      </w:pPr>
      <w:r>
        <w:rPr>
          <w:rFonts w:cs="Times New Roman" w:ascii="Times New Roman" w:hAnsi="Times New Roman"/>
          <w:shadow w:val="false"/>
          <w:sz w:val="22"/>
          <w:szCs w:val="22"/>
          <w:lang w:val="pl-PL" w:eastAsia="en-US"/>
        </w:rPr>
        <w:t>JF-125         JF8. Rozwój równań, jakie kwantyfikują nirwanę</w:t>
      </w:r>
    </w:p>
    <w:p>
      <w:pPr>
        <w:pStyle w:val="Normal"/>
        <w:jc w:val="both"/>
        <w:rPr/>
      </w:pPr>
      <w:r>
        <w:rPr>
          <w:rFonts w:cs="Times New Roman" w:ascii="Times New Roman" w:hAnsi="Times New Roman"/>
          <w:shadow w:val="false"/>
          <w:sz w:val="22"/>
          <w:szCs w:val="22"/>
          <w:lang w:val="pl-PL" w:eastAsia="en-US"/>
        </w:rPr>
        <w:t>JF-138         JF9. Jak zapracować sobie na totaliztyczną nirwanę</w:t>
      </w:r>
    </w:p>
    <w:p>
      <w:pPr>
        <w:pStyle w:val="Normal"/>
        <w:jc w:val="both"/>
        <w:rPr/>
      </w:pPr>
      <w:r>
        <w:rPr>
          <w:rFonts w:cs="Times New Roman" w:ascii="Times New Roman" w:hAnsi="Times New Roman"/>
          <w:shadow w:val="false"/>
          <w:sz w:val="22"/>
          <w:szCs w:val="22"/>
          <w:lang w:val="pl-PL" w:eastAsia="en-US"/>
        </w:rPr>
        <w:t>JF-146         Rysunek JF1 (Istotka z totaliztycznej, pozaziemskiej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0</w:t>
      </w:r>
      <w:r>
        <w:rPr>
          <w:rFonts w:cs="Times New Roman" w:ascii="Times New Roman" w:hAnsi="Times New Roman"/>
          <w:shadow w:val="false"/>
          <w:sz w:val="22"/>
          <w:szCs w:val="22"/>
          <w:lang w:val="pl-PL" w:eastAsia="en-US"/>
        </w:rPr>
        <w:t>: Wykorzystanie przemieszczeń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   K. SIŁOWNIE TELEKI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        K1. Tablica Cykliczności dla urządzeń energetycznych</w:t>
      </w:r>
    </w:p>
    <w:p>
      <w:pPr>
        <w:pStyle w:val="Normal"/>
        <w:jc w:val="both"/>
        <w:rPr/>
      </w:pPr>
      <w:r>
        <w:rPr>
          <w:rFonts w:cs="Times New Roman" w:ascii="Times New Roman" w:hAnsi="Times New Roman"/>
          <w:shadow w:val="false"/>
          <w:sz w:val="22"/>
          <w:szCs w:val="22"/>
          <w:lang w:val="pl-PL" w:eastAsia="en-US"/>
        </w:rPr>
        <w:t>K-4        K2. Przegląd najważniejszych z dotychczas zbudowanych siłowni telekinetycznych</w:t>
      </w:r>
    </w:p>
    <w:p>
      <w:pPr>
        <w:pStyle w:val="Normal"/>
        <w:jc w:val="both"/>
        <w:rPr/>
      </w:pPr>
      <w:r>
        <w:rPr>
          <w:rFonts w:cs="Times New Roman" w:ascii="Times New Roman" w:hAnsi="Times New Roman"/>
          <w:shadow w:val="false"/>
          <w:sz w:val="22"/>
          <w:szCs w:val="22"/>
          <w:lang w:val="pl-PL" w:eastAsia="en-US"/>
        </w:rPr>
        <w:t>K-4              K2.1. Silnik Johnsona</w:t>
      </w:r>
    </w:p>
    <w:p>
      <w:pPr>
        <w:pStyle w:val="Normal"/>
        <w:jc w:val="both"/>
        <w:rPr/>
      </w:pPr>
      <w:r>
        <w:rPr>
          <w:rFonts w:cs="Times New Roman" w:ascii="Times New Roman" w:hAnsi="Times New Roman"/>
          <w:shadow w:val="false"/>
          <w:sz w:val="22"/>
          <w:szCs w:val="22"/>
          <w:lang w:val="pl-PL" w:eastAsia="en-US"/>
        </w:rPr>
        <w:t xml:space="preserve">K-6              K2.2. N-Machine </w:t>
      </w:r>
    </w:p>
    <w:p>
      <w:pPr>
        <w:pStyle w:val="Normal"/>
        <w:jc w:val="both"/>
        <w:rPr/>
      </w:pPr>
      <w:r>
        <w:rPr>
          <w:rFonts w:cs="Times New Roman" w:ascii="Times New Roman" w:hAnsi="Times New Roman"/>
          <w:shadow w:val="false"/>
          <w:sz w:val="22"/>
          <w:szCs w:val="22"/>
          <w:lang w:val="pl-PL" w:eastAsia="en-US"/>
        </w:rPr>
        <w:t>K-7              K2.3. Telekinetyczne agregaty prądotwórcze</w:t>
      </w:r>
    </w:p>
    <w:p>
      <w:pPr>
        <w:pStyle w:val="Normal"/>
        <w:jc w:val="both"/>
        <w:rPr/>
      </w:pPr>
      <w:r>
        <w:rPr>
          <w:rFonts w:cs="Times New Roman" w:ascii="Times New Roman" w:hAnsi="Times New Roman"/>
          <w:shadow w:val="false"/>
          <w:sz w:val="22"/>
          <w:szCs w:val="22"/>
          <w:lang w:val="pl-PL" w:eastAsia="en-US"/>
        </w:rPr>
        <w:t>K-8                        K2.3.1. Historia telekinetycznej influenzmaschine</w:t>
      </w:r>
    </w:p>
    <w:p>
      <w:pPr>
        <w:pStyle w:val="Normal"/>
        <w:jc w:val="both"/>
        <w:rPr/>
      </w:pPr>
      <w:r>
        <w:rPr>
          <w:rFonts w:cs="Times New Roman" w:ascii="Times New Roman" w:hAnsi="Times New Roman"/>
          <w:shadow w:val="false"/>
          <w:sz w:val="22"/>
          <w:szCs w:val="22"/>
          <w:lang w:val="pl-PL" w:eastAsia="en-US"/>
        </w:rPr>
        <w:t>K-14                      K2.3.2. Wymówki Methernithy dla wstrzymania upowszechnienia influenzmaschine</w:t>
      </w:r>
    </w:p>
    <w:p>
      <w:pPr>
        <w:pStyle w:val="Normal"/>
        <w:jc w:val="both"/>
        <w:rPr/>
      </w:pPr>
      <w:r>
        <w:rPr>
          <w:rFonts w:cs="Times New Roman" w:ascii="Times New Roman" w:hAnsi="Times New Roman"/>
          <w:shadow w:val="false"/>
          <w:sz w:val="22"/>
          <w:szCs w:val="22"/>
          <w:lang w:val="pl-PL" w:eastAsia="en-US"/>
        </w:rPr>
        <w:t xml:space="preserve">K-17                      K2.3.3. Konstrukcja, główne podzespoły, obwody elektryczn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działanie telekinetycznej influenzmaschine</w:t>
      </w:r>
    </w:p>
    <w:p>
      <w:pPr>
        <w:pStyle w:val="Normal"/>
        <w:jc w:val="both"/>
        <w:rPr/>
      </w:pPr>
      <w:r>
        <w:rPr>
          <w:rFonts w:cs="Times New Roman" w:ascii="Times New Roman" w:hAnsi="Times New Roman"/>
          <w:shadow w:val="false"/>
          <w:sz w:val="22"/>
          <w:szCs w:val="22"/>
          <w:lang w:val="pl-PL" w:eastAsia="en-US"/>
        </w:rPr>
        <w:t xml:space="preserve">K-22                      K2.3.4. Jak zorganizować eksperyment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d własną wersją telekinetycznej influenzmaschine</w:t>
      </w:r>
    </w:p>
    <w:p>
      <w:pPr>
        <w:pStyle w:val="Normal"/>
        <w:jc w:val="both"/>
        <w:rPr/>
      </w:pPr>
      <w:r>
        <w:rPr>
          <w:rFonts w:cs="Times New Roman" w:ascii="Times New Roman" w:hAnsi="Times New Roman"/>
          <w:shadow w:val="false"/>
          <w:sz w:val="22"/>
          <w:szCs w:val="22"/>
          <w:lang w:val="pl-PL" w:eastAsia="en-US"/>
        </w:rPr>
        <w:t>K-33             K2.4. Baterie teleki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4                      K2.4.1. Budowa i działanie baterii telekinetycznej</w:t>
      </w:r>
    </w:p>
    <w:p>
      <w:pPr>
        <w:pStyle w:val="Normal"/>
        <w:jc w:val="both"/>
        <w:rPr/>
      </w:pPr>
      <w:r>
        <w:rPr>
          <w:rFonts w:cs="Times New Roman" w:ascii="Times New Roman" w:hAnsi="Times New Roman"/>
          <w:shadow w:val="false"/>
          <w:sz w:val="22"/>
          <w:szCs w:val="22"/>
          <w:lang w:val="pl-PL" w:eastAsia="en-US"/>
        </w:rPr>
        <w:t>K-45                      K2.4.2. Rekomendowana procedura budowy baterii telekine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9                      K2.4.3. Historia wynalezienia baterii telekine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50       K3. Telekinetyczne urządzenia do konwersji energii biologicznej, chemicznej i termicznej</w:t>
      </w:r>
    </w:p>
    <w:p>
      <w:pPr>
        <w:pStyle w:val="Normal"/>
        <w:jc w:val="both"/>
        <w:rPr/>
      </w:pPr>
      <w:r>
        <w:rPr>
          <w:rFonts w:cs="Times New Roman" w:ascii="Times New Roman" w:hAnsi="Times New Roman"/>
          <w:shadow w:val="false"/>
          <w:sz w:val="22"/>
          <w:szCs w:val="22"/>
          <w:lang w:val="pl-PL" w:eastAsia="en-US"/>
        </w:rPr>
        <w:t>K-51              K3.1. Telekinetyczne uzdrawianie i produkcja lekarstw</w:t>
      </w:r>
    </w:p>
    <w:p>
      <w:pPr>
        <w:pStyle w:val="Normal"/>
        <w:jc w:val="both"/>
        <w:rPr/>
      </w:pPr>
      <w:r>
        <w:rPr>
          <w:rFonts w:cs="Times New Roman" w:ascii="Times New Roman" w:hAnsi="Times New Roman"/>
          <w:shadow w:val="false"/>
          <w:sz w:val="22"/>
          <w:szCs w:val="22"/>
          <w:lang w:val="pl-PL" w:eastAsia="en-US"/>
        </w:rPr>
        <w:t>K-51              K3.2. Telekinetyczna dysocjacja wody</w:t>
      </w:r>
    </w:p>
    <w:p>
      <w:pPr>
        <w:pStyle w:val="Normal"/>
        <w:jc w:val="both"/>
        <w:rPr/>
      </w:pPr>
      <w:r>
        <w:rPr>
          <w:rFonts w:cs="Times New Roman" w:ascii="Times New Roman" w:hAnsi="Times New Roman"/>
          <w:shadow w:val="false"/>
          <w:sz w:val="22"/>
          <w:szCs w:val="22"/>
          <w:lang w:val="pl-PL" w:eastAsia="en-US"/>
        </w:rPr>
        <w:t>K-53              K3.3. Telekinetyczne podgrzewanie i odparowywanie płynów</w:t>
      </w:r>
    </w:p>
    <w:p>
      <w:pPr>
        <w:pStyle w:val="Normal"/>
        <w:jc w:val="both"/>
        <w:rPr/>
      </w:pPr>
      <w:r>
        <w:rPr>
          <w:rFonts w:cs="Times New Roman" w:ascii="Times New Roman" w:hAnsi="Times New Roman"/>
          <w:shadow w:val="false"/>
          <w:sz w:val="22"/>
          <w:szCs w:val="22"/>
          <w:lang w:val="pl-PL" w:eastAsia="en-US"/>
        </w:rPr>
        <w:t>K-55       K4. Reakcja naukowców ortodoksyjnych - czyli głową muru nie przebijesz</w:t>
      </w:r>
    </w:p>
    <w:p>
      <w:pPr>
        <w:pStyle w:val="Normal"/>
        <w:jc w:val="both"/>
        <w:rPr/>
      </w:pPr>
      <w:r>
        <w:rPr>
          <w:rFonts w:cs="Times New Roman" w:ascii="Times New Roman" w:hAnsi="Times New Roman"/>
          <w:shadow w:val="false"/>
          <w:sz w:val="22"/>
          <w:szCs w:val="22"/>
          <w:lang w:val="pl-PL" w:eastAsia="en-US"/>
        </w:rPr>
        <w:t xml:space="preserve">K-60       K5. Podsumowanie wykorzystania efektu telekinetycz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celów energetycznych</w:t>
      </w:r>
    </w:p>
    <w:p>
      <w:pPr>
        <w:pStyle w:val="Normal"/>
        <w:jc w:val="both"/>
        <w:rPr/>
      </w:pPr>
      <w:r>
        <w:rPr>
          <w:rFonts w:cs="Times New Roman" w:ascii="Times New Roman" w:hAnsi="Times New Roman"/>
          <w:shadow w:val="false"/>
          <w:sz w:val="22"/>
          <w:szCs w:val="22"/>
          <w:lang w:val="pl-PL" w:eastAsia="en-US"/>
        </w:rPr>
        <w:t>K-62/72  Tablica K1 oraz 9 rysunków (K1 do K9).</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KB-73   B. WYKORZYSTANIE WIROW PRZECIW-MATERII</w:t>
      </w:r>
    </w:p>
    <w:p>
      <w:pPr>
        <w:pStyle w:val="Normal"/>
        <w:jc w:val="both"/>
        <w:rPr/>
      </w:pPr>
      <w:r>
        <w:rPr>
          <w:rFonts w:cs="Times New Roman" w:ascii="Times New Roman" w:hAnsi="Times New Roman"/>
          <w:shadow w:val="false"/>
          <w:sz w:val="22"/>
          <w:szCs w:val="22"/>
          <w:lang w:val="pl-PL" w:eastAsia="en-US"/>
        </w:rPr>
        <w:t>KB-73       KB1. Sterowanie wiatrami na Ziemi</w:t>
      </w:r>
    </w:p>
    <w:p>
      <w:pPr>
        <w:pStyle w:val="Normal"/>
        <w:jc w:val="both"/>
        <w:rPr/>
      </w:pPr>
      <w:r>
        <w:rPr>
          <w:rFonts w:cs="Times New Roman" w:ascii="Times New Roman" w:hAnsi="Times New Roman"/>
          <w:shadow w:val="false"/>
          <w:sz w:val="22"/>
          <w:szCs w:val="22"/>
          <w:lang w:val="pl-PL" w:eastAsia="en-US"/>
        </w:rPr>
        <w:t>KB-74       KB2. Techniczne formowanie chmur i mgł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L-77    L. MAGNOKRAFTY DRUGIEJ GENERACJI (Wehikuły telekinetyczne)</w:t>
      </w:r>
    </w:p>
    <w:p>
      <w:pPr>
        <w:pStyle w:val="Normal"/>
        <w:jc w:val="both"/>
        <w:rPr/>
      </w:pPr>
      <w:r>
        <w:rPr>
          <w:rFonts w:cs="Times New Roman" w:ascii="Times New Roman" w:hAnsi="Times New Roman"/>
          <w:shadow w:val="false"/>
          <w:sz w:val="22"/>
          <w:szCs w:val="22"/>
          <w:lang w:val="pl-PL" w:eastAsia="en-US"/>
        </w:rPr>
        <w:t xml:space="preserve">L-78        L1. Działanie i własności magnokraftów drugiej gener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wanych także "wehikułami telekinetycznymi"</w:t>
      </w:r>
    </w:p>
    <w:p>
      <w:pPr>
        <w:pStyle w:val="Normal"/>
        <w:jc w:val="both"/>
        <w:rPr/>
      </w:pPr>
      <w:r>
        <w:rPr>
          <w:rFonts w:cs="Times New Roman" w:ascii="Times New Roman" w:hAnsi="Times New Roman"/>
          <w:shadow w:val="false"/>
          <w:sz w:val="22"/>
          <w:szCs w:val="22"/>
          <w:lang w:val="pl-PL" w:eastAsia="en-US"/>
        </w:rPr>
        <w:t>L-79         L2. Stan migotania telekinetycznego i jego następstwa</w:t>
      </w:r>
    </w:p>
    <w:p>
      <w:pPr>
        <w:pStyle w:val="Normal"/>
        <w:jc w:val="both"/>
        <w:rPr/>
      </w:pPr>
      <w:r>
        <w:rPr>
          <w:rFonts w:cs="Times New Roman" w:ascii="Times New Roman" w:hAnsi="Times New Roman"/>
          <w:shadow w:val="false"/>
          <w:sz w:val="22"/>
          <w:szCs w:val="22"/>
          <w:lang w:val="pl-PL" w:eastAsia="en-US"/>
        </w:rPr>
        <w:t>L-86         L3. Lądowiska wehikułów telekinetycznych</w:t>
      </w:r>
    </w:p>
    <w:p>
      <w:pPr>
        <w:pStyle w:val="Normal"/>
        <w:jc w:val="both"/>
        <w:rPr/>
      </w:pPr>
      <w:r>
        <w:rPr>
          <w:rFonts w:cs="Times New Roman" w:ascii="Times New Roman" w:hAnsi="Times New Roman"/>
          <w:shadow w:val="false"/>
          <w:sz w:val="22"/>
          <w:szCs w:val="22"/>
          <w:lang w:val="pl-PL" w:eastAsia="en-US"/>
        </w:rPr>
        <w:t>L-87         L4. Telekinetyczny wehikuł czteropędnikowy</w:t>
      </w:r>
    </w:p>
    <w:p>
      <w:pPr>
        <w:pStyle w:val="Normal"/>
        <w:jc w:val="both"/>
        <w:rPr/>
      </w:pPr>
      <w:r>
        <w:rPr>
          <w:rFonts w:cs="Times New Roman" w:ascii="Times New Roman" w:hAnsi="Times New Roman"/>
          <w:shadow w:val="false"/>
          <w:sz w:val="22"/>
          <w:szCs w:val="22"/>
          <w:lang w:val="pl-PL" w:eastAsia="en-US"/>
        </w:rPr>
        <w:t>L-87         L5. Telekinetyczny napęd osobisty</w:t>
      </w:r>
    </w:p>
    <w:p>
      <w:pPr>
        <w:pStyle w:val="Normal"/>
        <w:jc w:val="both"/>
        <w:rPr/>
      </w:pPr>
      <w:r>
        <w:rPr>
          <w:rFonts w:cs="Times New Roman" w:ascii="Times New Roman" w:hAnsi="Times New Roman"/>
          <w:shadow w:val="false"/>
          <w:sz w:val="22"/>
          <w:szCs w:val="22"/>
          <w:lang w:val="pl-PL" w:eastAsia="en-US"/>
        </w:rPr>
        <w:t>L-88         L6. Telekinetyczny promień podnoszący</w:t>
      </w:r>
    </w:p>
    <w:p>
      <w:pPr>
        <w:pStyle w:val="Normal"/>
        <w:jc w:val="both"/>
        <w:rPr/>
      </w:pPr>
      <w:r>
        <w:rPr>
          <w:rFonts w:cs="Times New Roman" w:ascii="Times New Roman" w:hAnsi="Times New Roman"/>
          <w:shadow w:val="false"/>
          <w:sz w:val="22"/>
          <w:szCs w:val="22"/>
          <w:lang w:val="pl-PL" w:eastAsia="en-US"/>
        </w:rPr>
        <w:t>L-90         Rysunek L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M-91   M. MAGNOKRAFTY TRZECIEJ GENERACJI (Wehikuły czasu)</w:t>
      </w:r>
    </w:p>
    <w:p>
      <w:pPr>
        <w:pStyle w:val="Normal"/>
        <w:jc w:val="both"/>
        <w:rPr/>
      </w:pPr>
      <w:r>
        <w:rPr>
          <w:rFonts w:cs="Times New Roman" w:ascii="Times New Roman" w:hAnsi="Times New Roman"/>
          <w:shadow w:val="false"/>
          <w:sz w:val="22"/>
          <w:szCs w:val="22"/>
          <w:lang w:val="pl-PL" w:eastAsia="en-US"/>
        </w:rPr>
        <w:t>M-91        M1. Magnokrafty trzeciej generacji zwane także "wehikułami czasu"</w:t>
      </w:r>
    </w:p>
    <w:p>
      <w:pPr>
        <w:pStyle w:val="Normal"/>
        <w:jc w:val="both"/>
        <w:rPr/>
      </w:pPr>
      <w:r>
        <w:rPr>
          <w:rFonts w:cs="Times New Roman" w:ascii="Times New Roman" w:hAnsi="Times New Roman"/>
          <w:shadow w:val="false"/>
          <w:sz w:val="22"/>
          <w:szCs w:val="22"/>
          <w:lang w:val="pl-PL" w:eastAsia="en-US"/>
        </w:rPr>
        <w:t>M-91        M2. Zjawiska indukowane przez wehikuły czasu</w:t>
      </w:r>
    </w:p>
    <w:p>
      <w:pPr>
        <w:pStyle w:val="Normal"/>
        <w:jc w:val="both"/>
        <w:rPr/>
      </w:pPr>
      <w:r>
        <w:rPr>
          <w:rFonts w:cs="Times New Roman" w:ascii="Times New Roman" w:hAnsi="Times New Roman"/>
          <w:shadow w:val="false"/>
          <w:sz w:val="22"/>
          <w:szCs w:val="22"/>
          <w:lang w:val="pl-PL" w:eastAsia="en-US"/>
        </w:rPr>
        <w:t>M-99        M3. Lądowiska wehikułów czasu</w:t>
      </w:r>
    </w:p>
    <w:p>
      <w:pPr>
        <w:pStyle w:val="Normal"/>
        <w:jc w:val="both"/>
        <w:rPr/>
      </w:pPr>
      <w:r>
        <w:rPr>
          <w:rFonts w:cs="Times New Roman" w:ascii="Times New Roman" w:hAnsi="Times New Roman"/>
          <w:shadow w:val="false"/>
          <w:sz w:val="22"/>
          <w:szCs w:val="22"/>
          <w:lang w:val="pl-PL" w:eastAsia="en-US"/>
        </w:rPr>
        <w:t>M-99        M4. Czteropędnikowe wehikuły czasu</w:t>
      </w:r>
    </w:p>
    <w:p>
      <w:pPr>
        <w:pStyle w:val="Normal"/>
        <w:jc w:val="both"/>
        <w:rPr/>
      </w:pPr>
      <w:r>
        <w:rPr>
          <w:rFonts w:cs="Times New Roman" w:ascii="Times New Roman" w:hAnsi="Times New Roman"/>
          <w:shadow w:val="false"/>
          <w:sz w:val="22"/>
          <w:szCs w:val="22"/>
          <w:lang w:val="pl-PL" w:eastAsia="en-US"/>
        </w:rPr>
        <w:t>M-101      M5. Osobiste wehikuły czasu</w:t>
      </w:r>
    </w:p>
    <w:p>
      <w:pPr>
        <w:pStyle w:val="Normal"/>
        <w:jc w:val="both"/>
        <w:rPr/>
      </w:pPr>
      <w:r>
        <w:rPr>
          <w:rFonts w:cs="Times New Roman" w:ascii="Times New Roman" w:hAnsi="Times New Roman"/>
          <w:shadow w:val="false"/>
          <w:sz w:val="22"/>
          <w:szCs w:val="22"/>
          <w:lang w:val="pl-PL" w:eastAsia="en-US"/>
        </w:rPr>
        <w:t>M-101      M6. Trzy generacje wehikułów z napędem magnetycznym, oraz ich identyfikacja</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05      Rysunek M1. </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1</w:t>
      </w:r>
      <w:r>
        <w:rPr>
          <w:rFonts w:cs="Times New Roman" w:ascii="Times New Roman" w:hAnsi="Times New Roman"/>
          <w:shadow w:val="false"/>
          <w:sz w:val="22"/>
          <w:szCs w:val="22"/>
          <w:lang w:val="pl-PL" w:eastAsia="en-US"/>
        </w:rPr>
        <w:t>: Wykorzystanie wibracji przeciw-materii (np. do urządzeń telepa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   N. URZĄDZENIA WYKORZYSTUJĄCE FALE TELEPA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       N1. Zdalny czytnik myś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       N2. Piramida telepa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            N2.1. Przekazanie technologii piramidy telepatycznej</w:t>
      </w:r>
    </w:p>
    <w:p>
      <w:pPr>
        <w:pStyle w:val="Normal"/>
        <w:jc w:val="both"/>
        <w:rPr/>
      </w:pPr>
      <w:r>
        <w:rPr>
          <w:rFonts w:cs="Times New Roman" w:ascii="Times New Roman" w:hAnsi="Times New Roman"/>
          <w:shadow w:val="false"/>
          <w:sz w:val="22"/>
          <w:szCs w:val="22"/>
          <w:lang w:val="pl-PL" w:eastAsia="en-US"/>
        </w:rPr>
        <w:t>N-7            N2.2. Konstrukacja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8            N2.3. Użytkowanie piramidy telepatycznej jako telepatyze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9            N2.4. Działanie piramidy telepatycznej jako baterii telekine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1                  N2.4.1. Modyfikacje piramidy telepatycznej jako źródła</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armowej energii elektrycznej (tzw. "free energy device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2          N2.5. Działanie piramidy telepatycznej jako telepatyze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3          N2.6. Procedura budowy piramidy telepatycznej</w:t>
      </w:r>
    </w:p>
    <w:p>
      <w:pPr>
        <w:pStyle w:val="Normal"/>
        <w:jc w:val="both"/>
        <w:rPr/>
      </w:pPr>
      <w:r>
        <w:rPr>
          <w:rFonts w:cs="Times New Roman" w:ascii="Times New Roman" w:hAnsi="Times New Roman"/>
          <w:shadow w:val="false"/>
          <w:sz w:val="22"/>
          <w:szCs w:val="22"/>
          <w:lang w:val="pl-PL" w:eastAsia="en-US"/>
        </w:rPr>
        <w:t>N-14                  N2.6.1. Rekomendowana procedura budowy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N-16                  N2.6.2. Kolejne cele procedury budowy piramidy telepatyczn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sposoby ich osiągnięcia</w:t>
      </w:r>
    </w:p>
    <w:p>
      <w:pPr>
        <w:pStyle w:val="Normal"/>
        <w:jc w:val="both"/>
        <w:rPr/>
      </w:pPr>
      <w:r>
        <w:rPr>
          <w:rFonts w:cs="Times New Roman" w:ascii="Times New Roman" w:hAnsi="Times New Roman"/>
          <w:shadow w:val="false"/>
          <w:sz w:val="22"/>
          <w:szCs w:val="22"/>
          <w:lang w:val="pl-PL" w:eastAsia="en-US"/>
        </w:rPr>
        <w:t>N-18                  N2.6.3. Dotychczasowe osiągnięcia w budowie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1           N2.7. Przyszłe zastosowania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2     N3. Interface rozpoznający myśli (TR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3           N3.1. TRI pierwszej generacji i ich zastosowania</w:t>
      </w:r>
    </w:p>
    <w:p>
      <w:pPr>
        <w:pStyle w:val="Normal"/>
        <w:jc w:val="both"/>
        <w:rPr/>
      </w:pPr>
      <w:r>
        <w:rPr>
          <w:rFonts w:cs="Times New Roman" w:ascii="Times New Roman" w:hAnsi="Times New Roman"/>
          <w:shadow w:val="false"/>
          <w:sz w:val="22"/>
          <w:szCs w:val="22"/>
          <w:lang w:val="pl-PL" w:eastAsia="en-US"/>
        </w:rPr>
        <w:t>N-27           N3.2. TRI drugiej generacji i ich zastos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0           N3.3. TR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1           N3.4. TRI jeszcze wyższych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3     N4. System łączności UFOnautów oraz możliwości jego technicznego blok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9     N5. Użycie fal telepatycznych do formowania obrazów</w:t>
      </w:r>
    </w:p>
    <w:p>
      <w:pPr>
        <w:pStyle w:val="Normal"/>
        <w:jc w:val="both"/>
        <w:rPr/>
      </w:pPr>
      <w:r>
        <w:rPr>
          <w:rFonts w:cs="Times New Roman" w:ascii="Times New Roman" w:hAnsi="Times New Roman"/>
          <w:shadow w:val="false"/>
          <w:sz w:val="22"/>
          <w:szCs w:val="22"/>
          <w:lang w:val="pl-PL" w:eastAsia="en-US"/>
        </w:rPr>
        <w:t>N-40          N5.1. Telepatyczne teleskopy i mikroskop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7                 N5.1.1. Urządzenia ujawniające oraz inne urządzenia naszej samoobro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8                 N5.1.2. Jak wygląda nasz pasożyt kosmi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N-50          N5.2. Telepatyczne rzutniki oraz wizualna łączność dwukierunko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międzygwiezdnych dystans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6     N6. Urządzenia przechwytujące naturalne wibracje telepa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7          N6.1. Urządzenie alarmowe do wykrywania nadchodzących trzęsień ziemi</w:t>
      </w:r>
    </w:p>
    <w:p>
      <w:pPr>
        <w:pStyle w:val="Normal"/>
        <w:jc w:val="both"/>
        <w:rPr/>
      </w:pPr>
      <w:r>
        <w:rPr>
          <w:rFonts w:cs="Times New Roman" w:ascii="Times New Roman" w:hAnsi="Times New Roman"/>
          <w:shadow w:val="false"/>
          <w:sz w:val="22"/>
          <w:szCs w:val="22"/>
          <w:lang w:val="pl-PL" w:eastAsia="en-US"/>
        </w:rPr>
        <w:t>N-62     N7. Uwagi końco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64/69      6 rysunków (N1 do N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0    NB. WYKORZYSTANIE TRWAŁEGO NATELEKINETYZOWANIA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0          NB1. Metody trwałego telekinety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1          NB2. Telekinetyczne rolnictwo</w:t>
      </w:r>
    </w:p>
    <w:p>
      <w:pPr>
        <w:pStyle w:val="Normal"/>
        <w:jc w:val="both"/>
        <w:rPr/>
      </w:pPr>
      <w:r>
        <w:rPr>
          <w:rFonts w:cs="Times New Roman" w:ascii="Times New Roman" w:hAnsi="Times New Roman"/>
          <w:shadow w:val="false"/>
          <w:sz w:val="22"/>
          <w:szCs w:val="22"/>
          <w:lang w:val="pl-PL" w:eastAsia="en-US"/>
        </w:rPr>
        <w:t>NB-78          NB3. Stymulacja syntezy nowych pierwiastków przez substancje trwale natelekinetyzow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81          NB4. Następstwa telekinetycznego skażenia naszego naturalnego środowis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2</w:t>
      </w:r>
      <w:r>
        <w:rPr>
          <w:rFonts w:cs="Times New Roman" w:ascii="Times New Roman" w:hAnsi="Times New Roman"/>
          <w:shadow w:val="false"/>
          <w:sz w:val="22"/>
          <w:szCs w:val="22"/>
          <w:lang w:val="pl-PL" w:eastAsia="en-US"/>
        </w:rPr>
        <w:t>: Ślady nieustannej obec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 DOWODY NIEUSTANNEJ DZIAŁAL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       O1. Jak rozpoznać czy dana cywilizacja jest eksploatowana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13      O2. Gorzki smak prawdy: Ziemia faktycznie jest planetą niewolnik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mocy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14      O3. Wzajemne szachowanie się, używane przez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zwodzenia i paraliżowania samoobrony prymitywniejsz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0      O4. Fotografie UFO oraz wizualne obserwacje UFO i ich załogantów</w:t>
      </w:r>
    </w:p>
    <w:p>
      <w:pPr>
        <w:pStyle w:val="Normal"/>
        <w:jc w:val="both"/>
        <w:rPr/>
      </w:pPr>
      <w:r>
        <w:rPr>
          <w:rFonts w:cs="Times New Roman" w:ascii="Times New Roman" w:hAnsi="Times New Roman"/>
          <w:shadow w:val="false"/>
          <w:sz w:val="22"/>
          <w:szCs w:val="22"/>
          <w:lang w:val="pl-PL" w:eastAsia="en-US"/>
        </w:rPr>
        <w:t>O-21      O5. Trwałe ślady materialne działalności UFOnautów na naszej planec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22           O5.1. Lądowiska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30           O5.2. Miejsca eksplozji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36           O5.3. Podziemne tunele wytopio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39                 O5.3.1. Jelenia Jaskinia (Deer Cave) z Północnego Borne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jbardziej spektakulanym przykładem tunelu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45                 O5.3.2. Szkliste tunele UFO spod Babiej Góry w Pol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48                 O5.3.3. Władca świata - czyli UFOnauta gubernator Ziemi i jego rada 12 UFOli</w:t>
      </w:r>
    </w:p>
    <w:p>
      <w:pPr>
        <w:pStyle w:val="Normal"/>
        <w:jc w:val="both"/>
        <w:rPr/>
      </w:pPr>
      <w:r>
        <w:rPr>
          <w:rFonts w:cs="Times New Roman" w:ascii="Times New Roman" w:hAnsi="Times New Roman"/>
          <w:shadow w:val="false"/>
          <w:sz w:val="22"/>
          <w:szCs w:val="22"/>
          <w:lang w:val="pl-PL" w:eastAsia="en-US"/>
        </w:rPr>
        <w:t>O-52           O5.4. Substancje porzucane lub gubio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7           O5.5. Fragmenty powłok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59       O6. Ślady działalności kosmitów na naszej planecie wpisane na trwale do naszej kultury</w:t>
      </w:r>
    </w:p>
    <w:p>
      <w:pPr>
        <w:pStyle w:val="Normal"/>
        <w:jc w:val="both"/>
        <w:rPr/>
      </w:pPr>
      <w:r>
        <w:rPr>
          <w:rFonts w:cs="Times New Roman" w:ascii="Times New Roman" w:hAnsi="Times New Roman"/>
          <w:shadow w:val="false"/>
          <w:sz w:val="22"/>
          <w:szCs w:val="22"/>
          <w:lang w:val="pl-PL" w:eastAsia="en-US"/>
        </w:rPr>
        <w:t>O-71       O7. Powszechnie spotykane "zjawiska natury" indukowa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72       O8. Atak UFO na Ameryk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73            O8.1. Odparowanie WTC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88            O8.2. Eksplodowanie promu Columbia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0            O8.3. Inne co bardziej spektakularne przypadki ataku UFOnautów na USA</w:t>
      </w:r>
    </w:p>
    <w:p>
      <w:pPr>
        <w:pStyle w:val="Normal"/>
        <w:jc w:val="both"/>
        <w:rPr/>
      </w:pPr>
      <w:r>
        <w:rPr>
          <w:rFonts w:cs="Times New Roman" w:ascii="Times New Roman" w:hAnsi="Times New Roman"/>
          <w:shadow w:val="false"/>
          <w:sz w:val="22"/>
          <w:szCs w:val="22"/>
          <w:lang w:val="pl-PL" w:eastAsia="en-US"/>
        </w:rPr>
        <w:t>O-91            O8.4. Najgorszy scenariusz "wielkiego bang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2       O9.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4/100       7 rysunków (O1 do O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3</w:t>
      </w:r>
      <w:r>
        <w:rPr>
          <w:rFonts w:cs="Times New Roman" w:ascii="Times New Roman" w:hAnsi="Times New Roman"/>
          <w:shadow w:val="false"/>
          <w:sz w:val="22"/>
          <w:szCs w:val="22"/>
          <w:lang w:val="pl-PL" w:eastAsia="en-US"/>
        </w:rPr>
        <w:t>: Formalny dowód na istnienie UFO i na okupację Ziemi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   P. DOWODY ŻE MAGNOKRAFTO-PODOBNE UFO ZASIEDLIŁY ZIEMI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I OKUPUJĄ JĄ PRZEZ TYSIĄCLEC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       P1. Struktura formalnego dowodu, że "UFO to już zbudowane przez kogoś magnokraf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       P2. Prezentacja formalnego dowodu, że "UFO to już zbudowane przez kogoś magnokraf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            P2.1. Zbieżność kształtów pojedynczych UFO z kształtami dyskoidalnego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                   P2.1.1. Czynniki zniekształcające obserwowalne kształty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0           P2.2. Identyczność sprzęgnięć UFO i połączeń magnokraf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1           P2.3. Rozlokowanie pędników UFO identyczne jak w układzie napędowym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1           P2.4. Wykorzystywanie oddziaływań magnetyczn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o formowania sił napęd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2                  P2.4.1. Dlaczego zasada działania magnokraft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 została sformułowana już ponad 50 lat te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5           P2.5. Wytwarzanie przez pędniki UFO pulsującego pola mag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5           P2.6. Tworzenie obowodów magne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6           P2.7. Formowanie wiru mag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8           P2.8. Indukowanie prądów elektr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8           P2.9. Zdolność UFO do działania we wszystkich trzech tryba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jc w:val="both"/>
        <w:rPr/>
      </w:pPr>
      <w:r>
        <w:rPr>
          <w:rFonts w:cs="Times New Roman" w:ascii="Times New Roman" w:hAnsi="Times New Roman"/>
          <w:shadow w:val="false"/>
          <w:sz w:val="22"/>
          <w:szCs w:val="22"/>
          <w:lang w:val="pl-PL" w:eastAsia="en-US"/>
        </w:rPr>
        <w:t>P-20           P2.10. Odchylające oddziaływanie na promieniowanie elektromag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0           P2.11. Zależność pomiędzy kolorem świecenia zjonizowanego powietrz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 biegunem magnetycznym pędnika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0           P2.12. Magnetyczny charakter lotu jaki przeczy prawom hydromechani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 Dalsze podobieństwa UFO i magnokraftów nie włączone do tego dowod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jednak kiedyś też mogłyby zostać użyte w dowodz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1. Nieobecność części mechanicznie współpracujących ze sob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4                   P2.13.2. Emitowanie przez UFO różnorodnych sygnałów świetln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7                   P2.13.3. Zdolność do płynnego sterowania zasobami energii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7           P2.14. Jak błędne potrafią być naukowe analizy zdjęć UF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8                   P2.14.1. Orzeknięcie fałszerstwa zdjęć UFO w oparciu o dowody ich autenty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9                   P2.14.2. Orzeknięcie przez NASA, że zdjęcie UFO to zdjęcie kolidujących galakty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3           P2.15. Podsumowując rozważania i materiał dowodowy z tego podrozdzia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2.16. Źródła literaturowe dla podrozdziału P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3. Powody obec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9          P3.1. Ziemia jest pod niewidzialną okupacją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9          P3.2. Dlaczego UFOnauci okupują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4          P3.3. Następstwa niewidzialnej okupacji Ziemi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7          P3.4. Dlaczego nie jest możli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e UFOnauci przybywają na Ziemię aby nam pomag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0     P4. Formalny dowód, że "Ziemia okupowana jest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6     P5. Kiedy wehikuły UFO i ich załoganci przybyli na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2     P6. Moja hipoteza o pochodzeniu ludzkości z odległego systemu gwiezdnego</w:t>
      </w:r>
    </w:p>
    <w:p>
      <w:pPr>
        <w:pStyle w:val="Normal"/>
        <w:jc w:val="both"/>
        <w:rPr/>
      </w:pPr>
      <w:r>
        <w:rPr>
          <w:rFonts w:cs="Times New Roman" w:ascii="Times New Roman" w:hAnsi="Times New Roman"/>
          <w:shadow w:val="false"/>
          <w:sz w:val="22"/>
          <w:szCs w:val="22"/>
          <w:lang w:val="pl-PL" w:eastAsia="en-US"/>
        </w:rPr>
        <w:t>P-73          P6.1. Opis raju jest zbieżny z konstrukcją teleportacyjnego UFO typu K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5          P6.2. Długowieczność Adama i Ewy wskazuje na i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chodzenie z planety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6          P6.3. Niewykorzystywany potencjał ludzkiego mózgu sugeruje naszą ewolucj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chodzącą na planecie o grawitacji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6          P6.4. Wzrost ludzi jest odpowiedni do planety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7          P6.5. W starożytności na Ziemi miała miejsce kontr-ewolucja ludzkośc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d zaawansowania ku zdzicz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9     P7.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80/112     32 ilustracje - fotografie UFO (rysunki P1 do P3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4</w:t>
      </w:r>
      <w:r>
        <w:rPr>
          <w:rFonts w:cs="Times New Roman" w:ascii="Times New Roman" w:hAnsi="Times New Roman"/>
          <w:shadow w:val="false"/>
          <w:sz w:val="22"/>
          <w:szCs w:val="22"/>
          <w:lang w:val="pl-PL" w:eastAsia="en-US"/>
        </w:rPr>
        <w:t>: Obserwacje wehikułów UFO i urządzeń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1   Q. OBSERWACJE UFO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1       Q1. Klasyczne przypadki obserwacji czteropędnikoweg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5       Q2. Fotografie czteropędnikoweg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Q-6/8          3 rysunki (Q1 do Q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 OBSERWACJE UFOnautów UŻYWAJĄCYCH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9       R1. Charakterystyczny wygląd użytkowników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0      R2. Niezwykłe możliwości UFOnautów użytkujących napęd osobis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13      R3. Ślady wypalane przez napęd osobisty UFOnautów</w:t>
      </w:r>
    </w:p>
    <w:p>
      <w:pPr>
        <w:pStyle w:val="Normal"/>
        <w:jc w:val="both"/>
        <w:rPr/>
      </w:pPr>
      <w:r>
        <w:rPr>
          <w:rFonts w:cs="Times New Roman" w:ascii="Times New Roman" w:hAnsi="Times New Roman"/>
          <w:shadow w:val="false"/>
          <w:sz w:val="22"/>
          <w:szCs w:val="22"/>
          <w:lang w:val="pl-PL" w:eastAsia="en-US"/>
        </w:rPr>
        <w:t>R-14      R4. Mitologiczne opisy użycia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0           R4.1. Wampiry i inne mitologiczne istoty eksploatujące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25           R4.2. Krwiopijne "maskotki"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3      R5. Historyczne opisy użycia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6      R6. Pułapka światopoglądowa</w:t>
      </w:r>
    </w:p>
    <w:p>
      <w:pPr>
        <w:pStyle w:val="Normal"/>
        <w:jc w:val="both"/>
        <w:rPr/>
      </w:pPr>
      <w:r>
        <w:rPr>
          <w:rFonts w:cs="Times New Roman" w:ascii="Times New Roman" w:hAnsi="Times New Roman"/>
          <w:shadow w:val="false"/>
          <w:sz w:val="22"/>
          <w:szCs w:val="22"/>
          <w:lang w:val="pl-PL" w:eastAsia="en-US"/>
        </w:rPr>
        <w:t>R-37      R7.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38/44       7 rysunków (R1 do R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 OBSERWACJE KOMORY OSCYLACYJNEJ NA POKŁADACH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45       S1. Obserwacje i fotografie komór oscylacyjnych używanych w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6             S1.1. Kolumny pola magnetycznego z pędników UFO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siadają kwadratowy przekrój poprze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7             S1.2. Wyloty pędników u UFO są kwadratowe, zaś wgląd w nie ujawni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ółte wstęgi iskier elektrycznych obiegających ich wnęt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S-49             S1.3. Kapsuły dwukomorowe uformowane z dwóch komór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ą często zauważane u przelatujących UFO a nawet fotografow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1             S1.4. Komory oscylacyjne były widziane na pokładach UFO i opisane przez licznych świad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2. Pośrednie dowody użycia komór oscylacyjnych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4      S3. Pozostałości materialne komór oscylacyjnych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5      S4. Mitologiczne opisy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56      S5. Historyczne opisy komory oscylacyjnej</w:t>
      </w:r>
    </w:p>
    <w:p>
      <w:pPr>
        <w:pStyle w:val="Normal"/>
        <w:jc w:val="both"/>
        <w:rPr/>
      </w:pPr>
      <w:r>
        <w:rPr>
          <w:rFonts w:cs="Times New Roman" w:ascii="Times New Roman" w:hAnsi="Times New Roman"/>
          <w:shadow w:val="false"/>
          <w:sz w:val="22"/>
          <w:szCs w:val="22"/>
          <w:lang w:val="pl-PL" w:eastAsia="en-US"/>
        </w:rPr>
        <w:t>S-61      S6. Zdjęcie komory oscylacyjnej niewidzialnego UFO drug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0      S7. Podsumowując ten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71/78       8 rysunków (S1 do S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79  T. OBSERWACJE UFO DRUGIEJ I TRZECIEJ GENERACJI</w:t>
      </w:r>
    </w:p>
    <w:p>
      <w:pPr>
        <w:pStyle w:val="Normal"/>
        <w:jc w:val="both"/>
        <w:rPr/>
      </w:pPr>
      <w:r>
        <w:rPr>
          <w:rFonts w:cs="Times New Roman" w:ascii="Times New Roman" w:hAnsi="Times New Roman"/>
          <w:shadow w:val="false"/>
          <w:sz w:val="22"/>
          <w:szCs w:val="22"/>
          <w:lang w:val="pl-PL" w:eastAsia="en-US"/>
        </w:rPr>
        <w:t>T-79      T1. Obserwacje komór oscylacyjnych drugiej 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0      T2. Obserwacje działania UFO z napędem telekinetycz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3      T3. Obserwacje potwierdzające istnienie UFO działających jako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89      T4. Poziom technologii u UFO drugiej 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96      T5. Podsumowanie</w:t>
      </w:r>
    </w:p>
    <w:p>
      <w:pPr>
        <w:pStyle w:val="Normal"/>
        <w:jc w:val="both"/>
        <w:rPr/>
      </w:pPr>
      <w:r>
        <w:rPr>
          <w:rFonts w:cs="Times New Roman" w:ascii="Times New Roman" w:hAnsi="Times New Roman"/>
          <w:shadow w:val="false"/>
          <w:sz w:val="22"/>
          <w:szCs w:val="22"/>
          <w:lang w:val="pl-PL" w:eastAsia="en-US"/>
        </w:rPr>
        <w:t>T-98           Rysunek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5</w:t>
      </w:r>
      <w:r>
        <w:rPr>
          <w:rFonts w:cs="Times New Roman" w:ascii="Times New Roman" w:hAnsi="Times New Roman"/>
          <w:shadow w:val="false"/>
          <w:sz w:val="22"/>
          <w:szCs w:val="22"/>
          <w:lang w:val="pl-PL" w:eastAsia="en-US"/>
        </w:rPr>
        <w:t>: Uprowadzenia ludzi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   U. SYSTEMATYCZNE UPROWADZANIE DO UFO KAŻDEGO MIESZKAŃC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      U1. Dwie kategorie uprowadzanych do UFO: świadomi i nieświado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      U2. Historia ewolucji mojej wiedzy o skali uprowadzeń ludzi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      U3. Jak obiektywnie sobie udowodnić, że my sami też jesteśmy systematycznie uprowadzani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7           U3.1. Blizna na nodze po "implancie identyfikującym"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anowiąca dowód naszych uprowadzeń do UFO</w:t>
      </w:r>
    </w:p>
    <w:p>
      <w:pPr>
        <w:pStyle w:val="Normal"/>
        <w:jc w:val="both"/>
        <w:rPr/>
      </w:pPr>
      <w:r>
        <w:rPr>
          <w:rFonts w:cs="Times New Roman" w:ascii="Times New Roman" w:hAnsi="Times New Roman"/>
          <w:shadow w:val="false"/>
          <w:sz w:val="22"/>
          <w:szCs w:val="22"/>
          <w:lang w:val="pl-PL" w:eastAsia="en-US"/>
        </w:rPr>
        <w:t>U-12                   U3.1.1. Ilu UFOnautów i ile wehikułów UFO nieustannie stacjonuje na Ziemi</w:t>
      </w:r>
    </w:p>
    <w:p>
      <w:pPr>
        <w:pStyle w:val="Normal"/>
        <w:jc w:val="both"/>
        <w:rPr/>
      </w:pPr>
      <w:r>
        <w:rPr>
          <w:rFonts w:cs="Times New Roman" w:ascii="Times New Roman" w:hAnsi="Times New Roman"/>
          <w:shadow w:val="false"/>
          <w:sz w:val="22"/>
          <w:szCs w:val="22"/>
          <w:lang w:val="pl-PL" w:eastAsia="en-US"/>
        </w:rPr>
        <w:t xml:space="preserve">U-14                   U3.1.2. "Rods": empiryczny dowód na ogromne zagęszczen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widzialnych wehikułów UFO operujących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6                U3.1.3. Niektóre następstwa armii okupacyjnej UFOnautów stacjonującej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9                U3.1.4. Jak wykrywać na naszych nogach bliznę po implancie UFO</w:t>
      </w:r>
    </w:p>
    <w:p>
      <w:pPr>
        <w:pStyle w:val="Normal"/>
        <w:jc w:val="both"/>
        <w:rPr/>
      </w:pPr>
      <w:r>
        <w:rPr>
          <w:rFonts w:cs="Times New Roman" w:ascii="Times New Roman" w:hAnsi="Times New Roman"/>
          <w:shadow w:val="false"/>
          <w:sz w:val="22"/>
          <w:szCs w:val="22"/>
          <w:lang w:val="pl-PL" w:eastAsia="en-US"/>
        </w:rPr>
        <w:t>U-19          U3.2. "Implant indoktrynujący" w naszej skron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U-20                 U3.2.1. Test MIR (Magnetic Implant Respons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2                 U3.2.2. Niektóre następstwa obecności implantu indoktrynującego UFO w naszej skro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5          U3.3. Instalowanie innych implantów oraz sińce na naszym ciele pochodzące od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6          U3.4. Następstwa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6          U3.5. Zewnętrzne dowody naszego uprowadzania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6          U3.6. Obserwacje następstw działania napędu telekinetycznego w naszych mieszkaniach</w:t>
      </w:r>
    </w:p>
    <w:p>
      <w:pPr>
        <w:pStyle w:val="Normal"/>
        <w:jc w:val="both"/>
        <w:rPr/>
      </w:pPr>
      <w:r>
        <w:rPr>
          <w:rFonts w:cs="Times New Roman" w:ascii="Times New Roman" w:hAnsi="Times New Roman"/>
          <w:shadow w:val="false"/>
          <w:sz w:val="22"/>
          <w:szCs w:val="22"/>
          <w:lang w:val="pl-PL" w:eastAsia="en-US"/>
        </w:rPr>
        <w:t>U-60          U3.7. Gwałcenie nas przez UFOnautów i UFOnaut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2                 U3.7.1. Wykrywanie u siebie następstw gwałcenia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72          U3.8 Instrumentalne wykrywanie nalotów UFO na nasze mieszk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88     U4. Jak UFOnauci nas eksploatują</w:t>
      </w:r>
    </w:p>
    <w:p>
      <w:pPr>
        <w:pStyle w:val="Normal"/>
        <w:jc w:val="both"/>
        <w:rPr/>
      </w:pPr>
      <w:r>
        <w:rPr>
          <w:rFonts w:cs="Times New Roman" w:ascii="Times New Roman" w:hAnsi="Times New Roman"/>
          <w:shadow w:val="false"/>
          <w:sz w:val="22"/>
          <w:szCs w:val="22"/>
          <w:lang w:val="pl-PL" w:eastAsia="en-US"/>
        </w:rPr>
        <w:t>U-88          U4.1. Dotychczas zidentyfikowane formy eksploatowania Ziemian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4          U4.2. Produkcja "biorobo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94          U4.3. Nazwijmy sytuację po imieniu, czyli słownik modelu okupacyj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6          U4.4. Sprzedawczyki i kolaboran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7     U5. Badania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8          U5.1. Badania wykrywalności oznak naszych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9          U5.2. Inne badania otwarte dla każdego z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1         U5.3. Przykłady tematów badań dla studentów i naukowc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2    U6. Interpretacje raportów z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5    U7. Na zakończenie tego rozdzia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6</w:t>
      </w:r>
      <w:r>
        <w:rPr>
          <w:rFonts w:cs="Times New Roman" w:ascii="Times New Roman" w:hAnsi="Times New Roman"/>
          <w:shadow w:val="false"/>
          <w:sz w:val="22"/>
          <w:szCs w:val="22"/>
          <w:lang w:val="pl-PL" w:eastAsia="en-US"/>
        </w:rPr>
        <w:t>: UFOnauci, czyli moralnie upadli krewniacy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   V. POZNAJMY DOKŁADNIEJ NASZYCH KOSMICZNYCH NAJEŹDŹCÓW I OKUPAN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      V1. Kim są UFOnauci</w:t>
      </w:r>
    </w:p>
    <w:p>
      <w:pPr>
        <w:pStyle w:val="Normal"/>
        <w:jc w:val="both"/>
        <w:rPr/>
      </w:pPr>
      <w:r>
        <w:rPr>
          <w:rFonts w:cs="Times New Roman" w:ascii="Times New Roman" w:hAnsi="Times New Roman"/>
          <w:shadow w:val="false"/>
          <w:sz w:val="22"/>
          <w:szCs w:val="22"/>
          <w:lang w:val="pl-PL" w:eastAsia="en-US"/>
        </w:rPr>
        <w:t>V-2      V2. Filozofia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8     V3. Alternatywna historia ludzkości oraz dotychczasowych stosunków ludzi z UFOnau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31     V4. Model feudalny dla uświadomienia kompleksowości korzyśc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dnoszonych przez UFOnautów z okupacji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33     V5. Znajomość przyszłości i manipulowanie przeszłością - praźródł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bsolutnej przewagi UFOnautów nad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37          V5.1. Jak zostało odkryte, że UFOnauci wykorzystują znajomość przyszłośc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utrzymywania nas w zniewol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46          V5.2. Jak szerzenie zła poprzez ingerowanie w przebieg czas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ymusza na UFOnautach nieliczne przypadki czynienia dobra</w:t>
      </w:r>
    </w:p>
    <w:p>
      <w:pPr>
        <w:pStyle w:val="Normal"/>
        <w:jc w:val="both"/>
        <w:rPr/>
      </w:pPr>
      <w:r>
        <w:rPr>
          <w:rFonts w:cs="Times New Roman" w:ascii="Times New Roman" w:hAnsi="Times New Roman"/>
          <w:shadow w:val="false"/>
          <w:sz w:val="22"/>
          <w:szCs w:val="22"/>
          <w:lang w:val="pl-PL" w:eastAsia="en-US"/>
        </w:rPr>
        <w:t>V-48          V5.3. Obserwowalne dowody ingerencji UFOnautów w naturalny przebieg czasu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55          V5.4. Rola dat 1 kwietnia i wszystkich 13-t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ingerencjach UFOnautów w naturalny przebieg zdarzeń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57     V6. Nienadrabialne źródła przewagi UFOnautów nad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57          V6.1. Przewaga wiekowa UFOnautów, oraz wynikający z niej poziom ich wiedzy i technik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0          V6.2. Przewaga inteligencji UFOnautów i czynniki z ich inteligencją związ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1     V7. Słabe punkty i ograniczenia okupujących nas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4     V8. Jak rozpoznawać UFOli żyjących pośród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65          V8.1. Najważniejsze cechy szpiegów i sabotażys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73          V8.2. Profil zachowań i styl typowego UF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76          V8.3. Strategie UFOli w zwalnianiu postępu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0     V9. Metody działania okupujących nas UFOnautów, a metody działania diabł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3           V9.1. Formalny dowód naukowy, że "religijne diabły to dzisiejsi UFOnau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86           V9.2. Odnotowywalne manifestacje pobliskiej obecności UFO</w:t>
      </w:r>
    </w:p>
    <w:p>
      <w:pPr>
        <w:pStyle w:val="Normal"/>
        <w:jc w:val="both"/>
        <w:rPr/>
      </w:pPr>
      <w:r>
        <w:rPr>
          <w:rFonts w:cs="Times New Roman" w:ascii="Times New Roman" w:hAnsi="Times New Roman"/>
          <w:shadow w:val="false"/>
          <w:sz w:val="22"/>
          <w:szCs w:val="22"/>
          <w:lang w:val="pl-PL" w:eastAsia="en-US"/>
        </w:rPr>
        <w:t>V-96     V10. Czego się musimy spodziewać podczas walki z UFOnau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01    V11. "Pięta Achillesa" UFOnautów jaka neutralizuje ich fizyczną przewagę nad n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102    V12.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7</w:t>
      </w:r>
      <w:r>
        <w:rPr>
          <w:rFonts w:cs="Times New Roman" w:ascii="Times New Roman" w:hAnsi="Times New Roman"/>
          <w:shadow w:val="false"/>
          <w:sz w:val="22"/>
          <w:szCs w:val="22"/>
          <w:lang w:val="pl-PL" w:eastAsia="en-US"/>
        </w:rPr>
        <w:t>: Poznajmy metody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   VB. SKRYTE METODY DZIAŁANIA UFO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 Eksploatacja ludzi jako kluczowy powód dla którego UFOnauci okupują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1. Dlaczego religie przegrały wojnę z UFOnau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       VB2. Warunki nieustannego panowania UFOli nad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       VB3. Sekret sukcesu UFOnautów w ich eksploatacji Ziemi: doskonałe metody dział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1. Kogo i dlaczego UFOnauci prześladują z użyciem swoich niewykrywalnych metod</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2. Jak rozpoznać, że i my sami padamy ofiarami niewykrywalnych prześladowań UFO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1            VB3.3. Różnice pomiędzy niewykrywalnymi prześladowaniami UFOli a zdarzeniami losow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3            VB3.4. Wspólne cechy metod bezpośredniego ingerowania UFOnautów w ziemskie spra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14     VB4. Metody, sposoby i strategie za pośrednictwem których UFOnauci przez całe tysiąclec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fektywnie utrzymują nas w poddaństwie i w braku świadomości bycia okupowa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4           VB4.1. Ukrywanie przed ludźmi swojej nieustannej obecności na Ziemi</w:t>
      </w:r>
    </w:p>
    <w:p>
      <w:pPr>
        <w:pStyle w:val="Normal"/>
        <w:jc w:val="both"/>
        <w:rPr/>
      </w:pPr>
      <w:r>
        <w:rPr>
          <w:rFonts w:cs="Times New Roman" w:ascii="Times New Roman" w:hAnsi="Times New Roman"/>
          <w:shadow w:val="false"/>
          <w:sz w:val="22"/>
          <w:szCs w:val="22"/>
          <w:lang w:val="pl-PL" w:eastAsia="en-US"/>
        </w:rPr>
        <w:t xml:space="preserve">VB-16                 VB4.1.1. Emitowanie przez UFO telepatycznego nakaz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by nie zwracać uwagi na zaobserwowane wehikuły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3                 VB4.1.2. Niewidzialność UFO i ich nieustanne ukrywanie się przed wzrokiem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24                 VB4.1.3. Żelazna zasada UFOnautów, aby zneutralizować wartość dowodową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każdego materiału jaki dokumentuje działalność UFO na Ziem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na jaki zwrócona została uwaga społeczeńs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7          VB4.2. Telepatyczne manipulowanie poglądami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9                  VB4.2.1. Telepatyczne manipulowanie nauką ziemską i indywidualnymi naukowc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3          VB4.3. Wyręczanie się ziemskimi sprzedawczykami</w:t>
      </w:r>
    </w:p>
    <w:p>
      <w:pPr>
        <w:pStyle w:val="Normal"/>
        <w:jc w:val="both"/>
        <w:rPr/>
      </w:pPr>
      <w:r>
        <w:rPr>
          <w:rFonts w:cs="Times New Roman" w:ascii="Times New Roman" w:hAnsi="Times New Roman"/>
          <w:shadow w:val="false"/>
          <w:sz w:val="22"/>
          <w:szCs w:val="22"/>
          <w:lang w:val="pl-PL" w:eastAsia="en-US"/>
        </w:rPr>
        <w:t xml:space="preserve">VB-36                       VB4.3.1. Przykłady niszczycielskich działań UFOnaut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realizowanych rękami ziemskich sprzedawczy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2          VB4.4. Skryty sabotaż, jakiego ludzie nie są w stanie rozpoznać</w:t>
      </w:r>
    </w:p>
    <w:p>
      <w:pPr>
        <w:pStyle w:val="Normal"/>
        <w:jc w:val="both"/>
        <w:rPr/>
      </w:pPr>
      <w:r>
        <w:rPr>
          <w:rFonts w:cs="Times New Roman" w:ascii="Times New Roman" w:hAnsi="Times New Roman"/>
          <w:shadow w:val="false"/>
          <w:sz w:val="22"/>
          <w:szCs w:val="22"/>
          <w:lang w:val="pl-PL" w:eastAsia="en-US"/>
        </w:rPr>
        <w:t>VB-45                       VB4.4.1. Przykłady skrytych sabotaży zrealizowanych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8          VB4.5. "Wrabianie" niewygodnych UFOnautom ludzi</w:t>
      </w:r>
    </w:p>
    <w:p>
      <w:pPr>
        <w:pStyle w:val="Normal"/>
        <w:jc w:val="both"/>
        <w:rPr/>
      </w:pPr>
      <w:r>
        <w:rPr>
          <w:rFonts w:cs="Times New Roman" w:ascii="Times New Roman" w:hAnsi="Times New Roman"/>
          <w:shadow w:val="false"/>
          <w:sz w:val="22"/>
          <w:szCs w:val="22"/>
          <w:lang w:val="pl-PL" w:eastAsia="en-US"/>
        </w:rPr>
        <w:t>VB-51                        VB4.5.1. Zamachy na życie</w:t>
      </w:r>
    </w:p>
    <w:p>
      <w:pPr>
        <w:pStyle w:val="Normal"/>
        <w:jc w:val="both"/>
        <w:rPr/>
      </w:pPr>
      <w:r>
        <w:rPr>
          <w:rFonts w:cs="Times New Roman" w:ascii="Times New Roman" w:hAnsi="Times New Roman"/>
          <w:shadow w:val="false"/>
          <w:sz w:val="22"/>
          <w:szCs w:val="22"/>
          <w:lang w:val="pl-PL" w:eastAsia="en-US"/>
        </w:rPr>
        <w:t>VB-56          VB4.6. Doskonała znajomość Ziemian i Ziemi, czyli wywiad i inteligencja UFOnautów</w:t>
      </w:r>
    </w:p>
    <w:p>
      <w:pPr>
        <w:pStyle w:val="Normal"/>
        <w:jc w:val="both"/>
        <w:rPr/>
      </w:pPr>
      <w:r>
        <w:rPr>
          <w:rFonts w:cs="Times New Roman" w:ascii="Times New Roman" w:hAnsi="Times New Roman"/>
          <w:shadow w:val="false"/>
          <w:sz w:val="22"/>
          <w:szCs w:val="22"/>
          <w:lang w:val="pl-PL" w:eastAsia="en-US"/>
        </w:rPr>
        <w:t>VB-57                      VB4.6.1. Nieustanna obecność na Ziemi kosmiczych szpiegów i sabotażys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64          VB4.7. Uprzykszanie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73          VB4.8. Jak UFOnauci uzyskują niezauważalność swego ingerowania w nasze sprawy</w:t>
      </w:r>
    </w:p>
    <w:p>
      <w:pPr>
        <w:pStyle w:val="Normal"/>
        <w:jc w:val="both"/>
        <w:rPr/>
      </w:pPr>
      <w:r>
        <w:rPr>
          <w:rFonts w:cs="Times New Roman" w:ascii="Times New Roman" w:hAnsi="Times New Roman"/>
          <w:shadow w:val="false"/>
          <w:sz w:val="22"/>
          <w:szCs w:val="22"/>
          <w:lang w:val="pl-PL" w:eastAsia="en-US"/>
        </w:rPr>
        <w:t xml:space="preserve">VB-76          VB4.9. Jak technicznie wysoko zaawansowani UFOnauc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ziałają na Ziemi bez powodowania naszego postęp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78     VB5. Strategiczne cele jakie UFOnauci starają się osiągnąć poprzez swoje zniewalające nas działania </w:t>
      </w:r>
    </w:p>
    <w:p>
      <w:pPr>
        <w:pStyle w:val="Normal"/>
        <w:jc w:val="both"/>
        <w:rPr/>
      </w:pPr>
      <w:r>
        <w:rPr>
          <w:rFonts w:cs="Times New Roman" w:ascii="Times New Roman" w:hAnsi="Times New Roman"/>
          <w:shadow w:val="false"/>
          <w:sz w:val="22"/>
          <w:szCs w:val="22"/>
          <w:lang w:val="pl-PL" w:eastAsia="en-US"/>
        </w:rPr>
        <w:t>VB-79           VB5.1. Blokowanie naszego rozwoju naukowego i technicznego</w:t>
      </w:r>
    </w:p>
    <w:p>
      <w:pPr>
        <w:pStyle w:val="Normal"/>
        <w:jc w:val="both"/>
        <w:rPr/>
      </w:pPr>
      <w:r>
        <w:rPr>
          <w:rFonts w:cs="Times New Roman" w:ascii="Times New Roman" w:hAnsi="Times New Roman"/>
          <w:shadow w:val="false"/>
          <w:sz w:val="22"/>
          <w:szCs w:val="22"/>
          <w:lang w:val="pl-PL" w:eastAsia="en-US"/>
        </w:rPr>
        <w:t>VB-79                       VB5.1.1. Strategiczne kierunki badań i rozwoju naukowego i technicznego</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okupujący nas UFOnauci usilnie blokują na Ziemi</w:t>
      </w:r>
    </w:p>
    <w:p>
      <w:pPr>
        <w:pStyle w:val="Normal"/>
        <w:jc w:val="both"/>
        <w:rPr/>
      </w:pPr>
      <w:r>
        <w:rPr>
          <w:rFonts w:cs="Times New Roman" w:ascii="Times New Roman" w:hAnsi="Times New Roman"/>
          <w:shadow w:val="false"/>
          <w:sz w:val="22"/>
          <w:szCs w:val="22"/>
          <w:lang w:val="pl-PL" w:eastAsia="en-US"/>
        </w:rPr>
        <w:t>VB-88                       VB5.1.2. Metody z użyciem jakich UFOnauci blokują naukę i technikę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9          VB5.2. Wmanipulowywanie nam wypaczonych kierunków rozwoju</w:t>
      </w:r>
    </w:p>
    <w:p>
      <w:pPr>
        <w:pStyle w:val="Normal"/>
        <w:jc w:val="both"/>
        <w:rPr/>
      </w:pPr>
      <w:r>
        <w:rPr>
          <w:rFonts w:cs="Times New Roman" w:ascii="Times New Roman" w:hAnsi="Times New Roman"/>
          <w:shadow w:val="false"/>
          <w:sz w:val="22"/>
          <w:szCs w:val="22"/>
          <w:lang w:val="pl-PL" w:eastAsia="en-US"/>
        </w:rPr>
        <w:t xml:space="preserve">VB-90                        VB5.2.1. Przykłady błędnych dziedzin, teorii, poglądów i nastawień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zostały ludzkości wmanipulowane przez okupujących nas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3          VB5.3. Powstrzymanie naszego rozwoju filozoficznego i duchowego</w:t>
      </w:r>
    </w:p>
    <w:p>
      <w:pPr>
        <w:pStyle w:val="Normal"/>
        <w:jc w:val="both"/>
        <w:rPr/>
      </w:pPr>
      <w:r>
        <w:rPr>
          <w:rFonts w:cs="Times New Roman" w:ascii="Times New Roman" w:hAnsi="Times New Roman"/>
          <w:shadow w:val="false"/>
          <w:sz w:val="22"/>
          <w:szCs w:val="22"/>
          <w:lang w:val="pl-PL" w:eastAsia="en-US"/>
        </w:rPr>
        <w:t>VB-94                      VB5.3.1. Zgniatanie na Ziemi ideologii i filozofii typu totaliztycznego</w:t>
      </w:r>
    </w:p>
    <w:p>
      <w:pPr>
        <w:pStyle w:val="Normal"/>
        <w:jc w:val="both"/>
        <w:rPr/>
      </w:pPr>
      <w:r>
        <w:rPr>
          <w:rFonts w:cs="Times New Roman" w:ascii="Times New Roman" w:hAnsi="Times New Roman"/>
          <w:shadow w:val="false"/>
          <w:sz w:val="22"/>
          <w:szCs w:val="22"/>
          <w:lang w:val="pl-PL" w:eastAsia="en-US"/>
        </w:rPr>
        <w:t>VB-95                      VB5.3.2. Ateizm, oraz sabotażowanie naszego rozwoju religijnego</w:t>
      </w:r>
    </w:p>
    <w:p>
      <w:pPr>
        <w:pStyle w:val="Normal"/>
        <w:jc w:val="both"/>
        <w:rPr/>
      </w:pPr>
      <w:r>
        <w:rPr>
          <w:rFonts w:cs="Times New Roman" w:ascii="Times New Roman" w:hAnsi="Times New Roman"/>
          <w:shadow w:val="false"/>
          <w:sz w:val="22"/>
          <w:szCs w:val="22"/>
          <w:lang w:val="pl-PL" w:eastAsia="en-US"/>
        </w:rPr>
        <w:t>VB-99                      VB5.3.3. Fałszywi prorocy</w:t>
      </w:r>
    </w:p>
    <w:p>
      <w:pPr>
        <w:pStyle w:val="Normal"/>
        <w:jc w:val="both"/>
        <w:rPr/>
      </w:pPr>
      <w:r>
        <w:rPr>
          <w:rFonts w:cs="Times New Roman" w:ascii="Times New Roman" w:hAnsi="Times New Roman"/>
          <w:shadow w:val="false"/>
          <w:sz w:val="22"/>
          <w:szCs w:val="22"/>
          <w:lang w:val="pl-PL" w:eastAsia="en-US"/>
        </w:rPr>
        <w:t>VB-106        VB5.4. Potęgowanie ludzkiego cierpienia i ubós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5. Piętrzenie podziałów i różnic pomiędzy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6. Wdrażanie na Ziemi "modelu idealnego niewolni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9  VB6.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8</w:t>
      </w:r>
      <w:r>
        <w:rPr>
          <w:rFonts w:cs="Times New Roman" w:ascii="Times New Roman" w:hAnsi="Times New Roman"/>
          <w:shadow w:val="false"/>
          <w:sz w:val="22"/>
          <w:szCs w:val="22"/>
          <w:lang w:val="pl-PL" w:eastAsia="en-US"/>
        </w:rPr>
        <w:t>: Nasza walka o wyzwolenie Ziemi spod okupacji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1   W. NASZA OBRONA PRZED KOSMICZNYMI NAJEŹDŹCAMI</w:t>
      </w:r>
    </w:p>
    <w:p>
      <w:pPr>
        <w:pStyle w:val="Normal"/>
        <w:jc w:val="both"/>
        <w:rPr/>
      </w:pPr>
      <w:r>
        <w:rPr>
          <w:rFonts w:cs="Times New Roman" w:ascii="Times New Roman" w:hAnsi="Times New Roman"/>
          <w:shadow w:val="false"/>
          <w:sz w:val="22"/>
          <w:szCs w:val="22"/>
          <w:lang w:val="pl-PL" w:eastAsia="en-US"/>
        </w:rPr>
        <w:t>W-3         W1. Wezwanie do pospolitego ruszenia</w:t>
      </w:r>
    </w:p>
    <w:p>
      <w:pPr>
        <w:pStyle w:val="Normal"/>
        <w:jc w:val="both"/>
        <w:rPr/>
      </w:pPr>
      <w:r>
        <w:rPr>
          <w:rFonts w:cs="Times New Roman" w:ascii="Times New Roman" w:hAnsi="Times New Roman"/>
          <w:shadow w:val="false"/>
          <w:sz w:val="22"/>
          <w:szCs w:val="22"/>
          <w:lang w:val="pl-PL" w:eastAsia="en-US"/>
        </w:rPr>
        <w:t>W-8         W2. Wymogi i warunki angażowania się w walkę obronną przeciwko okupacji Ziemi przez UFO</w:t>
      </w:r>
    </w:p>
    <w:p>
      <w:pPr>
        <w:pStyle w:val="Normal"/>
        <w:jc w:val="both"/>
        <w:rPr/>
      </w:pPr>
      <w:r>
        <w:rPr>
          <w:rFonts w:cs="Times New Roman" w:ascii="Times New Roman" w:hAnsi="Times New Roman"/>
          <w:shadow w:val="false"/>
          <w:sz w:val="22"/>
          <w:szCs w:val="22"/>
          <w:lang w:val="pl-PL" w:eastAsia="en-US"/>
        </w:rPr>
        <w:t xml:space="preserve">W-11       W3. Poziomy świadomego zaangażowania indywidualnych ludz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walkę z niewidzialnym pasożytem z kosmosu</w:t>
      </w:r>
    </w:p>
    <w:p>
      <w:pPr>
        <w:pStyle w:val="Normal"/>
        <w:jc w:val="both"/>
        <w:rPr/>
      </w:pPr>
      <w:r>
        <w:rPr>
          <w:rFonts w:cs="Times New Roman" w:ascii="Times New Roman" w:hAnsi="Times New Roman"/>
          <w:shadow w:val="false"/>
          <w:sz w:val="22"/>
          <w:szCs w:val="22"/>
          <w:lang w:val="pl-PL" w:eastAsia="en-US"/>
        </w:rPr>
        <w:t>W-15       W4. Jak zabrać się za bardziej efektywną obronę naszej planety</w:t>
      </w:r>
    </w:p>
    <w:p>
      <w:pPr>
        <w:pStyle w:val="Normal"/>
        <w:jc w:val="both"/>
        <w:rPr/>
      </w:pPr>
      <w:r>
        <w:rPr>
          <w:rFonts w:cs="Times New Roman" w:ascii="Times New Roman" w:hAnsi="Times New Roman"/>
          <w:shadow w:val="false"/>
          <w:sz w:val="22"/>
          <w:szCs w:val="22"/>
          <w:lang w:val="pl-PL" w:eastAsia="en-US"/>
        </w:rPr>
        <w:t>W-20       W5. Jak i czym bronić się przed szatańskimi agresorami z kosmosu</w:t>
      </w:r>
    </w:p>
    <w:p>
      <w:pPr>
        <w:pStyle w:val="Normal"/>
        <w:jc w:val="both"/>
        <w:rPr/>
      </w:pPr>
      <w:r>
        <w:rPr>
          <w:rFonts w:cs="Times New Roman" w:ascii="Times New Roman" w:hAnsi="Times New Roman"/>
          <w:shadow w:val="false"/>
          <w:sz w:val="22"/>
          <w:szCs w:val="22"/>
          <w:lang w:val="pl-PL" w:eastAsia="en-US"/>
        </w:rPr>
        <w:t>W-25              W5.1. Przegląd urządzeń wykrywających i ujawniających</w:t>
      </w:r>
    </w:p>
    <w:p>
      <w:pPr>
        <w:pStyle w:val="Normal"/>
        <w:jc w:val="both"/>
        <w:rPr/>
      </w:pPr>
      <w:r>
        <w:rPr>
          <w:rFonts w:cs="Times New Roman" w:ascii="Times New Roman" w:hAnsi="Times New Roman"/>
          <w:shadow w:val="false"/>
          <w:sz w:val="22"/>
          <w:szCs w:val="22"/>
          <w:lang w:val="pl-PL" w:eastAsia="en-US"/>
        </w:rPr>
        <w:t>W-26              W5.2. Idee nowych rodzajów broni przeciwko UFOlom</w:t>
      </w:r>
    </w:p>
    <w:p>
      <w:pPr>
        <w:pStyle w:val="Normal"/>
        <w:jc w:val="both"/>
        <w:rPr/>
      </w:pPr>
      <w:r>
        <w:rPr>
          <w:rFonts w:cs="Times New Roman" w:ascii="Times New Roman" w:hAnsi="Times New Roman"/>
          <w:shadow w:val="false"/>
          <w:sz w:val="22"/>
          <w:szCs w:val="22"/>
          <w:lang w:val="pl-PL" w:eastAsia="en-US"/>
        </w:rPr>
        <w:t>W-27              W5.3. Przykłady działań obronnych jakie jest w stanie podjąć każdy z nas</w:t>
      </w:r>
    </w:p>
    <w:p>
      <w:pPr>
        <w:pStyle w:val="Normal"/>
        <w:jc w:val="both"/>
        <w:rPr/>
      </w:pPr>
      <w:r>
        <w:rPr>
          <w:rFonts w:cs="Times New Roman" w:ascii="Times New Roman" w:hAnsi="Times New Roman"/>
          <w:shadow w:val="false"/>
          <w:sz w:val="22"/>
          <w:szCs w:val="22"/>
          <w:lang w:val="pl-PL" w:eastAsia="en-US"/>
        </w:rPr>
        <w:t xml:space="preserve">W-30              W5.4. Przykłady działań samo-obronnych jakie już sprawdziły się w działaniu </w:t>
      </w:r>
    </w:p>
    <w:p>
      <w:pPr>
        <w:pStyle w:val="Normal"/>
        <w:jc w:val="both"/>
        <w:rPr/>
      </w:pPr>
      <w:r>
        <w:rPr>
          <w:rFonts w:cs="Times New Roman" w:ascii="Times New Roman" w:hAnsi="Times New Roman"/>
          <w:shadow w:val="false"/>
          <w:sz w:val="22"/>
          <w:szCs w:val="22"/>
          <w:lang w:val="pl-PL" w:eastAsia="en-US"/>
        </w:rPr>
        <w:t>W-32       W6. Metody naszej obrony przed niecnościami jakie UFOnauci nieustannie na nas popełniają</w:t>
      </w:r>
    </w:p>
    <w:p>
      <w:pPr>
        <w:pStyle w:val="Normal"/>
        <w:jc w:val="both"/>
        <w:rPr/>
      </w:pPr>
      <w:r>
        <w:rPr>
          <w:rFonts w:cs="Times New Roman" w:ascii="Times New Roman" w:hAnsi="Times New Roman"/>
          <w:shadow w:val="false"/>
          <w:sz w:val="22"/>
          <w:szCs w:val="22"/>
          <w:lang w:val="pl-PL" w:eastAsia="en-US"/>
        </w:rPr>
        <w:t xml:space="preserve">W-40              W6.1. "Metoda ślepego samuraja" do pokonywania przeszkód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awianych nam na drodze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44              W6.2. "Metoda Jezusa" do wygrywania konfront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przeciwnikiem fizycznie górującym nad nami</w:t>
      </w:r>
    </w:p>
    <w:p>
      <w:pPr>
        <w:pStyle w:val="Normal"/>
        <w:jc w:val="both"/>
        <w:rPr/>
      </w:pPr>
      <w:r>
        <w:rPr>
          <w:rFonts w:cs="Times New Roman" w:ascii="Times New Roman" w:hAnsi="Times New Roman"/>
          <w:shadow w:val="false"/>
          <w:sz w:val="22"/>
          <w:szCs w:val="22"/>
          <w:lang w:val="pl-PL" w:eastAsia="en-US"/>
        </w:rPr>
        <w:t xml:space="preserve">W-47              W6.3. "Metoda uczuciowego obwiniania faktycznie winn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a efektywnie pomniejsza nasz ból</w:t>
      </w:r>
    </w:p>
    <w:p>
      <w:pPr>
        <w:pStyle w:val="Normal"/>
        <w:jc w:val="both"/>
        <w:rPr/>
      </w:pPr>
      <w:r>
        <w:rPr>
          <w:rFonts w:cs="Times New Roman" w:ascii="Times New Roman" w:hAnsi="Times New Roman"/>
          <w:shadow w:val="false"/>
          <w:sz w:val="22"/>
          <w:szCs w:val="22"/>
          <w:lang w:val="pl-PL" w:eastAsia="en-US"/>
        </w:rPr>
        <w:t>W-48       W7. Nasi anonimowi sojusznicy z kosmosu i formy ich pomocy</w:t>
      </w:r>
    </w:p>
    <w:p>
      <w:pPr>
        <w:pStyle w:val="Normal"/>
        <w:jc w:val="both"/>
        <w:rPr/>
      </w:pPr>
      <w:r>
        <w:rPr>
          <w:rFonts w:cs="Times New Roman" w:ascii="Times New Roman" w:hAnsi="Times New Roman"/>
          <w:shadow w:val="false"/>
          <w:sz w:val="22"/>
          <w:szCs w:val="22"/>
          <w:lang w:val="pl-PL" w:eastAsia="en-US"/>
        </w:rPr>
        <w:t>W-51       W8. Co najprawdopodobniej się stanie jeśli nie podejmiemy walki o niepodległość</w:t>
      </w:r>
    </w:p>
    <w:p>
      <w:pPr>
        <w:pStyle w:val="Normal"/>
        <w:jc w:val="both"/>
        <w:rPr/>
      </w:pPr>
      <w:r>
        <w:rPr>
          <w:rFonts w:cs="Times New Roman" w:ascii="Times New Roman" w:hAnsi="Times New Roman"/>
          <w:shadow w:val="false"/>
          <w:sz w:val="22"/>
          <w:szCs w:val="22"/>
          <w:lang w:val="pl-PL" w:eastAsia="en-US"/>
        </w:rPr>
        <w:t>W-61       W9. Ziemski ruch oporu (RO) - pierwsza instytucja walcząca z UFOnautami</w:t>
      </w:r>
    </w:p>
    <w:p>
      <w:pPr>
        <w:pStyle w:val="Normal"/>
        <w:jc w:val="both"/>
        <w:rPr/>
      </w:pPr>
      <w:r>
        <w:rPr>
          <w:rFonts w:cs="Times New Roman" w:ascii="Times New Roman" w:hAnsi="Times New Roman"/>
          <w:shadow w:val="false"/>
          <w:sz w:val="22"/>
          <w:szCs w:val="22"/>
          <w:lang w:val="pl-PL" w:eastAsia="en-US"/>
        </w:rPr>
        <w:t>W-69       W10.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X-71   X.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Y-80   Y. LITERATURA UZUPEŁNIAJĄCA I POSZERZAJĄCA TREŚĆ TEJ MONOGRAFII</w:t>
      </w:r>
    </w:p>
    <w:p>
      <w:pPr>
        <w:pStyle w:val="Normal"/>
        <w:jc w:val="both"/>
        <w:rPr/>
      </w:pPr>
      <w:r>
        <w:rPr>
          <w:rFonts w:cs="Times New Roman" w:ascii="Times New Roman" w:hAnsi="Times New Roman"/>
          <w:shadow w:val="false"/>
          <w:sz w:val="22"/>
          <w:szCs w:val="22"/>
          <w:lang w:val="pl-PL" w:eastAsia="en-US"/>
        </w:rPr>
        <w:t>Y-83   YB. O AUTORZE</w:t>
      </w:r>
    </w:p>
    <w:p>
      <w:pPr>
        <w:pStyle w:val="Normal"/>
        <w:jc w:val="both"/>
        <w:rPr/>
      </w:pPr>
      <w:r>
        <w:rPr>
          <w:rFonts w:cs="Times New Roman" w:ascii="Times New Roman" w:hAnsi="Times New Roman"/>
          <w:shadow w:val="false"/>
          <w:sz w:val="22"/>
          <w:szCs w:val="22"/>
          <w:lang w:val="pl-PL" w:eastAsia="en-US"/>
        </w:rPr>
        <w:t>Y-84   YC. SPIS ILUST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Z-90    Z. ZAŁĄCZNI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u w:val="single"/>
          <w:lang w:val="pl-PL" w:eastAsia="en-US"/>
        </w:rPr>
        <w:t>Uwaga</w:t>
      </w:r>
      <w:r>
        <w:rPr>
          <w:rFonts w:cs="Times New Roman" w:ascii="Times New Roman" w:hAnsi="Times New Roman"/>
          <w:shadow w:val="false"/>
          <w:sz w:val="22"/>
          <w:szCs w:val="22"/>
          <w:lang w:val="pl-PL" w:eastAsia="en-US"/>
        </w:rPr>
        <w:t>: W przypadku wykonywania wydruku niniejszej monografii [1/4] z wersji internetowej, lub z wersji wordprocessorowej dostarczonej na dyskietce, podana w tym spisie treści numeracja stron niekoniecznie musi się pokrywać z numeracją stron na wydruku i dlatego może wymagać wprowadzenia korekcji. Wynika to z faktu że formatowanie niniejszego tomu tej monografii miało miejsce dla fontu "Times New Roman" (12 punktów) oraz dla standardowych nastaw wordprocessora "Word XP" pracującego pod WINDOWS XP. Dla innych fontów, oraz dla innych wersji Word’a, formatowanie to niekoniecznie musi dawać takie same zagospodarowanie stron. Warto tutaj też pamiętać, że sprowadzone z Internetu wersje źródłowe tej monografii, czytelnicy mogą sobie sami sformatować na dowolny font i dowolną gęstość, tak aby możliwie najlepiej dostosowane one były do ich nawyków i ostrości wzroku.</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sectPr>
          <w:headerReference w:type="default" r:id="rId2"/>
          <w:type w:val="nextPage"/>
          <w:pgSz w:w="11906" w:h="16838"/>
          <w:pgMar w:left="1134" w:right="397" w:gutter="0" w:header="862" w:top="918" w:footer="0" w:bottom="73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4"/>
          <w:szCs w:val="24"/>
          <w:lang w:val="pl-PL" w:eastAsia="en-US"/>
        </w:rPr>
        <w:t xml:space="preserve">Prof. dr inż. </w:t>
      </w:r>
      <w:r>
        <w:rPr>
          <w:rFonts w:cs="Times New Roman" w:ascii="Times New Roman" w:hAnsi="Times New Roman"/>
          <w:shadow w:val="false"/>
          <w:sz w:val="24"/>
          <w:szCs w:val="24"/>
        </w:rPr>
        <w:t>Jan Pają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pPr>
      <w:r>
        <w:rPr>
          <w:rFonts w:cs="Times New Roman" w:ascii="Times New Roman" w:hAnsi="Times New Roman"/>
          <w:shadow w:val="false"/>
          <w:sz w:val="24"/>
          <w:szCs w:val="24"/>
          <w:lang w:val="pl-PL" w:eastAsia="en-US"/>
        </w:rPr>
        <w:t>Rozdział 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Pozytywnie zapisujemy się w pamięci innych za postępowe idee które zaakceptowaliśmy, natomiast negatywnie za postępowe idee które odrzuci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oto zacząłem się wspinać jeszcze wyżej i obejrzałem się za siebie i dech mi zaparło ze zdumienia, jako że ujrzałem iż na całej drodze którą przeszedłem, wszystko dla czego zdołałem zdobyć się na włożenie wystarczającej ilości pracy, serca i wytrwałości, dało się zamienić w ziarno, zaś z ziarna tego dało się wypielęgnować nowe, piękne i zdrowe, wypierające sobą stare, powypaczane i chore". Powyższe zdanie wcale nie jest cytatem z jakiejś świętej księgi, a alegorycznym opisem możliwości każdego indywidualnego człowieka, w jego drodze przez własne życie. Każdy z nas nosi bowiem w sobie ogromny potencjał, zdolny aby całkowicie zmienić losy tego świata. Tyle tylko, że większość ludzi nigdy nie zdobywa się na to, aby potencjał ten z siebie uwolnić. Ja osobiście te nieogarnięte możliwości ludzkie zawsze uświadamiam sobie od nowa, kiedy przy okazji przygotowywania kolejnego wydania niniejszej, najważniejszej serii [1] moich monografii, ogarniam oczami za jednym zamachem wszystko to co dotychczas w życiu uczyniłem. Takie ogarnięcie rozmiaru dotychczasowych dokonań zawsze uświadomia mi ogromny potencjał do wprowadzania drastycznych zmian do naszego życia, jaki stoi w możliwościach praktycznie każdego człowieka. Tyle tylko, że zazwyczaj pozostaje on uśpiony. Miejmy nadzieję, że treść tej monografii zdoła zbudzić ten potencjał z uśpienia przynajniej u niektórych czytelników.</w:t>
      </w:r>
    </w:p>
    <w:p>
      <w:pPr>
        <w:pStyle w:val="Normal"/>
        <w:jc w:val="both"/>
        <w:rPr/>
      </w:pPr>
      <w:r>
        <w:rPr>
          <w:rFonts w:cs="Times New Roman" w:ascii="Times New Roman" w:hAnsi="Times New Roman"/>
          <w:shadow w:val="false"/>
          <w:sz w:val="24"/>
          <w:szCs w:val="24"/>
          <w:lang w:val="pl-PL" w:eastAsia="en-US"/>
        </w:rPr>
        <w:tab/>
        <w:t>Oto niniejszym mam więc przyjemność oddania do ręki czytelnika egzemplarz kolejnego, czwartego już polskojęzycznego wydania [1/4] swojej najważniejszej monografii z serii [1]. Śmiało o niej mogę powiedzieć, że monografia ta akumuluje dorobek naukowy całego dotychczasowego mojego życia. Aczkolwiek w sensie technicznym reprezentuje ona jedynie nieco bardziej udoskonaloną, uaktualizowaną, oraz poszerzoną wersję swojej poprzedniczki, starszej monografii [1/3], a także i jej poprzedniczek - czyli monografii [1/2] i [1], jednak praktycznie różni się ona znacząco od wszystkiego co dotychczas napisałem. Wiele bowiem zupełnie nowych hipotez i teorii jakie naświetlam w niniejszej monografii [1/4], ujęte zostało teraz z odmiennego punktu widzenia, oraz wyrażone bardziej otwarcie niż to uczyniłem w jej poprzedniczkach. Wszakże moje poglądy podlegają nieustannej ewolucji, zaś ewolucja ta zdąża w kierunku coraz większego zdecydowania i pewności tego co one wyrażają. To jest powodem dla którego kolejne opracowania jakie publikuję stają się coraz bardziej radykalne i bezkompromisowe, oraz coraz zdecydowaniej ujawniają cele dla jakich zostały napisane. Tam wszakże gdzie przypuszczenia zamieniają się w rzetelną wiedzę, zaś wiedza w pewność, oraz gdzie stawka staje się niewypowiedzianie duża, bowiem obejmuje sobą wolność i niezależność wszystkich ludzi naszej planety, brakować zaczyna już miejsca na paraliżującą ostrożność, niezdecydowaną powściągliwość i kompromi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sprawdziły na sobie całe pokolenia badaczy, "dzisiejsze teorie kształtują jutrzejszą rzeczywistość", oraz "jutrzejszy standard życia zależał będzie od sukcesu dzisiejszych teorii". Te stare prawdy, które już tak wiele razy w naszych dziejach potwierdziły swoją poprawność, powinny uczulić nas na odpowiedzialność za tworzenie, rozwój, rozprzestrzenianie i wdrażanie nowych teorii i wynalazków. Będąc świadomym ich znaczenia, za pośrednictwem niniejszej monografii staram się dołożyć swój własny wkład w tym zakresie.</w:t>
      </w:r>
    </w:p>
    <w:p>
      <w:pPr>
        <w:pStyle w:val="Normal"/>
        <w:jc w:val="both"/>
        <w:rPr/>
      </w:pPr>
      <w:r>
        <w:rPr>
          <w:rFonts w:cs="Times New Roman" w:ascii="Times New Roman" w:hAnsi="Times New Roman"/>
          <w:shadow w:val="false"/>
          <w:sz w:val="24"/>
          <w:szCs w:val="24"/>
          <w:lang w:val="pl-PL" w:eastAsia="en-US"/>
        </w:rPr>
        <w:tab/>
        <w:t>Opisami tej monografii chciałbym zaprosić czytelnika do odbycia symbolicznej podróży. Chciałbym go bowiem zabrać tam gdzie ja sam już zaszedłem w swoim pełnym wędrówek i niezwykłych przygód życiu, oraz pokazać to co sam już zdołałem wypatrzeć w tym swoim nieustannym marszu ku prawdzie. A mam wiele do pokazania. Wszakże jak czytelnik zdoła zapewne się zorientować z mojej notki biograficznej (m.in. streszczonej w rozdziale Y niniejszej monografii, zaś szczegółowo omawianej w podrozdziale A4), wprawdzie urodziłem się, wychowałem i ukształtowałem w Polsce, jednak drugą połowę swego życia spędziłem na wędrówkach po najróżniejszych krajach położonych na Wschód od Polski. Przez relatywnie długie okresy szeregu lat żyłem więc nie tylko w Nowej Zelandii, ale także na Cyprze, w Malezji i na Borneo. To pozwoliło mi poznać (od podszewki) nie tylko kultury Bliskiego i Dalekiego Wschodu, ale także ich filozofie i, co najważniejsza, religie - włączając w to Muzułmanizm, Buddyzm, Hinduizm, Taoizm, a także kilka pomniejszych kultów i nawet "pogańskich" wierzeń. A proszę mi wierzyć, co innego jest akademicko deliberować o czyichś filozofiach lub religiach siedząc rozpartym w wygodnym fotelu klimatyzowanego biura z jakiejś "wieży z kości słoniowej" ("ivory tower"), lub jako turysta poznawać je jedynie powierzchownie w ich wydaniu propagandowym, a co innego jest faktycznie żyć wśród ich wyznawców i widywać ich na codzień we wszelkich możliwych sytuacjach i działaniach. Droga więc w jaką pragnę teraz zabrać czytelnika jest bardzo długa. Zaczyna się bowiem na punkcie od którego kiedyś ja sam rozpoczynałem własną wyprawę w poszukiwaniu prawdy, a w którym czytelnik prawdopodobnie obecnie się znajduje. Natomiast kończy się na punkcie który dotychczas zdołałem osiągnąć, aczkolwiek ciągle jest on ogromnie daleki od celu do jakiego chciałbym kiedyś dotrzeć. Po drodze pokonane musi być wiele przeszkód, najważniejszymi z których są utarte poglądy, stereotypowe wierzenia, oraz bariery światopoglądowe. Przykładowo, jedną z nich jest wiara w potęgę i doskonałość dzisiejszej ortodoksyjnej nauki i techniki ludzkiej, która jak się okazuje stała się obecnie jedną z największych przeszkód w postępie ludzkości do przodu. (Wyrażenie "</w:t>
      </w:r>
      <w:r>
        <w:rPr>
          <w:rFonts w:cs="Times New Roman" w:ascii="Times New Roman" w:hAnsi="Times New Roman"/>
          <w:b/>
          <w:shadow w:val="false"/>
          <w:sz w:val="24"/>
          <w:szCs w:val="24"/>
          <w:lang w:val="pl-PL" w:eastAsia="en-US"/>
        </w:rPr>
        <w:t>nauka ortodoksyjna</w:t>
      </w:r>
      <w:r>
        <w:rPr>
          <w:rFonts w:cs="Times New Roman" w:ascii="Times New Roman" w:hAnsi="Times New Roman"/>
          <w:shadow w:val="false"/>
          <w:sz w:val="24"/>
          <w:szCs w:val="24"/>
          <w:lang w:val="pl-PL" w:eastAsia="en-US"/>
        </w:rPr>
        <w:t>" używane w tej monografii, jest przyjętym powszechnie na Zachodzie grzecznym odpowiednikiem dla określenia "nauka pasożytnicza" i oznacza "naukę jaka na codzień praktykuje filozofię instytucjonalnego pasożytnictwa oraz jaka odrzuca uznanie Konceptu Dipolarnej Grawitacji". Przeciwieństwem "nauki ortodoksyjnej" jest "</w:t>
      </w:r>
      <w:r>
        <w:rPr>
          <w:rFonts w:cs="Times New Roman" w:ascii="Times New Roman" w:hAnsi="Times New Roman"/>
          <w:b/>
          <w:shadow w:val="false"/>
          <w:sz w:val="24"/>
          <w:szCs w:val="24"/>
          <w:lang w:val="pl-PL" w:eastAsia="en-US"/>
        </w:rPr>
        <w:t>nauka totaliztyczna</w:t>
      </w:r>
      <w:r>
        <w:rPr>
          <w:rFonts w:cs="Times New Roman" w:ascii="Times New Roman" w:hAnsi="Times New Roman"/>
          <w:shadow w:val="false"/>
          <w:sz w:val="24"/>
          <w:szCs w:val="24"/>
          <w:lang w:val="pl-PL" w:eastAsia="en-US"/>
        </w:rPr>
        <w:t>", w jakiej duchu między innymi napisana została niniesza monografia - po szczegóły patrz podrozdział H10. Opisy filozofii totalizmu i filozofii pasożytnictwa praktykowanych m.in. i przez te dwie przeciwstawne do siebie kategorie nauki, zawarte zostały w rozdziałach JA i JD. Zauważ, że zależnie od filozofii uprawianej na codzień, każdą dzisiejszą instytucję naukową, a także każdego indywidualnego naukowca, zakwalifikowywać trzeba albo do kategorii totaliztycznej, ponieważ praktykuje filozofię typu totaliztycznego, albo do kategorii pasożytniczej lub ortodoksyjnej, ponieważ praktykuje filozofię typu pasożytniczego.) Jak bowiem kiedyś zauważył to jeden z najdonioślejszych umysłów, największym krokiem ku wiedzy jest uświadomienie sobie jak wiele nam pozostało do poznania (tj. uświadomienie sobie iż "wiem że nic nie wiem") - którą to zdolność dzisiejsza ortodoksyjna nauka i naukowcy zagubili gdzieś po drodze.</w:t>
      </w:r>
    </w:p>
    <w:p>
      <w:pPr>
        <w:pStyle w:val="Normal"/>
        <w:jc w:val="both"/>
        <w:rPr/>
      </w:pPr>
      <w:r>
        <w:rPr>
          <w:rFonts w:cs="Times New Roman" w:ascii="Times New Roman" w:hAnsi="Times New Roman"/>
          <w:shadow w:val="false"/>
          <w:sz w:val="24"/>
          <w:szCs w:val="24"/>
          <w:lang w:val="pl-PL" w:eastAsia="en-US"/>
        </w:rPr>
        <w:tab/>
        <w:t>Owa droga, którą chciałbym przemierzyć wspólnie z czytelnikiem, zaczynała się w czasach kiedy zakończyłem swoje wykształcenie. Byłem wówczas doskonałym przykładem produktu obecnej pasożytniczej filozofii nauczania. Bezgranicznie wierzyłem w to co stwierdzały podręczniki. Wierzyłem też, że to co nie zostało opisane w podręcznikach, po prostu nie istnieje. Chociaż więc niezbadaną wyrocznią losu już od wczesnego dzieciństwa życie wystawiało mnie na przeżycia jakie nie są opisane w żadnych podręcznikach akademickich i jakich istnienia oficjalna nauka ortodoksyjna dotychczas się "wstydzi" (np. obserwacje żywych rybek spadających z nieba - patrz podrozdział I3.5, atak gryfa - patrz podrozdział R4.2, znajdowanie "anielskich włosów" - patrz podrozdział O5.4, ludzkie zdolności "psychiczne" - patrz podrozdział I8, oraz wiele innych zdarzeń które albo już opisałem albo też opiszę w swoich przyszłych opracowaniach), celowo je wówczas traktowałem tak jak to czynią ortodoksyjni naukowcy. Znaczy, że albo ignorowałem je, albo też wyszukiwałem dla nich "naukowych" aczkolwiek przeczących faktom wytłumaczeń - wszakże były one niezgodne z wiedzą książkową i stąd "niemożliwe" do przydarzenia się. Jednak pod nieustannym naporem niezliczonych faktów moja wiedza i poglądy zwolna zaczęły się zmieniać, aby w końcu osiągnąć dzisiejszy stan, jaki zaprezentowany został w niniejszej monografii. Esencję tego stanu możnaby wyrazić następująco: "</w:t>
      </w:r>
      <w:r>
        <w:rPr>
          <w:rFonts w:cs="Times New Roman" w:ascii="Times New Roman" w:hAnsi="Times New Roman"/>
          <w:b/>
          <w:shadow w:val="false"/>
          <w:sz w:val="24"/>
          <w:szCs w:val="24"/>
          <w:lang w:val="pl-PL" w:eastAsia="en-US"/>
        </w:rPr>
        <w:t>Słowa i deklaracje reprezentują jedynie wierzenia ich autorów. Prawda odzwierciedlana jest przez zdarzenia i fakty. Wierzmy więc zdarzeniom i faktom a nie czyimś słowo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Niniejsza monografia głównie ma być o zupełnie nowych urządzeniach magnetycznych (napędowych i łącznościowych), które zgodnie z moimi przewidywaniami zbudowane mogą zostać na Ziemi już w niedalekiej przyszłości. Dzięki szczególnemu wyróżnieniu jakie spotkało mnie ze strony losu, a jakie najprawdopodobniej wynika z postępowej filozofii życiowej (totalizmu) którą praktykuję w swoim życiu - patrz rozdział JA, tak się jakoś złożyło, że niemal wszystkie z opisywanych w tej monografii urządzeń wynalezione zostały przeze mnie samego w trakcie owej pełnej przygód, romantycznej drogi, w którą chciałbym teraz zabrać czytelnika. Na początku sprawa ich urzeczywistnienia zdawała się być prosta. Sądziłem wówczas, że wystarczy urządzenia te rozpracować szczegółowo, opisać, oraz wyjaśnić wagę ich zastosowań, zaś społeczeństwo da mi potrzebne zielone światło dla ich rozwoju, sfinansuje badania, oraz udostępni odpowiednią przestrzeń i moc wykonawczą. Rzeczywistość okazała się jednak całkowicie przeciwstawna do tych wyobrażeń. Bez względu na to jak dokładnie bym ich nie rozpracował, opisał i zareklamował, bez względu na to do kogo bym się nie zwrócił o pomoc w ich zrealizowaniu, nie dano mi najmniejszej szansy nawet choćby na podjęcie próby ich zrealizowania. Wówczas zacząłem się wgłębiać w powody tego stanu rzeczy. Pierwszych wskazań w tym względzie dostarczyły mi analizy historii wynalazczości. M.in. ujawniają one szokujący fakt, że istotne wynalazki techniczne zawsze dokonywane były w krajach, przez narody, oraz przez wynalazców, którzy w czasach ich urzeczywistniania posiadali najwyższy ówczesny poziom moralności. Natomiast kraje i narody o niskim poziomie moralności niszczyły swoich twórców, a stąd nigdy nie przyczyniały się do postępu ludzkości. Z kolei wynalazcy o niskim poziomie moralności zwykle marnowali swój wynalazek poprzez uniemożliwienie wpisania jego szczegółów do dorobku całej ludzkości. Odnotowanie tego typu faktów zwolna prowadziło mnie do odkrycia, że urzeczywistnienie moich wynalazków zależy od całego kompleksu powikłanych wzajemnie uzależnień, z których wiele posiada ścisły związek z moralnością. Na większość też z nich ja sam nie posiadam wpływu. Przykładowo, aby któreś z tych nowych urządzeń mogło się narodzić (patrz podrozdział JA5.1), koniecznym jest aby wielu ludzi ochotniczo opłaciło te narodziny zainwestowaniem posiadanej przez siebie szczególnej formy inteligentnej energii, jaka w podrozdziałach JA1, JA5 i JE3.7 nazywana jest "energią moralną". (W pierwszym stadium moich badań owej nowej energii nazywałem ją "zasobem wolnej woli" albo "zwow" - patrz podrozdział JB3.3.) Z kolei aby wpłacić ową energię moralną, ludzie ci najpierw muszą sami ją posiadać. Aby zaś ją posiąść, ich życie musi być prowadzone zgodnie z tzw. "prawami moralnymi" (patrz podrozdział I4.1.1). Aby zaś ludzie prowadzili swe życie zgodnie z nimi, ktoś najpierw musi ich zapoznać z podstawami teoretycznymi (tj. z Konceptem Dipolarnej Grawitacji opisywanym w rozdziałach H i I niniejszej monografii) z jakich prawa moralne się wywodzą, oraz z filozofią (tj. z totalizmem), która informuje o zasadach ich praktycznego stosowania w codziennym życiu. Tak więc w sumie okazuje się, że sukces w zbudowaniu urządzeń technicznych opisanych treścią niniejszej monografii, zależy od filozofii i moralności rodzicielskiego społeczeństwa, które podejmie się przyprowadzenia tych urządzeń na świat. Aczkolwiek więc niniejsza monografia ma być o zupełnie nowych urządzeniach napędowych i łącznościowych, powyższe zmusza mnie aby obejmowała ona sobą również te aspekty filozofii i moralności, od których zrealizowanie tych urządzeń jest uzależnione. Aby wszystko pokomplikować jeszcze bardziej, moje badania ujawniają iż filozofia i moralność na Ziemi wcale nie jest wypracowywana przez nas samych (tj. przez ludzkość) - jak w to dotychczas wierzyliśmy. Są one bowiem nam narzucane z kosmosu, przez istoty w tej monografii nazywane "szatańskimi pasożytami", zaś przez zwykłych ludzi kiedyś nazywane "diabłami" podczas gdy obecnie nazywane "UFOnautami" - po opis powodów takiego ich nazywania patrz podrozdziały A3, JD9 i V9.1. Abyśmy więc mogli swoją filozofię i moralność ukształtować zgodnie z naszymi własnymi życzeniami, najpierw konieczne jest zdemaskowanie istnienia owych szatańskich pasożytów, oraz ujawnienie, że od wieków manipulują oni naszymi poglądami. Dopiero po ich zdemaskowaniu mogli będziemy się odciąć od ich niszczycielskiego wpływu i zacząć kształtować naszą przyszłość zgodnie z naszą własną wol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słowa pisane miały głos, niniejsza monografia zapewne byłaby jednym długim krzykiem. Wszakże otwarcie nawołuje ona do porządku, napomina o opamiętanie się, wskazuje rozpaczliwość sytuacji w jakiej wszyscy się znajdujemy, demaskuje straszliwego wroga jaki spija naszą krew już od tysiącleci i jakiego ciągle ignorujemy - chociaż przestrzegają nas przed nim dosłownie wszystkie religie, ujawnia jak oddani temu wrogowi są niektórzy ludzie, przestrzega przed bezgranicznym ufaniem obecnej wmanipulowanej nam ortodoksyjnej wiedzy, technice i filozofii, oraz wytyka następstwa dzisiejszej moralności (czy raczej jej braku). Jak zapewne czytelnicy odnotują to po skonfrontowaniu jej treści z otaczającym ich światem, monografia ta stara się uświadomić, że kierunek naszego obecnego działania wcale nie jest właściwy. Dla przykładu ortodoksyjna nauka i technika na Ziemi zamiast służyć ludziom, uczyniła z ludzi swoje sługi. Z kolei nasza tradycja, kultura i filozofia codziennego życia zamiast moralnie wzmacniać, wiedzie do rozkładu i upadku. Rządy wielu krajów, a także kierownictwa wielu instytucji, zamiast ułatwiać, poszerzać, wzbogacać i uszczęśliwiać życie podległych im ludzi, wypinają się aby im coś zabronić, przeszkodzić, uniemożliwić, odebrać, znaleźć sposób na uczynienie ich mniej szczęśliwymi a bardziej zniewolonymi, itp. Zamiast służyć budowaniu, z największą pasją oddajemy się niszczeniu. Zamiast uczyć nasze dzieci praw moralnych i życia w harmonii z otoczeniem, kupujemy im zabawki uczące zabijania, wysadzania i niszczenia, oraz zaopatrujemy w gry uczące brutalności i przemocy. Zamiast popierania życia, najtęższe umysły kierujemy na odkrywanie jak najlepiej uśmiercać. Kierunek obrotu spraw na Ziemi już obecnie jest tak wypaczony, że coraz trudniej jest odróżnić co dobre a co złe, coraz częściej bezduszność i brak logiki pastwią się nad miłością bliźniego i wiedzą, coraz rzadziej słowa ludzi pokrywają się z ich działaniami, coraz ciężej postępować właściwie, coraz szerzej forma dominuje nad treścią, oraz coraz bardziej metody naszego działania przejmują kontrolę nad celami jakim podobno miały służyć. Niniejsza monografia m.in. powinna więc też dostarczać ostrzeżenia przed ślepą uliczką w jaką prowadzi nas podążanie w obecnym kierunku wskazywanym przez ortodoksyjną naukę do kości przesiąkniętą pasożytnictwem. Powinna ona też służyć jako drogowskaz moralnie właściwego kierunku, otwierać nowe horyzonty które kiedyś przyniosą tak potrzebną nam odnowę, oraz siać ziarno idei które zaowocują kiedyś w wstąpieniu ludzi na drogę światła i popra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wanie, wynajdowanie, badanie, dociekanie, itp., jeszcze nie tak dawno zwykły być romantycznymi działaniami. Poprzednio zawarte w nich było bowiem ryzyko stąpnięcia na nieznane, emocje tajemniczości, podniecenie poznawania, oraz satysfakcja bycia pierwszym. Dzisiejsi ortodoksyjni naukowcy odarli jednak z badań i wszelkiej innej działalności odkrywczej ów podniecający aspekt romantyczności. Poprzez przyjęcie i upowszechnianie niepisanego założenia, że wszystko co było do odkrycia zostało już poznane i zbadane, zaś dalszy postęp ludzkości polegał będzie na nieznacznym udoskanalaniu tego co już zostało poznane, zamknęli oni naszą cywilizację w już poznanym przez siebie światku jak ślimaki zamykają się w swej skorupie. W ten sposób ograniczyli oni dociekania swoje i innych do tylko tego, co już dokładnie sprawdzone, zaaprobowane przez przełożonych, oraz opisane w literaturze. Wszakże jako takie, nie wnosi to sobą żadnego ryzyka i nie naraża ich autorytetu. Jednak jednocześnie redukuje to wszelkie wychodzące naprzód działania do codziennej, nudnej, powtarzalnej, pozbawionej wizji i powtarzalnej rutyny beznamiętnego wykonywania z góry zaplanowanych obowiązków. Na szczęście niniejsza monografia przywraca badaniom naukowym, działalności wynalazczej, oraz odkryciom, ów zagubiony poprzednio posmak romantyczności i fascynacji. Ujawnia ona bowiem, że wszystkiego nigdy nikt nie zdoła poznać i że zawsze istniały będą niezmierzone obszary niewiedzy, których nikt dotychczas nie zaczął nawet zgłębiać. Monografia ta wskazuje nawet kilka kierunków podążania w których znaleźć można takie dziewicze problemy badawcze. Jej treść reprezentuje przecież moją osobistą podróż w nieznane, pełną dramatyzmu, romantyzmu i zaskakujących odkryć. Zapraszam więc teraz, abyśmy na jej stronach odbyli razem ową romantyczną, ekscytującą i pełną niespodzianek podróż w nieznane, jaką ja sam poprzednio już przeszedłem, a jaką teraz raportuję w treści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Jak to wszystko się zaczęło - czyli to co pożyteczne zawsze rodzi się w wielkim bó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o zaczęło się od zwykłej grypy ponad 30 lat temu, tj. w 1972 roku. Dzięki niej odkryłem wówczas coś, co potem nazwałem "tablicą cykliczności". Owa zaś tablica wskazała mi istnienie "magnokraftu", tj. statku kosmicznego którego budowę i działanie opiszę w wielkim skrócie już w następnym podrozdziale (dokłednemu opisowi magnokraftu poświęcony jest cały rozdział F). Z kolei ów magnokraft okazał się rodzajem "nitki Adriany", jaka w końcowym efekcie zaprowadziła mnie aż do punktu świadomościowego opisanego treścią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ie kiedy wszystko to się zaczynało byłem starszym asystentem na Politechnice Wrocławskiej. Zachorowałem wówczas na paskudną grypę jednego z owych zaganianych tygodni 1972 roku i przez kilka dni zostałem unieruchomiony w łóżku. Tymczasem natychmiast po powrocie ze zwolnienia lekarskiego miałem wykład na temat "wybranych zagadnień systemów napędowych", którego treść zamierzałem dopiero przygotować. Z braku w domu podręczników akademickich z których mógłbym opracować treść tego wykładu, zastanawiałem się leżąc w łóżku, co zaprezentować studentom aby było to ciekawe, na temat, oraz dało się opracować z pamięci, w domu i to bez pomocy jakiegokolwiek podręcznika. Postanowiłem więc, że powinna to być klasyfikacja systemów napędowych. Najlepiej zaś abym spróbował ją uszeregować na kształt Tablicy Mendelejewa. W ten sposób omawiana grypa spowodowała narodzenie się tzw. "tablicy cykliczności" której przykłady w niniejszej monografii pokazane zostały jako tablice B1 i K1. Dowiodła ona też po raz któryś tam z rzędu iż "nie ma takiego złego co by na dobre nie wysz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blica cykliczności przyjmuje formę bardzo podobną do Tablicy Mendelejewa. Tyle, że zamiast zestawiania w sobie pierwiastków chemicznych, zawiera ona zestawienie urządzeń napędowych. Esencja ogromnego znaczenia owej "tablicy cykliczności" polega na ujawnieniu, że w ludzkiej wynalazczości istnieje powtarzalny wzór, albo klucz, jaki cyklicznie powtarza się we wszystkich wynalazkach. Jeśli więc poznamy ów cykliczny wzór, albo klucz, wówczas na bazie tego co dotychczas zostało już wynalezione, jesteśmy w stanie dokładnie przewidzieć to co ciągle jeszcze oczekuje wynalezienia. W sposób bardzo podobny do tego jak czyniła to Tablica Mendelejewa z pierwiastkami chemicznymi, moja pierwsza "tablica cykliczności" zestawiała sobą wszystkie podstawowe rodzaje urządzeń napędowych jakie ludzkość zbudowała dotychczas. Potem na bazie owych urządzeń już wynalezionych, wskazywała ona jakie będą następne urządzenia napędowe ciągle czekające swego wynalezienia.</w:t>
      </w:r>
    </w:p>
    <w:p>
      <w:pPr>
        <w:pStyle w:val="Normal"/>
        <w:jc w:val="both"/>
        <w:rPr/>
      </w:pPr>
      <w:r>
        <w:rPr>
          <w:rFonts w:cs="Times New Roman" w:ascii="Times New Roman" w:hAnsi="Times New Roman"/>
          <w:shadow w:val="false"/>
          <w:sz w:val="24"/>
          <w:szCs w:val="24"/>
          <w:lang w:val="pl-PL" w:eastAsia="en-US"/>
        </w:rPr>
        <w:tab/>
        <w:t>Najbardziej obiecujący z tych nowych urządzeń napędowych ciągle oczekujących wynalezienia okazał sę "magnokraft". Magnokraft jest to poruszający się bezgłośnie statek kosmiczny napędzany pulsującym polem magnetycznym. W świetle "tablicy cykliczności" jest on "bratem" albo lustrzanym odbiciem czy symetryczną analogią dla silników elektrycznych. Faktycznie to tablica cykliczności nawet dokładnie nam wskazała jak magnokraft będzie wyglądał i jaka będzie jego zasada działania. Jak bowiem z niej wynika, budowa i zasada działania magnokraftu jest symetryczną analogią budowy i zasady działania asynchronicznych silników elektrycznych. Tyle tylko, że zamiast stojana używanego przez asynchroniczne silniki elektryczne, magnokraft wykorzystuje w tym samym celu naturalne pole magnetyczne Ziemi, Słońca, lub Galaktyki. Budowę i zasadę działania magnokraftu w skrócie omówiam już w następnym podrozdziale A2, zaś dokładnie wyjaśniam w rozdziale F całkowicie poświęconym opisowi tego statku kosmicznego. Zgodnie z "tablicą cykliczności" magnokraft powinien zostać zbudowany na Ziemi do 2036 roku - patrz tablica B1 i rysunek A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tamten mój wykład wyjaśniający tablicę cykliczności i ideę magnokraftu został zaprezentowany studentom, wzbudził on ich entuzjazm i głośne owacje. (Jego treść odpowiadała mniej więcej treści początkowej części rozdziału B i podrozdziału A2 niniejszej monografii.) Po jego zakończeniu, ktoś na sali wyraził głośno następującą opinię, ku niewypowiedzianemu ubawieniu pozostałych studentów i mnie: "gdyby każda Pańska grypa wynikła w opracowaniu teorii naukowych podobnych do tej którą nam Pan właśnie zaprezentował, wtedy powinniśmy serdecznie życzyć Panu aby bez przerwy miał Pan grypę". Jak okazało się potem, w metaforycznym sensie to jego życzenie zostało wypełnione z niewielką zamianą przyczyn i skutków: to moje liczne rewolucyjne teorie i ich następstwa okazały się bowiem tymi co przynosiły mi niezliczone bóle głowy i kłopoty przez cały czas. W taki oto sposób, wszystko co opisane w tej monografii, od samego początku wymagało wkładania w siebie ogromnego bólu, trudu, wysiłku, wyrzeczeń, itp.</w:t>
      </w:r>
    </w:p>
    <w:p>
      <w:pPr>
        <w:pStyle w:val="Normal"/>
        <w:jc w:val="both"/>
        <w:rPr/>
      </w:pPr>
      <w:r>
        <w:rPr>
          <w:rFonts w:cs="Times New Roman" w:ascii="Times New Roman" w:hAnsi="Times New Roman"/>
          <w:shadow w:val="false"/>
          <w:sz w:val="24"/>
          <w:szCs w:val="24"/>
          <w:lang w:val="pl-PL" w:eastAsia="en-US"/>
        </w:rPr>
        <w:tab/>
        <w:t xml:space="preserve">"Tablica cykliczności" po raz pierwszy została opublikowana w 1976 roku w artykule </w:t>
      </w:r>
      <w:r>
        <w:rPr>
          <w:rFonts w:cs="Times New Roman" w:ascii="Times New Roman" w:hAnsi="Times New Roman"/>
          <w:b/>
          <w:shadow w:val="false"/>
          <w:sz w:val="24"/>
          <w:szCs w:val="24"/>
          <w:lang w:val="pl-PL" w:eastAsia="en-US"/>
        </w:rPr>
        <w:t>[1A4]</w:t>
      </w:r>
      <w:r>
        <w:rPr>
          <w:rFonts w:cs="Times New Roman" w:ascii="Times New Roman" w:hAnsi="Times New Roman"/>
          <w:shadow w:val="false"/>
          <w:sz w:val="24"/>
          <w:szCs w:val="24"/>
          <w:lang w:val="pl-PL" w:eastAsia="en-US"/>
        </w:rPr>
        <w:t xml:space="preserve"> "Teoria rozwoju napędów", z czasopisma </w:t>
      </w:r>
      <w:r>
        <w:rPr>
          <w:rFonts w:cs="Times New Roman" w:ascii="Times New Roman" w:hAnsi="Times New Roman"/>
          <w:shadow w:val="false"/>
          <w:sz w:val="24"/>
          <w:szCs w:val="24"/>
          <w:u w:val="single"/>
          <w:lang w:val="pl-PL" w:eastAsia="en-US"/>
        </w:rPr>
        <w:t>Astronautyka</w:t>
      </w:r>
      <w:r>
        <w:rPr>
          <w:rFonts w:cs="Times New Roman" w:ascii="Times New Roman" w:hAnsi="Times New Roman"/>
          <w:shadow w:val="false"/>
          <w:sz w:val="24"/>
          <w:szCs w:val="24"/>
          <w:lang w:val="pl-PL" w:eastAsia="en-US"/>
        </w:rPr>
        <w:t>, numer 5/1976, strony 16-21. Przykłady obecnych wersji tej tablicy w jej najnowszym wydaniu, oprócz niniejszej monografii, opublikowane są także w monografiach [1/3], [1/2], [3/2], [3], [5/4], [5/3], oraz w traktatach [6/2] i [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Magnokraft pierwszej generacji - czyli moja osobista "nitka Adri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przystąpimy do omawiania następnych tematów, ich wywody uczynimy bardziej zrozumiałe jeśli w tym miejscu wyjaśnimy sobie w skrócie budowę i działanie owego niezwykłego magnokraftu. Wszakże później, jak przysłowiowa "nitka Adriany", stał się on źródłem wszystkiego co opisane w tej monografii. Stąd bezpośrednio wiódł on do powstania niniejszej monografii. Tablica cykliczności omówiona poprzednio wskazuje, że zbudowanych zostanie wiele generacji, rodzajów i typów magnokraftów - podobnie jak obecnie na ziemi budowanych jest wiele odmian samochodów. Każdy z nich nazywany będzie inaczej. Każdy też wykazywał będzie nieco inne możliwości. Dokładniej wszystkie one są nazwane i omówione w podrozdziałach B1 i M6. Jednak na samym początku zbudowany zostanie najprostrzy z nich, w tej monografii nazywany "dyskoidalnym magnokraftem pierwszej generacji" albo po prostu "magnokraftem". Dla lepszego zrozumienia dalszych rozważań poznajmy teraz w skrócie ten niezwykły wehikuł kosmiczny.</w:t>
      </w:r>
    </w:p>
    <w:p>
      <w:pPr>
        <w:pStyle w:val="Normal"/>
        <w:jc w:val="both"/>
        <w:rPr/>
      </w:pPr>
      <w:r>
        <w:rPr>
          <w:rFonts w:cs="Times New Roman" w:ascii="Times New Roman" w:hAnsi="Times New Roman"/>
          <w:shadow w:val="false"/>
          <w:sz w:val="24"/>
          <w:szCs w:val="24"/>
          <w:lang w:val="pl-PL" w:eastAsia="en-US"/>
        </w:rPr>
        <w:tab/>
        <w:t xml:space="preserve">Wygląd dyskoidalnego magnokraftu pierwszej generacji, pokazanego w widoku bocznym, ilustruje część (b) </w:t>
      </w:r>
      <w:r>
        <w:rPr>
          <w:rFonts w:cs="Times New Roman" w:ascii="Times New Roman" w:hAnsi="Times New Roman"/>
          <w:b/>
          <w:shadow w:val="false"/>
          <w:sz w:val="24"/>
          <w:szCs w:val="24"/>
          <w:lang w:val="pl-PL" w:eastAsia="en-US"/>
        </w:rPr>
        <w:t>rysunku A1</w:t>
      </w:r>
      <w:r>
        <w:rPr>
          <w:rFonts w:cs="Times New Roman" w:ascii="Times New Roman" w:hAnsi="Times New Roman"/>
          <w:shadow w:val="false"/>
          <w:sz w:val="24"/>
          <w:szCs w:val="24"/>
          <w:lang w:val="pl-PL" w:eastAsia="en-US"/>
        </w:rPr>
        <w:t>. Z kolei jego konstrukcję zilustrowano w części (a) tego samego rysunku A1. Kształt zewnętrzny tego wehikułu przypomina dysk lub spodek odwrócony do góry dnem. Jego układ napędowy zestawiony jest z urządzeń nazywanych "komorami oscylacyjnymi" (na rysunku A1 komory te pokazano jako przeźroczyste kostki sześcienne zawarte w wnętrzu kulistych powłok).</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Komora oscylacyjna</w:t>
      </w:r>
      <w:r>
        <w:rPr>
          <w:rFonts w:cs="Times New Roman" w:ascii="Times New Roman" w:hAnsi="Times New Roman"/>
          <w:shadow w:val="false"/>
          <w:sz w:val="24"/>
          <w:szCs w:val="24"/>
          <w:lang w:val="pl-PL" w:eastAsia="en-US"/>
        </w:rPr>
        <w:t>" jest to urządzenie (mojego wynalazku) do produkcji niezwykle silnych pól magnetycznych. Możnaby więc powiedzieć, że jest ona rodzajem ogromnie potężnego "magnesu" (tj. magnesu tak potężnego, że komora ta sama jest w stanie odepchnąć się od Ziemi i ulecieć w przestrzeń, poprzez swe odpychające oddziaływanie z ziemskim polem magnetycznym). Jej działanie oparte zostało na całkowicie nowej zasadzie, nieznanej dotychczas na Ziemi, szczegółowo opisanej tutaj w rozdziale C, a także opisanej w monografiach [1/3], [1/2], [3/2], [3] i [2]. Komora ta zwykle posiada kształt przeźroczystej kostki sześciennej, pustej w środku. Wewnątrz ścianek bocznych tej kostki następują oscylacyjne wyładowania elektryczne, które zmuszają snopy iskier do rotowania po obwodzie kwadratu. Kwadratowy obieg tych iskier elektrycznych wytwarza silne pole magnetyczne. Pojedyncza komora oscylacyjna stanowi więc rodzaj niezwykle silnego magnesu, którego pole jest w stanie wznieść tą komorę w przestrzeń kosmiczną (wraz z dołączoną do niej konstrukcją statku kosmicznego), wyłącznie wskutek jej odpychającego oddziaływania z polem magnetycznym Ziemi, Słońca, lub Galaktyki. Aby takie wyniesienie się w przestrzeń było możliwe, wydatek komory musi przekraczać wartość stałej magnetycznej zwanej "</w:t>
      </w:r>
      <w:r>
        <w:rPr>
          <w:rFonts w:cs="Times New Roman" w:ascii="Times New Roman" w:hAnsi="Times New Roman"/>
          <w:b/>
          <w:shadow w:val="false"/>
          <w:sz w:val="24"/>
          <w:szCs w:val="24"/>
          <w:lang w:val="pl-PL" w:eastAsia="en-US"/>
        </w:rPr>
        <w:t>strumień startu</w:t>
      </w:r>
      <w:r>
        <w:rPr>
          <w:rFonts w:cs="Times New Roman" w:ascii="Times New Roman" w:hAnsi="Times New Roman"/>
          <w:shadow w:val="false"/>
          <w:sz w:val="24"/>
          <w:szCs w:val="24"/>
          <w:lang w:val="pl-PL" w:eastAsia="en-US"/>
        </w:rPr>
        <w:t>". Strumień ten zdefiniowany jest jako "najmniejsza wydajność jakiegoś źródła pola magnetycznego odniesiona do jednostki jego masy, która przy jego odpychającym zorientowaniu względem ziemskiego pola magnetycznego spowoduje pokonanie przyciągania grawitacyjnego i wyniesienie tego źródła pola w przestrzeń kosmiczną". Wartość strumienia startu w tej monografii wyznaczono w podrozdziale F5.1. Jest ona także wyznaczona w monografiach [1/3], [1/2] i [1]. Dla obszaru Polski wynosi ona Fs=3.45 [Wb/kg].</w:t>
      </w:r>
    </w:p>
    <w:p>
      <w:pPr>
        <w:pStyle w:val="Normal"/>
        <w:jc w:val="both"/>
        <w:rPr/>
      </w:pPr>
      <w:r>
        <w:rPr>
          <w:rFonts w:cs="Times New Roman" w:ascii="Times New Roman" w:hAnsi="Times New Roman"/>
          <w:shadow w:val="false"/>
          <w:sz w:val="24"/>
          <w:szCs w:val="24"/>
          <w:lang w:val="pl-PL" w:eastAsia="en-US"/>
        </w:rPr>
        <w:tab/>
        <w:t>Wydatek z pojedynczej komory oscylacyjnej byłby niezwykle trudny do sterowania. Stąd w napędzie magnokraftów używane są tandemy złożone z dwóch komór oscylacyjnych zestawionych w konfigurację zwaną "</w:t>
      </w:r>
      <w:r>
        <w:rPr>
          <w:rFonts w:cs="Times New Roman" w:ascii="Times New Roman" w:hAnsi="Times New Roman"/>
          <w:b/>
          <w:shadow w:val="false"/>
          <w:sz w:val="24"/>
          <w:szCs w:val="24"/>
          <w:lang w:val="pl-PL" w:eastAsia="en-US"/>
        </w:rPr>
        <w:t>kapsuła dwukomorowa</w:t>
      </w:r>
      <w:r>
        <w:rPr>
          <w:rFonts w:cs="Times New Roman" w:ascii="Times New Roman" w:hAnsi="Times New Roman"/>
          <w:shadow w:val="false"/>
          <w:sz w:val="24"/>
          <w:szCs w:val="24"/>
          <w:lang w:val="pl-PL" w:eastAsia="en-US"/>
        </w:rPr>
        <w:t>" - pokazana ona została w części (c) rysunku A1. Kapsuła taka składa się z większej zewnętrznej komory oscylacyjnej (O), we wnętrzu której zawieszona jest bezdotykowo mniejsza komora wewnętrzna (I). Bieguny magnetyczne N/S komory wewnętrznej (I) zostały odwrócone w stosunku do biegunów komory zewnętrznej (O), tak że wydatki obu komór nawzajem się odejmują. W rezultacie część wydatku magnetycznego (C) z komory o większej wydajności jest zakrzywiana z powrotem i cyrkuluje bezpośrednio do komory o mniejszej wydajności, formując tzw. "strumień krążący" (C) jaki nie wydostaje się na zewnątrz kapsuły. Jedynie nadwyżka wydatku wydajniejszej z komór nie związana strumieniem krążącym odprowadzana jest do otoczenia, formując tzw. "strumień wynikowy" (R) jaki stanowi użyteczny wydatek kapsuły. Podział energii magnetycznej zawartej w kapsule na "strumień wynikowy" (R) i "strumień krążący" (C) umożliwia niezwykle szybkie i efektywne przesterowywanie wydatku kapsuły, bez konieczności zmiany ilości energii w niej zawartej. Przesterowywanie to polega na zwykłej zmianie wzajemnych proporcji pomiędzy wydatkiem (C) cyrkulowanym wewnątrz kapsuły i wydatkiem (R) wydostającym się z niej na zewnątrz. Istnieje więc możliwość takiego pokierowania pracą kapsuły, że na jej zewnątrz nie odprowadzany jest żaden wydatek (nastąpi to gdy całe pole kapsuły uwięzione zostanie w strumieniu krążącym), lub też gdy do otoczenia odprowadzane jest prawie całe zawarte w kapsule pole magnetyczne. Możliwe jest też płynne nasterowywanie dowolnego wydatku pomiędzy tymi dwoma skrajnościami. Z kolei takie efektywne sterowanie kaspułą dwukomorową zapewnia precyzyjną kontrolę lotu wehikułu napędzanego wynikowym wydatkiem magnetycznym (R) odprowadzanym do otoczenia przez to urządzenie.</w:t>
      </w:r>
    </w:p>
    <w:p>
      <w:pPr>
        <w:pStyle w:val="Normal"/>
        <w:jc w:val="both"/>
        <w:rPr/>
      </w:pPr>
      <w:r>
        <w:rPr>
          <w:rFonts w:cs="Times New Roman" w:ascii="Times New Roman" w:hAnsi="Times New Roman"/>
          <w:shadow w:val="false"/>
          <w:sz w:val="24"/>
          <w:szCs w:val="24"/>
          <w:lang w:val="pl-PL" w:eastAsia="en-US"/>
        </w:rPr>
        <w:tab/>
        <w:t>Niestety, kapsuła dwukomorowa jest raczej oporna na przyjęcie sygnałów sterujących. Wszakże sygnał sterujący musi w niej podawany być bezprzewodowo do mniejszej komory oscylacyjnej wiszącej w środku potężnego strumienia energii magnetycznej. Stąd zbudowanie tej kapsuły wymaga wysoko zaawansowanej technologii. W początkowym więc okresie budowania magnokraftów, zamiast owej kapsuły używane będzie znacznie prostrze urządzenie napędowe, jakie także pozwala na efektywne sterowanie wydatkiem pola magnetycznego odprowadzanego do otoczenia. Owo urządzenie nazywane będzie "</w:t>
      </w:r>
      <w:r>
        <w:rPr>
          <w:rFonts w:cs="Times New Roman" w:ascii="Times New Roman" w:hAnsi="Times New Roman"/>
          <w:b/>
          <w:shadow w:val="false"/>
          <w:sz w:val="24"/>
          <w:szCs w:val="24"/>
          <w:lang w:val="pl-PL" w:eastAsia="en-US"/>
        </w:rPr>
        <w:t>konfiguracją krzyżową</w:t>
      </w:r>
      <w:r>
        <w:rPr>
          <w:rFonts w:cs="Times New Roman" w:ascii="Times New Roman" w:hAnsi="Times New Roman"/>
          <w:shadow w:val="false"/>
          <w:sz w:val="24"/>
          <w:szCs w:val="24"/>
          <w:lang w:val="pl-PL" w:eastAsia="en-US"/>
        </w:rPr>
        <w:t>". Jego dokładny opis zawarto w podrozdziale C7.2 tej monografii. W owym pierwszym okresie budowy magnokraftów, objaśnionym dokładniej w podrozdziale M6, wehikuły te używały będą prostszej do sterowania prototypowej konfiguracji krzyżowej, zamiast owej trudnej i wyrafinowanej technicznie kapsuły dwukomorowej.</w:t>
      </w:r>
    </w:p>
    <w:p>
      <w:pPr>
        <w:pStyle w:val="Normal"/>
        <w:jc w:val="both"/>
        <w:rPr/>
      </w:pPr>
      <w:r>
        <w:rPr>
          <w:rFonts w:cs="Times New Roman" w:ascii="Times New Roman" w:hAnsi="Times New Roman"/>
          <w:shadow w:val="false"/>
          <w:sz w:val="24"/>
          <w:szCs w:val="24"/>
          <w:lang w:val="pl-PL" w:eastAsia="en-US"/>
        </w:rPr>
        <w:tab/>
        <w:t>W konstrukcji magnokraftu wszystkie używane w nim "kapsuły dwukomorowe" (lub "konfiguracje krzyżowe") zabudowywane są w kuliste obudowy zawierające również urządzenia zarządzające kierunkiem i sterujące mocą wytwarzanego ciągu magnetycznego. Takie indywidualne moduły napędowe magnokratu, obejmujące kapsułę dwukomorową (lub konfigurację krzyżową) wraz z jej urządzeniami sterującymi i kulistą obudową, nazwane zostały "</w:t>
      </w:r>
      <w:r>
        <w:rPr>
          <w:rFonts w:cs="Times New Roman" w:ascii="Times New Roman" w:hAnsi="Times New Roman"/>
          <w:b/>
          <w:shadow w:val="false"/>
          <w:sz w:val="24"/>
          <w:szCs w:val="24"/>
          <w:lang w:val="pl-PL" w:eastAsia="en-US"/>
        </w:rPr>
        <w:t>pędnikami magnetycznym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Każdy pędnik magnokraftu wytwarza pole magnetyczne o ogromnej długości efektywnej. Kiedyś dokonałem odpowiednich obliczeń (opublikowanych w podrozdziale F5.3 tej monografii, w podrozdziale F5.3 monografii [1/3], w podrozdziale C5.3 monografii [1/2], a także w podrozdziale G5.3 monografii [1a]) i wyznaczyłem, że przykładowo pole magnetyczne pędnika o długości fizycznej 1 metra, przyjmie </w:t>
      </w:r>
      <w:r>
        <w:rPr>
          <w:rFonts w:cs="Times New Roman" w:ascii="Times New Roman" w:hAnsi="Times New Roman"/>
          <w:b/>
          <w:shadow w:val="false"/>
          <w:sz w:val="24"/>
          <w:szCs w:val="24"/>
          <w:lang w:val="pl-PL" w:eastAsia="en-US"/>
        </w:rPr>
        <w:t>długość efektywną</w:t>
      </w:r>
      <w:r>
        <w:rPr>
          <w:rFonts w:cs="Times New Roman" w:ascii="Times New Roman" w:hAnsi="Times New Roman"/>
          <w:shadow w:val="false"/>
          <w:sz w:val="24"/>
          <w:szCs w:val="24"/>
          <w:lang w:val="pl-PL" w:eastAsia="en-US"/>
        </w:rPr>
        <w:t xml:space="preserve"> jaka w nawet najniekorzystniejszych warunkach przekroczy odległość 1000 kilometrów. Praktycznie to oznacza, że jednometrowy pędnik magnokraftu, w swoim działaniu zachowywał się będzie jak hipotetyczny magnes o ogromnej długości około 1000 kilometrów. Stąd pole z tego pędnika pokona jednorodność ziemskiego pola magnetycznego i wytworzy liczącą się siłę magnetyczną netto. Siła ta z kolei spowoduje napędzanie magnokraftu w kierunku zdefiniowanym przez jego komputer sterujący.</w:t>
      </w:r>
    </w:p>
    <w:p>
      <w:pPr>
        <w:pStyle w:val="Normal"/>
        <w:jc w:val="both"/>
        <w:rPr/>
      </w:pPr>
      <w:r>
        <w:rPr>
          <w:rFonts w:cs="Times New Roman" w:ascii="Times New Roman" w:hAnsi="Times New Roman"/>
          <w:shadow w:val="false"/>
          <w:sz w:val="24"/>
          <w:szCs w:val="24"/>
          <w:lang w:val="pl-PL" w:eastAsia="en-US"/>
        </w:rPr>
        <w:tab/>
        <w:t xml:space="preserve">Magnokraft posiada dwa rodzaje pędników magnetycznych: główny (M) i boczne (U) - patrz część (a) rysunku A1. Pojedynczy </w:t>
      </w:r>
      <w:r>
        <w:rPr>
          <w:rFonts w:cs="Times New Roman" w:ascii="Times New Roman" w:hAnsi="Times New Roman"/>
          <w:b/>
          <w:shadow w:val="false"/>
          <w:sz w:val="24"/>
          <w:szCs w:val="24"/>
          <w:lang w:val="pl-PL" w:eastAsia="en-US"/>
        </w:rPr>
        <w:t>pędnik główny</w:t>
      </w:r>
      <w:r>
        <w:rPr>
          <w:rFonts w:cs="Times New Roman" w:ascii="Times New Roman" w:hAnsi="Times New Roman"/>
          <w:shadow w:val="false"/>
          <w:sz w:val="24"/>
          <w:szCs w:val="24"/>
          <w:lang w:val="pl-PL" w:eastAsia="en-US"/>
        </w:rPr>
        <w:t xml:space="preserve"> (M) zawieszony jest w centrum tego wehikułu. Bieguny magnetyczne tego pędnika są tak zorientowane, że odpychają go one od pola magnetycznego otoczenia (którym może być pole Ziemi, Słońca, lub Galaktyki). W ten więc sposób pędnik (M) wytwarza siłę nośną (na rysunku A1 (a) oznaczoną jako "R" od angielskiego "repulsion") która wydźwiga i utrzymuje magnokraft w przestrzeni. Oś magnetyczna pędnika (M) jest prawie zawsze utrzymywana w położeniu stycznym do linii sił pola magnetycznego otoczenia istniejącego w obszarze działania tego statku. Stąd najbardziej efektywne zorientowanie magnokraftu w locie jest kiedy jego podstawa ustawiona zostaje prostopadle do lokalnego kierunku ziemskiego pola magnetycznego. Czasami jednakże owo zorientowanie musi zostać nieco zmienione aby wehikuł ten mógł manewrować lub lądować.</w:t>
      </w:r>
    </w:p>
    <w:p>
      <w:pPr>
        <w:pStyle w:val="Normal"/>
        <w:jc w:val="both"/>
        <w:rPr/>
      </w:pPr>
      <w:r>
        <w:rPr>
          <w:rFonts w:cs="Times New Roman" w:ascii="Times New Roman" w:hAnsi="Times New Roman"/>
          <w:shadow w:val="false"/>
          <w:sz w:val="24"/>
          <w:szCs w:val="24"/>
          <w:lang w:val="pl-PL" w:eastAsia="en-US"/>
        </w:rPr>
        <w:tab/>
        <w:t xml:space="preserve">Każdy magnokraft posiada także określoną liczbę "n" pędników bocznych (U), umieszczonych w równych odstępach od siebie na obwodzie tego dyskoidalnego statku. Bieguny magnetyczne tych pędników są zorientowane tak aby przyciągały one pole magnetyczne otoczenia. W ten sposób </w:t>
      </w:r>
      <w:r>
        <w:rPr>
          <w:rFonts w:cs="Times New Roman" w:ascii="Times New Roman" w:hAnsi="Times New Roman"/>
          <w:b/>
          <w:shadow w:val="false"/>
          <w:sz w:val="24"/>
          <w:szCs w:val="24"/>
          <w:lang w:val="pl-PL" w:eastAsia="en-US"/>
        </w:rPr>
        <w:t>pędniki boczne</w:t>
      </w:r>
      <w:r>
        <w:rPr>
          <w:rFonts w:cs="Times New Roman" w:ascii="Times New Roman" w:hAnsi="Times New Roman"/>
          <w:shadow w:val="false"/>
          <w:sz w:val="24"/>
          <w:szCs w:val="24"/>
          <w:lang w:val="pl-PL" w:eastAsia="en-US"/>
        </w:rPr>
        <w:t xml:space="preserve"> wytwarzają cały szereg "n" sił przyciągających (na rysunku A1 (a) oznaczonych jako siły "A" - od angielskiego "attraction"), które stabilizują ten wehikuł i utrwalają jego orientację w przestrzeni. Dla zwiększenia stabilności tego statku, pędniki boczne są zamontowane nieco poniżej pędnika głównego, tworząc razem z nim rodzaj konfiguracji dzwonowej jaka w fizyce znana jest ze swojej wysokiej stabilności. Wszystkie owe "n" pędników bocznych zamontowane są w poziomym kołnierzu jaki otacza podstawę magnokraftu. Kołnierz ten, wraz z zawartymi w nim pędnikami, osłonięty jest specjalną soczewko-kształtną owiewką aerodynamiczną wykonaną z materiału przenikalnego przez pole magnetyczne.</w:t>
      </w:r>
    </w:p>
    <w:p>
      <w:pPr>
        <w:pStyle w:val="Normal"/>
        <w:jc w:val="both"/>
        <w:rPr/>
      </w:pPr>
      <w:r>
        <w:rPr>
          <w:rFonts w:cs="Times New Roman" w:ascii="Times New Roman" w:hAnsi="Times New Roman"/>
          <w:shadow w:val="false"/>
          <w:sz w:val="24"/>
          <w:szCs w:val="24"/>
          <w:lang w:val="pl-PL" w:eastAsia="en-US"/>
        </w:rPr>
        <w:tab/>
        <w:t>Liczba "n" pędników bocznych w danym magnokrafcie charakteryzuje typ tego statku. Liczba ta zależy od współczynnika konstrukcyjnego zwanego "</w:t>
      </w:r>
      <w:r>
        <w:rPr>
          <w:rFonts w:cs="Times New Roman" w:ascii="Times New Roman" w:hAnsi="Times New Roman"/>
          <w:b/>
          <w:shadow w:val="false"/>
          <w:sz w:val="24"/>
          <w:szCs w:val="24"/>
          <w:lang w:val="pl-PL" w:eastAsia="en-US"/>
        </w:rPr>
        <w:t>Krotność</w:t>
      </w:r>
      <w:r>
        <w:rPr>
          <w:rFonts w:cs="Times New Roman" w:ascii="Times New Roman" w:hAnsi="Times New Roman"/>
          <w:shadow w:val="false"/>
          <w:sz w:val="24"/>
          <w:szCs w:val="24"/>
          <w:lang w:val="pl-PL" w:eastAsia="en-US"/>
        </w:rPr>
        <w:t>" i oznaczanego przez literę "K". Wzajemny związek pomiędzy tą liczbą "n" i współczynnikiem "K" wyraża się następującym wzo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4 (K</w:t>
        <w:noBreakHyphen/>
        <w:t>1)</w:t>
        <w:tab/>
        <w:tab/>
        <w:tab/>
        <w:tab/>
        <w:tab/>
        <w:tab/>
        <w:tab/>
        <w:tab/>
        <w:tab/>
        <w:tab/>
      </w:r>
      <w:r>
        <w:rPr>
          <w:rFonts w:cs="Times New Roman" w:ascii="Times New Roman" w:hAnsi="Times New Roman"/>
          <w:b/>
          <w:shadow w:val="false"/>
          <w:sz w:val="24"/>
          <w:szCs w:val="24"/>
          <w:lang w:val="pl-PL" w:eastAsia="en-US"/>
        </w:rPr>
        <w:t>(1A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azwa "Krotność" dla współczynnika "K" wynika z faktu, że wyraża on stosunek gabarytowej średnicy wehikułu "D" do jego wysokości "H",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D/H</w:t>
        <w:tab/>
        <w:tab/>
        <w:tab/>
        <w:tab/>
        <w:tab/>
        <w:tab/>
        <w:tab/>
        <w:tab/>
        <w:tab/>
        <w:tab/>
      </w:r>
      <w:r>
        <w:rPr>
          <w:rFonts w:cs="Times New Roman" w:ascii="Times New Roman" w:hAnsi="Times New Roman"/>
          <w:b/>
          <w:shadow w:val="false"/>
          <w:sz w:val="24"/>
          <w:szCs w:val="24"/>
          <w:lang w:val="pl-PL" w:eastAsia="en-US"/>
        </w:rPr>
        <w:t>(2A2.1)</w:t>
      </w:r>
    </w:p>
    <w:p>
      <w:pPr>
        <w:pStyle w:val="Normal"/>
        <w:jc w:val="both"/>
        <w:rPr/>
      </w:pPr>
      <w:r>
        <w:rPr>
          <w:rFonts w:cs="Times New Roman" w:ascii="Times New Roman" w:hAnsi="Times New Roman"/>
          <w:shadow w:val="false"/>
          <w:sz w:val="24"/>
          <w:szCs w:val="24"/>
          <w:lang w:val="pl-PL" w:eastAsia="en-US"/>
        </w:rPr>
        <w:t xml:space="preserve">Z uwagi na różnorodne współzależności siłowe i konstrukcyjne występujące w magnokraftach a po raz pierwszy opisane w </w:t>
      </w:r>
      <w:r>
        <w:rPr>
          <w:rFonts w:cs="Times New Roman" w:ascii="Times New Roman" w:hAnsi="Times New Roman"/>
          <w:b/>
          <w:shadow w:val="false"/>
          <w:sz w:val="24"/>
          <w:szCs w:val="24"/>
          <w:lang w:val="pl-PL" w:eastAsia="en-US"/>
        </w:rPr>
        <w:t>[1A2.1]</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Horyzontach Techniki</w:t>
      </w:r>
      <w:r>
        <w:rPr>
          <w:rFonts w:cs="Times New Roman" w:ascii="Times New Roman" w:hAnsi="Times New Roman"/>
          <w:shadow w:val="false"/>
          <w:sz w:val="24"/>
          <w:szCs w:val="24"/>
          <w:lang w:val="pl-PL" w:eastAsia="en-US"/>
        </w:rPr>
        <w:t>" nr 5/1985, str. 10</w:t>
        <w:noBreakHyphen/>
        <w:t>11 (potem zaś powtórzone w moich monografiach, m.in. w podrozdziale F4.2 niniejszej monografii), w poszczególnych typach tych statków współczynnik "K" może przyjąć tylko jedną z ośmiu wartości całkowitych leżących w przedziale od K=3 do K=10. Dlatego też wartość przyjęta przez ten współczynnik w indywidualnym magnokrafcie kwalifikuje dany wehikuł do jednego z ośmiu głównych typów, nazywanych typami K3, K4, K5, K6, K7, K8, K9, lub K10. I tak w typie magnokraftów oznaczonym jako K3 (którego wygląd pokazany został na rysunku D1) współczynnik "K" przyjmuje wartość K=3 (stąd, zgodnie ze wzorem (1A2.1), liczba pędników bocznych jest w nim równa n=4(3-1)=8). Typ K4 posiada odpowiednio K=4 i n=12, typ K6 odpowiednio K=6 i n=20, zaś największy typ K10: K=10 i n=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ółczynnik "K" jest niezwykle istotny dla konstrukcji magnokraftu. Definiuje on bowiem wszystkie parametry konstrukcyjne tego statku, włączając w to jego kształt i wymiary. Dla przykładu średnica gabarytowa "D" magnokraftu również zależy od "K" i wyraża się wzor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D=0.5486 2</w:t>
      </w:r>
      <w:r>
        <w:rPr>
          <w:rFonts w:cs="Times New Roman" w:ascii="Times New Roman" w:hAnsi="Times New Roman"/>
          <w:shadow w:val="false"/>
          <w:position w:val="7"/>
          <w:sz w:val="24"/>
          <w:szCs w:val="24"/>
        </w:rPr>
        <w:t>K</w:t>
      </w:r>
      <w:r>
        <w:rPr>
          <w:rFonts w:cs="Times New Roman" w:ascii="Times New Roman" w:hAnsi="Times New Roman"/>
          <w:shadow w:val="false"/>
          <w:sz w:val="24"/>
          <w:szCs w:val="24"/>
        </w:rPr>
        <w:t xml:space="preserve"> [metrów]</w:t>
        <w:tab/>
      </w:r>
      <w:r>
        <w:rPr>
          <w:rFonts w:cs="Times New Roman" w:ascii="Times New Roman" w:hAnsi="Times New Roman"/>
          <w:b/>
          <w:shadow w:val="false"/>
          <w:sz w:val="24"/>
          <w:szCs w:val="24"/>
        </w:rPr>
        <w:t>(3A2.1)</w:t>
      </w:r>
    </w:p>
    <w:p>
      <w:pPr>
        <w:pStyle w:val="Normal"/>
        <w:jc w:val="both"/>
        <w:rPr/>
      </w:pPr>
      <w:r>
        <w:rPr>
          <w:rFonts w:cs="Times New Roman" w:ascii="Times New Roman" w:hAnsi="Times New Roman"/>
          <w:shadow w:val="false"/>
          <w:sz w:val="24"/>
          <w:szCs w:val="24"/>
          <w:lang w:val="pl-PL" w:eastAsia="en-US"/>
        </w:rPr>
        <w:t>(Jednostka długości użyta w powyższym wzorze a równa c</w:t>
      </w:r>
      <w:r>
        <w:rPr>
          <w:rFonts w:cs="Times New Roman" w:ascii="Times New Roman" w:hAnsi="Times New Roman"/>
          <w:shadow w:val="false"/>
          <w:position w:val="-4"/>
          <w:sz w:val="24"/>
          <w:szCs w:val="24"/>
          <w:lang w:val="pl-PL" w:eastAsia="en-US"/>
        </w:rPr>
        <w:t>c</w:t>
      </w:r>
      <w:r>
        <w:rPr>
          <w:rFonts w:cs="Times New Roman" w:ascii="Times New Roman" w:hAnsi="Times New Roman"/>
          <w:shadow w:val="false"/>
          <w:sz w:val="24"/>
          <w:szCs w:val="24"/>
          <w:lang w:val="pl-PL" w:eastAsia="en-US"/>
        </w:rPr>
        <w:t xml:space="preserve"> = 0.5486 [metra] stanowi uniwersalną jednostkę długości nazywaną "Kubitem Kosmicznym"; jednostka ta musi być używana do wymiarowania wehikułów magnokrafto-podobych przez wszystkie cywilizacje budujące te wehikuły - patrz też monografie [1/2] 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spółczynnik "K" jest stosunkowo łatwym do wyznaczenia (nawet za pomocą radaru i programu komputerowego), stanowi on istotny parameter identyfikujący jaki umożliwia załogom innych statków, a także obserwatorom naziemnym, szybkie i niezawodne ustalenie wszystkich szczegółów obserwowanego statku. Wyznaczenie "K" ze zdjęcia, obrazu, lub obserwacji danego magnokraftu sprowadza się do wyznaczenia ze wzoru (2A2.1) ile razy wysokość "H" tego wehikułu mieści się w jego średnicy "D". Ponieważ te same prawa magnetyzmu muszą odnosić się do wszystkich wehikułów magnokrafto-podobnych, włączając w to i wehikuły budowane przez inne cywilizacje, opisany tutaj sposób identyfikowania typu tych wehikułów, poprzez wynaczanie ich współczynnika "K", jest uniwersalny i pozostaje ważny także do pozaziemskich wehikułów magnokrafto-podobnych, popularnie zwanych UFO.</w:t>
      </w:r>
    </w:p>
    <w:p>
      <w:pPr>
        <w:pStyle w:val="Normal"/>
        <w:jc w:val="both"/>
        <w:rPr/>
      </w:pPr>
      <w:r>
        <w:rPr>
          <w:rFonts w:cs="Times New Roman" w:ascii="Times New Roman" w:hAnsi="Times New Roman"/>
          <w:shadow w:val="false"/>
          <w:sz w:val="24"/>
          <w:szCs w:val="24"/>
          <w:lang w:val="pl-PL" w:eastAsia="en-US"/>
        </w:rPr>
        <w:tab/>
        <w:t xml:space="preserve">Pomiędzy pędnikiem głównym (M) i pędnikami bocznymi (U) magnokraftu zawarta jest </w:t>
      </w:r>
      <w:r>
        <w:rPr>
          <w:rFonts w:cs="Times New Roman" w:ascii="Times New Roman" w:hAnsi="Times New Roman"/>
          <w:b/>
          <w:shadow w:val="false"/>
          <w:sz w:val="24"/>
          <w:szCs w:val="24"/>
          <w:lang w:val="pl-PL" w:eastAsia="en-US"/>
        </w:rPr>
        <w:t>kabina załogi</w:t>
      </w:r>
      <w:r>
        <w:rPr>
          <w:rFonts w:cs="Times New Roman" w:ascii="Times New Roman" w:hAnsi="Times New Roman"/>
          <w:shadow w:val="false"/>
          <w:sz w:val="24"/>
          <w:szCs w:val="24"/>
          <w:lang w:val="pl-PL" w:eastAsia="en-US"/>
        </w:rPr>
        <w:t xml:space="preserve"> - patrz (1) w części (a) rysunku A1. Przyjmuje ona kształt stożkowatego pierścienia i wygląda jak ścianki boczne spodka odwróconego do góry dnem. Poszycie (powłoka) tej kabiny wykonane jest z materiału nieprzenikalnego dla pola magnetycznego (tj. wykazującego właściwość zwaną "magnetorefleksyjnością" - czyli odbijaniem pola magnetycznego w sposób podobny jak lustro odbija światło, patrz jej opisy w podrozdziale F2.2.1 tej monografii oraz monografii [1/2] i [1/3]). Wzdłuż wewnętrznych (nachylonych) ścianek kabiny załogi zamontowane są teleskopowe nogi (2) wehikułu. Nogi te wysuwane są jedynie na czas lądow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włoka</w:t>
      </w:r>
      <w:r>
        <w:rPr>
          <w:rFonts w:cs="Times New Roman" w:ascii="Times New Roman" w:hAnsi="Times New Roman"/>
          <w:shadow w:val="false"/>
          <w:sz w:val="24"/>
          <w:szCs w:val="24"/>
          <w:lang w:val="pl-PL" w:eastAsia="en-US"/>
        </w:rPr>
        <w:t xml:space="preserve"> magnokraftu jest to mechanicznie wytrzymała skorupa ochronna z materiału magnetorefleksyjnego, jaka utrzymuje wszystkie urządzenia statku w wymaganych położeniach oraz oddziela wnętrze statku od otaczającej go przestrzeni. Wykonana jest ona z przeźroczystego materiału, który jednak ma płynnie sterowalny stopień refleksyjności dla światła. Jednym więc razem (np. podczas przelotów statku w pobliżu słońc) załoga magnokraftu może zmienić tą powłokę w srebrzyście lśniące lustro odbijające całkowicie wszelkie padające na nią światło, innym zaś razem (np. podczas lotów nocnych lub w obszarach o przyciemnionym świetle) może uczynić ją całkowicie przeźroczystą. W przypadku gdy powłoka ta uczyniona zostaje przeźroczystą, postronny obserwator może zobaczyć wewnętrzne podzespoły statku (np. pędniki, kabiny, poziomy, fotele załogi, itp.) - jak pokazano na rysunku A1 (b). Poprzez przeźroczystą powłokę statku mogą też być zaobserwowane jego obwody magnetyczne. Obwody te to pęki linii sił pola magnetycznego, jakie jest aż tak zagęszczone, że przechwytuje ono światło sprawiając wrażenie solidnych tworów. Kiedy obserwowane z wnętrza magnokraftu, obwody te wyglądają jak gałęzie i korzenie ogromnego drzewa (w opisach "raju" nazywane "drzewem życia" - patrz podrozdział P6.1), które rozdzielają się na wiele "gałęzi" na wierzchu statku, a również rozchodzą się na wiele mniejszych "korzeni" pod przeźroczystą podłogą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ńcowa konstrukcja magnokraftu obejmuje jego powłokę, system napędowy (pędniki), kabinę załogi, komputer pokładowy, system podtrzymywania życia załogi, oraz inne istotne podzespoły i urządzenia. Wygląd ogólny tej końcowej konstrukcji pokazano na rysunku A1 (b).</w:t>
      </w:r>
    </w:p>
    <w:p>
      <w:pPr>
        <w:pStyle w:val="Normal"/>
        <w:jc w:val="both"/>
        <w:rPr/>
      </w:pPr>
      <w:r>
        <w:rPr>
          <w:rFonts w:cs="Times New Roman" w:ascii="Times New Roman" w:hAnsi="Times New Roman"/>
          <w:shadow w:val="false"/>
          <w:sz w:val="24"/>
          <w:szCs w:val="24"/>
          <w:lang w:val="pl-PL" w:eastAsia="en-US"/>
        </w:rPr>
        <w:tab/>
        <w:t xml:space="preserve">Podstawowa konstrukcja dyskoidalnego magnokraftu opisanego powyżej może następnie zostać zmodyfikowana w celu uzyskania napędów i wehikułów pochodnych. Dwie najużyteczniejsze takie pochodne od dyskoidalnego magnokraftu to "napęd osobisty" opisywany tu w rozdziale E oraz "magnokraft czteropędnikowy" opisywany tu w rozdziale D. (Szczegółowy opis ich konstrukcji, zasad działania, oraz atrybutów, wraz z odpowiednimi ilustracjami, zawarty też został w monografiach [1/3], [1/2], [3/2], [3] i [2].) </w:t>
      </w:r>
      <w:r>
        <w:rPr>
          <w:rFonts w:cs="Times New Roman" w:ascii="Times New Roman" w:hAnsi="Times New Roman"/>
          <w:b/>
          <w:shadow w:val="false"/>
          <w:sz w:val="24"/>
          <w:szCs w:val="24"/>
          <w:lang w:val="pl-PL" w:eastAsia="en-US"/>
        </w:rPr>
        <w:t>Napęd osobisty</w:t>
      </w:r>
      <w:r>
        <w:rPr>
          <w:rFonts w:cs="Times New Roman" w:ascii="Times New Roman" w:hAnsi="Times New Roman"/>
          <w:shadow w:val="false"/>
          <w:sz w:val="24"/>
          <w:szCs w:val="24"/>
          <w:lang w:val="pl-PL" w:eastAsia="en-US"/>
        </w:rPr>
        <w:t xml:space="preserve"> jest to magnokraft budowany w formie kombinezonu przywdziewanego przez użytkownika, w którym dwa zminiaturyzowane pędniki główne zamontowane są w podeszwach butów, natomiast osiem pędników bocznych - w specjalnym pasie ośmiosegmentowym. Otrzymany w ten sposób napęd pozwala użytkownikowi na loty w powietrzu, chodzenie po suficie lub po wodzie, czy skoki na olbrzymie wysokości lub odległości bez użycia widocznego wehikułu. </w:t>
      </w:r>
      <w:r>
        <w:rPr>
          <w:rFonts w:cs="Times New Roman" w:ascii="Times New Roman" w:hAnsi="Times New Roman"/>
          <w:b/>
          <w:shadow w:val="false"/>
          <w:sz w:val="24"/>
          <w:szCs w:val="24"/>
          <w:lang w:val="pl-PL" w:eastAsia="en-US"/>
        </w:rPr>
        <w:t>Magnokraft czteropędnikowy</w:t>
      </w:r>
      <w:r>
        <w:rPr>
          <w:rFonts w:cs="Times New Roman" w:ascii="Times New Roman" w:hAnsi="Times New Roman"/>
          <w:shadow w:val="false"/>
          <w:sz w:val="24"/>
          <w:szCs w:val="24"/>
          <w:lang w:val="pl-PL" w:eastAsia="en-US"/>
        </w:rPr>
        <w:t xml:space="preserve"> uzyskiwany jest poprzez doczepienie do czterech rogów przenośnego pomieszczenia (np. podobnego do barakowozu) odpowiednio sporządzonych pędników w kształcie tzw. konfiguracji krzyżowych. Jak to wyjaśniono już poprzednio, takie konfiguracje krzyżowe są prostymi zestawami komór oscylacyjnych alternatywnymi do kapsuł dwukomorowych, w których pojedyncza komora centralna otoczona jest czterema komorami bocznymi. Wynikowa konfiguracja z wyglądu przypomina więc beczkę, zaś jej działanie stanowi jakby miniaturowy magnokraft pozbawiony kabiny załogi. Gdy cztery takie konfiguracje krzyżowe napędzają osadzone pomiędzy nimi pomieszczenie transportowe, efekt przypomina nieco domek kampingowy unoszony na rogach przez cztery niniaturowe magnokrafty. Głośne niegdyś w Polsce uprowadzenie Jana Wolskiego z Emilcina odbyło się właśnie na pokład statku typu magnokraft czteropędnikowy (jego opis zaprezentowany jest w podrozdziale Q1).</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krok-po-kroku wyjaśnione zostało w podrozdziale A4, opracowanie oraz opublikowanie zaprezentowanej powyżej budowy i działania magnokraftu, wsunęło mi do ręki początek nieskończenie długiej liny, albo przysłowiowej "nitki Adriany", jaka potem stopniowo wiodła mnie do niezliczonych dalszych odkryć i wynalazków. Te zaś, w końcowym efekcie doprowadziły do napisania niniejszej monografii. Stąd magnokraft okazał się źródłem nieustannej inspiracji jaka motywowała mnie do działania przez resztę moj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3. </w:t>
      </w:r>
      <w:r>
        <w:rPr>
          <w:rFonts w:cs="Times New Roman" w:ascii="Times New Roman" w:hAnsi="Times New Roman"/>
          <w:shadow w:val="false"/>
          <w:sz w:val="24"/>
          <w:szCs w:val="24"/>
          <w:u w:val="single"/>
          <w:lang w:val="pl-PL" w:eastAsia="en-US"/>
        </w:rPr>
        <w:t>Pasożytnicza przyszłość jaka nas czeka po magnokrafcie - czyl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co motywowało obecne sformułowanie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ablica cykliczności stwierdza, że już około 2036 roku nasza cywilizacja zbuduje </w:t>
      </w:r>
      <w:r>
        <w:rPr>
          <w:rFonts w:cs="Times New Roman" w:ascii="Times New Roman" w:hAnsi="Times New Roman"/>
          <w:b/>
          <w:shadow w:val="false"/>
          <w:sz w:val="24"/>
          <w:szCs w:val="24"/>
          <w:lang w:val="pl-PL" w:eastAsia="en-US"/>
        </w:rPr>
        <w:t>magnokraft</w:t>
      </w:r>
      <w:r>
        <w:rPr>
          <w:rFonts w:cs="Times New Roman" w:ascii="Times New Roman" w:hAnsi="Times New Roman"/>
          <w:shadow w:val="false"/>
          <w:sz w:val="24"/>
          <w:szCs w:val="24"/>
          <w:lang w:val="pl-PL" w:eastAsia="en-US"/>
        </w:rPr>
        <w:t>, jaki skrótowo opisany był w poprzednim podrozdziale A2 niniejszej monografii, oraz pokazany tam na rysunku A1. Ów bezgłośny wehikuł kosmiczny z napędem magnetycznym umożliwi ludzkości szybkie i efektywne podróże do innych systemów gwiezdnych. W wyniku tego, całkowicie zrewolucjonizuje on życie na Ziemi. Przeanalizujmy więc teraz, jak będzie wyglądało owo nowe życie na Ziemi już po magnokrafcie - jeśli ludzkość nadal upierała się będzie przy swojej obecnej filozofii (tj. jeśli ludzkość nie zmieni swojej filozofii z obecnie praktykowanego niemoralnego "pasożytnictwa" opisywanego w rozdziale JD, na bardziej moralny "totalizm" opisywany w rozdziale JA).</w:t>
      </w:r>
    </w:p>
    <w:p>
      <w:pPr>
        <w:pStyle w:val="Normal"/>
        <w:jc w:val="both"/>
        <w:rPr/>
      </w:pPr>
      <w:r>
        <w:rPr>
          <w:rFonts w:cs="Times New Roman" w:ascii="Times New Roman" w:hAnsi="Times New Roman"/>
          <w:shadow w:val="false"/>
          <w:sz w:val="24"/>
          <w:szCs w:val="24"/>
          <w:lang w:val="pl-PL" w:eastAsia="en-US"/>
        </w:rPr>
        <w:tab/>
        <w:t xml:space="preserve">Na owym nowym stadium istnienia ludzkości, tj. kiedy nasza cywilizacja dokona najbardziej istotnego przełomu technicznego - czyli </w:t>
      </w:r>
      <w:r>
        <w:rPr>
          <w:rFonts w:cs="Times New Roman" w:ascii="Times New Roman" w:hAnsi="Times New Roman"/>
          <w:b/>
          <w:shadow w:val="false"/>
          <w:sz w:val="24"/>
          <w:szCs w:val="24"/>
          <w:lang w:val="pl-PL" w:eastAsia="en-US"/>
        </w:rPr>
        <w:t>zbudowania magnokraftu</w:t>
      </w:r>
      <w:r>
        <w:rPr>
          <w:rFonts w:cs="Times New Roman" w:ascii="Times New Roman" w:hAnsi="Times New Roman"/>
          <w:shadow w:val="false"/>
          <w:sz w:val="24"/>
          <w:szCs w:val="24"/>
          <w:lang w:val="pl-PL" w:eastAsia="en-US"/>
        </w:rPr>
        <w:t>, na Ziemi zacznie się stopniowo dokonywać dramatyczna ewolucja. Ewolucja ta zapoczątkowana zostanie odkryciem gdzieś w głębiach kosmosu, przytulnej planetki dinozaurów, jaka oczekuje zaludnienia. Po tym jak nasza cywilizacja znajdzie taką planetę, któryś z pasożytniczych polityków, lub jakiś ortodoksyjny naukowiec, z całą pewnością przekona wszystkich, że powinniśmy ją zaludnić naszym własnym gatunkiem, a także, że powinniśmy wykorzystać owo zaludnianie jako okazję do studiowania zjawisk związanych z rozwojem nowej cywilizacji od zera. Uzasadnienie dla takiego posunięcia może być proste. Wszakże wystarczy, aby użyć ideę rozprzestrzeniania rasy ludzkiej poza obręb naszego własnego systemu słonecznego, a z całą pewnością każdy zgodzi się ochoczo. W ten sposób nasi naukowcy otrzymają pozwolenie na wybranie młodej, naiwnej i nie wystawionej na cywilizację pary dzieci wiejskich. Para ta zostanie przeznaczona do zaludnienia nowej planety, tak aby nasi naukowcy mogli "obserwować naukowo rozwój nowej cywilizacji rozpoczynający się od zera". Najprawdopodobniej naukowcy nazwą tą parę "Adam i Ewa". Wybiorą ją gdzieś z odległej wioski zakopanej w środku dżungli, tak że dzieci nie będą nic wiedziały na temat naszej cywilizacji. Magnokraft typu K7, który zawiezie je do ich nowej planety, zapewne zostanie nazwany "Rajem" (patrz opisy z podrozdziału P6.1). Większość swojej drogi dzieci te spędzą w centrum magnokraftu, ponieważ widziały tam będą kolumnę pola magnetycznego wytwarzanego przez pędnik główny statku, jaka poprzez rozdzielanie się na indywidualne obwody magnetyczne, które następnie oplatają statek, przypominała im będzie drzewo. Dla dzieci owo "magnetyczne drzewo życia" będzie wspomnieniem podobnego drzewa, pod jakim zwykły się bawić w swojej rodzinnej wsi. Po przylocie do swojego nowego domu, Adam i Ewa po prostu zostaną "wyrzuceni z Raju" pod jakąś pasożytniczą wymówką - np. że kapryśna Ewa uczyniła coś, czego nie powinna (np. zjadła owoc jakiego kapitan magnokraftu zabronił jej jeść). Potem żyjąc już samemu, chociaż pod czujną, aczkolwiek dyskretną, obserwacją naszych naukowców, dzieci te rozpoczną jeszcze jedną cywilizację ludzką od samego początku.</w:t>
      </w:r>
    </w:p>
    <w:p>
      <w:pPr>
        <w:pStyle w:val="Normal"/>
        <w:jc w:val="both"/>
        <w:rPr/>
      </w:pPr>
      <w:r>
        <w:rPr>
          <w:rFonts w:cs="Times New Roman" w:ascii="Times New Roman" w:hAnsi="Times New Roman"/>
          <w:shadow w:val="false"/>
          <w:sz w:val="24"/>
          <w:szCs w:val="24"/>
          <w:lang w:val="pl-PL" w:eastAsia="en-US"/>
        </w:rPr>
        <w:tab/>
        <w:t xml:space="preserve">W międzyczasie, na przekór całych tych oszałamiających osiągnięć technicznych, ludzie na Ziemi ciągle prowadzili będą </w:t>
      </w:r>
      <w:r>
        <w:rPr>
          <w:rFonts w:cs="Times New Roman" w:ascii="Times New Roman" w:hAnsi="Times New Roman"/>
          <w:b/>
          <w:shadow w:val="false"/>
          <w:sz w:val="24"/>
          <w:szCs w:val="24"/>
          <w:lang w:val="pl-PL" w:eastAsia="en-US"/>
        </w:rPr>
        <w:t>nieszczęśliwe i niespełnione życie</w:t>
      </w:r>
      <w:r>
        <w:rPr>
          <w:rFonts w:cs="Times New Roman" w:ascii="Times New Roman" w:hAnsi="Times New Roman"/>
          <w:shadow w:val="false"/>
          <w:sz w:val="24"/>
          <w:szCs w:val="24"/>
          <w:lang w:val="pl-PL" w:eastAsia="en-US"/>
        </w:rPr>
        <w:t xml:space="preserve"> ofiar filozofii instytucjonalnego pasożytnictwa, jaka obecnie stopniowo opanowywuje naszą planetę, a jaka opisana jest dokładniej w podrozdziale JD2.5. (Wszakże, jak to wyjaśniono w podrozdziale JE6, szczęście i odczucie spełnienia uzyskuje się z wysokiej wartości względnego poziomu energii moralnej "µ" opisywanej w owym podrozdziale JE6, nie zaś z urządzeń jakie znajdują się w naszej dyspozycji.) Większość ludzi stanie się wówczas nieopisanie leniwa, ponieważ powtarzalne prace wykonywane będą dla nich przez maszyny i roboty, zaś brak możliwości powszechnego zatrudnienia pogłębiał będzie nawyki bezczynności. Pasożytniczo nastawione osoby będą się spodziewały, że niemal całość ich życia powinna być spędzona na odpoczywaniu i na doświadczaniu wszelkich tych przyjemności, jakie są dostępne dla tak technicznie zaawansowanych istot jak one. Jednak niefortunnie dla nich, większość przyjemności jakich spodziewali się będą od życia, dostarczanych jest przez innych ludzi. Wszakże to inni ludzie dają im seks, utrzymują ich przy zdrowiu, zapewniają im życie towarzyskie, organizują funkcjonowanie ich społeczeństwa, oraz wykonują dla nich wszelkie owe niepowtarzalne prace i usługi, jakie nie mogą być zrealizowane przez maszyny, takie jak gotowanie, prace domowe, wychowywanie ich dzieci, uczenie, naprawianie, sterowanie i programowanie ich robotów, budowanie i uruchamianie ich fabryk produkcyjnych, operowanie kopalń, usuwanie ich śmieci, itp. To zaś oznacza, że aby cieszyć się wszelkimi owymi przyjemnościami, jakie muszą być dostarczane przez innych ludzi, niestety przyszłym pasożytniczym pokoleniom ludzi na Ziemi potrzebny będzie dostęp do jakiejś formy ludzkich niewolników. Jednak jedynym sposobem posiadania takich niewolników, bez jednoczesnego doznawania moralnego kaca że gnębi się swoich własnych współobywateli, byłoby zamierzone hodowanie ludzi, jacy byliby mniej rozwinięci technicznie i naukowo od nas.</w:t>
      </w:r>
    </w:p>
    <w:p>
      <w:pPr>
        <w:pStyle w:val="Normal"/>
        <w:jc w:val="both"/>
        <w:rPr/>
      </w:pPr>
      <w:r>
        <w:rPr>
          <w:rFonts w:cs="Times New Roman" w:ascii="Times New Roman" w:hAnsi="Times New Roman"/>
          <w:shadow w:val="false"/>
          <w:sz w:val="24"/>
          <w:szCs w:val="24"/>
          <w:lang w:val="pl-PL" w:eastAsia="en-US"/>
        </w:rPr>
        <w:tab/>
        <w:t>Tymczasem owa przytulna planetka zaludniona nieco wcześniej naszymi własnymi pobratymcami, będzie wówczas już zapełniona przez prymitywnych, głupich, dzikich i zdrowych krewniaków ludzi. Właśnie typu, jakiego nasi pasożytniczy potomkowie będą potrzebowali na niewolników. Aby ich odróżniać od siebie, zapewne nasi pasożytniczy potomkowie wprowadzą dla nich jakąś pogardliwą nazwę, w rodzaju "</w:t>
      </w:r>
      <w:r>
        <w:rPr>
          <w:rFonts w:cs="Times New Roman" w:ascii="Times New Roman" w:hAnsi="Times New Roman"/>
          <w:b/>
          <w:shadow w:val="false"/>
          <w:sz w:val="24"/>
          <w:szCs w:val="24"/>
          <w:lang w:val="pl-PL" w:eastAsia="en-US"/>
        </w:rPr>
        <w:t>dzikusi</w:t>
      </w:r>
      <w:r>
        <w:rPr>
          <w:rFonts w:cs="Times New Roman" w:ascii="Times New Roman" w:hAnsi="Times New Roman"/>
          <w:shadow w:val="false"/>
          <w:sz w:val="24"/>
          <w:szCs w:val="24"/>
          <w:lang w:val="pl-PL" w:eastAsia="en-US"/>
        </w:rPr>
        <w:t xml:space="preserve">" - po angielsku "savages". (Wszakże pasożyci odnoszą się pogardliwie do wszystkiego, co nie wzbudza w nich strachu i nie zmusza ich do respektu. Stąd </w:t>
      </w:r>
      <w:r>
        <w:rPr>
          <w:rFonts w:cs="Times New Roman" w:ascii="Times New Roman" w:hAnsi="Times New Roman"/>
          <w:b/>
          <w:shadow w:val="false"/>
          <w:sz w:val="24"/>
          <w:szCs w:val="24"/>
          <w:lang w:val="pl-PL" w:eastAsia="en-US"/>
        </w:rPr>
        <w:t>aby nieustannie przypominać o pogardliwym nastawieniu pasożytów do innych, w niniejszym rozdziale utrzymana będzie pogardliwa nazwa "dzikusi" dla wszelkich hodowanych przez nich niewolników</w:t>
      </w:r>
      <w:r>
        <w:rPr>
          <w:rFonts w:cs="Times New Roman" w:ascii="Times New Roman" w:hAnsi="Times New Roman"/>
          <w:shadow w:val="false"/>
          <w:sz w:val="24"/>
          <w:szCs w:val="24"/>
          <w:lang w:val="pl-PL" w:eastAsia="en-US"/>
        </w:rPr>
        <w:t xml:space="preserve">.) Na jakimś więc stadium rozwoju ludzkości, któryś z pasożytniczych polityków na Ziemi zapewne zjedna sobie ogromną popularność, poprzez zaproponowanie, abyśmy zamienili planetę zaludnioną naszymi dzikusami, w podstawowego dostawcę niewolników dla naszej własnej cywilizacji. Uzasadnienie ponownie będzie zapewne bardzo proste - np. nasi dzicy krewniacy wyrastają na barbarzyńców żyjących niezgodnie z naszymi standardami. Stąd wymagają oni naszej nieustannej opieki, nadzoru i dyscypliny. Przekształcenie ich w naszych niewolników będzie więc dla nich "dobre". W rezultacie zostanie stworzony rodzaj przedsiębiorstwa. Wybierało ono będzie z owej planety niewolników najbardziej przystojnych, zdrowych i silnych dzikusów i, przywoziło ich na Ziemię w celu sprzedania ich jako niewolników do co bogatszych domów. Po krótkim przeszkoleniu, owi dzicy krewniacy ludzi, używani będą jako prostytutki, służący, sprzątacze, górnicy, oraz do każdej innej ciężkiej lub niebezpiecznej pracy, jakiej posiadający już wówczas bardzo wysokie mniemanie o sobie ludzie nie zechcą sami wykonywać. W ten sposób, w okresie zaledwie kilku generacji od momentu zaludnienia tej planety naszymi krewniakami, my sami przekształcimy się w rodzaj pasożytów kosmicznych, eksploatatorów i najeźdźców, którzy bezdusznie wyzyskiwali będą planetę zamieszkałą przez nasz własny gatunek. W tym pierwszym stadium kosmicznego pasożytnictwa, dokonywać będziemy </w:t>
      </w:r>
      <w:r>
        <w:rPr>
          <w:rFonts w:cs="Times New Roman" w:ascii="Times New Roman" w:hAnsi="Times New Roman"/>
          <w:b/>
          <w:shadow w:val="false"/>
          <w:sz w:val="24"/>
          <w:szCs w:val="24"/>
          <w:lang w:val="pl-PL" w:eastAsia="en-US"/>
        </w:rPr>
        <w:t>otwartej eksploatacji</w:t>
      </w:r>
      <w:r>
        <w:rPr>
          <w:rFonts w:cs="Times New Roman" w:ascii="Times New Roman" w:hAnsi="Times New Roman"/>
          <w:shadow w:val="false"/>
          <w:sz w:val="24"/>
          <w:szCs w:val="24"/>
          <w:lang w:val="pl-PL" w:eastAsia="en-US"/>
        </w:rPr>
        <w:t xml:space="preserve"> naszych dzikich krewniaków. Oczywiście, nasi dzicy krewniacy będą wówczas zbyt naiwni i zbyt prymitywni, aby uświadomić sobie, co się dzieje. Uważali wszakże będą ludzi za bogów, którzy żyją na Olimpie i którzy wprawdzie mają najróżniejsze przykre przywary, którym jednak należy wykazywać ślepe posłuszeństwo. Nasi zarządcy wysyłani na ową planetę zapewne wzmacniali będą ów pogląd, poprzez pokazywanie naiwnym dzikusom działania naszej broni i techniki, czynienie "cudów" jakie ta technika będzie w stanie spowodować, itp. Aby wzbudzić jeszcze większy szacunek, nasi zarządcy zapewne będą też ubierali "straszny ubiór", oraz malowali sobie twarze w przerażający sposób.</w:t>
      </w:r>
    </w:p>
    <w:p>
      <w:pPr>
        <w:pStyle w:val="Normal"/>
        <w:jc w:val="both"/>
        <w:rPr/>
      </w:pPr>
      <w:r>
        <w:rPr>
          <w:rFonts w:cs="Times New Roman" w:ascii="Times New Roman" w:hAnsi="Times New Roman"/>
          <w:shadow w:val="false"/>
          <w:sz w:val="24"/>
          <w:szCs w:val="24"/>
          <w:lang w:val="pl-PL" w:eastAsia="en-US"/>
        </w:rPr>
        <w:tab/>
        <w:t xml:space="preserve">Wszystko się zmienia. Dlatego również i eksploatacja niewolniczej planety zaludnionej naszymi własnymi dzikimi krewniakami przechodziła będzie przez stopniową ewolucję. Pierwszym powodem dla owej ewolucji będzie zapewne przepływ technologii. Na przekór, że nasi zarządcy na planecie niewolników otrzymają bardzo surowe nakazy, aby pod żadnym pozorem nie przekazywać wiedzy naszym prymitywnym krewniakom, już poprzez zwyczajne obserwowanie ludzi w działaniu, dzicy krewniacy szybko będą się uczyli. Dlatego już wkrótce formowali będą efektywne struktury społeczne. Na jakimś tam etapie nauczą się też jak wytwarzać metale, jak budować, jak sporządzać ubrania, itp. Nasi politycy wpadną zapewne w panikę. Wszakże rozwój techniczny planety niewolników wprowadzał będzie niebezpieczeństwo odcięcia nas od dostępu do nowych niewolników, a tym samym spadek wygody i standardu życia na Ziemi. Dlatego wymuszą oni drastyczną zmianę w naszej strategii eksploatacyjnej planety dzikusów. Mianowicie nasi zarządcy otrzymają wówczas surowy nakaz, aby nieustannie </w:t>
      </w:r>
      <w:r>
        <w:rPr>
          <w:rFonts w:cs="Times New Roman" w:ascii="Times New Roman" w:hAnsi="Times New Roman"/>
          <w:b/>
          <w:shadow w:val="false"/>
          <w:sz w:val="24"/>
          <w:szCs w:val="24"/>
          <w:lang w:val="pl-PL" w:eastAsia="en-US"/>
        </w:rPr>
        <w:t>ukrywać się</w:t>
      </w:r>
      <w:r>
        <w:rPr>
          <w:rFonts w:cs="Times New Roman" w:ascii="Times New Roman" w:hAnsi="Times New Roman"/>
          <w:shadow w:val="false"/>
          <w:sz w:val="24"/>
          <w:szCs w:val="24"/>
          <w:lang w:val="pl-PL" w:eastAsia="en-US"/>
        </w:rPr>
        <w:t xml:space="preserve"> przed miejscowymi dzikusami, tak aby krewniacy ci nie mieli pojęcia o naszym istnieniu. W taki oto sposób ludzie zaczną nieprzerwane ukrywanie się przed swymi prymitywnymi krewniakami. Aby ukrywanie to uczynić jeszcze skuteczniejszym, zweryfikujemy też wszystkie nasze metody działania na planecie niewolników. Zamiast więc działania bezpośredniego i otwartego, jakie stosowaliśmy poprzednio, wprowadzimy wówczas działanie ukryte, niebezpośrednie, oraz niewykrywalne przez dzikusów. Zawsze też studiowali będziemy dzikusów, oraz znajdowali sposoby aby tak nimi sterować ku osiąganiu naszych korzyści, aby dzikusi ci nie zorientowali się, że są sterowani. Przykładowo, jeśli zechcemy zawalić ich budynek, nie uczynimy tego otwarcie i w sposób wyraźnie widoczny, a wzbudzimy tornado, pożar, lub obsunięcie się ziemi, tak aby owo zawalenie wyglądało na "naturalne" i "przypadkowe".</w:t>
      </w:r>
    </w:p>
    <w:p>
      <w:pPr>
        <w:pStyle w:val="Normal"/>
        <w:jc w:val="both"/>
        <w:rPr/>
      </w:pPr>
      <w:r>
        <w:rPr>
          <w:rFonts w:cs="Times New Roman" w:ascii="Times New Roman" w:hAnsi="Times New Roman"/>
          <w:shadow w:val="false"/>
          <w:sz w:val="24"/>
          <w:szCs w:val="24"/>
          <w:lang w:val="pl-PL" w:eastAsia="en-US"/>
        </w:rPr>
        <w:tab/>
        <w:t>Dla zwiększenia skuteczności naszego ukrywania się, używali będziemy też coraz bardziej zaawansowanych urządzeń technicznych. Przykładowo za każdym razem, kiedy działali będziemy na planecie niewolników, włączali będziemy osłonę niewidzialności, tak że nasi mniej zaawansowani technicznie krewniacy, nie będą w stanie zorientować się, że my faktycznie istniejemy. Nasze ukrywanie się będzie tym bardziej skuteczne, że w owym czasie dokonamy kolejnego przełomu technicznego, mianowicie zrealizujemy "</w:t>
      </w:r>
      <w:r>
        <w:rPr>
          <w:rFonts w:cs="Times New Roman" w:ascii="Times New Roman" w:hAnsi="Times New Roman"/>
          <w:b/>
          <w:shadow w:val="false"/>
          <w:sz w:val="24"/>
          <w:szCs w:val="24"/>
          <w:lang w:val="pl-PL" w:eastAsia="en-US"/>
        </w:rPr>
        <w:t>telekinetyczne migotanie</w:t>
      </w:r>
      <w:r>
        <w:rPr>
          <w:rFonts w:cs="Times New Roman" w:ascii="Times New Roman" w:hAnsi="Times New Roman"/>
          <w:shadow w:val="false"/>
          <w:sz w:val="24"/>
          <w:szCs w:val="24"/>
          <w:lang w:val="pl-PL" w:eastAsia="en-US"/>
        </w:rPr>
        <w:t>" jakie opisane jest w podrozdziale L2 niniejszej monografii. Urządzenia jakie realizują owo migotanie, wbudujemy w każdy rodzaj naszego napędu. W ten sposób, każdy nasz wehikuł, a także każdy nasz przedstawiciel, stanie się absolutnie niewidzialny dla oczu dzikich krewniaków. Na dodatek do tego, nasi zarządcy otrzymają surowy zakaz otwartego zabierania niewolników z planety dzikich krewniaków. Zaczniemy hodować niewolników, zamiast ich uprowadzać. W tym celu potajemnie zaczniemy doić naszych dzikich krewniaków z ich spermy i ovule, a następnie klonować z tego "podrzędnego" materiału reprodukcyjnego rodzaj genetycznie udoskonalanych niewolników, jakich potem będziemy otwarcie eksploatowali na naszej planecie. Owych genetycznie usprawnionych niewolników przebiegle nazywali będziemy "</w:t>
      </w:r>
      <w:r>
        <w:rPr>
          <w:rFonts w:cs="Times New Roman" w:ascii="Times New Roman" w:hAnsi="Times New Roman"/>
          <w:b/>
          <w:shadow w:val="false"/>
          <w:sz w:val="24"/>
          <w:szCs w:val="24"/>
          <w:lang w:val="pl-PL" w:eastAsia="en-US"/>
        </w:rPr>
        <w:t>biorobotami</w:t>
      </w:r>
      <w:r>
        <w:rPr>
          <w:rFonts w:cs="Times New Roman" w:ascii="Times New Roman" w:hAnsi="Times New Roman"/>
          <w:shadow w:val="false"/>
          <w:sz w:val="24"/>
          <w:szCs w:val="24"/>
          <w:lang w:val="pl-PL" w:eastAsia="en-US"/>
        </w:rPr>
        <w:t>" - aby przypadkiem nie poczuwać się winnymi, że są oni naszymi krewniakami, zaś my ciągle wykorzystujemy ich w taki bezdusz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uniemożliwić dzikim krewniakom zorientowanie się, co się dzieje, doić będziemy ich spermę i owule w taki sposób, że oni nawet tego nie odnotują. W tym celu uprowadzali będziemy ich do naszych wehikułów w środku nocy, kiedy zatopieni będą we śnie, zaś cały proces pozyskiwania ich surowców genetycznych dokonywali będziemy po uprzednim ich zahipnotyzowaniu. Przed zwróceniem ich do łóżek, najpierw też starannie wymażemy ich pamięć. Aby utrzymywać dokładny rachunek, czyja kolej do wydojenia ze spermy lub owule, każdy osobnik z planety niewolników wybierany do "dojenia" będzie specjalnie oznaczany, w podobny sposób jak rolnicy na Ziemi oznaczają swoje krowy, mianowicie przez przypięcie do niego numeru. W tym celu w kość nogi każdego dzikusa, pomiędzy kolanem a kostką, wprowadzali będziemy "implant identyfikacyjny" z miniaturowym nadajnikiem telepatycznym. Na sygnał z naszego wehikułu, nadajnik ten odpowiadał będzie danymi identyfikacyjnymi danego dzikusa. W rezultacie wprowadzenia tego nadajnika do nogi, każdy z oznakowanych nim dzikusów posiadał będzie niewielką bliznę na swojej nodze. Blizna ta u męskich dzikusów będzie położona na prawej stronie prawej nogi, w wysokości około 27.5 (±3) cm od podłogi, podczas gdy dla żeńskich dzikusów będzie zlokalizowana na lewej stronie ich lewej nogi, również około 27.5 (±3) cm od podłogi. Owych oznakowanych mężczyzn i kobiety uprowadzali będziemy regularnie co około 90 dni, zawsze czyniąc to kiedy głęboko śpią i zawsze dokonując zabiegu "dojenia" ich po uprzednim zahipnotyzowaniu. Ponieważ w mechanizacji tego zabiegu dosyć mocno przeszkadzałyby nam fałdy skóry okrywające męskie penisy, sprytnie wmanipulujemy w kilka religii planety niewolników "boski nakaz", aby skóra na ich penisach podlegała obrzezaniu z powodów religijnych. Tym zaś dzikusom, którzy nie będą wierzyli w żadną religię praktykującą obrzezywanie, wmawiać będziemy że ciągle jest ono wskazane ze względów higienicznych, seksualnych, lub aby zapobiegać gromadzeniu się piasku pod ową skórą. W rezultacie tego systematycznego porywania i dojenia z materiałów reprodukcyjnych, przykładowo każda dzikuska dojona ze swojej owule, w wieku około 40 lat będzie już dawczynią co najmniej 100 jajeczek. Z owych 100 jajeczek, za pomocą technik klonowania i przepoławiania, hodować będziemy około 1000 biorobotów, które niewolniczyły będą na naszej planecie. Proces ten będzie więc wystarczająco wydajny, aby być w stanie zaspokoić wszelkie nasze potrzeby na niewolników. Planeta niewolników dostarczałaby nam bowiem tak wielu biorobotów, że każda pasożytnicza rodzina na naszej planecie mogłaby posiadać nawet aż kilka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bioroboty będą przez nas wykorzystywane do wykonywania wszelkich brudnych prac jakich my sami nie będziemy gotowi wykonywać, oraz jakie nie będą mogły być wykonywane przez maszyny. I tak owe bioroboty pracowały będą w naszych domach jako słudzy, jako prostytutki, jako dawcy seksu, jako zastępcze matki dla naszych dzieci (ponieważ urodzenie dziecka jest belesnym, trudnym i męczącym zadaniem - którego nasze nawykłe do komfortu kobiety nie będą gotowe same znosić), ponadto pracowały one będą w naszych fabrykach i naszych kopalniach, eksplorowały dla nas przestrzeń kosmiczną, umierały dla nas jako żołnierze i dokonywały wszystkiego co jest albo nieprzyjemne, albo też niebezpieczne, lub niemoralne. Kiedy bioroboty te zapadną na zdrowiu, lub zostaną pokaleczone, czy staną się stare oraz niezdolne do pracy, pozbywali się ich będziemy na przemysłową skalę, w podobny sposób jak obecnie na Ziemi czynimy to z nieprzydatnymi już nam zwierzętami. Przykładowo używali będziemy komór gazowych aby je uśpić, oraz krematoriów aby pozbyć się ich ciał - uprzednio pozyskując ich skórę na oprawy do książek i na kształtne rękawiczki, zaś włosy na wyplatanie eleganckich dywanów. Owe "obozy zagłady dla biorobotów" rozwijali będziemy na jakichś nieużywanych planetach jedynie w celu przemysłowego pozbywania się milionów ciał, jakie nie nadawały się już będą do dalszego eksploatowania. ("Licencję" na ową efektywną metodę szybkiego pozbywania się milionów niechcianych biorobotów będziemy mogli później odstąpić jakiemuś lokalnemu Hitlerowi z planety dzikusów którą okupowali będziemy, tak aby Hitler ten nie musiał jej już wymyślać od samego początka.)</w:t>
      </w:r>
    </w:p>
    <w:p>
      <w:pPr>
        <w:pStyle w:val="Normal"/>
        <w:jc w:val="both"/>
        <w:rPr/>
      </w:pPr>
      <w:r>
        <w:rPr>
          <w:rFonts w:cs="Times New Roman" w:ascii="Times New Roman" w:hAnsi="Times New Roman"/>
          <w:shadow w:val="false"/>
          <w:sz w:val="24"/>
          <w:szCs w:val="24"/>
          <w:lang w:val="pl-PL" w:eastAsia="en-US"/>
        </w:rPr>
        <w:tab/>
        <w:t xml:space="preserve">Oczywiście, ponieważ nasi zarządcy planety niewolników wiedzieli już będą o prawach moralnych (opisywanych w podrozdziale I4.1.1 tej monografii), nigdy nie będą dokonywali osobiście żadnej "brudnej roboty". Zawsze więc w celu dokonania czegoś niemoralnego, zatrudniali oni będą miejscowych "bohaterów", którzy w ich imieniu będą zabijali, gnębili i prześladowali swoich własnych ziomków. W ten sposób na planecie niewolników stopniowo budowany będzie przez nas przemyślny aparat ucisku składający się z odpowiednio zaprogramowanych miejscowych </w:t>
      </w:r>
      <w:r>
        <w:rPr>
          <w:rFonts w:cs="Times New Roman" w:ascii="Times New Roman" w:hAnsi="Times New Roman"/>
          <w:b/>
          <w:shadow w:val="false"/>
          <w:sz w:val="24"/>
          <w:szCs w:val="24"/>
          <w:lang w:val="pl-PL" w:eastAsia="en-US"/>
        </w:rPr>
        <w:t>kolaborantów i sprzedawczyków</w:t>
      </w:r>
      <w:r>
        <w:rPr>
          <w:rFonts w:cs="Times New Roman" w:ascii="Times New Roman" w:hAnsi="Times New Roman"/>
          <w:shadow w:val="false"/>
          <w:sz w:val="24"/>
          <w:szCs w:val="24"/>
          <w:lang w:val="pl-PL" w:eastAsia="en-US"/>
        </w:rPr>
        <w:t>. Zgodnie z tym co napisano w podrozdziałach JD4.2 i U4.4, na kolaborantów tych i sprzedawczyków wybierani będą wyłącznie dzikusi, jacy sami osiągnęli już stan pełnego pasożytnictwa, a stąd jacy bez trudu dają się manipulować i telepatycznie lub hipnotycznie nakłaniać do wyrządzania swym bliźnim nawet największych świństw i krzywdy. Ponadto sprzedawczycy ci i kolaboranci formowani będą w specjalne samo-szachujące się struktury ludzkie, w jakich skuteczność ich działalności zostanie wielokrotnie spotęgowana - przykład jednej z takich struktur opisany został w podrozdziale O3 niniejszej monografii i w podrozdziale E2 monografii [8]. Aparat ten zasiewał będzie niewypowiedziany terror wśród dzikusów, spychając każdego w dół, niszcząc wszystkich co będą się wychylali, oraz opóźniając efektywnie rozwój całej cywilizacji niewolników.</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 xml:space="preserve">Na przekór jednak, że wiedzieli będziemy o istnieniu praw moralnych i usilnie starali będziemy się ich nie łamać, ciągle nasze opresyjne działania na planecie niewolników, jak również drakońskie eksploatowanie owych niezliczonych niewolników, jakich byśmy posiadali, generowały będą niepożądaną karmę, której nie życzyli będziemy sobie otrzymywać z powrotem. (Czym jest "karma" wyjaśnione dokładnie zostało w podrozdziałach I4.4 i JA3.) Dlatego też opracujemy najróżniejsze metody przerzucania naszej niechcianej karmy na wybranych dzikusów z planety niewolników. Wybierali do tego celu będziemy najbardziej moralnych i najszlachetniejszych ludzi z planety niewolników i to właśnie na nich przerzucali będziemy niechcianą karmę. </w:t>
      </w:r>
      <w:r>
        <w:rPr>
          <w:rFonts w:cs="Times New Roman" w:ascii="Times New Roman" w:hAnsi="Times New Roman"/>
          <w:b/>
          <w:shadow w:val="false"/>
          <w:sz w:val="24"/>
          <w:szCs w:val="24"/>
          <w:lang w:val="pl-PL" w:eastAsia="en-US"/>
        </w:rPr>
        <w:t>Obciążali będziemy owych najmoralniejszych dzikusów naszą niemoralną karmą</w:t>
      </w:r>
      <w:r>
        <w:rPr>
          <w:rFonts w:cs="Times New Roman" w:ascii="Times New Roman" w:hAnsi="Times New Roman"/>
          <w:shadow w:val="false"/>
          <w:sz w:val="24"/>
          <w:szCs w:val="24"/>
          <w:lang w:val="pl-PL" w:eastAsia="en-US"/>
        </w:rPr>
        <w:t xml:space="preserve"> aż dla dwóch powodów. Po pierwsze pozbywali się w ten sposób będziemy karmy za przestępstwa moralne jakie to my popełniali będziemy i jakich sami nie chcieli będziemy odpokutowywać. Po drugie zaś, celowe przerzucanie naszej niemoralnej karmy na najmoralniejszych osobników z planety dzikusów, myliło będzie owych dzikusów i ukrywało faktyczne działanie praw moralnych przed ich wzrokiem. Wszakże poprzez powodowanie, że na planecie niewolników moralni ludzie szlachetnego serca doświadczali będą przykrych zdarzeń w taki sam sposób jak zwyczajni przestępcy, wprowadzali będziemy dzikusów w wiarę, że moralne i szlachetne życie wcale nie popłaca. Oczywiście dzikusy nie wiedzieli będą, że ich dobrzy i moralni ludzie dotykani są przez złe zdarzenia nie dlatego, że życie moralne pozostaje bez nagrody, a dlatego że to my - ich niewidzialni okupanci, w sposób nieodnotowalny celowo przerzucamy na nich naszą złą karmę, uniemożliwiając im w ten sposób zbieranie nagród moralnych na jakie sobie zasłużyli.</w:t>
      </w:r>
    </w:p>
    <w:p>
      <w:pPr>
        <w:pStyle w:val="Normal"/>
        <w:jc w:val="both"/>
        <w:rPr/>
      </w:pPr>
      <w:r>
        <w:rPr>
          <w:rFonts w:cs="Times New Roman" w:ascii="Times New Roman" w:hAnsi="Times New Roman"/>
          <w:shadow w:val="false"/>
          <w:sz w:val="24"/>
          <w:szCs w:val="24"/>
          <w:lang w:val="pl-PL" w:eastAsia="en-US"/>
        </w:rPr>
        <w:tab/>
        <w:t xml:space="preserve">Apetyt naszej cywilizacji na niewolniczą siłę roboczą z czasem stanie się tak ogromny, że pojedyncza planeta niewolników nie będzie w stanie zaspokajać go na zawsze. Dlatego, kiedy nasze wehikuły kosmiczne zostaną wystarczająco udoskonalone, zdecydujemy się przygotować </w:t>
      </w:r>
      <w:r>
        <w:rPr>
          <w:rFonts w:cs="Times New Roman" w:ascii="Times New Roman" w:hAnsi="Times New Roman"/>
          <w:b/>
          <w:shadow w:val="false"/>
          <w:sz w:val="24"/>
          <w:szCs w:val="24"/>
          <w:lang w:val="pl-PL" w:eastAsia="en-US"/>
        </w:rPr>
        <w:t>następną planetę do zaludnienia</w:t>
      </w:r>
      <w:r>
        <w:rPr>
          <w:rFonts w:cs="Times New Roman" w:ascii="Times New Roman" w:hAnsi="Times New Roman"/>
          <w:shadow w:val="false"/>
          <w:sz w:val="24"/>
          <w:szCs w:val="24"/>
          <w:lang w:val="pl-PL" w:eastAsia="en-US"/>
        </w:rPr>
        <w:t xml:space="preserve"> i także przekształcić ją w naszą kolonię niewolniczą. W tym celu wybierzemy jakąś gołą planetę na martwym systemie gwiezdnym zlokalizowanym niezbyt daleko od naszego Słońca i zaczniemy przygotowywanie tej planety do roli naszej następnej kolonii niewolniczej. Aby to osiągnąć, zaprojektujemy i stopniowo wdrożymy w życie sześcio-stadiowy plan zamiany gołej i nieżywej planety w tętniącą życiem kolonię niewolników, w którym siódmym stadium byłby nasz odpoczynek manifestujący się eksploatowaniem tej planety i zbieraniem owoców poprzednich sześciu stadiów. Zagospodarowanie i zaludnienie tej drugiej planety byłoby jednak naszym równoległym projektem niewolniczym, jakiego opis duplikowałby informacje z niniejszego podrozdziału, a stąd jaki leży nieco poza zakresem niniejszej prezentacji moralnego upadku ludzkości z jej obecnego stanu w stadium tzw. "szatańskiego pasożytnictwa" opisywanego w podrozdziale JD8.</w:t>
      </w:r>
    </w:p>
    <w:p>
      <w:pPr>
        <w:pStyle w:val="Normal"/>
        <w:jc w:val="both"/>
        <w:rPr/>
      </w:pPr>
      <w:r>
        <w:rPr>
          <w:rFonts w:cs="Times New Roman" w:ascii="Times New Roman" w:hAnsi="Times New Roman"/>
          <w:shadow w:val="false"/>
          <w:sz w:val="24"/>
          <w:szCs w:val="24"/>
          <w:lang w:val="pl-PL" w:eastAsia="en-US"/>
        </w:rPr>
        <w:tab/>
        <w:t>Ponieważ upływ czasu wnosił będzie stopniowy rozwój techniczny na planetę niewolników, na jakimś etapie musieli będziemy ponownie zmienić naszą strategię eksploatacyjną. Aby utrzymywać prymitywnych krewniaków w posłuszeństwie, zmuszeni będziemy się upewnić, że w nieskończoność pozostaną oni mniej rozwinięci technicznie od nas. Wszakże jeśli planeta niewolników utrzymywała będzie swoje tempo rozwoju, wówczas prawdopodobnie po jakimś czasie dogoni nas w technice. To zaś groziło będzie odkryciem naszej niewidzialnej obecności na ich planecie, a prawdopodobnie także możliwością, że nasi krewniacy zaczną odbijać sobie na nas owe lata męczeństwa i niewolniczenia, oraz uwalniać spod naszej eksploatacji także i inne planety naszych niewolników. Dlatego też zdecydujemy zapewne, że zdusimy rozwój naszych niewolników w sposób trwały i że zepchniemy ich z powrotem w dół. W ten sposób ze zwykłych kosmicznych pasożytów, przekształcimy się w "</w:t>
      </w:r>
      <w:r>
        <w:rPr>
          <w:rFonts w:cs="Times New Roman" w:ascii="Times New Roman" w:hAnsi="Times New Roman"/>
          <w:b/>
          <w:shadow w:val="false"/>
          <w:sz w:val="24"/>
          <w:szCs w:val="24"/>
          <w:lang w:val="pl-PL" w:eastAsia="en-US"/>
        </w:rPr>
        <w:t>szatańskich pasożytów</w:t>
      </w:r>
      <w:r>
        <w:rPr>
          <w:rFonts w:cs="Times New Roman" w:ascii="Times New Roman" w:hAnsi="Times New Roman"/>
          <w:shadow w:val="false"/>
          <w:sz w:val="24"/>
          <w:szCs w:val="24"/>
          <w:lang w:val="pl-PL" w:eastAsia="en-US"/>
        </w:rPr>
        <w:t>" opisywanych w podrozdziałach JD8 i JD9. "Szatańscy pasożyci" to wyznawcy najbardziej zwyrodniałej wersji niemoralnej filozofii, jaka w rozdziale JD nazywana jest "pasożytnictwem". Manifestuje się ona poprzez nie tylko posiadanie i eksploatowanie niewolników pochodzących z innych planet, ale także poprzez celowe ich kaleczenie aby zapewnić, że pozostaną oni naszymi niewolnikami na zawsze. Przykładem prymitywnej (bo ziemskiej) wersji "niemal szatańskich pasożytów", są właściciele haremów ze Wschodnich kultur, którzy kastrowali swoich eunuchów, aby utrzymywać ich w zniewoleniu aż do śmierci. (Interesującym jest, że Wschodnie kultury na Ziemi, w jakiś sposób wypracowały struktury społeczne, jakie są bardziej podatne na wszelkie formy pasożytnictwa niż kultury Zachodnie. Ponadto, we Wschodnich kulturach, najróżniejsze pasożytnicze instytucje w stanie agonalnym są tolerowane przez społeczeństwo i utrzymywane sztucznie przy życiu przez znacznie dłuższy okres czasu, niż w kulturach Zachodnich.)</w:t>
      </w:r>
    </w:p>
    <w:p>
      <w:pPr>
        <w:pStyle w:val="Normal"/>
        <w:jc w:val="both"/>
        <w:rPr/>
      </w:pPr>
      <w:r>
        <w:rPr>
          <w:rFonts w:cs="Times New Roman" w:ascii="Times New Roman" w:hAnsi="Times New Roman"/>
          <w:shadow w:val="false"/>
          <w:sz w:val="24"/>
          <w:szCs w:val="24"/>
          <w:lang w:val="pl-PL" w:eastAsia="en-US"/>
        </w:rPr>
        <w:tab/>
        <w:t xml:space="preserve">Po osiągnięciu stadium szatańskiego pasożytnictwa, dla utrzymania planety niewolników w nieustannym poddaństwie i uniemożliwienia jej oderwanie się od naszej "opieki", bez przerwy fabrykowali będziemy na niej różne </w:t>
      </w:r>
      <w:r>
        <w:rPr>
          <w:rFonts w:cs="Times New Roman" w:ascii="Times New Roman" w:hAnsi="Times New Roman"/>
          <w:b/>
          <w:shadow w:val="false"/>
          <w:sz w:val="24"/>
          <w:szCs w:val="24"/>
          <w:lang w:val="pl-PL" w:eastAsia="en-US"/>
        </w:rPr>
        <w:t>niszczycielskie zjawiska</w:t>
      </w:r>
      <w:r>
        <w:rPr>
          <w:rFonts w:cs="Times New Roman" w:ascii="Times New Roman" w:hAnsi="Times New Roman"/>
          <w:shadow w:val="false"/>
          <w:sz w:val="24"/>
          <w:szCs w:val="24"/>
          <w:lang w:val="pl-PL" w:eastAsia="en-US"/>
        </w:rPr>
        <w:t>. Przykładowo jednym razem uderzymy ich planetę jakąś przekierowaną przez nas planetoidą. Innym razem eksplodujemy na niej nasz wehikuł, niszcząc w ten sposób większość owej cywilizacji. Sprowadzali też na nią będziemy okresy niewolnictwa, feudalizmu i "średniowiecza". Bez przerwy wykorzystywali będziemy też religijny fanatyzm, aby jedną grupą dzikusów prześladować inną grupę. Ponadto fabrykowali będziemy najróżniejsze kataklizmy i plagi wyglądające jak "naturalne", jakie okresowo spychały będą w dół eksploatowaną przez nas cywilizację i utrzymywały ją w nieustannych mrokach niewiedzy. Niekiedy powodowali będziemy też ciężkie zniszczenia ich naturalnego środowiska, tak aby większość z nich wymarła od zanieczyszczeń i promieniowania kosmicznego. Bez przerwy prowokowali będziemy dzikusów do prowadzenia pomiędzy sobą niszczycielskich wojen, oraz zasiewali będziemy niezgodę i walki pomiędzy odmiennymi ich szczepami, krajami, rasami, religiami, ideologiami. Wojny te czasami obejmowały będą nawet całą ich planetę. W ten sposób bez przerwy spychali będziemy dzikusów w dół i na zawsze utrzymywali będziemy ich w stanie całkowitej głupoty oraz nieświadomości bycia eksploatowanymi.</w:t>
      </w:r>
    </w:p>
    <w:p>
      <w:pPr>
        <w:pStyle w:val="Normal"/>
        <w:jc w:val="both"/>
        <w:rPr/>
      </w:pPr>
      <w:r>
        <w:rPr>
          <w:rFonts w:cs="Times New Roman" w:ascii="Times New Roman" w:hAnsi="Times New Roman"/>
          <w:shadow w:val="false"/>
          <w:sz w:val="24"/>
          <w:szCs w:val="24"/>
          <w:lang w:val="pl-PL" w:eastAsia="en-US"/>
        </w:rPr>
        <w:tab/>
        <w:t xml:space="preserve">W uzupełnieniu tych zbrodni, regularnie też </w:t>
      </w:r>
      <w:r>
        <w:rPr>
          <w:rFonts w:cs="Times New Roman" w:ascii="Times New Roman" w:hAnsi="Times New Roman"/>
          <w:b/>
          <w:shadow w:val="false"/>
          <w:sz w:val="24"/>
          <w:szCs w:val="24"/>
          <w:lang w:val="pl-PL" w:eastAsia="en-US"/>
        </w:rPr>
        <w:t>mordowali</w:t>
      </w:r>
      <w:r>
        <w:rPr>
          <w:rFonts w:cs="Times New Roman" w:ascii="Times New Roman" w:hAnsi="Times New Roman"/>
          <w:shadow w:val="false"/>
          <w:sz w:val="24"/>
          <w:szCs w:val="24"/>
          <w:lang w:val="pl-PL" w:eastAsia="en-US"/>
        </w:rPr>
        <w:t xml:space="preserve"> będziemy najlepsze umysły dzikusów. Dla przykładu, jeśli z badania przyszłości wnioskowali będziemy, że dana osoba znacząco przyczyni się do rozwoju planety niewolników, wówczas albo niszczyli będziemy tą osobę i uniemożliwiali jej osiągnięcie odkrycia - które leżałoby w jej zasięgu, lub wprost zamordujemy tą osobę. W celu zniszczenia wybranych ludzi używali będziemy całego arsenału efektywnych i wypróbowanych w działaniu metod. Kluczowym składnikiem takiego niszczenia będzie: (1) odcięcie takiej osoby od połączenia z resztą świata (np. poprzez hipnotyczne zaprogramowanie listonosza aby przechwytywał jej pocztę, albo poprzez zmuszenie jej do przeniesienia się do odległego kraju), (2) podburzali będziemy przeciwko tej osobie jej najbliższych, a także przyjaciół i przełożonych - tak aby nigdy nie miała spokoju i właściwych warunków do pracy ani w domu ani w miejscu pracy, (3) czynili będziemy ją zajętą walką o przetrwanie - tak aby nie posiadała wolnego czasu ani energii dla skompletowania tego co normalnie by osiągnęła, oraz (4) pozbawiali będziemy jej źródła utrzymania - tak aby miała znacznie większy powód do troski niż jak osiągnąć to co zamierza uczynić dla dobra swoich współziomków. Wszystko to będzie czynione za pośrednictwem metod, jakie normalnie nie będą wykrywalne przez dzikusów, tj. takich metod jak: zalecenia pohipnotyczne programowane wprost do umysłów dzikusów którzy oddziałują z takimi ofiarami naszych manipulacji, nakazy telepatyczne, manipulowanie nastrojami uczuciami i niskimi pobudkami, itp. Oczywiście, wiedzieli będziemy doskonale o działaniu praw moralnych. Dlatego zabójstw nie dokonywali będziemy osobiście, a albo powodowali będziemy, że wybrani dzikusy zastrzeleni zostaną przez miejscowego szaleńca, jakiego wcześniej zaprogramujemy hipnotycznie, aby ich zabił, albo też aranżowali będziemy tzw. "</w:t>
      </w:r>
      <w:r>
        <w:rPr>
          <w:rFonts w:cs="Times New Roman" w:ascii="Times New Roman" w:hAnsi="Times New Roman"/>
          <w:b/>
          <w:shadow w:val="false"/>
          <w:sz w:val="24"/>
          <w:szCs w:val="24"/>
          <w:lang w:val="pl-PL" w:eastAsia="en-US"/>
        </w:rPr>
        <w:t>scenariusz Titanica</w:t>
      </w:r>
      <w:r>
        <w:rPr>
          <w:rFonts w:cs="Times New Roman" w:ascii="Times New Roman" w:hAnsi="Times New Roman"/>
          <w:shadow w:val="false"/>
          <w:sz w:val="24"/>
          <w:szCs w:val="24"/>
          <w:lang w:val="pl-PL" w:eastAsia="en-US"/>
        </w:rPr>
        <w:t>" opisywany w podrozdziale A4, aby spowodował ich zagładę, albo też zorganizujemy jakiś inny "wypadek", który wyniknie w śmierci tego dzikusa.</w:t>
      </w:r>
    </w:p>
    <w:p>
      <w:pPr>
        <w:pStyle w:val="Normal"/>
        <w:jc w:val="both"/>
        <w:rPr/>
      </w:pPr>
      <w:r>
        <w:rPr>
          <w:rFonts w:cs="Times New Roman" w:ascii="Times New Roman" w:hAnsi="Times New Roman"/>
          <w:shadow w:val="false"/>
          <w:sz w:val="24"/>
          <w:szCs w:val="24"/>
          <w:lang w:val="pl-PL" w:eastAsia="en-US"/>
        </w:rPr>
        <w:tab/>
        <w:t xml:space="preserve">Niezależnie od powyższego, systematycznie mordowali też będziemy wszystkich tych na hodowlanej planecie, którzy wykazywali będą zbytnią dociekliwość i starali się będą dociec naszego istnienia. Ponadto wstrzymywali też będziemy postęp techniczny i naukowy na tej planecie, poprzez telepatyczne "wpuszczanie w maliny" jej czołowych naukowców, poprzez zasiewanie na niej najróżniejszych niszczycielskich idei i fanatycznych religii, poprzez manipulowanie poglądami dzikusów, itp. Aby realizować wszelkie tego typu </w:t>
      </w:r>
      <w:r>
        <w:rPr>
          <w:rFonts w:cs="Times New Roman" w:ascii="Times New Roman" w:hAnsi="Times New Roman"/>
          <w:b/>
          <w:shadow w:val="false"/>
          <w:sz w:val="24"/>
          <w:szCs w:val="24"/>
          <w:lang w:val="pl-PL" w:eastAsia="en-US"/>
        </w:rPr>
        <w:t>sabotaże</w:t>
      </w:r>
      <w:r>
        <w:rPr>
          <w:rFonts w:cs="Times New Roman" w:ascii="Times New Roman" w:hAnsi="Times New Roman"/>
          <w:shadow w:val="false"/>
          <w:sz w:val="24"/>
          <w:szCs w:val="24"/>
          <w:lang w:val="pl-PL" w:eastAsia="en-US"/>
        </w:rPr>
        <w:t>, m.in. używali też będziemy i naszych własnych ludzi, którzy mieszaliby się z miejscowymi i posługiwali się naszą zaawansowaną techniką, aby kontrolować oraz uzyskiwać uwielbienie dzikusów. Nasi sabotażyści mogliby pracować bez zostania wykrytymi, bowiem wyglądaliby oni dokładnie tak samo jak miejscowi (wszakże hodowali będziemy nasz własny gatunek), podczas gdy dla zdezorientowania naszych niewolników, wyrabiali będziemy w nich pogląd, że istoty z kosmosu muszą wyglądać drastycznie odmiennie niż oni. Aby wyrobić taką wiarę w odmienność wyglądu istot z kosmosu, sporadycznie zaaranżujemy na okupowanej przez nas planecie kilka teatralnych spektakli, na jakich pozwolimy wylądować na owej planecie jakimś dziwnie wyglądającym istotom, które miejscowi wezmą za przybyszy z kosmosu. Nasi sabotażyści będą mogli pretendować na owej planecie, że np. są magikami. Wszakże ich zaawansowane urządzenia napędowe pozwolą im na latanie w powietrzu, lewitowanie, przechodzenie przez mury i na przeskakiwanie przez wirujące śmigła lotnicze, bez doznania najmniejszych uszkodzeń ciała. Mogli też będą pretendować, że posiadają moce psychiczne. Wszakże będą w stanie łamać łyżki, zginać małe wisiorki - kiedy te ciągle zwisały będą z czyjejś szyi, czy przemieszczać różne obiekty poprzez zwyczajne spojrzenie na nie. Alternatywnie będą mogli również pretendować, że przysłani są przez Boga. Mogli będą przecież dokonywać rzeczy jakie dla miejscowych ludzi wyglądać będą jak cuda, będą mogli znikać z widoku, ożywiać umarłych (poprzez cofnięcie do tyłu przebiegu ich czasu), itp. Poprzez czynienie takich niezwykłych rzeczy, jakie dla miejscowych ludzi wyglądały będą na nadprzyrodzone, nasi sabotażyści uzyskają wymaganą uwagę i dostęp do najwyższych kręgów, mając w ten sposób znaczny wpływ na życie polityczne planety na jakiej prowadzili będziemy naszą hodowlę niewolników. Stąd sabotażyści ci pomagali będą podejmować decyzje, jakie w praktyce okażą się najbardziej niszczycielskie dla miejscowych i jakie skutecznie spychały będą ich w dół.</w:t>
      </w:r>
    </w:p>
    <w:p>
      <w:pPr>
        <w:pStyle w:val="Normal"/>
        <w:jc w:val="both"/>
        <w:rPr/>
      </w:pPr>
      <w:r>
        <w:rPr>
          <w:rFonts w:cs="Times New Roman" w:ascii="Times New Roman" w:hAnsi="Times New Roman"/>
          <w:shadow w:val="false"/>
          <w:sz w:val="24"/>
          <w:szCs w:val="24"/>
          <w:lang w:val="pl-PL" w:eastAsia="en-US"/>
        </w:rPr>
        <w:tab/>
        <w:t xml:space="preserve">Jedną z naszych największych </w:t>
      </w:r>
      <w:r>
        <w:rPr>
          <w:rFonts w:cs="Times New Roman" w:ascii="Times New Roman" w:hAnsi="Times New Roman"/>
          <w:b/>
          <w:shadow w:val="false"/>
          <w:sz w:val="24"/>
          <w:szCs w:val="24"/>
          <w:lang w:val="pl-PL" w:eastAsia="en-US"/>
        </w:rPr>
        <w:t>ambicji</w:t>
      </w:r>
      <w:r>
        <w:rPr>
          <w:rFonts w:cs="Times New Roman" w:ascii="Times New Roman" w:hAnsi="Times New Roman"/>
          <w:shadow w:val="false"/>
          <w:sz w:val="24"/>
          <w:szCs w:val="24"/>
          <w:lang w:val="pl-PL" w:eastAsia="en-US"/>
        </w:rPr>
        <w:t xml:space="preserve"> będzie upodobnienie systemu społecznego na zniewalanej przez nas planecie dzikusów do naszego własnego systemu społecznego na Ziemi. Wszakże, uważając siebie za najdoskonalsze istoty wszechświata, nasz własny system oczywiście uważali będziemy na najlepszy w całym wszechświecie. Stąd nie szczędzili będziemy wysiłków, aby na planecie niewolników ugruntować ateizm jaki my wyznawaliśmy, a także aby zorganizować tam trwałe systemy niewolnicze jakie my mieli będziemy już od dawna wdrożone na swojej własnej planecie. Aby ugruntować </w:t>
      </w:r>
      <w:r>
        <w:rPr>
          <w:rFonts w:cs="Times New Roman" w:ascii="Times New Roman" w:hAnsi="Times New Roman"/>
          <w:b/>
          <w:shadow w:val="false"/>
          <w:sz w:val="24"/>
          <w:szCs w:val="24"/>
          <w:lang w:val="pl-PL" w:eastAsia="en-US"/>
        </w:rPr>
        <w:t>ateizm</w:t>
      </w:r>
      <w:r>
        <w:rPr>
          <w:rFonts w:cs="Times New Roman" w:ascii="Times New Roman" w:hAnsi="Times New Roman"/>
          <w:shadow w:val="false"/>
          <w:sz w:val="24"/>
          <w:szCs w:val="24"/>
          <w:lang w:val="pl-PL" w:eastAsia="en-US"/>
        </w:rPr>
        <w:t xml:space="preserve">, nasze podstawowe strategie polegały będą na (po szczegóły patrz podrozdział VB5.3.2): (1) zakładaniu wśród naszych niewolników coraz to bardziej barbarzyńskich religii i kultów, (2) moralnym wypaczaniu niektórych przywódców istniejących tam religii i kultów, oraz (3) na nakim pokierowaniu rozwojem nauki dzikusów, aby owa nauka stała się ateistycznym wrogiem religii. Chodziło nam bowiem będzie o to, aby poprzez ukazanie dzikusom jak niemoralne i zboczone najróżniejsze religie i kulty z czasem się stają, oraz aby poprzez stworzenie naukowej alternatywy dla religii, zniechęcić w ten sposób do wiary w Boga wszystkich tych dzikusów, którzy odczuwali będą potrzebę posiadania religii. Z kolei aby ugruntować tam trwały system </w:t>
      </w:r>
      <w:r>
        <w:rPr>
          <w:rFonts w:cs="Times New Roman" w:ascii="Times New Roman" w:hAnsi="Times New Roman"/>
          <w:b/>
          <w:shadow w:val="false"/>
          <w:sz w:val="24"/>
          <w:szCs w:val="24"/>
          <w:lang w:val="pl-PL" w:eastAsia="en-US"/>
        </w:rPr>
        <w:t>niewolniczy</w:t>
      </w:r>
      <w:r>
        <w:rPr>
          <w:rFonts w:cs="Times New Roman" w:ascii="Times New Roman" w:hAnsi="Times New Roman"/>
          <w:shadow w:val="false"/>
          <w:sz w:val="24"/>
          <w:szCs w:val="24"/>
          <w:lang w:val="pl-PL" w:eastAsia="en-US"/>
        </w:rPr>
        <w:t>, bez przerwy organizowali będziemy na zniewalanej planecie najróżniejsze państwa i systemy społeczne, jakie usiłowały będą tam praktycznie wdrożyć ustrój niewolniczy. Dla przykładu formowali będziemy państwa i systemy, takie jak Imperium Rzymskie czy feudalizm, jakie całkowicie bazowały będą na niewolniczej pracy, budowali będziemy religijne systemy zniewalania, takie jak państwo Inków czy Zakon Krzyżacki, formowali będziemy kasty i klasy społeczne, takie jak w starożytnych Indiach czy w przemysłowej Anglii, budowali będziemy militarne reżymy niewolnicze, takie jak faszyzm Hitlera, itd, itp. Usnanawiali będziemy niewolnicze ideologie, takie jak kapitalizm czy imperializm. Zwalczali będziemy i wypaczali postępowe ideologie, takie jak chrześcijaństwo czy socjalizm. Itp., itd. Nigdy nie ustawali będziemy w tych wysiłkach zorganizowania planety niewolników w trwałą strukturę niewolniczą, wszakże w ten sposób upodobnimy ich do owych najwspanialszych istot wszechświata za jakich uważali będziemy siebie samych.</w:t>
      </w:r>
    </w:p>
    <w:p>
      <w:pPr>
        <w:pStyle w:val="Normal"/>
        <w:jc w:val="both"/>
        <w:rPr/>
      </w:pPr>
      <w:r>
        <w:rPr>
          <w:rFonts w:cs="Times New Roman" w:ascii="Times New Roman" w:hAnsi="Times New Roman"/>
          <w:shadow w:val="false"/>
          <w:sz w:val="24"/>
          <w:szCs w:val="24"/>
          <w:lang w:val="pl-PL" w:eastAsia="en-US"/>
        </w:rPr>
        <w:tab/>
        <w:t>Dysponując tak zaawansowanymi technikami, jak telepatia i techniczne hipnotyzowanie, upewniali będziemy się także, że i je też używamy na naszą korzyść. Przykładowo umieszczali będziemy satelity na orbicie wokół okupowanej przez nas planety i emitowali będziemy z tych satelitów nieustanny nakaz adresowany do każdego dzikusa: "</w:t>
      </w:r>
      <w:r>
        <w:rPr>
          <w:rFonts w:cs="Times New Roman" w:ascii="Times New Roman" w:hAnsi="Times New Roman"/>
          <w:b/>
          <w:shadow w:val="false"/>
          <w:sz w:val="24"/>
          <w:szCs w:val="24"/>
          <w:lang w:val="pl-PL" w:eastAsia="en-US"/>
        </w:rPr>
        <w:t>ty musisz wyszydzać, dyskredytować i palić na stosie wszystkich tych, którzy starają się badać istnienie naszych wehikułów UFO, lub którzy starają się ustalić faktyczność naszych uprowadzeń do UFO</w:t>
      </w:r>
      <w:r>
        <w:rPr>
          <w:rFonts w:cs="Times New Roman" w:ascii="Times New Roman" w:hAnsi="Times New Roman"/>
          <w:shadow w:val="false"/>
          <w:sz w:val="24"/>
          <w:szCs w:val="24"/>
          <w:lang w:val="pl-PL" w:eastAsia="en-US"/>
        </w:rPr>
        <w:t>". W ten sposób, nawet jeśli ktoś na okupowanej planecie docieknie powagi ich sytuacji, wszyscy pozostali jedynie będą z niego się naśmiewali, nigdy nie wierząc w to co by im starał się ujawnić, a następnie szybko spalą go na stosie. Używając takich szatańskich sposobów, trzymali będziemy naszych dzikich krewniaków w nieskończoność w stanie niewiedzy i nieświadomości bycia eksploatowanymi.</w:t>
      </w:r>
    </w:p>
    <w:p>
      <w:pPr>
        <w:pStyle w:val="Normal"/>
        <w:jc w:val="both"/>
        <w:rPr/>
      </w:pPr>
      <w:r>
        <w:rPr>
          <w:rFonts w:cs="Times New Roman" w:ascii="Times New Roman" w:hAnsi="Times New Roman"/>
          <w:shadow w:val="false"/>
          <w:sz w:val="24"/>
          <w:szCs w:val="24"/>
          <w:lang w:val="pl-PL" w:eastAsia="en-US"/>
        </w:rPr>
        <w:tab/>
        <w:t>W celu zmuszenia swoich własnych obywateli do aprobowania i realizowania wzbudzających mdłości niemoralnych praktyk, jakich dopuszczali będziemy się na planecie niewolników, po wejściu w fazę szatańskiego pasożytnictwa zmuszeni będziemy, aby na swojej własnej planecie wprowadzić obowiązek noszenia tzw. "</w:t>
      </w:r>
      <w:r>
        <w:rPr>
          <w:rFonts w:cs="Times New Roman" w:ascii="Times New Roman" w:hAnsi="Times New Roman"/>
          <w:b/>
          <w:shadow w:val="false"/>
          <w:sz w:val="24"/>
          <w:szCs w:val="24"/>
          <w:lang w:val="pl-PL" w:eastAsia="en-US"/>
        </w:rPr>
        <w:t>implantów indoktrynujących</w:t>
      </w:r>
      <w:r>
        <w:rPr>
          <w:rFonts w:cs="Times New Roman" w:ascii="Times New Roman" w:hAnsi="Times New Roman"/>
          <w:shadow w:val="false"/>
          <w:sz w:val="24"/>
          <w:szCs w:val="24"/>
          <w:lang w:val="pl-PL" w:eastAsia="en-US"/>
        </w:rPr>
        <w:t xml:space="preserve">" opisywanych dokładnie w podrozdziale N3.1 monografii niniejszej i [1/3]. Implanty te powodowały będą, że wszyscy obywatele naszej szatańskiej cywilizacji wyznawali będą dokładnie tą samą filozofię szatańskiego pasożytnictwa. Stąd nie mieli będą oni już żadnych moralnych oporów przed czynieniem wszelkich tych zbrodni, zwyrodnień i niecności, do jakich szatańskie pasożytnictwo się ucieka. Niestety, zmuszenie swoich obywateli do obowiązkowego noszenia implantów indoktrynujących spowoduje, że jako cywilizacja stracimy zdolność do generowania nowych idei. Począwszy od tego punktu zamrozimy się więc sami w rozwoju. To zaś spowoduje, że oprócz zapotrzebowania na naszych niewolników dla ich siły roboczej, zaczniemy ich też potrzebować jako źródeł nowych pomysłów i idei. Następstwem więc wprowadzenia u siebie implantów indoktrynujących będzie, że nasza eksploatacja planety niewolników wejdzie w następne stadium, </w:t>
      </w:r>
      <w:r>
        <w:rPr>
          <w:rFonts w:cs="Times New Roman" w:ascii="Times New Roman" w:hAnsi="Times New Roman"/>
          <w:b/>
          <w:shadow w:val="false"/>
          <w:sz w:val="24"/>
          <w:szCs w:val="24"/>
          <w:lang w:val="pl-PL" w:eastAsia="en-US"/>
        </w:rPr>
        <w:t>eksploatowania dzikusów nie tylko z surowców biologicznych, ale również i z surowców intelektualnych</w:t>
      </w:r>
      <w:r>
        <w:rPr>
          <w:rFonts w:cs="Times New Roman" w:ascii="Times New Roman" w:hAnsi="Times New Roman"/>
          <w:shadow w:val="false"/>
          <w:sz w:val="24"/>
          <w:szCs w:val="24"/>
          <w:lang w:val="pl-PL" w:eastAsia="en-US"/>
        </w:rPr>
        <w:t>, czyli z nowych idei.</w:t>
      </w:r>
    </w:p>
    <w:p>
      <w:pPr>
        <w:pStyle w:val="Normal"/>
        <w:jc w:val="both"/>
        <w:rPr/>
      </w:pPr>
      <w:r>
        <w:rPr>
          <w:rFonts w:cs="Times New Roman" w:ascii="Times New Roman" w:hAnsi="Times New Roman"/>
          <w:shadow w:val="false"/>
          <w:sz w:val="24"/>
          <w:szCs w:val="24"/>
          <w:lang w:val="pl-PL" w:eastAsia="en-US"/>
        </w:rPr>
        <w:tab/>
        <w:t xml:space="preserve">Stadium eksploatowania planety niewolników również z surowców intelektualnych postawi naszą cywilizację w niezwykle trudnej sytuacji. Zmuszeni będziemy bowiem </w:t>
      </w:r>
      <w:r>
        <w:rPr>
          <w:rFonts w:cs="Times New Roman" w:ascii="Times New Roman" w:hAnsi="Times New Roman"/>
          <w:b/>
          <w:shadow w:val="false"/>
          <w:sz w:val="24"/>
          <w:szCs w:val="24"/>
          <w:lang w:val="pl-PL" w:eastAsia="en-US"/>
        </w:rPr>
        <w:t>balansować</w:t>
      </w:r>
      <w:r>
        <w:rPr>
          <w:rFonts w:cs="Times New Roman" w:ascii="Times New Roman" w:hAnsi="Times New Roman"/>
          <w:shadow w:val="false"/>
          <w:sz w:val="24"/>
          <w:szCs w:val="24"/>
          <w:lang w:val="pl-PL" w:eastAsia="en-US"/>
        </w:rPr>
        <w:t xml:space="preserve"> pomiędzy dwoma sprzecznościami. Z jednej wszakże strony ogromnie istotnego znaczenia nabierze dla nas powstrzymywanie planety niewolników przed dalszym rozwojem. Wszakże nasz własny dalszy rozwój sami u siebie zamrozimy implantami indoktrynującymi. Gdybyśmy więc pozwolili niewolnikom się rozwijać, zachodziłoby poważne niebezpieczeństwo, że przewyższą nas w swoim zaawansowaniu technicznym i być może podporządkują sobie. Z drugiej jednak strony potrzebowali będziemy ich idei technicznych i naukowych, bowiem to one wynosiły będą nas samych w rozwoju. Aby więc jakoś balansować pomiędzy tymi dwoma sprzecznościami, będziemy musieli bez przerwy wybierać jakie idee zadusimy u naszych niewolników w zarodku, jakim zaś pozwolimy się rozwijać w izolacji, po to tylko abyśmy najpierw mogli sami na nich pasożytować, a dopiero potem je zdusić. Ideom jakim pozwalali będziemy się rozwijać u dzikusów, odcinali będziemy jednak możliwość rozprzestrzeniania się po planecie niewolników.</w:t>
      </w:r>
    </w:p>
    <w:p>
      <w:pPr>
        <w:pStyle w:val="Normal"/>
        <w:jc w:val="both"/>
        <w:rPr/>
      </w:pPr>
      <w:r>
        <w:rPr>
          <w:rFonts w:cs="Times New Roman" w:ascii="Times New Roman" w:hAnsi="Times New Roman"/>
          <w:shadow w:val="false"/>
          <w:sz w:val="24"/>
          <w:szCs w:val="24"/>
          <w:lang w:val="pl-PL" w:eastAsia="en-US"/>
        </w:rPr>
        <w:tab/>
        <w:t xml:space="preserve">Po upłynięciu jakichś 20 000 lat od chwili rozpoczęcia eksploatowania przez nas planety niewolników, nasze uzależnienie się od surowców ludzkich dostarczanych przez ową planetę ogarnie wszystkie obszary naszego życia. Praktycznie każda dziedzina gospodarki i życia naszej planety stanie się całkowicie </w:t>
      </w:r>
      <w:r>
        <w:rPr>
          <w:rFonts w:cs="Times New Roman" w:ascii="Times New Roman" w:hAnsi="Times New Roman"/>
          <w:b/>
          <w:shadow w:val="false"/>
          <w:sz w:val="24"/>
          <w:szCs w:val="24"/>
          <w:lang w:val="pl-PL" w:eastAsia="en-US"/>
        </w:rPr>
        <w:t>uzależniona</w:t>
      </w:r>
      <w:r>
        <w:rPr>
          <w:rFonts w:cs="Times New Roman" w:ascii="Times New Roman" w:hAnsi="Times New Roman"/>
          <w:shadow w:val="false"/>
          <w:sz w:val="24"/>
          <w:szCs w:val="24"/>
          <w:lang w:val="pl-PL" w:eastAsia="en-US"/>
        </w:rPr>
        <w:t xml:space="preserve"> od niewolników i od rabowanych od nich surowców biologicznych. Staniemy się jak hitlerowcy, którzy wykorzystywali nawet włosy swoich niewolników do plecenia dywanów, oraz skórę ludzką do produkcji okładek swoich książek i rękawiczek. I tak bioroboty hodowane ze spermy i owule rabowanych od naszych niewolników, wykonywały będą wszelkie prace na naszej planecie. Energia życiowa rabowana od niewolników podtrzymywała nas będzie przy życiu i da nam wigor życiowy. Twórczość generowana przez niewolników stanie się z czasem jedynym źródłem naszego postępu. Nawet takie coś jak sztuczna inteligencja (artificial intelligence) konieczna do precyzyjnego sterowania naszych maszyn i wehikułów, u nas wcale nie wywodziła się już będzie z komputerów - jakie w tym celu używane będą przez inne cywilizacje, a miała będzie formę inteligentnych dusz dzikusów, które przechwytywali będziemy i więzili w naszych urządzeniach technicznych, aby sterowały ich pracą. (Aby dusze te zniewalać w sposób przez nie zaakceptowany, wmawiali będziemy im za życia, że są one byłymi naszymi obywatelami, czyli jednymi z nas, a następnie dyskretnie namawiali będziemy je do popełnienia samobójstwa, tak aby po uwolnieniu się do swych ciał mogły do nas "powrócić" - czyli dać się nam uwięzić na zawsze w mechanizmach sterujących naszych maszyn). Dzięki temu, nasze maszyny i wehikuły nabierały będą osobowości, wiedzy i inteligencji istot rozumnych, tj. posiadały będą świadomość, zmysły i imiona, mogli będziemy więc z nimi rozmawiać i wydawać im myślowo lub słownie dowolnie skomplikowane polecenia, jakie one potem inteligentnie i z czuciem będą dla nas wypełniały.</w:t>
      </w:r>
    </w:p>
    <w:p>
      <w:pPr>
        <w:pStyle w:val="Normal"/>
        <w:jc w:val="both"/>
        <w:rPr/>
      </w:pPr>
      <w:r>
        <w:rPr>
          <w:rFonts w:cs="Times New Roman" w:ascii="Times New Roman" w:hAnsi="Times New Roman"/>
          <w:shadow w:val="false"/>
          <w:sz w:val="24"/>
          <w:szCs w:val="24"/>
          <w:lang w:val="pl-PL" w:eastAsia="en-US"/>
        </w:rPr>
        <w:tab/>
        <w:t xml:space="preserve">Podczas przeglądania wszystkich tych niszczycielskich działań, jakie nasi pasożytniczy potomkowie będą niemal na pewno się dopuszczali tylko po to, aby móc kontynuować swój styl życia bazujący na niewolnictwie, ktoś może się zastanawiać, czy przy tym ogromie krzywd, czynili oni będą też cokolwiek </w:t>
      </w:r>
      <w:r>
        <w:rPr>
          <w:rFonts w:cs="Times New Roman" w:ascii="Times New Roman" w:hAnsi="Times New Roman"/>
          <w:b/>
          <w:shadow w:val="false"/>
          <w:sz w:val="24"/>
          <w:szCs w:val="24"/>
          <w:lang w:val="pl-PL" w:eastAsia="en-US"/>
        </w:rPr>
        <w:t>dobrego</w:t>
      </w:r>
      <w:r>
        <w:rPr>
          <w:rFonts w:cs="Times New Roman" w:ascii="Times New Roman" w:hAnsi="Times New Roman"/>
          <w:shadow w:val="false"/>
          <w:sz w:val="24"/>
          <w:szCs w:val="24"/>
          <w:lang w:val="pl-PL" w:eastAsia="en-US"/>
        </w:rPr>
        <w:t>. Odpowiedź brzmi: nie! Szatańscy pasożyci dokonują wyłącznie szatańskich działań jakie służą złu! Mogą oni wprawdzie dokonywać jakichś zmian, które z odbierającego końca mogą wyglądać jak dobre uczynki, jednak zawsze owe zmiany będą motywowane przez szatańskie zamiary. Aby to zilustrować, rozważmy teraz hipotetyczną sytuację, która przez dzikusów będzie zapewne uważana jako "bezpośrednia interwencja aniołów", jednak jaka faktycznie dokonana zostanie dla szatańskich celów. Aby lepiej zrozumieć tą sytuację, załóżmy przez chwilę, że szatańscy pasożyci postanowili upowszechnić wśród dzikusów błędną "teorię naukową", która blokowała będzie niezwykle skutecznie dalszy postęp dzikusów, ponieważ odwraci ona ich uwagę od telepatii, od podróży telekinetycznych, oraz od Konceptu Dipolarnej Grawitacji. Aby upowszechnić tą teorię, szatańscy pasożyci wybiorą jakiegoś naukowca spośród dzikusów, nazwijmy go "Einstein" i następnie hipnotycznie pokierują nim w taki sposób, że złoży on do kupy i rozpropaguje, ową wsteczniczą teorię. Szatańscy pasożyci zaangażują w ten projekt wielu swoich własnych naukowców, wszakże teoria musiała będzie zostać dobrze przygotowana i być szatańsko obmyślona. Włożą też w nią ogromną ilość wysiłku i organizacji poprzez swoje siły okupacyjne stacjonujące na planecie niewolników. Oczywiście, wynik będzie jak zamierzano. Teoria całkowicie wygasi wysiłki dzikusów, aby przeszukiwać kierunki jakie ukrywały będą natychmiastowy postęp i efekty techniczne. Jednak potem szatańscy pasożyci przypadkowo zmuszeni zostaną aby coś zmienić w przeszłości planety niewolników, poprzez użycie wehikułów czasu - jak to opisano w podrozdziałach M1 i JD8. Po tym jak skompletują swoje zmiany przeszłości, nagle się okaże, że już w nowym przejściu czasu, ów Einstein utonął jako mały chłopiec. Tak więc cały ich wysiłek i zabiegi jako szatańskich pasożytów, okażą się zmarnowane. Cóż więc nasi pasożytniczy potomkowie uczynią w takiej sytuacji. Ano, w nowym przejściu czasu, wyślą jednego ze swoich ludzi, aby uratował młodego Einsteina, kiedy ten zaczął tonąć. Tak więc w zmienionym przejściu czasu, jego teoria ponownie była będzie równie niszczycielska jak w starym czasie. W rezultacie tego uratowania, dzikus o nazwisku "Einstein" twierdził będzie, że "anioł cudownie uratował moje życie, kiedy topiłem się jako młody chłopiec". Dla kogoś, kto patrzył będzie tylko na ów indywidualny incydent, wyglądał on będzie jakby owi szatańscy pasożyci faktycznie dokonali dobrego uczynku. Jednak w rzeczywitości wcale to nie będzie dobry uczynek, jako że służył on będzie ich diabelskim zamiarom. Dlatego, jeśli na planecie dzikusów ktokolwiek przeanalizuje dokładniej działania "aniołów", oraz rozważy całkowite wyniki ich "dobrych uczynków" z odpowiedniej perspektywy, wówczas się okaże, że wszystkie te "dobre uczynki" faktycznie są dokonywane z szatańskimi zamiarami i służą niszczycielskim celom.</w:t>
      </w:r>
    </w:p>
    <w:p>
      <w:pPr>
        <w:pStyle w:val="Normal"/>
        <w:jc w:val="both"/>
        <w:rPr/>
      </w:pPr>
      <w:r>
        <w:rPr>
          <w:rFonts w:cs="Times New Roman" w:ascii="Times New Roman" w:hAnsi="Times New Roman"/>
          <w:shadow w:val="false"/>
          <w:sz w:val="24"/>
          <w:szCs w:val="24"/>
          <w:lang w:val="pl-PL" w:eastAsia="en-US"/>
        </w:rPr>
        <w:tab/>
        <w:t xml:space="preserve">Jak to zawsze ma miejsce w gęsto zamieszkałym wszechświecie, na jakichś planetach istniały będą cywilizacje, jakie wyznawały będą bardziej totaliztyczną filozofię od szatańskiego pasożytnictwa, które my będziemy praktykowali. Stąd zamiast admirować wspaniałą ludzkość, owe </w:t>
      </w:r>
      <w:r>
        <w:rPr>
          <w:rFonts w:cs="Times New Roman" w:ascii="Times New Roman" w:hAnsi="Times New Roman"/>
          <w:b/>
          <w:shadow w:val="false"/>
          <w:sz w:val="24"/>
          <w:szCs w:val="24"/>
          <w:lang w:val="pl-PL" w:eastAsia="en-US"/>
        </w:rPr>
        <w:t>rywalizujące z nami cywilizacje</w:t>
      </w:r>
      <w:r>
        <w:rPr>
          <w:rFonts w:cs="Times New Roman" w:ascii="Times New Roman" w:hAnsi="Times New Roman"/>
          <w:shadow w:val="false"/>
          <w:sz w:val="24"/>
          <w:szCs w:val="24"/>
          <w:lang w:val="pl-PL" w:eastAsia="en-US"/>
        </w:rPr>
        <w:t xml:space="preserve"> uważały będą nas za istoty chore moralnie aż do zboczenia i raczej starały będą się dopomagać tym prymitywnym dzikusom, których my hodowali będziemy na swoich niewolników. Owi kosmiczni rywale naszej wspaniałej cywilizacji technicznej, telepatycznie podburzały będą hodowanych przez nas niewolników, udzielając im telepatycznych wytycznych w jaki sposób powinni oni przed nami się bronić, oraz jak powinni budować najróżniejsze urządzenia techniczne, które podnosiły będą poziom ich cywilizacji. Urządzenia te umożliwiały będą naszym niewolnikom zobaczenie nas, a także zaawansowywały ich technikę do poziomu, że my nie będziemy dalej już w stanie podporządkowywać ich sobie tak łatwo. Istnienie tych "telepatycznych dostaw broni" dla owych niewolników, wprowadzało będzie poważne zagrożenie dla naszych pasożytniczych interesów na okupowanej planecie dzikusów. Dla zneutralizowania więc aktywności owych totaliztycznych cywilizacji, umieścimy nasze statki wojenne wokół eksploatowanej planety i nie pozwolimy żadnej innej cywilizacji kosmicznej na wizytowanie tych niewolników. Na dodatek do tego, sprawdzali też będziemy kto na okupowanej przez nas planecie otrzymał owe telepatyczne dostawy broni, a następnie poddawali tych odbiorców "specjalnemu potraktowaniu". Dla przykładu, gdyby okazali się zbyt nieszkodliwi, aby warto było podejmować się trudu ich likwidowania, wówczas uczynimy ich tak zajętymi jakimiś banalnymi obowiązkami i sprawami przeżycia, że nie będą już mieli czasu na budowę owych urządzeń obronnych. Stawiali będziemy też przed nimi wszelkie możliwe przeszkody jakie tylko dało by nam się wymyślić. Ponadto indukowali będziemy w nich najróżniejsze psychozy, jakie albo wystraszą ich dokumentnie i zniechęcą innych do utrzymywania z nimi kontaktów, albo też zmuszą ich do utrzymywania budowy owych urządzeń obronnych w głębokiej tajemnicy i zaprzepaszczania ich z upływem czasu. Rozprzestrzeniali też będziemy telepatyczne sugestie, że wszyscy kontaktowcy, którzy otrzymują takie telepatyczne informacje i przekazy, są szaleni i powinni być paleni na stosie lub zamykani w szpitalach psychiatrycznych. Nasz ulubiony wybieg polegał będzie na fabrykowaniu fałszywych instrukcji budowy podobnych urządzeń technicznych, jakie następnie przekazywali będziemy telepatycznie innej grupie starannie wybranych i wysoce hałaśliwych kontaktowców, jednak jakie poza sprawianiem pozoru wysoko naukowych, faktycznie będą kupą bezsensownych bzdur. Bombardowanie naszych niewolników takimi dwoma strumieniami informacji, z których nasz będzie stekiem absolutnych bzdur, całkowicie dzikusów zdezorientuje, zniechęcając ich do odbioru poprawnych instrukcji obronnych od naszych kosmicznych rywali.</w:t>
      </w:r>
    </w:p>
    <w:p>
      <w:pPr>
        <w:pStyle w:val="Normal"/>
        <w:jc w:val="both"/>
        <w:rPr/>
      </w:pPr>
      <w:r>
        <w:rPr>
          <w:rFonts w:cs="Times New Roman" w:ascii="Times New Roman" w:hAnsi="Times New Roman"/>
          <w:shadow w:val="false"/>
          <w:sz w:val="24"/>
          <w:szCs w:val="24"/>
          <w:lang w:val="pl-PL" w:eastAsia="en-US"/>
        </w:rPr>
        <w:tab/>
        <w:t>Na planecie niewolników wprowadzali będziemy w życie najróżniejsze okrutne metody "szatańskiego pasożytnictwa". Metody te zdołają przytłumić postęp cywilizacji naszych dzikich krewniaków, jednak nie będą w stanie całkowicie zastopować tego postępu. Obserwując więc nieustanny rozwój naszych niewolników, zaczniemy się obawiać, że pewnego dnia odkryją oni nasze istnienie i oderwą się od naszej "opieki". Będzie to katastrofą dla naszej cywilizacji, ponieważ w międzyczasie tak przyzwyczaimy się do nieustannego dopływu niewolników, że nie potrafili będziemy wyobrazić sobie dalszego istnienia bez nieprzerwanego dostępu do "biorobotów" i innych surowców biologicznych. Stąd, kiedy dzikusy osiągną stadium rozwoju, kiedy zaczną budować rakiety kosmiczne, wymyślimy ogromnie szatański sposób, aby utrzymać ich w zniewoleniu na zawsze. Zdecydujemy się mianowicie, aby zamienić ich w "</w:t>
      </w:r>
      <w:r>
        <w:rPr>
          <w:rFonts w:cs="Times New Roman" w:ascii="Times New Roman" w:hAnsi="Times New Roman"/>
          <w:b/>
          <w:shadow w:val="false"/>
          <w:sz w:val="24"/>
          <w:szCs w:val="24"/>
          <w:lang w:val="pl-PL" w:eastAsia="en-US"/>
        </w:rPr>
        <w:t>cywilizację wyłącznie żeńską</w:t>
      </w:r>
      <w:r>
        <w:rPr>
          <w:rFonts w:cs="Times New Roman" w:ascii="Times New Roman" w:hAnsi="Times New Roman"/>
          <w:shadow w:val="false"/>
          <w:sz w:val="24"/>
          <w:szCs w:val="24"/>
          <w:lang w:val="pl-PL" w:eastAsia="en-US"/>
        </w:rPr>
        <w:t xml:space="preserve">". Idea tego pomysłu będzie taka, że poprzez użycie naszych niewidzialnych metod, jakich dzikusy nie będą w stanie odróżnić od "naturalnych" przyczyn, stopniowo wyeliminujemy mężczyzn ze społeczeństwa niewolników. Przykładowo zadziałamy na ową cywlizację wibracjami telepatycznymi o odpowiednio dobranej częstotliwości lub nakazie, zaczniemy ją bombardować odpowiednim promieniowaniem kosmicznym, wprowadzimy wymagane zanieczyszczenia do ich atmosfery i wody, itp. Jednocześnie zmuszali będziemy dzikusów, aby naciskali do przodu z intensywnymi badaniami genetyki, inżynierii genetycznej, klonowania, itp. Kiedy więc pomału pozbędziemy się wszystkich mężczyzn z planety niewolników, jego mieszkanki ciągle będą mogły kontynuować swoje rozmnażanie na zasadach klonowania (zamiast, jak poprzednio, na zasadach męsko-żeńskiego stosunku płciowego). Kiedy zaś w taki sposób stopniowo wyeliminujemy wszystkich mężczyzn z planety niewolników, wówczas kobiety pozostaną jedynymi jej mieszkankami. Owe kobiety ciągle dostarczały nam będą jajeczek dla hodowania naszych "biorobotów", ciągle też będą w stanie same się rozmnażać poprzez klonowanie. Jednak ponieważ kobiety nie posiadają określonych cech mężczyzn, którzy zagrażali naszej dominacji, taka "cywilizacja wyłącznie żeńska" nigdy nie będzie w stanie zainicjować jakichkolwiek prób wykrycia naszego istnienia, lub wyrwania się spod naszej "opieki". W ten sposób mogli będziemy eksploatować ową "cywilizację wyłącznie kobiecą" na zawsze. Po tym jak uknujemy ów szatański plan, natychmiast wprowadzimy go w życie. W tym celu stopniowo zmniejszali będziemy za pośrednictwem naszych nie odnotowalnych metod, </w:t>
      </w:r>
      <w:r>
        <w:rPr>
          <w:rFonts w:cs="Times New Roman" w:ascii="Times New Roman" w:hAnsi="Times New Roman"/>
          <w:b/>
          <w:shadow w:val="false"/>
          <w:sz w:val="24"/>
          <w:szCs w:val="24"/>
          <w:lang w:val="pl-PL" w:eastAsia="en-US"/>
        </w:rPr>
        <w:t>liczebność spermoidów</w:t>
      </w:r>
      <w:r>
        <w:rPr>
          <w:rFonts w:cs="Times New Roman" w:ascii="Times New Roman" w:hAnsi="Times New Roman"/>
          <w:shadow w:val="false"/>
          <w:sz w:val="24"/>
          <w:szCs w:val="24"/>
          <w:lang w:val="pl-PL" w:eastAsia="en-US"/>
        </w:rPr>
        <w:t xml:space="preserve"> u męskich dzikusów. Powodowali będziemy też naszymi niewidzialnymi metodami opisywanymi w podrozdziale VB4, aby coraz większa proporcja dziewczynek rodziła się na planecie niewolników. Ponadto za pośrednictwem telepatycznych nakazów emitowanych przez nasze "satelity propagandowe" wzbudzali będziemy emocjonalną "wojnę płci" wśród ludności planety niewolników. W tym celu przykładowo bombardowali będziemy każdego mieszkańca owej planety telepatyczną informacją, że przeciwna płeć zupełnie nie nadaje się do współżycia, stąd każdy powinien albo żyć samotnie, albo też żyć w związkach homoseksualnych z tą samą płcią. Ponadto nakazywali będziemy im telepatycznie, aby przy każdej sposobności atakowali przeciwną płeć i jak tylko można tak się odgrywali na niej, bowiem dla każdego to właśnie owa przeciwna płeć jest źródłem wszelkich kłopotów osobistych.</w:t>
      </w:r>
    </w:p>
    <w:p>
      <w:pPr>
        <w:pStyle w:val="Normal"/>
        <w:jc w:val="both"/>
        <w:rPr/>
      </w:pPr>
      <w:r>
        <w:rPr>
          <w:rFonts w:cs="Times New Roman" w:ascii="Times New Roman" w:hAnsi="Times New Roman"/>
          <w:shadow w:val="false"/>
          <w:sz w:val="24"/>
          <w:szCs w:val="24"/>
          <w:lang w:val="pl-PL" w:eastAsia="en-US"/>
        </w:rPr>
        <w:tab/>
        <w:t xml:space="preserve">Na przekór wszelkich tych naszych zabiegów, dzikusy z planety niewolników na jakimś etapie osiągną punkt, z którego my zaczynaliśmy, tj.: dokonają odkrycia praw moralnych, rozpracują zasady filozofii totalizmu i pasożytnictwa, wynajdą komorę oscylacyjną, oraz staną się zdolni do zbudowania magnokraftu. Zaczną też odnotowywać dowody naszego niewidzialnego działania i okupowania ich planety. Rozpoczną więc formowanie struktur i środków, aby uwolnić się od naszej szatańskiej "opieki". </w:t>
      </w:r>
      <w:r>
        <w:rPr>
          <w:rFonts w:cs="Times New Roman" w:ascii="Times New Roman" w:hAnsi="Times New Roman"/>
          <w:b/>
          <w:shadow w:val="false"/>
          <w:sz w:val="24"/>
          <w:szCs w:val="24"/>
          <w:lang w:val="pl-PL" w:eastAsia="en-US"/>
        </w:rPr>
        <w:t>Cóż więc uczynimy</w:t>
      </w:r>
      <w:r>
        <w:rPr>
          <w:rFonts w:cs="Times New Roman" w:ascii="Times New Roman" w:hAnsi="Times New Roman"/>
          <w:shadow w:val="false"/>
          <w:sz w:val="24"/>
          <w:szCs w:val="24"/>
          <w:lang w:val="pl-PL" w:eastAsia="en-US"/>
        </w:rPr>
        <w:t xml:space="preserve"> w tak krytycznym momencie czasu aby nadal utrzymywać ich w poddaństwie? Dzięku obecnemu poziomowi poznania szatańskiego pasożytnictwa, daje się już wydedukować jaka będzie wówczas nasza reakcja. Mianowicie, odwołując się wyłącznie do typowych dla szatańskiego pasożytnictwa metod skrytego działania, uczynimy wówczas wszystko co w naszej mocy, aby zepchnąć dzikusów w dół i zadusić ich tendencje wyzwoleńcze. Nasze zabiegi kontra-wyzwoleńcze sprowadzały się będą zapewne do osiągnięcia aż kilku odmiennych celów długofalowych, przykładowo do: (#1) spowodowania samozniszczenia, samozawalenia i cofnięcia się ich cywilizacji w rozwoju, (#2) odebrania im zdolności wyzwolenia się spod naszej "opieki", (#3) narzucenia im naszych struktur władzy, naszej filozofii, oraz naszych metod działania, itp. Rozważmy więc teraz sposoby na jakie każdy z takich celów może zostać osiągnięt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wołania samozniszczenia</w:t>
      </w:r>
      <w:r>
        <w:rPr>
          <w:rFonts w:cs="Times New Roman" w:ascii="Times New Roman" w:hAnsi="Times New Roman"/>
          <w:shadow w:val="false"/>
          <w:sz w:val="24"/>
          <w:szCs w:val="24"/>
          <w:lang w:val="pl-PL" w:eastAsia="en-US"/>
        </w:rPr>
        <w:t>, samozawalenia i cofnięcia się w rozwoju okupowanej przez nas cywilizacji dzikusów. Polegało ono  będzie na wdrażaniu pasożytniczej doktryny "dziel i rządź", czyli na niekończącym się podżeganiu i napuszczaniu jednych składowych tej cywilizacji na inne. W rezultacie na jakimś tam etapie uda nam się doprowadzić do kolejnej wyniszczającej wojny światowej na okupowanej planecie dzikusów. W wyniku tej wojny ich cywilizacja zostanie zniszczona niemal doszczętnie i cofnięta w rozwoju. Więcej informacji na ten temat zawarte jest w podrozdziale O8.</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zbawienie dzikusów zdolności do wyzwolenia się spod naszej "opieki"</w:t>
      </w:r>
      <w:r>
        <w:rPr>
          <w:rFonts w:cs="Times New Roman" w:ascii="Times New Roman" w:hAnsi="Times New Roman"/>
          <w:shadow w:val="false"/>
          <w:sz w:val="24"/>
          <w:szCs w:val="24"/>
          <w:lang w:val="pl-PL" w:eastAsia="en-US"/>
        </w:rPr>
        <w:t xml:space="preserve">. Dla osiągnięcia tego celu podejmiemy cały szereg iście szatańskich działań. Jednym z nich będzie owo omówione nieco wcześniej zamienienie okupowanej cywilizacji na </w:t>
      </w:r>
      <w:r>
        <w:rPr>
          <w:rFonts w:cs="Times New Roman" w:ascii="Times New Roman" w:hAnsi="Times New Roman"/>
          <w:b/>
          <w:shadow w:val="false"/>
          <w:sz w:val="24"/>
          <w:szCs w:val="24"/>
          <w:lang w:val="pl-PL" w:eastAsia="en-US"/>
        </w:rPr>
        <w:t>cywilizację wyłącznię żeńską</w:t>
      </w:r>
      <w:r>
        <w:rPr>
          <w:rFonts w:cs="Times New Roman" w:ascii="Times New Roman" w:hAnsi="Times New Roman"/>
          <w:shadow w:val="false"/>
          <w:sz w:val="24"/>
          <w:szCs w:val="24"/>
          <w:lang w:val="pl-PL" w:eastAsia="en-US"/>
        </w:rPr>
        <w:t xml:space="preserve">. Wszakże w niemal każdej cywilizacji ludzkiej nosicielami ducha walki oraz tendencji niepodległościowych są jej mężczyźni. Całkowite wyeliminowanie więc mężczyzn z danej cywilizacji jest równoznaczne z zaduszeniem jej dążenia do niepodległości. Innym takim naszem szatańskim działaniem będzie stworzenie takich warunków i praw na okupowanej przez nas planecie, </w:t>
      </w:r>
      <w:r>
        <w:rPr>
          <w:rFonts w:cs="Times New Roman" w:ascii="Times New Roman" w:hAnsi="Times New Roman"/>
          <w:b/>
          <w:shadow w:val="false"/>
          <w:sz w:val="24"/>
          <w:szCs w:val="24"/>
          <w:lang w:val="pl-PL" w:eastAsia="en-US"/>
        </w:rPr>
        <w:t>aby młodzież tej planety wyrastała na materialistycznych mięczaków i maminsynków</w:t>
      </w:r>
      <w:r>
        <w:rPr>
          <w:rFonts w:cs="Times New Roman" w:ascii="Times New Roman" w:hAnsi="Times New Roman"/>
          <w:shadow w:val="false"/>
          <w:sz w:val="24"/>
          <w:szCs w:val="24"/>
          <w:lang w:val="pl-PL" w:eastAsia="en-US"/>
        </w:rPr>
        <w:t xml:space="preserve"> niezdolnych do wykrzesania z siebie jakichkolwiek wzniosłych idei, do pojęcia jakiegokolwiek trudnego zadania, lub do zrealizowania długofalowego planu. W tym celu wprowadzimy wśród dzikusów prawa, warunki i tradycje omawiane w podrozdziale JC2 tej monografii. Te zaś spowodują, że rodzice będą karani przez swoje państwo jeśli udeżą własne dziecko, że nauczyciele będą usuwani z pracy jeśli spróbują zaprowadzić dyscyplinę wśród swoich studentów, że pracodawcy będą musieli tolerować niesumienność i wybryki swoich pracowników,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rzucenie naszych struktur władzy, naszej filozofii, oraz naszych metod działania</w:t>
      </w:r>
      <w:r>
        <w:rPr>
          <w:rFonts w:cs="Times New Roman" w:ascii="Times New Roman" w:hAnsi="Times New Roman"/>
          <w:shadow w:val="false"/>
          <w:sz w:val="24"/>
          <w:szCs w:val="24"/>
          <w:lang w:val="pl-PL" w:eastAsia="en-US"/>
        </w:rPr>
        <w:t>. Ten cel będziemy starali się osiągnąć poprzez spowodowanie, że przywódcami wiodących krajów na planecie dzikusów będą członkowie naszej własnej cywilizacji. W normalnych przypadkach narzucenie dzikusom przywódców pochodzących z naszej cywilizacji będzie proste. Sprowadzało się ono będzie do mieszania się naszych szpiegów i sabotażystów z tłumem, tak jak to opisane jest w podrozdziale V8 tej monografii. Następne powodowanie że niektórzy z nich poświęcą się karierze politycznej. Z pomocą naszych skrytych metod działania nasi obywatele zostaną wyniesieni do roli przywódców co bardziej kluczowych krajów nic nie posądzających dzikusów. Z kolei owi narzuceni przez nas przywódcy zadbają o nasze okupacyjne interesy.</w:t>
      </w:r>
    </w:p>
    <w:p>
      <w:pPr>
        <w:pStyle w:val="Normal"/>
        <w:jc w:val="both"/>
        <w:rPr/>
      </w:pPr>
      <w:r>
        <w:rPr>
          <w:rFonts w:cs="Times New Roman" w:ascii="Times New Roman" w:hAnsi="Times New Roman"/>
          <w:shadow w:val="false"/>
          <w:sz w:val="24"/>
          <w:szCs w:val="24"/>
          <w:lang w:val="pl-PL" w:eastAsia="en-US"/>
        </w:rPr>
        <w:tab/>
        <w:t xml:space="preserve">Zaistnieje jednak sytuacja, kiedy zmuszeni zostaniemy do odwołania się do niemal otwartego zaingerowania w sprawy planety dzikusów. Stanie się to w czasach, gdy nasze okupowanie planety dzikusów zostanie zagrożone przybyciem tam zapowiadanego przepowiedniami tzw. Drugiego Jezusa. Ów Drugi Jezus poświęci swoje życie wyzwoleniu planety dzikusów spod naszego panowania i spod naszej pasożytniczej filozofii. Jego przybycie będzie więc zwiastowało nadejście końca naszego panowania na owej planecie. W owej krytycznej sytuacji posuniemy się do otwartego </w:t>
      </w:r>
      <w:r>
        <w:rPr>
          <w:rFonts w:cs="Times New Roman" w:ascii="Times New Roman" w:hAnsi="Times New Roman"/>
          <w:b/>
          <w:shadow w:val="false"/>
          <w:sz w:val="24"/>
          <w:szCs w:val="24"/>
          <w:lang w:val="pl-PL" w:eastAsia="en-US"/>
        </w:rPr>
        <w:t>zainstalowania Antychrysta</w:t>
      </w:r>
      <w:r>
        <w:rPr>
          <w:rFonts w:cs="Times New Roman" w:ascii="Times New Roman" w:hAnsi="Times New Roman"/>
          <w:shadow w:val="false"/>
          <w:sz w:val="24"/>
          <w:szCs w:val="24"/>
          <w:lang w:val="pl-PL" w:eastAsia="en-US"/>
        </w:rPr>
        <w:t xml:space="preserve"> na planecie dzikusów. Z kolei ów Antychryst podejmie się przywrócenia naszego szatańskiego panowanie. Dla zrozumienia naszej motywacji owego instalowania Antychrysta, pomocnym byłaby znajomość wypaczeń moralnych u wyznawców filozofii "szatańskiego pasożytnictwa" oraz morderczych metod działania jakie oni używają. Te zaś zaprezentowane są w rozdziale JD. Wyjaśnijmy tu w kilku słowach jak zdołamy zainstalować Antychrysta w sposób, że dzikusy dadzą się zwieść naszym machinacjom. W tym celu wykorzystamy stare przepowiednie panujące na okupowanej planecie, stwierdzające że przed końcem czasów przybędzie na nią Drugi Jezus. Kiedy więc zorientujemy się, że prawdziwy Drugi Jezus właśnie już przybył i przez nikogo nie rozpoznany po cichu realizuje swoją misję na planecie dzikusów, my w odpowiedzi spektakularnie zainstalujemy tam fałszywego Drugiego Jezusa. Tym fałszywym Drugim Jezusem będzie właśnie nasz Antychryst. Jego zainstalowanie nasi sabotażyści zapowiedzą dzikusom w intensywnej kampanii telewizyjnej. W kampanii tej przekonają dzikusów, że w chwili spektakularnego przybycia owego fałszywego Drugiego Jezusa, dzikusy powinny oddać mu władzę polityczną nad sobą, oraz wiernie wykonywać każdy z jego nakazów. Następnie, wykorzystując ogniste efekty naszych statków kosmicznych, spowodujemy spektakularne przybycie naszego Antychrysta. Aby był on bardziej przekonywujący, do jego roli dobierzemy kogoś, czyja twarz wygląda jak oryginalny Jezus. Ponadto dokonamy z nim wielu spektakularnych sztuczek, które mimikowały będą cuda i uzdrowienia zrealizowane przez oryginalnego Jezusa. Dzikusi dobrze przygotowani naszą długą kampanią telewizyjną przyjmą go z otwartymi rękami, oddadzą mu władzę polityczną nad sobą i bezwzględnie podporządkują się jego rozkazom. Dadzą się zwieść jego technologicznym sztuczkom skrycie realizowanym z pomocą  naszej zaawansowanej techniki i będą go czcili jak boga. Dzięki temu zainstalowany przez nas Antychryst skutecznie zneutralizuje posunięcia prawdziwego Drugiego Jezusa. Zniszczy on naszych przeciwników i przywróci nasze panowanie na planecie dzikusów. Więcej informacji na temat tego instalowania Antychrysta podane jest w podrozdziale A4.</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W tym miejscu na chwilę </w:t>
      </w:r>
      <w:r>
        <w:rPr>
          <w:rFonts w:cs="Times New Roman" w:ascii="Times New Roman" w:hAnsi="Times New Roman"/>
          <w:b/>
          <w:shadow w:val="false"/>
          <w:sz w:val="24"/>
          <w:szCs w:val="24"/>
          <w:lang w:val="pl-PL" w:eastAsia="en-US"/>
        </w:rPr>
        <w:t>odwróćmy logicznie nasz punkt widzenia.</w:t>
      </w:r>
      <w:r>
        <w:rPr>
          <w:rFonts w:cs="Times New Roman" w:ascii="Times New Roman" w:hAnsi="Times New Roman"/>
          <w:shadow w:val="false"/>
          <w:sz w:val="24"/>
          <w:szCs w:val="24"/>
          <w:lang w:val="pl-PL" w:eastAsia="en-US"/>
        </w:rPr>
        <w:t xml:space="preserve"> Rozważmy teraz sytuację, że to my - ludzie z planety Ziemia, jesteśmy owymi dzikusami - niewolnikami utrzymywanymi w poddaństwie przez morderczych szatańskich pasożytów z UFO i bezdusznie przez nich eksploatowanymi. Rozważmy sytuację, że jacyś nasi krewniacy, mający dostęp do Ziemi w wehikułach UFO (czyli w odpowiednikach naszego magnokraftu), którzy są technicznie bardziej od nas zaawansowanymi o około 600 milionów lat, jednak którzy są całkowicie zdegenerowani moralnie i uprawiają instytucjonalne "szatańskie pasożytnictwo", hodują nas dla niewolniczej siły roboczej i dla pozyskiwania surowców biologicznych. Rozważmy też, czy w opisanym powyżej scenariuszu, my sami (a także osoby jakich znamy) jesteśmy w stanie poznać sytuację, kiedy nasza cywilizacja jest pod okupacją takich szatańskich pasożytów z UFO. Co powinniśmy wówczas uczynić i jak powinniśmy uświadomić sobie nasze położenie? Także, kiedy już raz uświadomimy sobie "co jest grane", jak powinniśmy zacząć alarmować innych ludzi i ujawniać im gorzką rzeczywistość naszego położenia. Jak ujawnić bliźnim, że nasza planeta znajduje się pod niewidzialną okupacją morderczych UFOli, którzy popełniają na nas każdy rodzaj niecności jaki tylko ktoś jest w stanie sobie wyobrazić. Jak powinniśmy zabrać się za wyłamanie spod telepatycznej bariery za pomocą której UFOle ci nakazują naszym rodakom (innym ludziom) palenie na stosie każdego, kto odnotuje istnienie tych kosmicznych pasożytów. Wszakże nasz kosmiczny pasożyt nie pozwoli abyśmy działali w sposób wolny - już od dawna zaprogramował on umysły wielu ludzi aby nie wierzyli nawet w jedno słowo z tego co mamy im do przekazania. Poformował też na Ziemi wzajemnie szachujące się konfiguracje ludzkie, jakie niemal uniemożliwiają wzrost świadomości ludzi (konfiguracje te opisane są w podrozdziale O3 niniejszej monografii i w podrozdziale E2 monografii [8] "Totalizm").</w:t>
      </w:r>
    </w:p>
    <w:p>
      <w:pPr>
        <w:pStyle w:val="Normal"/>
        <w:jc w:val="both"/>
        <w:rPr/>
      </w:pPr>
      <w:r>
        <w:rPr>
          <w:rFonts w:cs="Times New Roman" w:ascii="Times New Roman" w:hAnsi="Times New Roman"/>
          <w:shadow w:val="false"/>
          <w:sz w:val="24"/>
          <w:szCs w:val="24"/>
          <w:lang w:val="pl-PL" w:eastAsia="en-US"/>
        </w:rPr>
        <w:tab/>
        <w:t>Powyższe opisy ujawniają główne powody dla jakich niniejsza monografia została sformułowana w taki a nie inny sposób, oraz prezentuje sobą taki a nie inny zestaw informacji. Pierwszym z tych powodów jest naukowe zdemaskowanie i wykazanie na już dostępnym materiale dowodowym, że nasza rodzima planeta, matka Ziemia, faktycznie jest okupowana przez niewidzialnych dla oczu krewniaków ludzi, obecnie nazywanych UFOnautami, zaś w przeszłości nazywanych "diabłami", "czarownikami", "spukami", itp. Kolejnym powodem jest dostarczenie teorii naukowych, wyjanień, oraz obserwacji empirycznych, jakie teoretycznie podbudowywują owe wysiłki demaskowania naszych kosmicznych najeźdźców i gnębicieli z UFO. Ostatnim zaś powodem sformułowania tej monografii w jej obecną postać, jest stworzenie solidnych fundamentów naukowych, technicznych, oraz filozoficznych, jakie umożliwią nam podjęcie skutecznej obrony przez naszymi moralnie zdegenerowanymi krewniakami z kosmosu (UFOl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powyższe powody takiego a nie innego sformułowania tej monografii, powinna ona być czytana bardzo uważnie. Wszakże poprzez poznanie tego co ma ona nam do powiedzenia, być może zdołamy uratować przyszłe pokolenia umęczonej ludzkości przed ponurym losem do jakiego my tak przywykliśmy, że cierpimy bez uświadomienia sobie, iż nasz los faktycznie mógł będzie być nieporównanie lepszy - gdyby dane nam było pozostawać wolnymi od moralnie zwyrodniałych najeźdźców przybywających na Ziemię w niewidzialnych dla oczu wehikuła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4. </w:t>
      </w:r>
      <w:r>
        <w:rPr>
          <w:rFonts w:cs="Times New Roman" w:ascii="Times New Roman" w:hAnsi="Times New Roman"/>
          <w:shadow w:val="false"/>
          <w:sz w:val="24"/>
          <w:szCs w:val="24"/>
          <w:u w:val="single"/>
          <w:lang w:val="pl-PL" w:eastAsia="en-US"/>
        </w:rPr>
        <w:t>Historia mojego życia a więc i historia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Wiedza to odpowiedzialność, zaś odpowiedzialność to krzyż jaki milcząco przyjmujemy na swoje barki dla dobra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monografia nie była pisana pod wpływem impulsu chwili czy pojedynczego wybuchu twórczego. Jej ewolucja do obecnej postaci była bardzo długim, stopniowym i pracochłonnym procesem. Wyrosła ona z zdarzeń, doświadczeń, ustaleń, wynalazków, odkryć naukowych, oraz poprzednich publikacji, jakie kompletowane były przez całe moje dotychczasowe życie. Z punktu widzenia niniejszej monografii, niektóre z tych zdarzeń były ważniejsze od innych. Stąd stanowiły one rodzaj "kamieni węgielnych", tj. zadecydowały one o treści tej monografii, jak również zdefiniowały punkt widzenia z jakiego perspektywy treść ta jest raportowana. Kamienie te to moje idee, odkrycia, ustalenia, przełomy w myśleniu, wynalazki, itp., które posiadały jakieś fundacyjne lub przełomowe znaczenie, tj. które inicjowały rozpoczęcie przezemnie szczegółowych badań w jakiejś zupełnie nowej dziedzinie, lub kierowały je na całkowicie nowe t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zestawiam najbardziej istotne z owych "kamieni węgielnych". Aczkolwiek ich opracowywanie w rzeczywistości rozciągnięte było w czasie, pofragmentowane, oraz nachodzące na siebie, tak że trudno jednoznacznie porozstawiać je wzajemnie w czasie, poniżej postaram się opisywać je w kolejności niemal chronologicznej, tj. stopniowo w miarę jak miało miejsce ich wypracowywanie. Ciekawe, czy przeglądając te kamienie węgielne czytelnik odnotuje dominujący je fakt, mianowicie że raportują one o niewidzialnej bitwie jaka nieustannie musiała być toczona z naszymi kosmicznymi najeźdźcami praktycznie w każdej sprawie stanowiącej przedmiot opisów tej monografii.</w:t>
      </w:r>
    </w:p>
    <w:p>
      <w:pPr>
        <w:pStyle w:val="Normal"/>
        <w:jc w:val="both"/>
        <w:rPr/>
      </w:pPr>
      <w:r>
        <w:rPr>
          <w:rFonts w:cs="Times New Roman" w:ascii="Times New Roman" w:hAnsi="Times New Roman"/>
          <w:shadow w:val="false"/>
          <w:sz w:val="24"/>
          <w:szCs w:val="24"/>
          <w:lang w:val="pl-PL" w:eastAsia="en-US"/>
        </w:rPr>
        <w:tab/>
        <w:t>Oto więc najważniejsze z tych kamieni, zestawione ze sobą tak aby ukazać czytelnikowi jak każdy z nich wiódł do następnego. Warto tu odnotować, że wszystkie nowe wynalazki, teorie naukowe i idee jakie są poniżej opisywane, po raz pierwszy zrodziły się w moim własnym umyśle. Stąd poniższy wykaz m.in. zestawia także i mój osobisty wkład do nauki ziemskiej (a ściślej do jej totaliztycznej części), oraz podsumowuje najważniejsze składowe mojego dotychczasowego dorobku twórczeg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rodzenie się (25 maja 1946 roku) i wychowanie u właściwych rodziców</w:t>
      </w:r>
      <w:r>
        <w:rPr>
          <w:rFonts w:cs="Times New Roman" w:ascii="Times New Roman" w:hAnsi="Times New Roman"/>
          <w:shadow w:val="false"/>
          <w:sz w:val="24"/>
          <w:szCs w:val="24"/>
          <w:lang w:val="pl-PL" w:eastAsia="en-US"/>
        </w:rPr>
        <w:t>. Urodziłem się w maleńkiej wiosce, której nazwy miejscowe władze nie mogły jakoś zadecydować. Przed wojną nosiła ona niemiecką nazwę "Neu-Steffitz", zaraz więc po wojnie wymagała przemianowana na polską nazwę. W czasie moich urodzin wioska ta nazywała się "Cegielnia", chociaż wcale nie posiadała ona wytwórni cegieł, zaś najbliższa fabryczka cegieł jaka przez pytających przyjezdnych też nazywana była "cegielnią", znajdowała się w zupełnie innej wiosce. Ponieważ powodowało to wiele konfuzji, wkrótce po moim urodzeniu władze przemianowały nazwę mojej rodzinnej wioski na "Stawczyk". To ciągle powodowało konfuzję, ponieważ owa wioska z cegielnią nazywała się "Stawiec" - ludzie mylili więc je obie, zaś usiłując dotrzeć do wytwórni cegieł często lądowali w naszej wiosce. Dlatego od czasu kiedy zacząłem naukę w szkołach, przez większą część mojego życia, wszyscy naokoło nazywali moją wioskę "Wszewilki", chociaż ta nazwa przyporządkowana już była innej dużej wiosce, od jakiej moja tylko się odgałęziała. Jak jednak mi wiadomo, od niedawna moja rodzinna wioska nazywana jest "Wszewilki-Stawczyk", która to podwójna nazwa oddaje zarówno jej odgałęzianie się od owej większej wioski, jak i jej niezależny charakter. Niemniej sprawa podobieństwa tej nazwy do owej innej wioski z cegielnią ciągle pozostaje nierozwiązana, na przekór ponad pół wieku nieprzerwanej konfuzji. (Totalizm naucza, że wszystko co się zdarza w naszym życiu, posiada powód i głębokie znaczenie, tyle tylko, że nie zawsze wiemy, co jest owym powodem i znaczeniem. Dlatego zapewne i owa konfuzja z nazwą wioski mojego urodzenia, a także brzmienia kolejnych nazw przyporządkowywanych tej wiosce, też mają jakieś głębsze znaczenie. Przykładowo konfuzja i sprawa jej klarowania mogą być alegorycznym wyrazem znaczenia konfuzji i klaryfikacji dla mojego życia, albo dowodem na wysiłki szatańskich pasożytów aby zdegradować jakoś symboliczną wymowę wszystkiego co ze mną się wiąże, a być może zwyczajnym powstrzymywaniem klaryfikującego nazwania tej wioski aż do czasu kiedy ja uzyskam wpływ na jej nazwę. Z kolei brzmienia kolejnych nazw tej wioski mogą alegorycznie symbolizować moje życie. Wszakże "Cegielnia" alegorycznie oznacza zaczątek budowania czy dostarczyciela surowca dla budowy. Z kolei jeśli przeanalizować nazwę "Wszewilki", to wyraża ona sobą przekaz w rodzaju "same wilki" lub "wszędzie wilki". Mogła więc symbolicznie wytyczać kierunek mojego życia lub warunki w jakich przychodzi mi działać. Podobnie też jak moje nazwisko, nazwa ta uczy nas wyzbywać się uprzedzeń: wszakże w życiu wszystko należy oceniać po tym co sobą aktualnie reprezentuje, a nie po tym jaką nazwę odziedziczyło to po przodkach czy po nazywających.)</w:t>
      </w:r>
    </w:p>
    <w:p>
      <w:pPr>
        <w:pStyle w:val="Normal"/>
        <w:jc w:val="both"/>
        <w:rPr/>
      </w:pPr>
      <w:r>
        <w:rPr>
          <w:rFonts w:cs="Times New Roman" w:ascii="Times New Roman" w:hAnsi="Times New Roman"/>
          <w:shadow w:val="false"/>
          <w:sz w:val="24"/>
          <w:szCs w:val="24"/>
          <w:lang w:val="pl-PL" w:eastAsia="en-US"/>
        </w:rPr>
        <w:tab/>
        <w:t>Gdybym to ja wybierał dla rodziców dla kogoś kto ma opracować magnokraft, totalizm, oraz niniejszą monografię, mój wybór padłby właśnie na własnego ojca i matkę. Mój ojciec (1903 - 1981) z zawodu i zamiłowania był mechanikiem. Większość swego życia utrzymywał się więc z obsługi i naprawy wszelkiego rodzaju silników, maszyn, rowerów, zegarów, itp. Miał precyzyjny i dociekliwy umysł znawcy urządzeń technicznych, zaś swoje sposoby myślenia i nawyki techniczne zdołał zaszczepić i u mnie. Ponadto był on istną kopalnią wiedzy folklorystycznej. Aż do założenia rodziny prowadził bowiem życie wędrownego sprzedawcy oraz "złotej rączki". Zgromadził więc ogromną wiedzę ludową praktycznie na każdy możliwy temat. Totalizm często korzysta z wiedzy ludowej wywodzącej się m.in. właśnie od niego. Wyznawał filozofię życiową jaka była bardzo znamienna dla wielu zwykłych ludzi żyjących poprzez czasy depresji z lat 1930-tych, a jakiej podstawowe posłanie brzmiało "</w:t>
      </w:r>
      <w:r>
        <w:rPr>
          <w:rFonts w:cs="Times New Roman" w:ascii="Times New Roman" w:hAnsi="Times New Roman"/>
          <w:b/>
          <w:shadow w:val="false"/>
          <w:sz w:val="24"/>
          <w:szCs w:val="24"/>
          <w:lang w:val="pl-PL" w:eastAsia="en-US"/>
        </w:rPr>
        <w:t>uczyń dzisiaj to co zamierzałeś uczynić jutro, zostaw sobie na jutro to co zamierzałeś zjeść dzisiaj</w:t>
      </w:r>
      <w:r>
        <w:rPr>
          <w:rFonts w:cs="Times New Roman" w:ascii="Times New Roman" w:hAnsi="Times New Roman"/>
          <w:shadow w:val="false"/>
          <w:sz w:val="24"/>
          <w:szCs w:val="24"/>
          <w:lang w:val="pl-PL" w:eastAsia="en-US"/>
        </w:rPr>
        <w:t>". Posłanie to powtarzał przy każdej odnośnej okazji, czasami nawet kilka razy dziennie, stąd wryło mi się ono w pamięć. Pod względem światopoglądu religijnego był on prymitywnym ateistą (patrz podrozdział JB4 niniejszej monografii, lub podrozdział B4 monografii [8] "Totalizm" po wyjaśnienie na czym polega "prymitywny ateizm" i jak różni się on od "wyrafinowanego ateizmu" jaki praktykowany jest nawet przez co najmniej jedną z głównych religii na Ziemi). Stąd zaraził potem i mnie krytycznym spojrzeniem na instytucję kościoła, oraz świadomością braków, nieścisłości i niedoskonałości w istniejących religiach. To dzięki jego ateistycznym poglądom i zwyczajowi alternatywnego widzenia każdego aspektu wiary, zaczynałem swe życie duchowe bez żadnych początkowych nawyków czy wypaczeń, jakie uniemożliwiłyby mi późniejsze zarówno odnotowanie, jak i kwestionowanie braków w dzisiejszych religijnych światopoglądach i sposobach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matka (1907 - 1989) była gospodynią domową - cichy geniusz matematyczny. Matka potrafiła w pamięci wyliczyć - precyzyjnie co do grosza - cenę kilkudziesięciu artykułów, jakie zakupywała w sklepie, czyniąc to szybciej i dokładniej niż kasa mechaniczna. Pamiętam, jak raz zwróciła uwagę kasjerowi w sklepie, że jego kasa popełniła pomyłkę w obliczeniach - i podała mu poprawną cenę, kiedy lista zakupów sięgała kilkudziesięciu pozycji. Z zaszokowania kasjerowi odebrało mowę. Matka była ogromnie religijna. Bez zastrzeżeń akceptowała każde stwierdzenie kościoła. W swoim życiu wykonywała też każde zalecenie religijne, bez względu na to jak wiele ją to kosztowało. Jej wysoka religijność i bezkompromisowe zasady, wpoiły w nas ogromny respekt dla moralnego życia i dla ludzi o prawym charakt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i rodzice byli bardzo biedni. Pamiętam bardzo wiele dni, kiedy jedynym co było do jedzenia w domu, to chleb z najtańszą wówczas "marmoladą", zaś jedynym co było do picia, to palony jęczmień będący namiastką kawy i to bez cukru czy mleka. O wszystkim więc, co w dzieciństwie otrzymywałem, doskonale wiedziałem, jak wiele wysiłku, wyrzeczeń i pracy to kosztowało. Owo więc ubóstwo domu rodzinnego, dyscyplina, ciężka praca, zmagania z przeciwieństwami losu, nieustanna współodpowiedzialność za wszystko co rodzinie się zdarzyło, wykształtowały we mnie jakości i cechy charakteru, jakich nigdy bym nie osiągnął gdybym urodził się u zamożnych rodziców, zaś jakich brak nigdy nie pozwoliłby mi dojść do miejsca w życiu w którym obecnie stoję. Pamiętam, że już jako mały chłopiec posiadałem poczucie odpowiedzialności o poziomie, jakiego nie widzę obecnie nawet u wielu ludzi dorosłych, z którymi obcuję. Moi koledzy i przyjaciele nazywali mnie "poważnym", bowiem rzadko się śmiałem i wszystko brałem na poważnie. Obecnie wiem, że to co oni nazywali "powagą", faktycznie było przekraczającym mój ówczesny wiek poczuciem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rodziców i członków najbliższej rodziny nazywany byłem "Jasiu". To zdrobnienie mojego imienia wymawiane było przez nich wiejską gwarą poznańską z okolic Jarocina, gdzie moi rodzice mieszkali aż do zakończenia drugiej wojny światowej. Stąd brzmiało ono nieco inaczej niż w dzisiejszej nowoczesnej polszczyźnie. Litera "a" z tego imienia wymiawiana była jak "o". Dźwięk wyrażany literkami "si" był bardziej podobny do polskiego dźwięku "sz". Z kolei litera "u" brzmiała tak jakby za nią znajdowało się jeszcze pół dodatkowej litery - początek polskiego "a". Pamiętam, że publiczne nazywanie mnie tym imieniem wywoływało u mnie rodzaj onieśmienielenia czy zaambarasowania. Z kolei obecnie inspiruje ono filozoficzne rozważania. Wszakże na przekór, że pochodzi z języka polskiego i słownie jest wypowiadalne w przedwojennej gwarze poznańskiej, jego wymowy nie daje się zapisać polskimi literami. Nie można go też zapisać w żadnym innym znanym mi alfabecie - jeśli ktoś nie wierzy niech spróbuje to moje imię wyrazić wiernie jakimkolwiek alfabetem, przykładowo literami angielskimi czy hebrajski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em całkowicie świadomy, jak wiele wad i wypaczeń nagromadził w sobie komunizm. Wszakże właśnie z jego powodu zmuszony byłem uciekać z kraju, w którym się urodziłem. Jednak, jeśli zdobyć się na bezstronność, wówczas nie daje się przeoczyć, że jego wpływ na moje życie był doskonałą ilustracją Zasady Dwubiegunowości stwierdzającej, że "zło czyni tyle dobra, co dobro zła". Wszakże to właśnie komunizm unaocznił mi idee "wszyscy są sobie równi" oraz "każdemu według potrzeb, od każdego według możliwości". Szkoda, że wyznając te totaliztyczne zasady, komunizm jednocześnie praktykował filozofię zdecydowanie pasożytniczą, szczególnie w swej pogardzie dla wypełniania praw wszechświata, oraz w entuzjazmie, z jakim ograniczał on zasoby wolnej woli swoich obywateli. Aczkolwiek jestem bardzo daleki od aprobowania wielu wypaczeń komunizmu, obiektywnie zmuszony jestem przyznać, że opracowanie totalizmu opisywanego w rozdziale JA tej monografii zawdzięczamy też m.in. i komunistycznemu ustrojowi Polski, w jakiej się urodziłem. Żyjąc obecnie w społeczeństwie, które zawsze było kapitalistycznym, widzę doskonale, że kapitalizm nigdy nie dałby mi wiedzy, doświadczeń ani poglądów, koniecznych aby sformułować totalizm. Przykładowo moi rodzice byli zbyt biedni, abym w kapitaliźmie mógł zdobyć wykształcenie i wiedzę formalną konieczne dla misji, jaką realizuję. Natomiast bez starannego wykształcenia i wiedzy formalnej, nigdy nie byłbym w stanie dokonać owych niezliczonych odkryć i wynalazków opisywanych w tej monografii. Z kolei zacięte wyciszanie tych wynalazków przez społeczeństwo w jakim przyszło mi żyć, zmusiło mnie do gromadzenie doświadczeń, jakie w końcu zaowocowały stworzeniem totalizmu opisywanego tutaj w rozdziale JA. Rodząc się w kapitaliźmie, nigdy też nie miałbym motywacji, aby zająć się rozwojem totalizmu. Wszakże kapitalizm kieruje wszystkie myśli swoich niewolników tylko na jedną sprawę, mianowicie na pieniądze i dobra doczesne. Tymczasem opracowanie totalizmu wymaga oswobodzenia swoich myśli z tej materialistycznej pułapk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Życie w cieniu czarnej chmury ociekającej jadem i piorunami</w:t>
      </w:r>
      <w:r>
        <w:rPr>
          <w:rFonts w:cs="Times New Roman" w:ascii="Times New Roman" w:hAnsi="Times New Roman"/>
          <w:shadow w:val="false"/>
          <w:sz w:val="24"/>
          <w:szCs w:val="24"/>
          <w:lang w:val="pl-PL" w:eastAsia="en-US"/>
        </w:rPr>
        <w:t>. Zajęło mi to wiele lat zanim się uświadomiłem sobie, że od czasów najwcześniejszego dzieciństwa, nad moją głową nieustannie wisi przepełniona piorunami czarna chmura. Odczekuje ona na jakąkolwiek dogodną okazję, aby uderzyć piorunem. Chmura ta to "szatańscy pasożyci" z UFO dokładniej opisywani w podrozdziałach A3 i JD8, oraz w rozdziale V. Jak dyszący nienawiścią i rządzą zemsty morderca, pasożyci ci przez okres całego mojego życia zawsze ukrywają się gdzieś w pobliżu. Spędzają przy tym czas na wymyślaniu sposobów na jaki mogliby się mnie pozbyć. Wszakże pozbywając się mnie mogliby w ten sposób nie tylko zapobiec sformułowaniu totalizmu, ale także ujawnieniu ludzkości gorzkiej prawdy o istnieniu UFOnautów i o zasadach ich moralnie zgniłej filozofii, oraz upowszechnieniu zagrażających ich interesom wynalazków opisywanych w moich monografiach. Owi pasożyci z UFO znają przecież przyszłość. Stąd od najmłodszych lat byłem dla nich jednym z największych wrogów. Nieustannie też wystawiali moje życie na niebezpieczeństwo. Do chwili pisania niniejszych słów naliczyłem w swoim życiu około 30 bardzo poważnych otarć o śmierć, jakie dla mnie zorganizowali. Na dodatek do owych poważnych zamachów, nieustannie popełniali też w stosunku do mnie mniej znaczące świństewka, jakie ogromnie uprzykszały mi życie. Także w czasach przygotowywania tej monografii bez przerwy podkładali mi najróżniejsze świnie aby uniemożliwić jej pojawienie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świadomić tutaj ile zachodu i kłopotów szatańscy pasożyci nieustannie podejmowali aby się mnie pozbyć w sposób dla innych nieodnotowalny, opiszę tutaj jeden z niezliczonych przypadków mojego życia. Przypadek ten jest raczej typowym dla moich losów, chociaż uważam go za na tyle niegroźny, iż nawet nie wliczam go do liczby owych 30 zamachów na życie. W wieku około 16 lat (czyli około roku 1962) z kolegą szkolnym z mojej wioski, Kazikiem Lechem, wybraliśmy się na długo planowaną wyprawę kajakową w górę naszej rzeczółki Baryczy (wyprawa ta spełniała wszelkie cechy jednego ze "scenariuszy zamachowych" UFO opisywanych nieco dalej w tym podrozdziale). Kiedy rozbiliśmy namiot na środku pustej równiny, wiele kilometrów od najbliższego budynku z ludźmi, od których w razie potrzeby moglibyśmy otrzymać jakąkolwiek pomoc, nagle rozpętała się potężna burza. Wichura zdarła nasz namiot. Musieliśmy pobiec do pobliskiej szopy z sianem, aby w niej osłonić się przed deszczem. Jest przy tym niezwykle charakterystycznym dla mojego życia, że owa wichura obaliła i zrujnowała wówczas wiele solidnych ceglanych domów oraz ogromnych drzew, jednak maleńka drewniana szopa w jakiej się schroniliśmy wytrwała zupełnie nietknięta. Pioruny biły wówczas tak gęsto, że następny uderzał, kiedy błysk poprzedniego jeszcze się nie zakończył. Było istnym cudem, że stanowiąc najwyższe punkty owej równiny, ciągle ostaliśmy się z życiem. Widać szatańscy pasożyci są w stanie wywołać burzę, jednak indywidualnymi piorunami kieruje wszechświatowy intelekt, a nie oni. Po powrocie do domu dowiedzieliśmy się, że burza jaka nas złapała na pustej równinie u brzegów przyciągającej pioruny rzeczułki, była najsilniejszą burzą w całym stuleciu. Dokonała ona ogromnych spustoszeń, wyrywając z korzeniami nawet stuletnie dęby. A wszystko to tylko aby wystawić na niebezpieczeństwo porażenia piorunem dwóch szesnastolatków.</w:t>
      </w:r>
    </w:p>
    <w:p>
      <w:pPr>
        <w:pStyle w:val="Normal"/>
        <w:jc w:val="both"/>
        <w:rPr/>
      </w:pPr>
      <w:r>
        <w:rPr>
          <w:rFonts w:cs="Times New Roman" w:ascii="Times New Roman" w:hAnsi="Times New Roman"/>
          <w:shadow w:val="false"/>
          <w:sz w:val="24"/>
          <w:szCs w:val="24"/>
          <w:lang w:val="pl-PL" w:eastAsia="en-US"/>
        </w:rPr>
        <w:tab/>
        <w:t>Nieustanne zagrożenie życia ze strony szatańskich pasożytów, znacząco wpłynęło zarówno na moje losy, jak i na obecny kształt moich monografii. Niemniej jego omawianie w tym tomie starałem się ograniczać do absolutnie koniecznego minimum. Omówieniu zagrożenia ludzkości ze strony "szatańskich pasożytów" poświęciłem tu jedynie marginalną uwagę, np. niewielki kamień milowy w tym podrozdziale specjalnie zadedykowany zamachom na życie. Jego dokładniejsze omówienie zawarte jest bowiem w rozdziałach U do W z końcowej części tej monografi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widzialna opieka i nadzór</w:t>
      </w:r>
      <w:r>
        <w:rPr>
          <w:rFonts w:cs="Times New Roman" w:ascii="Times New Roman" w:hAnsi="Times New Roman"/>
          <w:shadow w:val="false"/>
          <w:sz w:val="24"/>
          <w:szCs w:val="24"/>
          <w:lang w:val="pl-PL" w:eastAsia="en-US"/>
        </w:rPr>
        <w:t>. Wiem, że może to zabrzmieć nieco niezwykle, jednak jestem całkowicie świadomy, że moje życie jest nieustannie osłaniane i kierowane przez jakaś "niewidzialną rękę". Kiedykolwiek usiłowałem uczynić coś, co mogłoby zmienić kierunek, w jakim podążam, ręka ta delikatnie, aczkolwiek zdecydowanie, przywracała mnie na właściwą drogę. Jednocześnie, kiedykolwiek ktoś chciał mi uczynić trwałą krzywdę, ręka ta osłaniała mnie przed nieszczęściem. Przykładowo, pierwszym wspomnieniem z dzieciństwa jakie zapamiętałem, to kiedy jako maleńki chłopiec podjechałem trzykołowym rowerkiem do skraju dołu po byłej żwirowni w pobliżu domu rodziców. Dno tego dołu ogrodzone było gęstym płotem kolczastym. Jakiś nieznany mi mężczyzna ubrany na czarno pojawił się jakby znikąd i zepchnął mnie wraz z rowerkiem w dół wprost na ów płot. Ostre szpikulce drutu kolczastego wbiły się w moje czoło na wysokości brwi. Za sprawą jednak owej niewidzialnej ręki, nie wbiły się one w oczy, od których dzieliło je jedynie kilka milimetrów. Na płocie tym wisiałem przez bardzo długi czas, nie mogąc się samemu zerwać z drutu powbijanego w moje czoło. Potem w życiu co jakiś czas miewałem najróżniejsze wypadki. Chociaż było ich nietypowo dużo, zawsze jednak wychodziłem jakoś z nich cały, chociaż czasami wysoce poturbowany. Jednym z dowodów owej niewidzialnej osłony jest, że jak to odkryłem dopiero relatywnie niedawno, oraz dokładniej opisałem w specjalnie zadedykowanemu zamachom na życie kamieniu milowym z niniejszego podrozdziału, a także w podrozdziale E10 monografii [8], rozdziale V monografii [1/3], oraz podrozdziale A4 traktatu [7/2], potrafię przypomnieć sobie niemal 30 przypadków, kiedy dosłownie ocierałem się o śmierć i, kiedy wychodziłem z życiem tylko dzięki jakiemuś cudownemu "zbiegowi okoliczności". Niezależnie od niniejszego podrozdziału, scenariusze kilku z owych 30 zamachów prezentuję też w podrozdziale VB4.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stępstw nieustannej opieki ze strony owej niewidzialnej ręki jest, że kiedykolwiek w moim życiu zachodzi coś, co zagraża zboczeniem z drogi, jaką podążam, ręka ta niestrudzenie przywraca mnie na właściwy kierunek. Aby wyjaśnić, o jakie zbaczanie z drogi tutaj chodzi, przytoczę dwa reprezentacyjne przykłady z całej listy wielu podobnych zdarzeń, jakie miały miejsce w moim życiu. Jedno z nich polegało na tym, że o mało nie zostałem muzykiem, zamiast zgłębiać nauki ścisłe. Gdybym zaś faktycznie został wówczas muzykiem, zamiast obecnie wykuwać lepszą przyszłość dla ludzkości, zapewne nosiłbym kilka kolczyków w nosie, zaś dla zdobycia chleba nocami zabawiałbym pijaną gawiedź w knajpach. Od najmłodszych lat posiadałem bowiem muzyczne uzdolnienia, których jednak nigdy nie miałem możliwości rozwijać. W szkole średniej zdołałem jednak zorganizować własny zespół muzyczny złożony z kilku ogromnie uzdolnionych przyjaciół. Z miejscowego domu kultury wypożyczyłem instrumenty, na których trenowaliśmy zawzięcie. Działacz z wojewódzkiego zarządu Związku Młodzieży Wiejskiej (ZMW), który raz przysłuchiwał się nam podczas próby, stwierdził, że jesteśmy już najlepszym zespołem młodzieżowym w całym województwie. Niestety, w jednej próbie nie byłem w stanie osobiście wziąć udziału, upoważniłem więc swego zastępcę, aby poprowadził trening. Z powodu jednak mojej nieobecności, pozostali członkowie zespołu zamiast trenować, zaczęli się wygłupiać. Jeden z nich stanął na rękach na krześle, zaś po utracie równowagi upadł tak nieszczęśliwie, że nogami wybił dziurę w największym bębnie naszej perkusji (na której notabene to ja zazwyczaj grałem). Instrumenty były drogie i na dodatek własnością domu kultury w Miliczu. Po tak jawnym dowodzie naszego braku odpowiedzialności, nie pozwolono nam już więcej z nich korzystać. W taki oto sposób zamiast muzykiem, zostałem mechanikiem. Gdyby wówczas owa niewidzialna ręka nie przywróciła mnie na obecną drogę ścisłości i mozolnego wypracowywania, liczne odkrycia i wynalazki składające się na niniejszą monografię nigdy nie mógłyby zostać sformuł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młody człowiek lubiłem brać udział we wszystkim, co tłumne, a więc w paradach, pokazach, zgromadzeniach, odpustach, itp. Często też maszerowałem w pochodach pierwszomajowych, szczególnie w wieku studenckim. Zawsze były one pokojowe i zawsze miały na celu zwykłe celebrowanie święta. Podczas jednego takiego marszu we Wrocławiu, jaki zaczynał się jak każdy typowy pochód - niewinnie i na wesoło, jakieś sto metrów przed dojściem do trybuny dostrzegłem moją ówczesną dziewczynę wśród widzów stojących na chodniku. Odwołała mnie z pochodu, ponieważ miała coś w planie, na co potrzebna była moja obecność. Poszedłem chętnie, bowiem był to tylko kolejny z licznych marszów, w jakich brałem udział, zaś nic nie zapowiadało, że okaże się on odmienny od poprzednich. Jak jednak potem się dowiedziałem, przed trybuną moich współtowarzyszy jakby UFO opętało czy zahipnotyzowało. Bez wcześniejszego zaplanowania, nagle zaczęli wykrzykiwać antyrządowe hasła i "spontanicznie" przekształcili ów marsz w demonstrację polityczną, a potem w rozruchy uliczne. W rezultacie wszyscy ci moi współtowarzysze, którzy wzięli wówczas udział w tej "spontanicznej" (czy raczej niedostrzegalnie wmanipulowanej im przez niewidzialnych UFOnautów) demonstracji i rozruchach ulicznych, zostali sfotografowani przez tajną policję i w ciągu następnych dni wcieleni do wojska. Nikt z nich nie zdołał ukończyć studiów. Gdybym wówczas znalazł się wśród nich, moje odkrycia i wynalazki nigdy nie mógłyby zostać sformułowane. Ponownie więc owa niewidzialna ręka zadbała, abym nie zboczył z drogi ku swojemu przeznaczeniu, chociaż szatańscy pasożyci z UFO zboczenie takie wówczas zamanipulowal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zkoła podstawowa (1953 do 1960) i nauka religii</w:t>
      </w:r>
      <w:r>
        <w:rPr>
          <w:rFonts w:cs="Times New Roman" w:ascii="Times New Roman" w:hAnsi="Times New Roman"/>
          <w:shadow w:val="false"/>
          <w:sz w:val="24"/>
          <w:szCs w:val="24"/>
          <w:lang w:val="pl-PL" w:eastAsia="en-US"/>
        </w:rPr>
        <w:t xml:space="preserve">. Z mojej nauki w szkole podstawowej niewiele wpłynęło na późniejsze odkrycia i opracowania. W tej chwili wpływ ten mogę jedynie odnotować w zakresie: (a) faktu, że zawsze "miałem szczęście" do doskonałych nauczycieli, (b) wyraźnej pamięci, że ci z moich nauczycieli, którzy uprawiali zasłużone karanie cielesne swoich uczniów, zawsze cieszyli się najwyższym poważaniem przez swoich wychowanków, zaś ich przedmioty były najlepiej poznawane oraz (c) "mitologiczny" sposób, na jaki w czasach mojej nauki prezentowana była relig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z czasów całej mojej edukacji, jakiego do dzisiaj racjonalnie nie potrafię zrozumieć - poza uznaniem istnienia "niewidzialnej ręki", to że kiedykolwiek istniał jakiś doskonały nauczyciel, który słynął w całej okolicy z najlepszych wyników w nauczaniu, oraz którego uczniowie wiedli w wynikach, nauczyciel ten zawsze uczył klasę, w jakiej ja się znajdowałem. Rodzice innych uczniów musieli używać znajomości i innych sposobów, aby ich pociechy dostawały się do klas z owymi pedagogami, zaś ja zawsze lądowałem u nich przez "przypadek". (Interesujące przy tym jak zmieniają się wartości ludzkie: w czasach mojej młodości za najwartościowszego nauczyciela ówcześni rodzice uważali tego który utrzymywał żelazną dysciplinę wśród wychowanków i karał ich surowo za każde przewinienie; natomiast dzisiejsi rodzice zaciekle interweniują aby takich nauczycieli pousuwać z pracy.) Z kolei owi doskonali nauczyciele, do jakich "zbiegiem okoliczności" zawsze miałem szczęście, pozostawili po sobie spuściznę w postaci wszechstronnej i głębokiej wiedzy, jaką obecnie posiadam. Przykładowo, pamiętam, jak w piątej klasie szkoły podstawowej wizytując babcię wziąłem udział w jednym z owych sąsiedzkich zgromadzeń, jakie w czasach braku telewizorów były popularnym sposobem spędzania wieczorów na wioskach. Któryś z sąsiadów babci wypowiedział ówczesną ludową zagadkę: "lis zobaczył na jeziorku stadko gęsi i zawyrokował - ale was dużo, chyba 23. Na to czołowy gęsior powiedział: nie umiesz liczyć lisie. Gdyby nas było jeszcze raz tyle, plus jeszcze pół tyle, plus jeszcze ćwierć tyle, plus jeszcze jedna gęś, dopiero wówczas było by nas 23. A więc ile było owych gęsi?" Zapanowała cisza. Po chwili ja pierwszy wyrwałem się z poprawną odpowiedzią. Powodem, dla którego byłem w stanie szybko rozwiązać ową zagadkę, było że w owym czasie (w wieku 12 lat) znałem już pojęcie niewiadomej X oraz potrafiłem rozwiązywać równania z jedną niewiadomą. Jak wykazują to moje obecne doświadczenia, znajomość matematyki i fizyki, jaką wówczas osiągnąłem tylko po szkole podstawowej, była znacznie wyższa, niż znajomość tych przedmiotów u sporej części studentów politechnik, jakich teraz przychodzi mi uczyć.</w:t>
      </w:r>
    </w:p>
    <w:p>
      <w:pPr>
        <w:pStyle w:val="Normal"/>
        <w:jc w:val="both"/>
        <w:rPr/>
      </w:pPr>
      <w:r>
        <w:rPr>
          <w:rFonts w:cs="Times New Roman" w:ascii="Times New Roman" w:hAnsi="Times New Roman"/>
          <w:shadow w:val="false"/>
          <w:sz w:val="24"/>
          <w:szCs w:val="24"/>
          <w:lang w:val="pl-PL" w:eastAsia="en-US"/>
        </w:rPr>
        <w:tab/>
        <w:t>Zjawiskiem, jaki wywarło znaczący wpływ na to, co obecnie stwierdza totalizm (patrz podrozdział JC2 w niniejszej monografii), jest fakt, że prawdopodobnie należałem do ostatniej generacji uczniów, na których ciągle w sposób nieoficjalny praktykowane były kary cielesne. Oficjalnie już wówczas kary te były zabronione - jednak wielu starszych "przedwojennych" nauczycieli po cichu odwoływało się do nich w drastycznych sytuacjach. Doskonale pamiętam aż kilku z nich. Moją obserwacją z owego czasu, którą dobrze pamiętam do dzisiaj i, która znacząco wpłynęła na obstawanie totalizmu za przywróceniem kar cielesnych dla dzieci - opisywanym w podrozdziale JC2 niniejszej monografii i w podrozdziale C2 monografii [8], to że ani ja sam, ani żaden z moich kolegów, nie miał tym nauczycielom za złe owych kar cielesnych. Wręcz czuliśmy się lepiej, jeśli nabroiliśmy i sprawa szybko była zamykana taką karą, niż jeśli nasza wina wlokła się bez końca i nie znajdowała żadnej konkluzji. Kary były bowiem zawsze serwowane w sytuacjach oczywistej winy, zawsze dobrze wyważone - proporcjonalne do wagi przewinienia, oraz zawsze szybkie i nastawione na wyegzekwowanie sprawiedliwości, a nie na torturowanie. Faktycznie też, owi nauczyciele zarówno wówczas w działaniu, jak i później w pamięci swoich uczniów, obdarzani byli przez swoich wychowanków nieporównanie wyższym szacunkiem i większymi wyrazami przyjaźni niż nauczyciele, którzy nie stosowali kar cielesnych. Również i wyniki w nauczaniu, jakie oni osiągali, były nieporównanie wyższe niż wyniki nauczycieli, którzy nie stosowali tego typu karania. Jak bowiem pamiętam z owych czasów, "karani nie mają nic przeciwko otrzymaniu zasłużonej kary, a jedynie się buntują jeśli karanie posiada jakieś cechy niesprawiedliwości". Kiedy więc w podrozdziale JC2 niniejszej monografii i w podrozdziale C2 monografii [8] piszę o potrzebie wznowienia kar cielesnych za drobne przewinienia, opieram się w tym m.in. i na własnych doświadczeniach oraz na dokładnie zapamiętanych obserw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lny wpływ na moją osobistą filozofię, a stąd i na powstanie totalizmu opisywanego w rozdziale JA, posiadały moje pierwsze doświadczenia z religią. Wszakże w Polsce lat 1950-tych, nauka religii była istotnym składnikiem początku zdobywania wiedzy. Dla mnie osobiście, stała się ona odpowiedzialna za "mitologiczne" początkowo podejście do spraw wiary i moralności. Podejście takie było dawnym odpowiednikiem dla "nierealistycznego" zrozumienia otaczającej rzeczywistości, jakie w dzisiejszych czasach wyrabia w naszej młodzieży telewizja, filmy, komputery, gry elektroniczne, bajki bez morału, oraz literatura "science fiction". Zrozumienie to polega na przeaczaniu we wszelkich wywodach, ogromnie istotnego faktu, że w świecie fizycznym zawsze obowiązują najróżniejsze rzeczywiste ograniczenia. Przeaczanie to prowadzi z kolei do niszczycielskiego wierzenia, że w sposób naturalny i to bez odpowiedniego treningu, systematycznej pracy, uczenia się, wiedzy czy sprzętu, możliwe jest osiąganie wszystkiego co tylko nasza wyobraźnia może sobie wydumać, a więc np. spadanie w przepaść bez uczynienia sobie krzywdy, strzelanie do kogoś bez zabicia i bez późniejszej konieczności odbycia kary, zostanie dyrektorem lub milionerem, przechodzenie przez mury, chodzenie po wodzie, dostanie się do nieba, itp. Oczywiście, takie nierealistyczne zaprezentowanie rzeczywistości jest ogromnie niszczycielskie, ponieważ oducza ono swoje ofiary uwzględniania w rozważaniach wszelkich faktycznych ograniczeń, praw i mechanizmów karania, jakie zawsze działają w rzeczywistym życiu, oraz bez uwzględniania których w swoim myśleniu, nigdy nie daje się osiągać celu ani odnaleźć skutecznego rozwiązania dla nurtujących nas problemów. To właśnie upowszechnianie się takich pozbawionych realizmu wierzeń powoduje, że ogromna proporcja ludzi nie jest w stanie osiągnąć w życiu nawet zwykłych celów, jakie są ich marz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pierwsze spotkanie z religią miało miejsce, kiedy zacząłem uczęszczać do niedzielnej szkoły katechizmu, jaka przygotowywała mnie do pierwszej komunii. Razem więc z kolegami regularnie braliśmy udział w lekcjach religii odbywających się kościele w Miliczu. Egzaltowana zakonnica, która bez wątpienia była oddanym katolikiem, jednak nie odznaczała się zbytnią dociekliwością umysłu ani zdolnością do logicznego rozumowania, opowiadała nam o Bogu, który żył wśród ludzi niecałe 2000 lat wcześniej. Wyjaśniała nam, że ów dobrotliwy Bóg - Jezus wybacza wszystkim grzechy jeśli tylko chodzą do kościoła każdej niedzieli. Opowiadała też o dobrych aniołach oraz złych diabłach, o nakazie Jezusa, aby nie grzeszyć ciężko, bo po śmierci pójdzie się do piekła, itp. Efektem końcowym owej porcji religijnej filozofii było, że zacząłem rozumieć moralność, jak coś równie mitologicznego jak owe diabły i anioły, o których ona nauczała, tj. które podobno wszystko mogły, jednak które znała tylko religia, ponieważ w faktycznym życiu nikt nie potrafił wskazać ani sposobu ani miejsca w jaki dałoby się ich spotykać. Zacząłem wówczas też wierzyć, że jeśli regularnie będę chodził do kościoła i spowiadał się ze swoich grzechów, wówczas wszystkie moje grzechy zostaną mi wybaczone przez dobrotliwego, starego Jezusa. Zgodnie z wymową tamtych nauk, bycie moralnym wcale nie jest takie istotne, jeśli ktoś nie zamierza spędzać swego życia jak święty. Aby dostać się do nieba, wystarczało wszakże, aby w życiu nie zamordować zbyt wielu ludzi oraz aby nie dokonać zbyt wielu okropności, tak aby dobrotliwy Jezus nie zniecierpliwił się koniecznością nieustannego wybaczania tak wielu ciężkich grzechów i nie wysłał nas w końcu do piekła.</w:t>
      </w:r>
    </w:p>
    <w:p>
      <w:pPr>
        <w:pStyle w:val="Normal"/>
        <w:jc w:val="both"/>
        <w:rPr/>
      </w:pPr>
      <w:r>
        <w:rPr>
          <w:rFonts w:cs="Times New Roman" w:ascii="Times New Roman" w:hAnsi="Times New Roman"/>
          <w:shadow w:val="false"/>
          <w:sz w:val="24"/>
          <w:szCs w:val="24"/>
          <w:lang w:val="pl-PL" w:eastAsia="en-US"/>
        </w:rPr>
        <w:tab/>
        <w:t>Do czasu pisania niniejszej monografii całkowicie wyleczyłem się z owego "mitologicznego" podejścia do wiary i moralności. Obecnie wiem już, że gdyby we wszechświecie wynagradzana była bierność, unikanie działania, nie czynienie i niewiedza, wówczas nic nie posuwałoby się do przodu. Stąd moralność, Bóg, nagrody, unikanie kar za dokonywanie niemoralnych czynów, wszystko to wymaga wiedzy, działania i nieustannego wysiłku, oraz nie toleruje ani nie nagradza mitologicznego, nonszalandzkiego czy biernego nastawienia do życia. Obecnie nie jestem w stanie przetrawić beztroski, jaką ludzie wykazują w tych sprawach oraz ich ślepoty na to co wokół nich faktycznie się dzieje. Jednej chwili ludzie ci modlą się do Boga o wybaczenie grzechów, zaś kilka minut później bez namysłu powtarzają te same grzechy ponownie. Albo jednej chwili upewniają Boga w swoich wyklepanych na pamięć modlitwach, że oczekują na Jego łaskę, zaś w chwilę później wyśmiewają się z tych bliźnich, którym ten sam Bóg właśnie zapowiedział, że już przysłał im swego drugiego syna (jako przykład patrz w dalszej części tego podrozdziału na opisy reakcji Nowozelandczyków na wiadomość o nadprzyrodzonym objawieniu, że Drugi Jezus odwiedzi Christchurch w 1999 rok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Doskonałe wykształcenie wyższe (1964 do 1970)</w:t>
      </w:r>
      <w:r>
        <w:rPr>
          <w:rFonts w:cs="Times New Roman" w:ascii="Times New Roman" w:hAnsi="Times New Roman"/>
          <w:shadow w:val="false"/>
          <w:sz w:val="24"/>
          <w:szCs w:val="24"/>
          <w:lang w:val="pl-PL" w:eastAsia="en-US"/>
        </w:rPr>
        <w:t>. W Polsce znamy powiedzenie "cudze chwalicie, a swego nie znacie". O jego prawdziwości przekonałem się dopiero po wyjeździe na obczyznę oraz po wielokrotnym skonfrontowaniu tego, co dała mi moja własna edukacja, z tym co wiedzą osoby, jakie ukończyły niektóre z najsłynniejszych instytucji edukacyjnych na świecie, włączając w to Oxford, Sorbonę, MJA, itp. Chyba dzięki jakiejś interwencji wszechświatowego intelektu, absolwenci Politechniki Wrocławskiej z lat 1960-tych i 1970-tych weszli w życie z wiedzą, która we wielu obszarach była wyższa, wszechstronniejsza, oraz bardziej użyteczna, niż wiedza absolwentów najsłynniejszych uczelni na świecie. Na bazie moich licznych porównań i weryfikacji empirycznych, obecnie mogę z dumą stwierdzić, że ukończyłem jedną z ówczesnych najlepszych uczelni na świecie oraz że, otrzymałem wykształcenie, które było na najwyższym poziomie, jaki dostępny był na naszej planecie w czasach, kiedy dane mi było zdobywać wiedzę. Być może, że ma to związek z faktem, że w czasach, kiedy zdobywałem edukację, na jedno miejsce na Politechnice Wrocławskiej przypadało około 12 kandydatów, którzy czynili wszystko co w ich mocy, aby zdobyć dla siebie miejsce na uczelni. Być może wynika to też z faktu, że w owym czasie moja uczelnia miała brzydki zwyczaj przyjmowania trzykrotnie większej liczby studentów niż posiadała miejsc, stąd w pierwszym roku studiów dwie-trzecie co mniej motywowanych studentów musiało zostać "wykoszone". W końcu być może jest to wynikiem faktu, że podczas całej mojej edukacji z jakichś powodów miałem "szczęście" do wyjątkowo światłych, otwartogłowych i wysoce motywowanych pedagogów oraz że ci, co faktycznie kształtowali wówczas moje życie, zawsze wyznawali filozofię, jaką dzisiaj kwalifikowałbym jako "intuicyjny totalizm" (chociaż poznałem wówczas i sporo wykładowców z filozofią, jaką obecnie nazwałbym zaawansowanym pasożytnictwem - na szczęście nie posiadali oni znaczącego wpływu na moje losy).</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aukowy" światopogląd</w:t>
      </w:r>
      <w:r>
        <w:rPr>
          <w:rFonts w:cs="Times New Roman" w:ascii="Times New Roman" w:hAnsi="Times New Roman"/>
          <w:shadow w:val="false"/>
          <w:sz w:val="24"/>
          <w:szCs w:val="24"/>
          <w:lang w:val="pl-PL" w:eastAsia="en-US"/>
        </w:rPr>
        <w:t>. Doskonała edukacja i wspaniali nauczyciele, jakich dane mi było otrzymywać przez dziwne "zbiegi okoliczności", miały jednak to następstwo, że wykształciły u mnie ortodoksyjnie "naukowy" światopogląd, z jakim obecnie staram się walczyć. Największym wyrazicielem owego ortodoksyjnego światopoglądu była zapewne Darwinowska Teoria Naturalnej Ewolucji, jaką edukacja dawnej komunistycznej Polski nauczała ze szczególną starannością już na poziomie szkoły średniej. Uzupełnieniem tej teorii były najróżniejsze teorie i przykłady, jakie popularyzowały prawa dżungli, mianowicie że w życiu przeżywa tylko najsilniejszy, oraz że słaby musi być zjadany przez silnych. Jednocześnie społeczeństwo jako całość ilustrowało, że "życie jest dżunglą", zaś koledzy szkolni pokazywali, iż im brutalniejszy, niemoralniejszy i bardziej pozbawiony skrupułów jest ktoś w życiu, tym więcej natychmiastowych korzyści on zbiera. Na dodatek do tego, wykładowcy filozofii na Politechnice Wrocławskiej zilustrowali nam niezbicie, że filozofie polegają na umiejętności wypowiadania maksymalnej liczby słów przy jednoczesnym przekazywaniu z ich pomocą minimalnej liczby informacji (lub żadnej informacji). Uświadomili też nam oni, że filozofie formalne są jak lekcje latania udzielane przez kogoś, kto sam nigdy nie posiadał skrzydeł. Ponadto, że ludzie, którzy formułowali formalne filozofie, musieli wszyscy brać udział w jakichś sekretnych wyścigach, kto z nich wymyśli filozofię, która byłaby najbardziej niepraktyczna, niezdolna do działania, oraz niemożliwa do wdrożenia w rzeczywistym życiu, tak aby tylko ludzie, którzy upadli na głowę brali owe filozofie na poważnie. Stąd po ukończeniu Politechniki Wrocławskiej zaadoptowałem w swoim życiu ortodoksyjnie "naukowy" światopogląd, który zawierał w sobie wszystko to z czym obecnie tak zdecydowanie walczę, a więc był ateistyczny, bardzo cyniczny oraz materialistycznie zorientowany. Zgodnie z tym światopoglądem, oraz na przekór że jestem z natury osobą bardzo pokojową, oraz że moje wychowanie było bardzo moralnie zorientowane, w odpowiednich okolicznościach byłem w stanie zapomnieć o moralności i zachowywać się w sposób, jaki nakazywany jest nam przez teorię "przeżywania najsilniejszego". Na przekór jednak, że wszystkie owe elementy mojego ówczesnego światopoglądu były ogromnie "anty-totaliztyczne", faktycznie to później okazały się wysoce pomocne w formułowaniu totalizmu opisywanego w rozdziale JA. Wszakże pozwoliły mi one dokładnie poznać, jak się czuje wyznawca światopoglądu, który obecnie totalizm zwalcza. Pozwoliły też mi osobiście doświadczyć i porównać różnice pomiędzy naszym stanem wewnętrznym, kiedy wyznajemy taki ortodoksyjny "naukowy" światopogląd, oraz kiedy wyznajemy już totalizm.</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potkania z nieznanym</w:t>
      </w:r>
      <w:r>
        <w:rPr>
          <w:rFonts w:cs="Times New Roman" w:ascii="Times New Roman" w:hAnsi="Times New Roman"/>
          <w:shadow w:val="false"/>
          <w:sz w:val="24"/>
          <w:szCs w:val="24"/>
          <w:lang w:val="pl-PL" w:eastAsia="en-US"/>
        </w:rPr>
        <w:t>. Ów racjonalny, ateistyczny, materialistyczny oraz "naukowy" światopogląd, jaki z takim mozołem wykształtowany został przez ortodoksyjne instytucje edukacyjne podczas mojej nauki, nieustannie poddawany był jednak najróżniejszym próbom. Próby te miały miejsce zawsze, kiedy w swoim życiu napotykałem "nieznane". Wszakże w ortodoksyjnym "naukowym" światopoglądzie nie było miejsca na nieznane - wszystko w nim było znane i dawało się wyjaśnić naukowo. Moje pierwsze spotkania z nieznanym miały miejsce, kiedy ciągle byłem małym chłopcem. Jednym z nich był "deszcz" z małych rybek, jaki "padał" wokoło mojego domu rodzinnego na Wszewilkach - patrz jego opisy w podrozdziale I3.5. Widziałem ów deszcz na własne oczy i wiem, że nie może on być wyjaśniony w sposób, na jaki obecna nauka ortodoksyjna nonszlancko go wyjaśnia (tj. że deszcz taki reprezentuje jedynie ławicę rybek, jaka pochwycona została z wody przez silny wiatr i następnie porzucona na ziemię wraz z deszczem). Niestety, w czasach kiedy go przeżyłem, byłem jeszcze zbyt mały, aby on sam wzbudził we mnie potrzebę kwestionowania stwierdzeń ortodoksyjnej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rócz owego deszczu, w dzieciństwie miałem też kilka innych spotkań z nieznanym, które jednak nie były na tyle wstrząsające moim światopoglądem, aby warto było je tutaj opisywać. Kolejne istotne takie spotkanie, jakie wywarło wpływ na kształtowanie się niniejszej monografii, nastąpiło dopiero w 1964 roku, czyli pod koniec szkoły średniej. Zaatakowany wówczas zostałem przez niezwykłe stworzenie, które wyglądało jak gryf, tj. jak mały lew, który posiada skrzydła, ogromne oczy oraz rodzaj pyska czy dzioba jak u orła. Spotkanie to opisałem dokładnie w podrozdziale S4 niniejszej i monografii monografii [1/3]. Faktycznie to zostałem okaleczony przez to stworzenie, które pozostawiło trzy krwawiące rany na mojej prawej ręce, podobne do ran, jakie w Puerto Rico formują słynne krwiopijne maskotki UFOnautów zwane tam "chupacabras".</w:t>
      </w:r>
    </w:p>
    <w:p>
      <w:pPr>
        <w:pStyle w:val="Normal"/>
        <w:jc w:val="both"/>
        <w:rPr/>
      </w:pPr>
      <w:r>
        <w:rPr>
          <w:rFonts w:cs="Times New Roman" w:ascii="Times New Roman" w:hAnsi="Times New Roman"/>
          <w:shadow w:val="false"/>
          <w:sz w:val="24"/>
          <w:szCs w:val="24"/>
          <w:lang w:val="pl-PL" w:eastAsia="en-US"/>
        </w:rPr>
        <w:tab/>
        <w:t>Kolejnym spotkaniem z nieznanym, jakie również znacząco wstrząsnęło moim światopoglądem, było opisywane w podrozdziale O7.4 natknięcie się na ogromną kupę "anielskich włosów", mające miejsce w 1974 roku (czyli tuż po moim doktoracie). Zbierałem wówczas grzyby z teściami niedaleko Świebodzic, napotykając w zagajniku ogromną kupę owej trzęsącej się galarety podobnej do wieprzowych "zimnych nóżek". Kupa była ogromna - około 3 metrów wysoka. Jej objętość wielokrotnie przekraczała wielkość słonia, tj. największego stworzenia lądowego, które mogłoby wędrować po naszych lasach, aby pozostawić za sobą taką kupę galarety w niedostępnych gąszczach zagaj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we spotkania z nieznanym, plus wiele dalszych, jakie przyszły później, znacząco wpłynęły na moją osobistą filozofię. Wszakże uświadomiły mi one, że "istnieje więcej rzeczy na niebie i ziemi" niż nawet najbardziej kosztowne podręczniki akademickie są w stanie to opisa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ierwsze przełomowe odkrycie - tablica cykliczności (1972 rok)</w:t>
      </w:r>
      <w:r>
        <w:rPr>
          <w:rFonts w:cs="Times New Roman" w:ascii="Times New Roman" w:hAnsi="Times New Roman"/>
          <w:shadow w:val="false"/>
          <w:sz w:val="24"/>
          <w:szCs w:val="24"/>
          <w:lang w:val="pl-PL" w:eastAsia="en-US"/>
        </w:rPr>
        <w:t xml:space="preserve">. Moje zanurzenie się w obecną problematykę, jakie w konsekwencji wiodło do rozpracowania wszystkich tematów zawartych w niniejszej monografii, zainicjowane zostało odkryciem naukowym z początka 1972 roku, czyli sprzed ponad 30 lat temu. Jak to już opisałem w podrozdziale A1, odkryłem wówczas "tablicę cykliczności". Opublikowałem ją potem w swoim artykule </w:t>
      </w:r>
      <w:r>
        <w:rPr>
          <w:rFonts w:cs="Times New Roman" w:ascii="Times New Roman" w:hAnsi="Times New Roman"/>
          <w:b/>
          <w:shadow w:val="false"/>
          <w:sz w:val="24"/>
          <w:szCs w:val="24"/>
          <w:lang w:val="pl-PL" w:eastAsia="en-US"/>
        </w:rPr>
        <w:t>[1A4]</w:t>
      </w:r>
      <w:r>
        <w:rPr>
          <w:rFonts w:cs="Times New Roman" w:ascii="Times New Roman" w:hAnsi="Times New Roman"/>
          <w:shadow w:val="false"/>
          <w:sz w:val="24"/>
          <w:szCs w:val="24"/>
          <w:lang w:val="pl-PL" w:eastAsia="en-US"/>
        </w:rPr>
        <w:t xml:space="preserve">: "Teoria rozwoju napędów", z czasopisma </w:t>
      </w:r>
      <w:r>
        <w:rPr>
          <w:rFonts w:cs="Times New Roman" w:ascii="Times New Roman" w:hAnsi="Times New Roman"/>
          <w:shadow w:val="false"/>
          <w:sz w:val="24"/>
          <w:szCs w:val="24"/>
          <w:u w:val="single"/>
          <w:lang w:val="pl-PL" w:eastAsia="en-US"/>
        </w:rPr>
        <w:t>Astronautyka</w:t>
      </w:r>
      <w:r>
        <w:rPr>
          <w:rFonts w:cs="Times New Roman" w:ascii="Times New Roman" w:hAnsi="Times New Roman"/>
          <w:shadow w:val="false"/>
          <w:sz w:val="24"/>
          <w:szCs w:val="24"/>
          <w:lang w:val="pl-PL" w:eastAsia="en-US"/>
        </w:rPr>
        <w:t>, numer 5/1976, strony 16-21. Tablica ta wyznaczyła punkt startowy dla całej mojej dzisiejszej wiedzy i działalności. Była ona rodzajem "Tablicy Mendelejewa", tyle że opracowanej dla urządzeń napędowych zamiast dla pierwiastków chemicznych. Podążanie za jej wskazaniami kulminowało w 1980 roku opublikowaniem budowy i działania statku kosmicznego na napęd magnetyczny, nazywanego "magnokraftem", oraz 3 stycznia 1984 roku wynalezieniem "komory oscylacyjnej" - która to komora stanowi urządzenie napędowe do owego magnokraftu. Faktycznie też odkrycia te i wynalazki zainicjowały naukowe zgłębianie tematyki, jaka w końcowym efekcie doprowadziła nie tylko do odkrycia pasożytniczej działalności niewidzialnych UFOnautow na Ziemi, ale także do sformułowania Konceptu Dipolarnej Grawitacji i totalizmu, do odkrycia pasożytnictwa, do zrozumienia motywacji za działaniami "szatańskich pasożytów" z UFO, itp., itd. Ponieważ tablica cykliczności, magnokraft i komora oscylacyjna opisywane są dosyć szczegółowo w rozdziałach B, C i F niniejszej monografii, ich omawianie nie będzie tutaj już powtar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podkreśliłem w podrozdziale A1, odkrycie i opublikowanie tablicy cykliczności okazało się najbardziej istotnym kamieniem węgielnym w całym moim życiu. Powodem było, że skierowała ona moje myśli na całkowicie nowe tory, które okazały się wyjątkowo produktywne oraz które stopniowo zaowocowały w dokonaniu wszystkich odkryć, wynalazków, oraz ustaleń, jakie skrótowo opisywane są w niniejszym podrozdziale. Praktycznie, bez odkrycia tablicy cykliczności nie byłoby magnokraftu, komory oscylacyjnej, Konceptu Dipolarnej Grawitacji, totalizmu, itp., nie byłoby więc również niniejszej monografi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Magnokraft (1980 rok)</w:t>
      </w:r>
      <w:r>
        <w:rPr>
          <w:rFonts w:cs="Times New Roman" w:ascii="Times New Roman" w:hAnsi="Times New Roman"/>
          <w:shadow w:val="false"/>
          <w:sz w:val="24"/>
          <w:szCs w:val="24"/>
          <w:lang w:val="pl-PL" w:eastAsia="en-US"/>
        </w:rPr>
        <w:t>. Jednym z następstw opracowania mojej pierwszej "tablicy cykliczności" było, iż postulowała ona niedalekie zbudowanie na Ziemi całej nowej rodziny statków latających o napędzie magnetycznym. Począwszy od 1972 roku zacząłem więc rozpracowywać te statki. Budowa i działanie pierwszego z nich opublikowanie zostały już w 1980 roku - patrz [2C2]. Wkrótce potem nazwałem go "magnokraftem". Historia niniejszej monografii w dużej części jest właśnie historią magnokraftu (ta zaś w większej liczbie szczegółów opisana zostanie w podrozdziale C2).</w:t>
      </w:r>
    </w:p>
    <w:p>
      <w:pPr>
        <w:pStyle w:val="Normal"/>
        <w:jc w:val="both"/>
        <w:rPr/>
      </w:pPr>
      <w:r>
        <w:rPr>
          <w:rFonts w:cs="Times New Roman" w:ascii="Times New Roman" w:hAnsi="Times New Roman"/>
          <w:shadow w:val="false"/>
          <w:sz w:val="24"/>
          <w:szCs w:val="24"/>
          <w:lang w:val="pl-PL" w:eastAsia="en-US"/>
        </w:rPr>
        <w:tab/>
        <w:t xml:space="preserve">Tablica cykliczności sugerowała jednak, że zbudowane zostaną aż trzy nowe statki magnetyczne. Wszystkie trzy nazwałem "magnokraftami". Pod względem wyglądu zewnętrznego są one niemal identyczne, jednak wykorzystują one trzy zupełnie odmienne zasady działania. (Z kolei owe trzy odmienne zasady działania powodują trzy różne kształty ich komór oscylacyjnych - patrz rysunek F3.) Aby więc rozróżnić pomiędzy nimi, nazwam je: (1) magnokraftem pierwszej generacji, albo po prostu magnokraftem (ten najprostrzy z trzech magnokraftów, opisany już w podrozdziale A2, używa napędu czysto magnetycznego, poruszając się na zasadzie magnetycznego przyciągania i dopychania; jego komory oscylacyjne są sześcienne, z kwadratowymi ściankami wlotowymi, jak te pokazane na rysunkach A1c i F3a), (2) magnokraftem drugiej generacji, albo wehikułem telekinetycznym (ten bardziej zaawansowany wehikuł używa natychmiastowego napędu telekinetycznego opisywanego w podrozdziale L1; jego komory oscylacyjne posiadają ośmioboczne ścianki czołowe), oraz (3) magnokraftem trzeciej generacji, nazywanym także wehikułem czasu (ten najbardziej zaawansowany magnokraft używa zasady podróży w czasie opisywanej w podrozdziale M1; jego komory oscylacyjne posiadają szesnastoboczne ścianki czołowe). Magnokraft pierwszej generacji jest tym jaki zgodnie z tablicą cykliczności powinien być skompletowany na Ziemi do roku 2036. Opisany on został w podrozdziale A2 i w rozdziale F. Przyjmuje on kształt dysku, jaki w swoim centrum zawiera bardzo silne źródło odpychającego pola magnetycznego, nazywane "pędnikiem głównym", podczas gdy na obrzeżu zawiera pierścień "pędników bocznych" - patrz rysunek A1 (b). Kiedy dokonuje on lotu, jego pędnik główny odpycha się od pola magnetycznego Ziemi, Słońca, lub galaktyki, wytwarzając w ten sposób siłę nośną. Jednocześnie pędniki boczne przyciągają się do pola ziemskiego, słonecznego lub galaktycznego, w ten sposób wytwarzając siły stabilizujące. Pędniki boczne są też w stanie wytwarzać wirujące pole magnetyczne, podobnie jak to ma miejsce w silnikach elektrycznych podczas formowania wiru magnetycznego. Owo wirujące pole magnetyczne wytwarza magnetyczny odpowiednik dla Efektu Magnusa, napędzając w ten sposób magnokraft poziomą siłą napędową. Ponadto jonizuje on powietrze, wywołując jego jarzenie się. Wir magnetyczny formuje też rodzaj wiru plazmowego jaki jest zdolny do odparowania skał i gleby. W ten sposób, kiedy magnokraft leci pod ziemią, odparowywuje on łatwo identyfikowalne szkliste tunele opisywane w podrozdziale F10.1.1 - patrz rysunki F31 i P6. (Właśnie taki wir plazmowy UFO spowodował odparowanie WTC - jak to opisane w podrozdziale O8.1.) Magnokraft może latać pojedynczo, lub też magnetycznie sprzęgać się z innymi wehikułami fomując w ten sposób najróżniejsze konfiguracje latające - patrz rysunek C6. Pierwsze opisy magnokraftu zostały opublikowane w artykule </w:t>
      </w:r>
      <w:r>
        <w:rPr>
          <w:rFonts w:cs="Times New Roman" w:ascii="Times New Roman" w:hAnsi="Times New Roman"/>
          <w:b/>
          <w:shadow w:val="false"/>
          <w:sz w:val="24"/>
          <w:szCs w:val="24"/>
          <w:lang w:val="pl-PL" w:eastAsia="en-US"/>
        </w:rPr>
        <w:t>[2A4]</w:t>
      </w:r>
      <w:r>
        <w:rPr>
          <w:rFonts w:cs="Times New Roman" w:ascii="Times New Roman" w:hAnsi="Times New Roman"/>
          <w:shadow w:val="false"/>
          <w:sz w:val="24"/>
          <w:szCs w:val="24"/>
          <w:lang w:val="pl-PL" w:eastAsia="en-US"/>
        </w:rPr>
        <w:t xml:space="preserve"> "Budowa i działanie statków kosmicznych z napędem magnetycznym" jaki ukazał się w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6/1980, strony 21</w:t>
        <w:noBreakHyphen/>
        <w:t>23. Bardziej wyczerpujące opisy tego statku zawarte są praktycznie w niemal wszystkich monografiach i traktatach wylistowanych w rozdziale Y, ze szczególnie wyczerpującym opisem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taj podkreślić, że ja stałem się pierwszym naukowcem na Ziemi, który wynalazł statek o zasadzie działania magnokraftu. Przed opublikowaniem mojego wynalazku, idea użycia napędu czysto magnetycznego była całkowicie odrzucana z powodu popularnego (aczkolwiek błędnego) poglądu, że napęd taki nie był będzie w stanie zadziałać. Przykładowo kiedyś wierzono (a niektóre osoby wierzą nawet i do dzisiaj), że napęd czysto magnetyczny powodował będzie tzw. efekt dźwigu magnetycznego (tj. że przelatujący statek z takim napędem jakoby ma unosić w powietrze wszelkie przedmioty ferromagnetyczne), a także że ludzie nie potrafią zbudować urządzenia zdolnego pokonać tzw. jednorodności ziemskiego pola magnetycznego. Dopiero ja wykazałem teoretycznie, że efekt dźwigu magnetycznego niwelowany będzie składową pulsującą pola statku (po szczegóły patrz podrozdział C7.3 i rysunek C12). Natomiast bariera jednorodności pola ziemskiego pokonana będzie w rezultacie ogromnej długości efektywnej pola magnetycznego wytwarzanego przez komory oscylacyjne (po wyjaśnienia patrz podrozdział F5.3 niniejszej monografii). W następstwie owych panujących uprzednio błędnych poglądów, przed opracowaniem magnokraftu, z dwóch możliwych napędów polowych postulowany był jedynie napęd antygrawitacyjny (patrz jego opisy w rozdziale G). Jeśli zaś ktoś już postulował jakieś użycie pola magnetycznego do napędzania statków, zakładał on tylko jego pośrednie wykorzystywanie dla formowania jakiegoś drugorzędnego efektu napędowego lub dla generowania pola antygrawitacyjnego. W ten sposób przykładowo w latach 1970-tych J. Pierre Petit z Francji wyjaśniał napęd UFO zjawiskiem magneto-hydro-dynamicznym wzbudzanym przez pole magnetyczne tych wehikułów. Natomiast kilka dalszych osób (m.in. słynny George Adamski), postulowało poprzednio, że napęd UFO zawiera jakieś urządzenia, które zamieniają pole magnetyczne na zjawisko antygrawitacji. Stąd, zgodnie z tymi osobami, napęd UFO faktycznie był napędem antygrawitacyjnym, zaś użycie pola magnetycznego sprowadzało się w nim tylko do roli pośredniego dostawcy energii. Dopiero moje teorie i badania ujawniły niezbicie, że napęd czysto magnetyczny będzie działał, zaś jego zbudowanie na Ziemi jest realne i już obecnie technicznie możliw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Formalny dowód że "UFO to już zbudowane przez kogoś magnokrafty" (1981)</w:t>
      </w:r>
      <w:r>
        <w:rPr>
          <w:rFonts w:cs="Times New Roman" w:ascii="Times New Roman" w:hAnsi="Times New Roman"/>
          <w:shadow w:val="false"/>
          <w:sz w:val="24"/>
          <w:szCs w:val="24"/>
          <w:lang w:val="pl-PL" w:eastAsia="en-US"/>
        </w:rPr>
        <w:t xml:space="preserve">. Po tym jak pierwsze opisy magnokraftu zostały opublikowane, oraz po tym jak udokumentowały one naukowo, że zbudowanie magnokraftu będzie naturalną konsekwencją ewolucji ziemskiej techniki, wehikuł ten zaczął być bardzo sławny w Polsce. Pojawiły się liczne artykuły komentujące w różnych gazetach i czasopismach. Także szereg programów telewizyjnych zostało przygotowanych, jakie pokazywały obrazy, opisy, oraz dyskusje o tym wehikule kosmicznym. Jedna idea, jaka powtarzalnie zaczęła się wyłaniać ze wszystkich tych dyskusji, to że magnokraft jest bardzo podobny w wyglądzie i własnościach do tajemniczych wehikułów, jakie ludzie znają pod nazwą UFO. Aczkolwiek sugestie, że UFO są podobne do mojego magnokraftu, pochodziły nie odemnie samego, a od czytelników moich publikacji, ciągle zacząłem je badać. W ich wyniku rozpracowałem i potem opublikowałem, formalny dowód naukowy jaki stwierdzał że "UFO to już zbudowany przez kogoś magnokraft". Dowód ten po raz pierwszy opublikowany został w artykule </w:t>
      </w:r>
      <w:r>
        <w:rPr>
          <w:rFonts w:cs="Times New Roman" w:ascii="Times New Roman" w:hAnsi="Times New Roman"/>
          <w:b/>
          <w:shadow w:val="false"/>
          <w:sz w:val="24"/>
          <w:szCs w:val="24"/>
          <w:lang w:val="pl-PL" w:eastAsia="en-US"/>
        </w:rPr>
        <w:t>[3A4]</w:t>
      </w:r>
      <w:r>
        <w:rPr>
          <w:rFonts w:cs="Times New Roman" w:ascii="Times New Roman" w:hAnsi="Times New Roman"/>
          <w:shadow w:val="false"/>
          <w:sz w:val="24"/>
          <w:szCs w:val="24"/>
          <w:lang w:val="pl-PL" w:eastAsia="en-US"/>
        </w:rPr>
        <w:t xml:space="preserve"> "Konstrukcja prosto z nieba" z czasopisma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3/1981, strony 21</w:t>
        <w:noBreakHyphen/>
        <w:t>23. Najnowsza prezentacja tego dowodu zawarta jest w podrozdziale P2 niniejszej monografii, oraz w rozdziale O monografii [1/3]. Ów formalny dowód oparty został na bardzo starej i niezawodnej metodologii naukowej nazywanej "metoda dopasowywania atrybutów", jaka często jest używana do identyfikowania nieznanych obiektów, w śledztwie kryminalnym, oraz w rozpoznaniu wojskowym. W jej zastosowaniu dla udowodnienia że UFO to magnokrafty, metoda ta wyróżnia 12 klas atrybutów, jakie są unikalne dla magnokraftu (przykładowo jego wygląd zewnętrzny, obecność pędnika głównego i pędników bocznych, używanie sił magnetycznych dla celów napędowych, formowanie latających połączeń, latanie w trzech trybach działania, itp.). Następnie udowadnia on na przykładach obiektywnych dowodów fotograficznych, że wszystkie te 12 klas atrybutów są także obecne i udokumentowane u UFO.</w:t>
      </w:r>
    </w:p>
    <w:p>
      <w:pPr>
        <w:pStyle w:val="Normal"/>
        <w:jc w:val="both"/>
        <w:rPr/>
      </w:pPr>
      <w:r>
        <w:rPr>
          <w:rFonts w:cs="Times New Roman" w:ascii="Times New Roman" w:hAnsi="Times New Roman"/>
          <w:shadow w:val="false"/>
          <w:sz w:val="24"/>
          <w:szCs w:val="24"/>
          <w:lang w:val="pl-PL" w:eastAsia="en-US"/>
        </w:rPr>
        <w:tab/>
        <w:t>Formalne udowodnienie że "UFO to magnokrafty, tyle że już zbudowane przez jakieś technicznie bardziej od nas zaawansowane cywilizacje kosmiczne" z kolei doprowadziło do sformułowania tzw. "</w:t>
      </w:r>
      <w:r>
        <w:rPr>
          <w:rFonts w:cs="Times New Roman" w:ascii="Times New Roman" w:hAnsi="Times New Roman"/>
          <w:b/>
          <w:shadow w:val="false"/>
          <w:sz w:val="24"/>
          <w:szCs w:val="24"/>
          <w:lang w:val="pl-PL" w:eastAsia="en-US"/>
        </w:rPr>
        <w:t>postulatu zamienności UFO i magnokraftów</w:t>
      </w:r>
      <w:r>
        <w:rPr>
          <w:rFonts w:cs="Times New Roman" w:ascii="Times New Roman" w:hAnsi="Times New Roman"/>
          <w:shadow w:val="false"/>
          <w:sz w:val="24"/>
          <w:szCs w:val="24"/>
          <w:lang w:val="pl-PL" w:eastAsia="en-US"/>
        </w:rPr>
        <w:t>" - po szczegóły patrz podrozdział P2.15 w niniejszej monografii, oraz podrozdział O2.15 w monografii [1/3]. Generalnie rzecz biorąc postulat ten podaje, że "</w:t>
      </w:r>
      <w:r>
        <w:rPr>
          <w:rFonts w:cs="Times New Roman" w:ascii="Times New Roman" w:hAnsi="Times New Roman"/>
          <w:b/>
          <w:shadow w:val="false"/>
          <w:sz w:val="24"/>
          <w:szCs w:val="24"/>
          <w:lang w:val="pl-PL" w:eastAsia="en-US"/>
        </w:rPr>
        <w:t>wszystkie stwierdzenia Teorii Magnokraftu odnoszą się też do UFO</w:t>
      </w:r>
      <w:r>
        <w:rPr>
          <w:rFonts w:cs="Times New Roman" w:ascii="Times New Roman" w:hAnsi="Times New Roman"/>
          <w:shadow w:val="false"/>
          <w:sz w:val="24"/>
          <w:szCs w:val="24"/>
          <w:lang w:val="pl-PL" w:eastAsia="en-US"/>
        </w:rPr>
        <w:t>, natomiast wszystkie fakty zaobserwowane na UFO muszą odnosić się również i do Teorii Magnokraftu". Praktyczne wykorzystanie tego postulatu pozwala na szybsze rozwikłanie tajemnic UFO poprzez zastosowanie do nich wszelkich ustaleń dotyczących magnokraftu, a także na szybszy postęp w budowie magnokraftu, poprzez wykorzystywanie do niego gotowych rozwiązań technicznych jakie zaobserwowane zostały na UFO.</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Emigracja do Nowej Zelandii (1982 rok)</w:t>
      </w:r>
      <w:r>
        <w:rPr>
          <w:rFonts w:cs="Times New Roman" w:ascii="Times New Roman" w:hAnsi="Times New Roman"/>
          <w:shadow w:val="false"/>
          <w:sz w:val="24"/>
          <w:szCs w:val="24"/>
          <w:lang w:val="pl-PL" w:eastAsia="en-US"/>
        </w:rPr>
        <w:t>. W grudniu 1981 roku stan wojenny został wprowadzony w komunistycznej Polsce oraz "polowanie na czarownice" wobec byłych działaczy Solidarności zostało rozpoczęte. Jako, że ja byłem jednym z pierwszych aktywistów Solidarności (w pierwotnym, idealistycznym i spontanicznym jej wydaniu), zaczęło być dla mnie niebezpiecznie i gorąco w Polsce - np. jednego dnia byłem ścigany i niemal zastrzelony przez policję. Z pomocą więc moich przyjaciół, na początku 1982 roku zdołałem wyemigrować do Nowej Zelandii. W dniu 9 kwietnia 1982 roku wylądowałem w niezwykle pięknie położonym mieście nowozelandzkim, zwanym Christchurch, gdzie otrzymałem jednoroczne Stypendium Po-doktorskie na University of Canterbury, przebywając tam przez niemal cały pierwszy rok swojej emigracji. Tak polubiłem wówczas owe miasto, że do dzisiaj Christchurch pozostaje moim najbardziej ulubionym miastem na świecie. Gdyby dane mi było wybierać, gdzie chciałbym spędzić swoje życie, bez zastanowienia wybrałbym właśnie Christchurch. Niestety, moje życie wojownika w nieustannym marszu powoduje, że nigdy ponownie nie miałem już okazji zatrzymać się tam na dłużej, chociaż kilkukrotnie później powracałem do Christchurch na parodniowe pob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wa Zelandia jest jednym z najbardziej wysuniętych na wschód, dużych chrześcijańskich krajów świata. Jej etnicznie wysoce zróżnicowani obywatele, przynależą jednak do wielu ras, wielu kultur, oraz wyznają też sporo innych niż chrześcijaństwo religii (włączając w to również muzułmanizm). W Nowej Zelandii, podobnie jak w Polsce, praktykowana jest separacja kościoła od państwa. Dlatego na przekór, że jest ona przeważająco chrześcijańska, żadna z odmian chrześcijaństwa NIE jest w niej zadeklarowana jako oficjalna religia państwowa (tak jak przykładowo w Malezji muzułmanizm jest zadeklarowany jako oficjalna religia państw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byt w Christchurch był na tyle znamienny dla moich badań, że tam właśnie narodziła się myśl wydawania moich monografii i traktatów poza oficjalnym nurtem publikacji naukowych i książek. Podczas wakacyjnej wizyty u znajomego wykładowcy Uniwersytetu z Hamilton, zaprezentowałem temu wykładowcy materiał jaki do owego czasu wypracowałem na temat magnokraftu i UFO, skarżąc się przy tym, że nie mogę znaleźć wydawcy na ten materiał. Moje osiągnięcia tak mu zaimponowały, że podsunął mi on myśl abym opublikował swoje informacje całkowicie poza oficjalnym nurtem publikacji naukowych i książek, wydając je swoim prywatnym nakładem, aczkolwiek oficjalnie, w formie monografii naukowej jakiej poszczególne egzemplarze będą osobiście drukował i upowszechniał. Wyjaśnił mi też on wówczas oficjalną procedurę publikowania takich wydawanych prywatnym nakładem monografii, oraz formalnego rejestrowania ich dla celów copyrigh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bszarze moich badań, najważniejszym osiągnięciem owego jednorocznego pobytu w Christchurch było obliczenie ilości energii magnetycznej (tzw. "energii napełnienia"), jaka musi być zakumulowana w polu magnokraftu. Wyniki tych obliczeń przytoczone są w podrozdziale F5.5 niniejszej monografii. Ogrom tej energii (odpowiednik około 1 megatony TNT dla najmniejszego magnokraftu typu K3) na tyle mną poruszył, że począwszy od tego czasu zacząłem hipotetycznie rozważać jaka katastrofa nastąpiłaby na Ziemi gdyby magnokraft uległ tutaj wypadkowi i uszkodzeniu. To zaś, w połączeniu z opracowanym uprzednio formalnym dowodem że "UFO to już zrealizowane magnokrafty", uczuliło mnie na wszelkie opisy potężnych eksplozji na Ziemi. W rezultacie wiodło to do późniejszego odkrycia faktu eksplodowania wehikułów UFO nad Tapanui i nad Tunguską.</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Przeniesienie się do Invercargill (1983 rok)</w:t>
      </w:r>
      <w:r>
        <w:rPr>
          <w:rFonts w:cs="Times New Roman" w:ascii="Times New Roman" w:hAnsi="Times New Roman"/>
          <w:shadow w:val="false"/>
          <w:sz w:val="24"/>
          <w:szCs w:val="24"/>
          <w:lang w:val="pl-PL" w:eastAsia="en-US"/>
        </w:rPr>
        <w:t>. W 1983 roku moje jednoroczne stypendium po-doktorskie w Christchurch się zakończyło. Począwszy więc od 7 marca 1983 roku przeniosłem się do Invercargill, które jest najbardziej wysuniętym na południe miastem ("city") na świecie. (Zauważ, że w języku angielskim "miasto" czyli "city" posiada bardzo ścisłą definicję i jest jednoznacznie odróżniane od "miasteczka" czyli od "town"; mianowicie miasto musi mieć albo ponad 100 000 mieszkańców, albo też posiadać własną katedrę. Invercargill jest "miastem", ponieważ posiada własną kated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pierwszych legend jakie usłyszałem wkrótce po przeniesieniu się do Invercargill, była maoryska legenda o "Rakiura", czyli o starożytnej eksplozji statku kosmicznego w Nowej Zelandii. Ponieważ w owym czasie byłem już uczulony na wieści o wszelkich potężnych eksplozjach na Ziemi, legenda ta spowodowała podjęcie przeze mnie prywatnych poszukiwań miejsca owej mitologicznej eksplozji. W 1987 roku zaowocowały one znalezieniem Krateru Tapanui, nad którym w 1178 roku eksplodowało cygaro złożone z około siedmiu wehikułów UFO typu K6 - więcej na ten temat w następnych punktach i w monografiach z serii [5].</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Pierwsza angielskojęzyczna monografia o magnokrafcie (1984 rok)</w:t>
      </w:r>
      <w:r>
        <w:rPr>
          <w:rFonts w:cs="Times New Roman" w:ascii="Times New Roman" w:hAnsi="Times New Roman"/>
          <w:shadow w:val="false"/>
          <w:sz w:val="24"/>
          <w:szCs w:val="24"/>
          <w:lang w:val="pl-PL" w:eastAsia="en-US"/>
        </w:rPr>
        <w:t xml:space="preserve">. W Nowej Zelandii, oczywiście, nikt nawet nie słyszał o tablicy cykliczności, magnokrafcie, oraz innych jego odkryciach. Dlatego już w grudniu 1982 roku, znaczy w czasach kiedy ciągle mieszkałem w Christchurch i pracowałem na University of Canterbury, rozpocząłem spisywanie wypracowanych do owego czasu szczegółów magnokraftu. Tak zaczęła się rodzić moja pierwsza obszerna angielskojęzyczna monografia zatytułowana "Theory of the Magnocraft". Jej zadaniem było dokładnie opisać i zilustrować magnokraft. Jak to wyjaśniłem już poprzednio, do rozpoczęcia owego zadania spisywania wiedzy o magnokrafcie zainspirował mnie ów przyjaciel wykłądowca z Uniwersytetu Waikato w Hamilton, Nowa Zelandia. Spotkałem go właśnie w grudniu 1982 roku i zaprezentowałem mu całą wiedzę jaką do owego czasu zgromadziłem na temat zasady działania, konstrukcji, oraz budowy magnokraftu. Pisanie owej pierwszej monografii [4A4] zajęło mi ponad rok czasu. Dlatego opublikowałem ją formalnie dopiero 24 lutego 1984 roku. Nosiła ona następujące dane bibliograficzne </w:t>
      </w:r>
      <w:r>
        <w:rPr>
          <w:rFonts w:cs="Times New Roman" w:ascii="Times New Roman" w:hAnsi="Times New Roman"/>
          <w:b/>
          <w:shadow w:val="false"/>
          <w:sz w:val="24"/>
          <w:szCs w:val="24"/>
          <w:lang w:val="pl-PL" w:eastAsia="en-US"/>
        </w:rPr>
        <w:t>[4A4]</w:t>
      </w:r>
      <w:r>
        <w:rPr>
          <w:rFonts w:cs="Times New Roman" w:ascii="Times New Roman" w:hAnsi="Times New Roman"/>
          <w:shadow w:val="false"/>
          <w:sz w:val="24"/>
          <w:szCs w:val="24"/>
          <w:lang w:val="pl-PL" w:eastAsia="en-US"/>
        </w:rPr>
        <w:t>: Pająk Jan, "Theory of the Magnocraft", January 1984, ISBN 0</w:t>
        <w:noBreakHyphen/>
        <w:t>9597698</w:t>
        <w:noBreakHyphen/>
        <w:t>0</w:t>
        <w:noBreakHyphen/>
        <w:t xml:space="preserve">3. Szereg egzemplarzy tej monografii do dzisiaj jest dostępny w bibliotekach publicznych Nowej Zelandii. Monografia ta prezentowała angielskojęzycznym czytelnikom wszystko co do czasu jej napisania rozpracowałem w tej nowo wyklarowywującej się dyscyplinie statków kosmicznych z napędem magnetycznym. Jednak nie zawierała ona jeszcze opisów komory oscylacyjnej, którą wynalazłem dopiero kiedy monografia ta była już w procesie formalnej rejestracji dla celów copyright. Stąd opisy komory oscylacyjnej właczyłem dopiero do drugiego wydania owej monografii, które zostało formalnie opublikowane dnia 13 września 1984 roku. Owo drugie wydanie </w:t>
      </w:r>
      <w:r>
        <w:rPr>
          <w:rFonts w:cs="Times New Roman" w:ascii="Times New Roman" w:hAnsi="Times New Roman"/>
          <w:b/>
          <w:shadow w:val="false"/>
          <w:sz w:val="24"/>
          <w:szCs w:val="24"/>
          <w:lang w:val="pl-PL" w:eastAsia="en-US"/>
        </w:rPr>
        <w:t>[5A4]</w:t>
      </w:r>
      <w:r>
        <w:rPr>
          <w:rFonts w:cs="Times New Roman" w:ascii="Times New Roman" w:hAnsi="Times New Roman"/>
          <w:shadow w:val="false"/>
          <w:sz w:val="24"/>
          <w:szCs w:val="24"/>
          <w:lang w:val="pl-PL" w:eastAsia="en-US"/>
        </w:rPr>
        <w:t xml:space="preserve"> nosiło następujące dane wydawnicze: Jan Pajak, "Theory of the Magnocraft", 2nd edition, 106 pages plus 44 illustrations (Copyright receipt C 65299, date 13.9.1984) , ISBN 0-9597698-1-1. W czerwcu 1985 roku owo drugie wydanie monografii [4A4] zostało także opublikowana w USA przez Energy Unlimited (PO Box 35637 Sta. D, Albuquerque, NM 78176, USA). Ponadto, ja osobiście przetłumaczyłem je na język polski i udostępniłem czytelnikom z Polski (po opublikowaniu w Nowej Zelandii) - patrz monografia [1] na wykazie publikacji z rozdziału Y. Owa polska monografia </w:t>
      </w:r>
      <w:r>
        <w:rPr>
          <w:rFonts w:cs="Times New Roman" w:ascii="Times New Roman" w:hAnsi="Times New Roman"/>
          <w:b/>
          <w:shadow w:val="false"/>
          <w:sz w:val="24"/>
          <w:szCs w:val="24"/>
          <w:lang w:val="pl-PL" w:eastAsia="en-US"/>
        </w:rPr>
        <w:t>[6A4]</w:t>
      </w:r>
      <w:r>
        <w:rPr>
          <w:rFonts w:cs="Times New Roman" w:ascii="Times New Roman" w:hAnsi="Times New Roman"/>
          <w:shadow w:val="false"/>
          <w:sz w:val="24"/>
          <w:szCs w:val="24"/>
          <w:lang w:val="pl-PL" w:eastAsia="en-US"/>
        </w:rPr>
        <w:t xml:space="preserve"> = [1] nosiła dane edytorskie: Jan Pajak, "Teoria Magnokraftu", (25 March 1986, copyright receipt C 73965, date 2.4.86), ISBN 0-9597698-5-4. Później jej odmiany zostały przetłumaczone na język niemiecki i opublikowane w Niemczech Zachodnich przez Raum &amp; Zeit Verlag (Dammtor 6, D</w:t>
        <w:noBreakHyphen/>
        <w:t>3007 Gehrden, West Germany). Były one także przetłumaczone na język włoski i udostępnione włoskim czytelnik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isanie pierwszej monografii o magnokrafcie było zdarzeniem na tyle przełomowym, że począwszy od owego momentu nigdy nie zaprzestałem już dalszych badań i pisania. Począwszy więc od chwili kiedy ona się ukazała, gdy tylko kończyłem badania, pisanie i wydawanie jednej monografii, natychmiast zabierałem się za badania, pisanie i przygotowywanie następnej monografii lub traktatu. W ten sposób kolejne opracowania coraz dokładniej rozpracowywały poszczególne z zaprezentowanych uprzednio tematów, lub składały się na następną, bardziej doskonałą wersję danej publikacji.</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Dyskusje z wysoce "sceptycznymi" kolegami i przełożonymi</w:t>
      </w:r>
      <w:r>
        <w:rPr>
          <w:rFonts w:cs="Times New Roman" w:ascii="Times New Roman" w:hAnsi="Times New Roman"/>
          <w:shadow w:val="false"/>
          <w:sz w:val="24"/>
          <w:szCs w:val="24"/>
          <w:lang w:val="pl-PL" w:eastAsia="en-US"/>
        </w:rPr>
        <w:t>. Po tym jak opublikowałem moją pierwszą angielskojęzyczną monografię o magnokrafcie, zacząłem oficjalną promocję tego wehikułu. To postawiło mnie w sytuacji niemal nieustannego dyskutowania magnokraftu z ludźmi, którzy wyznawali filozofię, jaką obecnie nazywam pasożytnictwem. Ich charakterystycznym zachowaniem było, że zajadle i napastliwie atakowali oni nie tylko samą ideę magnokraftu, ale również i mnie, oraz że ich ataki niemal zawsze pozbawione były uzasadnienia merytorycznego a opierały się na pasożytniczej zasadzie "ja wiem już wszystko i pozuję za ostateczny autorytet, zaś magnokraft ani nie mieści się w mojej wiedzy, ani nie służy poszerzaniu mojego autorytetu". Jak się okazało, w krajach używających języka angielskiego, a więc w Nowej Zelandii, Australii, Anglii i USA, wykształceni ludzie przeważająco wyznają taką właśnie filozofię - nic dziwnego, że w chwili obecnej kraje te przewodzą innym w drodze do moralnego upadku. Z kolei nieustanne konfrontowanie takich agresywnych i krytykanckich ludzi stworzyło mi możliwość stopniowego gromadzenia obserwacji, jakie obecnie składają się na zawarte w rozdziałach JA i JD opisy totalizmu i pasożytnictwa. Więcej na temat tych dyskusji i ich produktu opisałem w podrozdziale JB6 tej monografii i w podrozdziale I1 monografii [8].</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Obrona magnokraftu poprzez identyfikowanie i dokumentowanie pokrewnych magnokraftowi zagadek</w:t>
      </w:r>
      <w:r>
        <w:rPr>
          <w:rFonts w:cs="Times New Roman" w:ascii="Times New Roman" w:hAnsi="Times New Roman"/>
          <w:shadow w:val="false"/>
          <w:sz w:val="24"/>
          <w:szCs w:val="24"/>
          <w:lang w:val="pl-PL" w:eastAsia="en-US"/>
        </w:rPr>
        <w:t xml:space="preserve">. Moje teorie bazujące na magnokrafcie sugerowały, że jeśli UFO są identyczne do magnokraftu, wówczas te pozaziemskie wehikuły muszą pozostawiać na Ziemi najróżniejsze ślady materialne swojego działania. Stąd też decydowałem, że powinienem wykorzystać owe ślady pozostawiane na Ziemi przez UFO, dla jeszcze skuteczniejszej obrony magnokraftu, jaki w owym czasie zaciekle był atakowany w Nowej Zelandii i w innych krajach angielskojęzycznych (np. w USA) - jak to opisano w jednym z poprzednich punktów tego podrozdziału. Chodziło bowiem o to, aby dodatkowo udowodnić, że idea magnokraftu jest poprawna, ponieważ ktoś już wcześniej zbudował ten statek i od dawna używa go na Ziemi, tyle tylko że owe już działające wersje magnokraftu nazywane są UFO. W owym czasie Teoria Magnokraftu sugerowała, że na Ziemi powinny być obecne następujące ślady działalności UFO: (1) pierścienie magnetycznie powypalanej gleby, jakie muszą pojawiać się we wszystkich miejscach gdzie UFO wylądowały na dłuższy przedział czasu - patrz </w:t>
      </w:r>
      <w:r>
        <w:rPr>
          <w:rFonts w:cs="Times New Roman" w:ascii="Times New Roman" w:hAnsi="Times New Roman"/>
          <w:b/>
          <w:shadow w:val="false"/>
          <w:sz w:val="24"/>
          <w:szCs w:val="24"/>
          <w:lang w:val="pl-PL" w:eastAsia="en-US"/>
        </w:rPr>
        <w:t>rysunek A2</w:t>
      </w:r>
      <w:r>
        <w:rPr>
          <w:rFonts w:cs="Times New Roman" w:ascii="Times New Roman" w:hAnsi="Times New Roman"/>
          <w:shadow w:val="false"/>
          <w:sz w:val="24"/>
          <w:szCs w:val="24"/>
          <w:lang w:val="pl-PL" w:eastAsia="en-US"/>
        </w:rPr>
        <w:t>, a także rysunki F33 i O1, (2) tunele podziemne jakie muszą zostać odparowane kiedy wehikuły UFO przelatują poprzez twarde skały - patrz rysunki F31 i O6, oraz (3) specjalny rodzaj magnetycznego i telekinetycznego zniszczenia, jakie musi wystąpić we wszystkich miejscach gdzie wehikuły UFO eksplodowały - patrz rysunki O4 i O5. Teoria Magnokraftu wskazywała także jakimi atrybutami ślady te powinny się cechować, oraz gdzie w przybliżeniu powinienem szukać tych poprzednio nieznanych trwałych śladów działalności UFO na Ziemi. W taki oto sposób zacząłem poszukiwać w Nowej Zelandii materialnych śladów działalności UFO na Ziemi. Ku swojemu zaskoczeniu, stopniowo znalazłem przykłady wszystkich trzech z nich. Zostały one dokładniej opisane w rozdziale O.</w:t>
      </w:r>
    </w:p>
    <w:p>
      <w:pPr>
        <w:pStyle w:val="Normal"/>
        <w:jc w:val="both"/>
        <w:rPr/>
      </w:pPr>
      <w:r>
        <w:rPr>
          <w:rFonts w:cs="Times New Roman" w:ascii="Times New Roman" w:hAnsi="Times New Roman"/>
          <w:shadow w:val="false"/>
          <w:sz w:val="24"/>
          <w:szCs w:val="24"/>
          <w:lang w:val="pl-PL" w:eastAsia="en-US"/>
        </w:rPr>
        <w:tab/>
        <w:t>Najbardziej spektakularny przykład pozostałości materialnych po działalności UFO na Ziemi, jakie zdołałem wówczas odnaleźć, okazał się ogromny krater, około kilometrowej średnicy, jaki istnieje niedaleko miasteczka Tapanui w West Otago - patrz rysunki O4 i O5. Ja dokładnie przebadałem materiał dowodowy obecny wokoło tego krateru i dowiodłem konklusywnie, że eksplodował tam wehikuł UFO. Dla przykłądu znalazłem tam namagnesowane odłamki jakie zawierały ziarenka czystego aluminium - tj. metalu jaki w czystej formnie nie występuje w naturze. Po tym jak dowód wyłonił się z moich badań, że około siedmiu wehikułów UFO typu K6 explodowało koło Tapanui, napisałem naukową monografię [5</w:t>
      </w:r>
      <w:r>
        <w:rPr>
          <w:rFonts w:cs="Times New Roman" w:ascii="Times New Roman" w:hAnsi="Times New Roman"/>
          <w:shadow w:val="false"/>
          <w:position w:val="-2"/>
          <w:sz w:val="24"/>
          <w:szCs w:val="24"/>
          <w:lang w:val="pl-PL" w:eastAsia="en-US"/>
        </w:rPr>
        <w:t>E</w:t>
      </w:r>
      <w:r>
        <w:rPr>
          <w:rFonts w:cs="Times New Roman" w:ascii="Times New Roman" w:hAnsi="Times New Roman"/>
          <w:shadow w:val="false"/>
          <w:sz w:val="24"/>
          <w:szCs w:val="24"/>
          <w:lang w:val="pl-PL" w:eastAsia="en-US"/>
        </w:rPr>
        <w:t>] która otwarcie prezentowała konkluzje z tych badań. Więcej danych na temat eksplozji UFO koło Tapanui oraz owej przełomowej monografii [5</w:t>
      </w:r>
      <w:r>
        <w:rPr>
          <w:rFonts w:cs="Times New Roman" w:ascii="Times New Roman" w:hAnsi="Times New Roman"/>
          <w:shadow w:val="false"/>
          <w:position w:val="-1"/>
          <w:sz w:val="24"/>
          <w:szCs w:val="24"/>
          <w:lang w:val="pl-PL" w:eastAsia="en-US"/>
        </w:rPr>
        <w:t>E</w:t>
      </w:r>
      <w:r>
        <w:rPr>
          <w:rFonts w:cs="Times New Roman" w:ascii="Times New Roman" w:hAnsi="Times New Roman"/>
          <w:shadow w:val="false"/>
          <w:sz w:val="24"/>
          <w:szCs w:val="24"/>
          <w:lang w:val="pl-PL" w:eastAsia="en-US"/>
        </w:rPr>
        <w:t>], zawrę w dalszych częściach tego podrozdziału.</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Lądowiska UFO</w:t>
      </w:r>
      <w:r>
        <w:rPr>
          <w:rFonts w:cs="Times New Roman" w:ascii="Times New Roman" w:hAnsi="Times New Roman"/>
          <w:shadow w:val="false"/>
          <w:sz w:val="24"/>
          <w:szCs w:val="24"/>
          <w:lang w:val="pl-PL" w:eastAsia="en-US"/>
        </w:rPr>
        <w:t>. Jednym z trwałych śladów działalności UFO na Ziemi, na jakie moją uwagę skierował właśnie ów "Postulat zamienności UFO i magnokraftów" były miejsca, gdzie wehikuły UFO wylądowały. Lądowiska tych wehikułów muszą wszakże wykazywać szereg unikalnych atrybutów, jakie wynikają z działania na glebę silnego pola magnetycznego napędu tych statków, a jakie to atrybuty wypracowałem dla magnokraftu i opisałem dokładnie np. w podrozdziale F11 tej monografii. W czasie więc wolnym od pracy, oraz podczas wakacji, przemierzałem Nową Zelandię i rozglądałem się za tego typu lądowiskami. Moje poszukiwania wkrótce przyniosły rezultaty i zdołałem odnaleźć ogromną liczbę lądowisk UFO. Okazało się przy tym, że poza charakterystyczną blizną na nodze (opisaną w podrozdziale U3.1), lądowiska UFO są drugim co do powszechności występowania trwałym śladem ukrytej działalności UFO na Ziemi. Występują one wszędzie i to w znacznych liczbach, włączając w to i Polskę. Tyle tylko, że dotychczas ludzie nie znali ich wyglądu i atrybutów, a stąd nie potrafili ich identyfi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ądowiska UFO znajdowane były także i w czasach poprzedzających moje ich zdefiniowanie i sformalizowane opisanie. Jednak odkrywane one były empirycznie, jako rezultat świadków odnotowujących lądowanie UFO w jakimś miejscu i następnie znajdujących w tym miejscu kręgi wypalonej roślinności. Ponadto szybko po odnalezieniu ich wartość dowodowa niszczona była przez specjalnie w tym celu zaprogramowanych sprzedawczyków (opisywanych w podrozdziale U4.4), którzy pozorowali, że powstawały one w jakiś inny sposób niż wskutek lądowani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owo w Nowej Zelandii kolaboranci UFO argumentowali, że wszystkie lądowiska UFO to naturalne "pierścienie grzybowe". Dopiero moje badania naukowe udowodniły, że twierdzenia to są bezzasadne. Nawet bardzo proste naukowe eksperymenty jakie przeprowadziłem udowadniają bowiem, że lądowiska te zostały wypalone technicznie, przez pole magnetyczne napędu wehikułów UFO. (Np. jeśli ktoś pooznacza je drewnianymi kołkami, wówczas wcale nie zmieniają one swojej średnicy z upływem lat. Jeśli ktoś wykopie ich przekrój poprzeczny, wówczas zarażona grzybnią jest tylko gleba jaka wysterylizowana została z pasożytujących na grzybni mikroorganizmów na drodze poddania jej gotującemu efektowi obwodów magnetycznych UFO. Jeśli ktoś pomierzy oporność elektryczną wypalonej gleby, wówczas okazuje się że jest ona kilkakrotnie wyższa niż okolicznej gleby, podczas gdy zostało to udowodnione, że porost grzybów zmniejsza oporność elektryczną gleby. Itp., itd.) Tak więc na przekór empirycznych odkryć lądowisk UFO mających miejsce od dosyć dawna, dopiero moje badania naukowe zidentyfikowały ich główne atrybuty, zdefiniowały wygląd, odebrały sprzedawczykom większość dotychczasowych argumentów i zastrzeżeń, oraz ujawniły ogromną powszechność tych lądowisk na Ziemi. Dzięki moim badaniom, w chwili obecnej lądowiska te mogą być odnajdywane, rozpoznawane i identyfikowane, nawet bez konieczności dostrzeżenia faktu lądowania na nich statków UFO.</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Wydedukowanie możliwości wypalania podziemnych tuneli przez napęd magnokraftÓw i UFO</w:t>
      </w:r>
      <w:r>
        <w:rPr>
          <w:rFonts w:cs="Times New Roman" w:ascii="Times New Roman" w:hAnsi="Times New Roman"/>
          <w:shadow w:val="false"/>
          <w:sz w:val="24"/>
          <w:szCs w:val="24"/>
          <w:lang w:val="pl-PL" w:eastAsia="en-US"/>
        </w:rPr>
        <w:t>. Świadomość że magnokraft będzie w stanie wytapiać w skałach szkliste podziemne tunele, pojawiła się u mnie z chwilą, kiedy rozpracowałem budowę i działanie tego statku. Wszakże podczas zawirowywania pól magnetycznych otaczających ten statek, jego pędniki muszą formować chmurę wirującej i niezwykle niszczycielskiej plazmy gazowej, która w przypadku podziemnego lotu wehikułu musi wypalać na jego drodze szklisty tunel. Praktycznie więc już od 1980 roku, jestem świadom faktu, że każdy statek używający do lotów zasady działania magnokraftu, musi być w stanie wypalać pod ziemią szkliste tunele. Ponieważ w 1981 roku formalnie udowodniłem, że UFO istnieją, zaś ich napęd wykorzystuje tą samą zasadę działania, co napęd magnokraftu, począwszy od owego roku zacząłem posądzać, że na Ziemi mogą istnieć szkliste tunele odparowane przerz UFO. Z czasem zacząłem więc za tunelami tymi się rozglądać.</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Zlokalizowanie w Nowej Zelandii pierwszego przykładu tunelu UFO</w:t>
      </w:r>
      <w:r>
        <w:rPr>
          <w:rFonts w:cs="Times New Roman" w:ascii="Times New Roman" w:hAnsi="Times New Roman"/>
          <w:shadow w:val="false"/>
          <w:sz w:val="24"/>
          <w:szCs w:val="24"/>
          <w:lang w:val="pl-PL" w:eastAsia="en-US"/>
        </w:rPr>
        <w:t>. W moim życiu występowało wiele niezwykłych "zbiegów okoliczności". Jednym z nich był fakt, że szwagier właściciela pierwszego mieszkania, które wynajmowałem po przybyciu w 1983 roku do Invercargill w Nowej Zelandii, był dosyć nietypowym człowiekiem. Żył on z poszukiwania złota. W celu zaś jego znalezienia wędrował on samotnie przez całe miesiące po bezludnych i dzikich obszarach Nowej Zelandii. Był biegłym radiestetą, którą to umiejętność doskonale zresztą wykorzystywał dla znajdowania złota. Interesował się wszystkim co niezwykłe, zaś jego tryb życia możnaby opisać słowami: podróżnik, poszukiwacz przygód i ekscentryk. Jego nazwisko było Alan Plank (P.O. Box 7051, Invercargill, New Zealand). Byłem z nim dosyć mocno zaprzyjaźniony i spędzałem całe godziny na dyskutowaniu swoich teorii, magnokraftu, UFO, radiestezji, itp. - patrz inne aspekty mojej znajomości z Alanem opisywane w podrozdziale I8.2 tej monografii i w podrozdziale I3 monografii [8], a także patrz jego zdjęcie, zaprezentowane w tej monografii na rysunku I1, w monografii [8] na rysunku I1, zaś w monografiach [1/2] i [1/3] na ich rysunkach H2. Gdy wyjaśniłem kiedyś Alanowi, że magnokraft może drążyć szkliste tunele podziemne, Alan niespodziewanie się przyznał, że przez przypadek odkrył kiedyś wejście do jednego z nich. Znajdowało się ono na zboczu góry niedaleko wybrzeża jednego z małych fiordów zlokalizowanych na południowo-zachodnim czubku Wyspy Południowej Nowej Zelandii, tj. w obszarze nazywanym tam "Fiordland". Według jego opisu tunel ten był eliptycznego przekroju, o około 8 metrowej średnicy (zapewne wykonany przez UFO typu K4), miał szkliste ściany ze żłobkami jakby wywiercony został przez ogromne wiertło, zaś przebiegał prosto jak strzała zagłębiając się w masyw góry pod stosunkowo niewielkim kątem. Alan przeszedł nim dosyć głęboko w ziemię, jednak potem zawrócił ponieważ dalsza droga zaczęła wzbudzać w nim strach (teraz jest mi już wiadomo, że ów strach został zapewne w nim zaindukowany telepatycznie przez UFOnautów aby odstraszyć go od dalszego zgłębiania tego tunelu). Chciał on nawet pokazać mi ten tunel. Jednakże z uwagi na wysokie koszta i różnorodne niewygody długotrwałej ekspedycji do bezludnego Fiordlandu, gdzie tunnel ten się zaczynał, w połączeniu z faktem że badania finansuję ze swoich prywatnych zarobków, uczyniły taką wyprawę niewskaz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e, że przez dziwny "zbieg okoliczności", napotkałem później stare legendy maoryskie, które umiejscawiały właśnie gdzieś w nowozelandzkim Fiordlandzie podziemną bazę niezwykłych istot, jakie Maorysi nazywali "mist people" (tj. "ludzie z mgły"). Istoty te posiadały nadprzyrodzone moce, mogły niespodziewanie znikać z widoku lub zamieniać się w mgłę, zaś ich opisy pokrywały się z dzisiejszymi opisami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óźniejszym czasie natknąłem się jeszcze na kilka dalszych opowiadań o odkryciach tuneli UFO w różnych częściach Nowej Zeladii. Oto niektóre z tych raportów:</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Clyde</w:t>
      </w:r>
      <w:r>
        <w:rPr>
          <w:rFonts w:cs="Times New Roman" w:ascii="Times New Roman" w:hAnsi="Times New Roman"/>
          <w:shadow w:val="false"/>
          <w:sz w:val="24"/>
          <w:szCs w:val="24"/>
          <w:lang w:val="pl-PL" w:eastAsia="en-US"/>
        </w:rPr>
        <w:t xml:space="preserve">. Inny raport o podobnych szklistych tunelach pochodził od górnika zatrudnionego przy wierceniu podziemnego systemu odwadniającego koło zapory wodnej w Clyde niedaleko Fiordland'u. Podobno aż dwa takie tunele zostały tam przypadkowo otwarte, jednakże nie spotkały się one z zainteresowaniem ze strony geologów nadzorujących te prace, stąd wkrótce potem zostały zabetonowane. Z uwagi na przemysłowy charakter tego wiercenia w dosyć niebezpiecznych warunkach, szkliste tunele UFO z Clyde nie mogły być oglądnięte przez badaczy z zewnątrz. </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b/>
          <w:shadow w:val="false"/>
          <w:sz w:val="24"/>
          <w:szCs w:val="24"/>
          <w:lang w:val="pl-PL" w:eastAsia="en-US"/>
        </w:rPr>
        <w:t>Greymouth</w:t>
      </w:r>
      <w:r>
        <w:rPr>
          <w:rFonts w:cs="Times New Roman" w:ascii="Times New Roman" w:hAnsi="Times New Roman"/>
          <w:shadow w:val="false"/>
          <w:sz w:val="24"/>
          <w:szCs w:val="24"/>
          <w:lang w:val="pl-PL" w:eastAsia="en-US"/>
        </w:rPr>
        <w:t xml:space="preserve">. Kolejny raport o podziemnym tunelu UFO poznałem z telewizji nowozelandzkiej. W jednym z programów omawiano opisy niezwykłego tunelu jaki kiedyś istniał pod korytem rzeki "Grey" w podbliżu miasta "Greymouth", a jaki przez wiele wieków używany był przez Maorysów do przeprawiania się na drugą stronę owej rwącej rzeki. Podobno wyglądał on jakby sztucznie wywiercony w twardej granitowej skale właśnie w celu dostarczenia Maorysom sposobu przeprawiania się na drugą stronę owej niebezpiecznej rzeki. (Maorysi nie znali metali, nie posiadali też narzędzi jakimi mogliby wiercić tunele w twardej skale.) Kiedy jednak biali osadnicy zbudowali most w pobliżu owego tunelu, w tajemniczy sposób tunel ten uległ zawaleniu i obecnie nie jest on już niedostępny. </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Znalezienie zdjęć pierwszych dwóch tuneli UFO w Ekwadorze i Australii</w:t>
      </w:r>
      <w:r>
        <w:rPr>
          <w:rFonts w:cs="Times New Roman" w:ascii="Times New Roman" w:hAnsi="Times New Roman"/>
          <w:shadow w:val="false"/>
          <w:sz w:val="24"/>
          <w:szCs w:val="24"/>
          <w:lang w:val="pl-PL" w:eastAsia="en-US"/>
        </w:rPr>
        <w:t xml:space="preserve">. Po uzyskaniu opisywanego poprzednio upewnienia od Alana Planka, że tunele UFO faktycznie istnieją, zacząłem intensywnie i celowo poszukiwać ich w literaturze. Na opis i zdjęcia pierwszego z takich dobrze opisanych w literaturze tuneli UFO natrafiłem w dwóch książkach Erich'a von Däniken, mianowicie w </w:t>
      </w:r>
      <w:r>
        <w:rPr>
          <w:rFonts w:cs="Times New Roman" w:ascii="Times New Roman" w:hAnsi="Times New Roman"/>
          <w:b/>
          <w:shadow w:val="false"/>
          <w:sz w:val="24"/>
          <w:szCs w:val="24"/>
          <w:lang w:val="pl-PL" w:eastAsia="en-US"/>
        </w:rPr>
        <w:t>[5A4]</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6A4]</w:t>
      </w:r>
      <w:r>
        <w:rPr>
          <w:rFonts w:cs="Times New Roman" w:ascii="Times New Roman" w:hAnsi="Times New Roman"/>
          <w:shadow w:val="false"/>
          <w:sz w:val="24"/>
          <w:szCs w:val="24"/>
        </w:rPr>
        <w:t xml:space="preserve"> "The Gold of the Gods" - tj. "Złoto Bogów" (najpierw opublikowaną w Niemczech przez Econ</w:t>
        <w:noBreakHyphen/>
        <w:t xml:space="preserve">Verlag pod tytułem "Aussaat und Kosmos"), Souvenir Press, 1972, ISBN 0-285-62087-8 (wydana potem ponownie przez: Redwood Press, Ltd., Townbridge, England, 1973). </w:t>
      </w:r>
      <w:r>
        <w:rPr>
          <w:rFonts w:cs="Times New Roman" w:ascii="Times New Roman" w:hAnsi="Times New Roman"/>
          <w:shadow w:val="false"/>
          <w:sz w:val="24"/>
          <w:szCs w:val="24"/>
          <w:lang w:val="pl-PL" w:eastAsia="en-US"/>
        </w:rPr>
        <w:t>System tych tuneli odkryty został przez niejakiego Juan'a Moricz w czerwcu 1965 roku w prowincji Morona-Santiago Ekwadoru. Rozciąga się on przez tysiące mil pod powierzchnią Ekwadoru i Peru. Za zgodą Ericha von Dänikena, zdjęcie tego tunelu reprodukuję w kilku swoich monografiach - np. patrz część (a) rysunku O6 w niniejszej monografii i rysunku P6 w monografii [1/3]. Wszystkie własności owych tuneli, opisane w książkach von Däniken'a, dokładnie odpowiadają własnościom jakich należałoby się spodziewać po tunelach wytopionych w skale podczas podziemnych przelotów magnokraftu i UFO. Dla uświadomienia stopnia tej zgodności, poniżej zacytowano kilka zdań z książki [6A4] "The Gold of the Gods" (porównaj ów cytat z atrybutami takich tuneli omówionymi w podrozdziale F10.1.1 niniejszej monografii i w podrozdziale B4 traktatu [4B]).</w:t>
      </w:r>
    </w:p>
    <w:p>
      <w:pPr>
        <w:pStyle w:val="Normal"/>
        <w:jc w:val="both"/>
        <w:rPr/>
      </w:pPr>
      <w:r>
        <w:rPr>
          <w:rFonts w:cs="Times New Roman" w:ascii="Times New Roman" w:hAnsi="Times New Roman"/>
          <w:shadow w:val="false"/>
          <w:sz w:val="24"/>
          <w:szCs w:val="24"/>
          <w:lang w:val="pl-PL" w:eastAsia="en-US"/>
        </w:rPr>
        <w:tab/>
        <w:t xml:space="preserve">Str. 6: "Wszystkie przejścia formują proste kąty. Ściany są gładkie i często wyglądają jakby wypolerowane. Sufity są płaskie i czasami wyglądają jakby zostały pokryte rodzajem glazury." </w:t>
      </w:r>
      <w:r>
        <w:rPr>
          <w:rFonts w:cs="Times New Roman" w:ascii="Times New Roman" w:hAnsi="Times New Roman"/>
          <w:shadow w:val="false"/>
          <w:sz w:val="24"/>
          <w:szCs w:val="24"/>
        </w:rPr>
        <w:t>(W oryginale angielskojęzycznym - page 6: "The passages all form right angles. The walls are smooth and often seem to be polished. The ceilings are flat and at times look as if they were covered with a kind of glaze.")</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Str. 8: "Mój kompas zastrajkował kiedy chciałem go użyć aby zobaczyć dokąd owe przejścia prowadzą. </w:t>
      </w:r>
      <w:r>
        <w:rPr>
          <w:rFonts w:cs="Times New Roman" w:ascii="Times New Roman" w:hAnsi="Times New Roman"/>
          <w:shadow w:val="false"/>
          <w:sz w:val="24"/>
          <w:szCs w:val="24"/>
        </w:rPr>
        <w:t xml:space="preserve">Potrząsnąłem nim, ale igła nawet nie drgnęła." (W oryginale angielskojęzycznym - page 8: "When I tried to use my compass to find out where these galleries lead, it went on strike. </w:t>
      </w:r>
      <w:r>
        <w:rPr>
          <w:rFonts w:cs="Times New Roman" w:ascii="Times New Roman" w:hAnsi="Times New Roman"/>
          <w:shadow w:val="false"/>
          <w:sz w:val="24"/>
          <w:szCs w:val="24"/>
          <w:lang w:val="pl-PL" w:eastAsia="en-US"/>
        </w:rPr>
        <w:t>I shook it, but the needle did not move.") Po dalsze szczegóły zalecane jest przeglądnięcie obu wyżej podanych książek.</w:t>
      </w:r>
    </w:p>
    <w:p>
      <w:pPr>
        <w:pStyle w:val="Normal"/>
        <w:jc w:val="both"/>
        <w:rPr/>
      </w:pPr>
      <w:r>
        <w:rPr>
          <w:rFonts w:cs="Times New Roman" w:ascii="Times New Roman" w:hAnsi="Times New Roman"/>
          <w:shadow w:val="false"/>
          <w:sz w:val="24"/>
          <w:szCs w:val="24"/>
          <w:lang w:val="pl-PL" w:eastAsia="en-US"/>
        </w:rPr>
        <w:tab/>
        <w:t xml:space="preserve">Drugi z tuneli UFO zobaczyłem "przypadkowo" w telewizji w jakiś czas po odnalezieniu owego pierwszego tunelu z Ekwadoru. Oglądałem właśnie serię telewizyjną, "The Wonders of Western Australia", produkcji Guy'a Baskin, Kanał 9 telewizji z Perth, Australia, kiedy pokazana tam została eksploracja podziemnego tunelu nazywanego "Cocklebiddy Cave System", a zlokalizowanego na Nullarbor Plain w Południowej Australii - patrz rysunek P6 (b). Producenci tego filmu byli nieco zdziwieni przez nienaturalne, ciągłe i gładkie kształty owych niekończących się przejść podziemnych, nie sugerowali oni jednak, ani też badali, możliwości ich technologicznego pochodzenia. Natomiast ja natychmiast rozpoznałem w nich cechy tunelu UFO biegnącego południkowo. Niezwłocznie rozpocząłem więc korespondencję z producentami tej serii i następnie ze speologami z Australii. Jednak potrzebne mi informacje okazały się niezwykle trudne do wyciągnięcia od nich. Praktycznie korespondencja ta nie dostarczyła żadnych danych i nie doprowadziła do żadnych wniosków, poza poznaniem kilku wymądrzałych uwag osób do których się zwróciłem, komentujących moje wyjaśnienie dlaczego owe dane są mi potrzebne. Przełomowym momentem w badaniach Cocklebiddy Cave było dopiero kolejne, również "przypadkowe" napotkanie artykułu </w:t>
      </w:r>
      <w:r>
        <w:rPr>
          <w:rFonts w:cs="Times New Roman" w:ascii="Times New Roman" w:hAnsi="Times New Roman"/>
          <w:b/>
          <w:shadow w:val="false"/>
          <w:sz w:val="24"/>
          <w:szCs w:val="24"/>
          <w:lang w:val="pl-PL" w:eastAsia="en-US"/>
        </w:rPr>
        <w:t>[7A4]</w:t>
      </w:r>
      <w:r>
        <w:rPr>
          <w:rFonts w:cs="Times New Roman" w:ascii="Times New Roman" w:hAnsi="Times New Roman"/>
          <w:shadow w:val="false"/>
          <w:sz w:val="24"/>
          <w:szCs w:val="24"/>
          <w:lang w:val="pl-PL" w:eastAsia="en-US"/>
        </w:rPr>
        <w:t xml:space="preserve"> z australijskiego magazynu ilustrowanego,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z 5 grudnia 1983 roku, strony 7 do 10. Zawarte w tym artykule zdjęcia, szkice i opisy Cocklebiddy Cave upewniły mnie, że tunel ten faktycznie posiada technologiczne pochodzenie i jest poszukiwanym tunelem UFO. Przekrój poprzeczny tego tunelu jest eliptyczny, tj. typowy dla lotu magnokraftu w kierunku z południa na północ - patrz rysunek O6 w niniejszej monografii, lub części (b) i (c) na rysunku B4 w traktacie [4b]. I faktycznie tunel ten rozciąga się dokładnie z południa (wejście) ku północy (kierunek zdążania tego tunelu). Jest on nienaturalnie prosty, posiada cylindryczny układ ścian i w przybliżeniu stałą średnicę, oraz zawsze przyjmuje formę jaka sugeruje, iż powstał on poprzez odwzorowanie w ziemi dysku przesuwanego cały czas w tej samej pozycji (tj. z osią centralną równoległą do linii sił ziemskiego pola magnetycznego). Dolna część tego tunelu pokryta jest stwardniałymi oparami skalnymi i aerodynamicznymi kamieniami. Ponadto na ścianach owego tunelu są wycięte powtarzalne, faliste wyżłobienia, które wskazują na cykliczną, piłującą akcję wiru magnetycznego statku jaki spowodował jego wytop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podziemnych tuneli odparowanych przez UFO posiadało dla mnie ogromne znaczenie upewniające. Potwierdzało i unaaczniało ono bowiem, że moje teorie są poprawne, oraz zachęcało do dalszych poszukiwań tego typu. W konsekwencji prowadziło więc do późniejszego osobistego odwiedzenia przeze mnie "Deer Cave" na Borneo, która także odparowana została przez UFO - patrz rysunek O6 (c). Ponadto prowadziło ono do odkrycia, że to UFO odparowało WTC w Nowym Jorku - tak jak to opisałem w podrozdziale O8.1 tej monografii i w podrozdziale E8 monografii [8].</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Napotkanie raportów o gigantach ludzkich z Nowej Zelandii</w:t>
      </w:r>
      <w:r>
        <w:rPr>
          <w:rFonts w:cs="Times New Roman" w:ascii="Times New Roman" w:hAnsi="Times New Roman"/>
          <w:shadow w:val="false"/>
          <w:sz w:val="24"/>
          <w:szCs w:val="24"/>
          <w:lang w:val="pl-PL" w:eastAsia="en-US"/>
        </w:rPr>
        <w:t>. Ochotnicze badanie nowozelandzkich zagadek, jakiemu po swojej emigracji do owego pełnego tajemnic kraju poświęciłem cały swój wolny czas i energię, postawiło mnie w uprzywilejowanej pozycji dowiadywania się o najróżniejszych rodzajach dziwnych zjawisk i obiektów, jakie czynią z Nowej Zelandii jeden z najbardziej intrygujących krajów świata, jednak jakie są oficjalnie wytłumiane lub ignorowane przez ortodoksyjnych naukowców tamtego kraju, chociaż powinny być tam intensywnie badane. Jedna z owych bulwersujących zagadek, to nowozelandzkie giganty. Podczas moich podróży badawczych po Nowej Zelandii, relatywnie często napotykałem raporty o ogromnych szkieletach ludzkich. Zgodnie z tymi raportami, liczne szkielety i czaszki ludzkich gigantów odkrywane były w różnych częściach Nowej Zelandii, jednak zawsze znikały wkrótce po zostaniu odkrytymi. Szkielety te były tak ogromne, że cała głowa człowieka normalnego wzrostu mieściła się w ich ustach. Pomiędzy latami 1983 i 1992 słyszałem prawdopodobnie około dziesięciu takich raportów. Jednak nie podążałem ich śladem bowiem zajęty byłem innymi badaniami, a także ponieważ w Nowej Zelandii uparcie powtarzana jest oficjalna opinia ortodoksyjnych naukowców, że wszystkie owe opowiadania o gigantycznych szkieletach ludzkich, faktycznie wywodzą się ze znalezisk ogromnych kości ptaka Moa, jakie przez "niedouczonych" znalazców niepoprawnie brane są za kości ludzkie. Dopiero relatywnie niedawno, bo około 1999 roku, dotarło do mojej świadomości, że owe gigantyczne szkielety ludzkie niemal zawsze posiadały przecież ogromne ludzkie czaszki, podczas gdy ptaki Moa nie mają ludzko-wyglądających czaszek. Niefortunnie, ponieważ nie spisywałem sobie owych raportów, do 1999 roku zapomniałem szczegóły większości z nich, a także zapomniałem kto mi je opowiadał. Dlatego, kiedy po odkryciu tzw. "równań grawitacyjnych" opisywanych w podrozdziale JE9.3 (jakie to równania naukowo uzasadniają istnienie gigantów na Ziemi), w 1999 roku zacząłem intensywnie badać dowody materialne na obecność ludzkich gigantów w Nowej Zelandii (patrz podrozdział B1.1 w traktacie [7/2]), wszystkie poszukiwania zmuszony byłem powtarzać od samego począ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w 1999 roku rozpocząłem szczegółowe badania dowodów materialnych na istnienie ludzkich gigantów w Nowej Zelandii, zaczęła się wyłaniać dosyć zastanawiająca regularność. Regularność ta ujawniła, że nowozelandzkie giganty żyły sobie szczęśliwie niemal do czasu przybycia europejskich osadników, potem raptownie wymarły (patrz opisy z podrozdziału B1.1 w traktacie [7/2]). Podobny los spotkał gigantów Patagońskich z Ameryki Południowej, jakie żyły tam niemal do przybycia pierwszych europejskich osadników do Patagonii, a następnie nagle wymarły (patrz rozdział C w monografii [5/4]). Jako, że trudno posądzać siły natury, iż działają one w taki wybiorczy sposób, owo nagłe wymieranie sugeruje istnienie jakiegoś "niewidzialnego okupanta", jakiemu nie było na rękę, aby Europejczycy żyliby razem z ludzkimi gigantami. Wszakże rozpoczęliby wówczas badanie, skąd giganty te się wzięły, zaś w rezultacie mogliby dojść do niepożądanych wniosków - podobnych do tych zawartych w niniejszym rozdziale. Dlatego ten niewidzialny okupant zwyczajnie "dopomógł" ludzkim gigantom aby nagle wymarły w krytycznym okresie czasu.</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Wynalezienie komory oscylacyjnej (1984 rok)</w:t>
      </w:r>
      <w:r>
        <w:rPr>
          <w:rFonts w:cs="Times New Roman" w:ascii="Times New Roman" w:hAnsi="Times New Roman"/>
          <w:shadow w:val="false"/>
          <w:sz w:val="24"/>
          <w:szCs w:val="24"/>
          <w:lang w:val="pl-PL" w:eastAsia="en-US"/>
        </w:rPr>
        <w:t>. Aby magnokraft mógł się wznieść w przestrzeń kosmiczną i ulecieć do gwiazd, wydatek z jego pędników magnetycznych musiał przekraczać szczególną wartość progową, jaką ja nazwałem "</w:t>
      </w:r>
      <w:r>
        <w:rPr>
          <w:rFonts w:cs="Times New Roman" w:ascii="Times New Roman" w:hAnsi="Times New Roman"/>
          <w:b/>
          <w:shadow w:val="false"/>
          <w:sz w:val="24"/>
          <w:szCs w:val="24"/>
          <w:lang w:val="pl-PL" w:eastAsia="en-US"/>
        </w:rPr>
        <w:t>strumieniem startu</w:t>
      </w:r>
      <w:r>
        <w:rPr>
          <w:rFonts w:cs="Times New Roman" w:ascii="Times New Roman" w:hAnsi="Times New Roman"/>
          <w:shadow w:val="false"/>
          <w:sz w:val="24"/>
          <w:szCs w:val="24"/>
          <w:lang w:val="pl-PL" w:eastAsia="en-US"/>
        </w:rPr>
        <w:t xml:space="preserve">". Strumień ten stanowi magnetyczny odpowiednik dla tzw. "pierwszej prędkości kosmicznej". Wartość tego magnetycznego "strumienia startu" wyliczyłem i opublikowałem już w artykule [1A4]. Niestety, w chwili obecnej nie istnieje na Ziemi urządzenie do wytwarzania pól magnetycznych, jakiego wydatek byłby w stanie przekroczyć ów strumień startu. Stąd jednym z zarzutów, jaki przeciwnicy magnokraftu zaczęli wysuwać przeciwko temu statkowi, było twierdzenie, że nie jest możliwe opracowanie urządzenia technicznego, jakiego zasada działania pozwalałaby wytworzyć pole magnetyczne o wartości przekraczającej ów strumień startu. Aby więc udowodnić, że osoby te się mylą, postanowiłem osobiście wynaleźć takie urządzenie. Po wielu latach przemyśliwań i poszkiwań wymaganej zasady jego działania, urządzenie to skrystalizowało się w mojej głowie nad rankiem 3 stycznia 1984 roku. Z uwagi na jego kształt, konstrukcję i zasadę działania nazwałem je "komorą oscylacyjną". Okoliczności i najważniejsze następstwa wynalezienia tej komory opisane są bardziej szczegółowo w podrozdziale C2 niniejszej monografii i w podrozdziale C2 monografii [1/3]. Pierwsze opublikowanie pełnej budowy i działania komory oscylacyjnej miało miejsce w monografii </w:t>
      </w:r>
      <w:r>
        <w:rPr>
          <w:rFonts w:cs="Times New Roman" w:ascii="Times New Roman" w:hAnsi="Times New Roman"/>
          <w:b/>
          <w:shadow w:val="false"/>
          <w:sz w:val="24"/>
          <w:szCs w:val="24"/>
          <w:lang w:val="pl-PL" w:eastAsia="en-US"/>
        </w:rPr>
        <w:t>[8A4]</w:t>
      </w:r>
      <w:r>
        <w:rPr>
          <w:rFonts w:cs="Times New Roman" w:ascii="Times New Roman" w:hAnsi="Times New Roman"/>
          <w:shadow w:val="false"/>
          <w:sz w:val="24"/>
          <w:szCs w:val="24"/>
          <w:lang w:val="pl-PL" w:eastAsia="en-US"/>
        </w:rPr>
        <w:t xml:space="preserve"> o następującym tytule i danych bibliograficznych: Pająk Jan, "The Oscillatory Chamber </w:t>
        <w:noBreakHyphen/>
        <w:t xml:space="preserve"> a breakthrough in the principles of magnetic field production", pierwsze wydanie nowozelandzkie, Invercargill, New Zealand, 31 stycznia 1985 roku, ISBN 0</w:t>
        <w:noBreakHyphen/>
        <w:t>9597698</w:t>
        <w:noBreakHyphen/>
        <w:t>2</w:t>
        <w:noBreakHyphen/>
        <w:t>X (copyright receipt C 7433, date 31.1.85). Niemniej niewielka wzmianka o tej komorze (jeden krótki rozdział) publikowana już była w monografii [4A4] wspominanej poprzednio. Dla moich badań wynalezienie komory oscylacyjnej posiadało przełomowe znaczenie, bowiem udowadniało ono, że istnieje zasada działania i realizujące tą zasadę urządzenie techniczne, jakie są w stanie wytworzyć wymagany magnetyczny "strumień startu", a stąd wznieść mój magnokraft w przestrzeń kosmiczną. Komora oscylacyjna ilustrowała więc, że idea magnokraftu jest całkiem realna i że statek ten już wkrótce może być urzeczywistniony przez naszą cywilizację - jeśli tylko ktoś podejmie realizację projektu jego budowy.</w:t>
      </w:r>
    </w:p>
    <w:p>
      <w:pPr>
        <w:pStyle w:val="Normal"/>
        <w:jc w:val="both"/>
        <w:rPr/>
      </w:pPr>
      <w:r>
        <w:rPr>
          <w:rFonts w:cs="Times New Roman" w:ascii="Times New Roman" w:hAnsi="Times New Roman"/>
          <w:shadow w:val="false"/>
          <w:sz w:val="24"/>
          <w:szCs w:val="24"/>
          <w:lang w:val="pl-PL" w:eastAsia="en-US"/>
        </w:rPr>
        <w:tab/>
        <w:t xml:space="preserve">Monografia [8A4] bardzo szybko doczekała się drugiego wydania, które już w listopadzie 1985 roku formalnie opublikowane zostało jako następująca monografia </w:t>
      </w:r>
      <w:r>
        <w:rPr>
          <w:rFonts w:cs="Times New Roman" w:ascii="Times New Roman" w:hAnsi="Times New Roman"/>
          <w:b/>
          <w:shadow w:val="false"/>
          <w:sz w:val="24"/>
          <w:szCs w:val="24"/>
          <w:lang w:val="pl-PL" w:eastAsia="en-US"/>
        </w:rPr>
        <w:t>[9A4]</w:t>
      </w:r>
      <w:r>
        <w:rPr>
          <w:rFonts w:cs="Times New Roman" w:ascii="Times New Roman" w:hAnsi="Times New Roman"/>
          <w:shadow w:val="false"/>
          <w:sz w:val="24"/>
          <w:szCs w:val="24"/>
          <w:lang w:val="pl-PL" w:eastAsia="en-US"/>
        </w:rPr>
        <w:t xml:space="preserve">: Jan Pająk, "The Oscillatory Chamber - a brakthrough in the principles of magnetic field production", 2nd edition, (14 October 1985, Copyright receipt C 71921, date 7.11.85), volume: 116 pages plus 14 diagrams, ISBN 0-9597698-4-6. Później też została ona przetłumaczona na język niemiecki i opublikowana w ówczesnych Niemczech Zachodnich przez Raum &amp; Zeit Verlag, jako monografia </w:t>
      </w:r>
      <w:r>
        <w:rPr>
          <w:rFonts w:cs="Times New Roman" w:ascii="Times New Roman" w:hAnsi="Times New Roman"/>
          <w:b/>
          <w:shadow w:val="false"/>
          <w:sz w:val="24"/>
          <w:szCs w:val="24"/>
          <w:lang w:val="pl-PL" w:eastAsia="en-US"/>
        </w:rPr>
        <w:t>[10A4]</w:t>
      </w:r>
      <w:r>
        <w:rPr>
          <w:rFonts w:cs="Times New Roman" w:ascii="Times New Roman" w:hAnsi="Times New Roman"/>
          <w:shadow w:val="false"/>
          <w:sz w:val="24"/>
          <w:szCs w:val="24"/>
          <w:lang w:val="pl-PL" w:eastAsia="en-US"/>
        </w:rPr>
        <w:t xml:space="preserve"> o następujących danych: Jan Pająk, "Die 'Schwingkammer' Energie &amp; Antrieb fur das Weltraumzeitalter", published by: Raum &amp; Zeit Verlag, Dammtor 6, D</w:t>
        <w:noBreakHyphen/>
        <w:t>3007 Gehrden, West Germany; June 1985, ISBN 3</w:t>
        <w:noBreakHyphen/>
        <w:t>89005</w:t>
        <w:noBreakHyphen/>
        <w:t>006</w:t>
        <w:noBreakHyphen/>
        <w:t>9, 64 pages (including 7 Figures).</w:t>
      </w:r>
    </w:p>
    <w:p>
      <w:pPr>
        <w:pStyle w:val="Normal"/>
        <w:jc w:val="both"/>
        <w:rPr/>
      </w:pPr>
      <w:r>
        <w:rPr>
          <w:rFonts w:cs="Times New Roman" w:ascii="Times New Roman" w:hAnsi="Times New Roman"/>
          <w:shadow w:val="false"/>
          <w:sz w:val="24"/>
          <w:szCs w:val="24"/>
          <w:lang w:val="pl-PL" w:eastAsia="en-US"/>
        </w:rPr>
        <w:tab/>
        <w:t xml:space="preserve">#22. </w:t>
      </w:r>
      <w:r>
        <w:rPr>
          <w:rFonts w:cs="Times New Roman" w:ascii="Times New Roman" w:hAnsi="Times New Roman"/>
          <w:b/>
          <w:shadow w:val="false"/>
          <w:sz w:val="24"/>
          <w:szCs w:val="24"/>
          <w:lang w:val="pl-PL" w:eastAsia="en-US"/>
        </w:rPr>
        <w:t>Odmowa otwarcia mi przewodu habilitacyjnego przez Politechnikę Wrocławską</w:t>
      </w:r>
      <w:r>
        <w:rPr>
          <w:rFonts w:cs="Times New Roman" w:ascii="Times New Roman" w:hAnsi="Times New Roman"/>
          <w:shadow w:val="false"/>
          <w:sz w:val="24"/>
          <w:szCs w:val="24"/>
          <w:lang w:val="pl-PL" w:eastAsia="en-US"/>
        </w:rPr>
        <w:t xml:space="preserve">. W 1985 roku napisałem też polskojęzyczną monografię [1] "Teoria Magnokraftu", jaką formalnie opublikowałem na początku 1986 roku. W naukowy sposób prezentowała ona magnokraft. Treść owej monografii [1] w przybliżeniu odpowiadała treści części "Teoria Magnokraftu" z niniejszej monografii, czyli tomów 2 i 3 (rozdziałów B, C, D, E i F), chociaż obejmowała także pierwszą prezentację Konceptu Dipolarnej Grawitacji opisywanego tutaj w tomach 4 i 5 (rozdziały H i I). Z uwagi na rewolucyjność owego statku kosmicznego i jego urządzeń napędowych, a także z uwagi na perspektywy postępu jakie otwierał on dla naszej cywilizacji, osobiście uważałem, że przez sam fakt ich wynalezienia, naukowego rozpracowania i spopularyzowania, spełniam wstępne warunki do otwarcia dla siebie przewodu habilitacyjnego. (Dla przypomnienia, naukowy tytuł "doktora habilitowanego" jaki uzyskuje się w Polsce i niektórych innych krajach byłego obozu komunistycznego za pośrednictwem takiego właśnie przewodu, jest najwyższym zapracowanym tytułem naukowym na świecie, jaki może zostać zdobyty poprzez prowadzenie badań naukowych o szczytowej jakości i poziomie.) Dlatego w 1986 roku zwróciłem się formalnie do swojego byłego Instytutu Technologii Budowy Maszyn na Politechnice Wrocławskiej, o otwarcie dla mnie przewodu habilitacyjnego, z magnokraftem jako tematem tego przewodu. Jako wstępny dokument inicjujący procedurę tego otwarcia, do swojego podania załączyłem właśnie ową polskojęzyczną monografię [1]. Niestety, Rada Naukowa owego Instytutu Technologii Budowy Maszyn odmówiła mi otwarcia przewodu habilitacyjnego. Swoją odmowę umotywowała faktem, że w ich instytucie nie są prowadzone żadne prace badawcze nad magnokraftem. Dobrotliwie wówczas mi poradzono, abym przewód taki otworzył w instytucji naukowej jaka bada i rozwija mój magnokraft. (Zauważ, że w swoim liście towarzyszącym wyraźnie zaznaczyłem, że magnokraft został wynaleziony dopiero przeze mnie, że jego wynalezienia dokonałem właśnie kiedy byłem zatrudniony jako pracownik naukowy (adiunkt) owego Instytutu Technologii Budowy Maszyn Politechniki Wrocławskiej, oraz że oprócz mnie narazie nikt na świecie nie prowadzi badań nad owym statkiem.) Jak zaczęło to być coraz bardziej oczywiste, w czasach owej odmowy Politechnika Wrocławska przestała już być instytucją totaliztyczną jaką ciągle pamiętałem z czasów swojego w niej zatrudnienia, a zaczęła być typową ortodoksyjną instytucją naukową praktykującą instytucjonalne pasożytnictwo. </w:t>
      </w:r>
    </w:p>
    <w:p>
      <w:pPr>
        <w:pStyle w:val="Normal"/>
        <w:jc w:val="both"/>
        <w:rPr/>
      </w:pPr>
      <w:r>
        <w:rPr>
          <w:rFonts w:cs="Times New Roman" w:ascii="Times New Roman" w:hAnsi="Times New Roman"/>
          <w:shadow w:val="false"/>
          <w:sz w:val="24"/>
          <w:szCs w:val="24"/>
          <w:lang w:val="pl-PL" w:eastAsia="en-US"/>
        </w:rPr>
        <w:tab/>
        <w:t xml:space="preserve">#23. </w:t>
      </w:r>
      <w:r>
        <w:rPr>
          <w:rFonts w:cs="Times New Roman" w:ascii="Times New Roman" w:hAnsi="Times New Roman"/>
          <w:b/>
          <w:shadow w:val="false"/>
          <w:sz w:val="24"/>
          <w:szCs w:val="24"/>
          <w:lang w:val="pl-PL" w:eastAsia="en-US"/>
        </w:rPr>
        <w:t>Zaadoptowanie semi-konspiracji w swoich badaniach</w:t>
      </w:r>
      <w:r>
        <w:rPr>
          <w:rFonts w:cs="Times New Roman" w:ascii="Times New Roman" w:hAnsi="Times New Roman"/>
          <w:shadow w:val="false"/>
          <w:sz w:val="24"/>
          <w:szCs w:val="24"/>
          <w:lang w:val="pl-PL" w:eastAsia="en-US"/>
        </w:rPr>
        <w:t>. Tablica cykliczności, magnokraft, jak również liczne inne moje odkrycia, wynalazki oraz teorie, jakie zdołałem opracować, wszystkie one są wynikiem moich zawodowych zainteresowań. Wszakże odkryłem tablicę cykliczności jedynie po to aby udoskonalić zaprezentowanie przedmiotu, jaki oficjalnie wykładałem w owym czasie, treść owej tablicy była zgodna z obszarami badań i wykładów, jakie w owym czasie prowadziłem, a ponadto wszelkie korzyści, jakie ona przewidywała (takie jak bliskie już czasowo zbudowanie magnokraftu oraz pozostałych urządzeń napędowych) dotyczyły obszarów dla badania jakich byłem w owym czasie zatrudniony w charakterze naukowca. Na przekór tego, kiedy tylko oficjalnie zwracałem się do swoich przełożonych z owego czasu, aby udzielili mi swojej zgody na badanie korzyści, jakie oferowane były przez moje odkrycia oraz na dalsze rozwijanie swoich wynalazków, spotkało mnie rozczarowanie ponieważ zawsze otrzymywałem bardzo wyraźną odpowiedź NIE. Jednocześnie moi koledzy zawodowi, przełożeni, oraz spora część społeczeństwa, wszyscy oni zaczęli ujawniać ogromnie dziwne reakcje w stosunku do tablicy cykliczności, magnokraftu, itp., jak również w stosunku do korzyści, jakie one wskazywały. Byłem ogromnie zaskoczony odpowiedziami NIE na prośby o zgodę na badania i rozwijanie moich odkryć oraz reakcjami kolegów i przełożonych (w owym czasie nie wiedziałem jeszcze o istnieniu "szatańskich pasożytów" opisywanych w podrozdziałach A3 i JD8, ani o niewykrywalnych metodach, za pośrednictwem których owi pasożyci zmieniają przebiegi zdarzeń). Wszakże silnie wierzyłem zarówno wówczas, jak i wierzę obecnie, że "</w:t>
      </w:r>
      <w:r>
        <w:rPr>
          <w:rFonts w:cs="Times New Roman" w:ascii="Times New Roman" w:hAnsi="Times New Roman"/>
          <w:b/>
          <w:shadow w:val="false"/>
          <w:sz w:val="24"/>
          <w:szCs w:val="24"/>
          <w:lang w:val="pl-PL" w:eastAsia="en-US"/>
        </w:rPr>
        <w:t>cokolwiek naukowiec bada, wcale nie czyni tego prywatnie dla siebie, a dla dobra społeczeństwa i dla całej ludzkości</w:t>
      </w:r>
      <w:r>
        <w:rPr>
          <w:rFonts w:cs="Times New Roman" w:ascii="Times New Roman" w:hAnsi="Times New Roman"/>
          <w:shadow w:val="false"/>
          <w:sz w:val="24"/>
          <w:szCs w:val="24"/>
          <w:lang w:val="pl-PL" w:eastAsia="en-US"/>
        </w:rPr>
        <w:t>" oraz że "fakty są jak ludzie - żaden z nich nie powinien podlegać dyskryminowaniu". Dlatego, na przekór zdecydowanych odpowiedzi NIE na moje powtarzalne prośby o pozwolenie dla oficjalnego prowadzenia moich badań, zdecydowałem się nie wypełniać tego zalecanie i na przekór wszystkiego prowadzić swoje badania. Tyle tylko, że aby uspokoić swoich przełożonych, którzy nakazywali mi abym NIE badał tego obszaru, zdecydowałem się realizować wszystkie swoje badania w tzw. "semi-konspiracji" lub "półjawności". Przez ową semi-konspirację rozumiałem, że moja działalność badawcza charakteryzowana była przez następujące atrybuty: (1) właściwe badania, jakie prowadziłem, dokonywałem w sposób prywatny, na mój własny koszt oraz wyłącznie w czasie pozasłużbowym przeznaczonym na odpoczynek, np. podczas weekendów i wakacji (próby dokonywania tych badań oficjalnie i w czasie biurowym zawsze kończyły się wszakże kłopotami z kolegami i przełożonymi), (2) nieustannie ponawiałem zawsze kończące się fiaskiem próby oficjalnego publikowania wyników swoich badań w "referowanej" literaturze naukowej oraz prezentowania ich na naukowych konferencjach (na przekór ciągłych prób, w przeciągu pierwszego ćwierćwiecza moich badań, w owych "referowanych" czasopismach naukowych nie zdołałem jednak opublikować nawet jednego mojego artykułu na ten temat; pomimo powtarzalnych starań nie udało mi się też wygłosić nawet jednego referatu na jakiejkolwiek konferencji naukowej), (3) otwarcie mówiłem o badanej przez siebie tematyce i przyznawałem się do jej podejmowania każdemu kto zapytał, włączając w to przełożonych i kolegów w miejscu pracy, tyle tylko że zawsze wyraźnie podkreślałem, iż badam tą tematykę jako swoje "naukowe hobby", tj. poza czasem biurowym i finansując je z moich prywatnych środków, (4) otwarcie dzieliłem się wynikami swoich badań i informowałem o tych wynikach każdego zainteresowanego, włączając w to przełożonych, kolegów w miejscu pracy oraz wszystkich innych zainteresowanych w miejscu mojego aktualnego zatrud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kt, że zmuszony zostałem do uciekania się do semi-konspiracji (zaś później do całkowitej konspiracji) w swoich badaniach opisywanych w tej monografii, posiadał wiele następstw. Jednym z najważniejszych takich następstw jest, że totalizm, jak również treść niniejszej monografii, nigdy nie otrzymały szansy aby rozwijać się w atmosferze poparcia ani z właściwą konsultacją zainteresowanych ludzi. Dlatego, podobnie jak poprzednio działo się to z chrześcijaństwem, magnokraft, komora oscylacyjna, Koncept Dipolarnej Grawitacji, totalizm, itp., także przybyli na naszą planetę jako rodzaje martyrów, którzy zmuszeni byli aby wyrastać w atmosferze ukrywania się i opresji, którzy zmuszeni byli aby rozwijać się pod ziemią, oraz który upowszechniani byli sekretnie poza oficjalnymi kanałami rozprzestrzeniania informacji. Jeśli totalizm oraz owe rewolucyjne urządzenia techniczne kiedykolwiek zdołają uwolnić naszą umęczoną cywilizację ze szponów pasożytniczej filozofii oraz spod opresji "szatańskich pasożytów" z UFO, wówczas z całą pewnością uczynią tak na przekór woli wszystkich owych niemoralnych ludzi, którzy starają się kierować ludzkość wprost w objęcia instytucjonalnego pasożytnictwa opisywanego w podrozdziale JD4.3.</w:t>
      </w:r>
    </w:p>
    <w:p>
      <w:pPr>
        <w:pStyle w:val="Normal"/>
        <w:jc w:val="both"/>
        <w:rPr/>
      </w:pPr>
      <w:r>
        <w:rPr>
          <w:rFonts w:cs="Times New Roman" w:ascii="Times New Roman" w:hAnsi="Times New Roman"/>
          <w:shadow w:val="false"/>
          <w:sz w:val="24"/>
          <w:szCs w:val="24"/>
          <w:lang w:val="pl-PL" w:eastAsia="en-US"/>
        </w:rPr>
        <w:tab/>
        <w:t xml:space="preserve">#24. </w:t>
      </w:r>
      <w:r>
        <w:rPr>
          <w:rFonts w:cs="Times New Roman" w:ascii="Times New Roman" w:hAnsi="Times New Roman"/>
          <w:b/>
          <w:shadow w:val="false"/>
          <w:sz w:val="24"/>
          <w:szCs w:val="24"/>
          <w:lang w:val="pl-PL" w:eastAsia="en-US"/>
        </w:rPr>
        <w:t>Krytycyzm magnokraftu i rozbudzenie zainteresowań w grawitacji</w:t>
      </w:r>
      <w:r>
        <w:rPr>
          <w:rFonts w:cs="Times New Roman" w:ascii="Times New Roman" w:hAnsi="Times New Roman"/>
          <w:shadow w:val="false"/>
          <w:sz w:val="24"/>
          <w:szCs w:val="24"/>
          <w:lang w:val="pl-PL" w:eastAsia="en-US"/>
        </w:rPr>
        <w:t xml:space="preserve">. Istniała zasadnicza różnica pomiędzy przyjęciem jakie idea magnokraftu otrzymała w Europie (tj. początkowo w Polsce, a potem także w Niemczech i w innych krajach ze znajomością języka niemieckiego, takich jak Szwajcaria, Dania, Holandia, itp.), a późniejszym przyjęciem z jakim spotkała się ona w krajach używających języka angielskiego (tj. początkowo w Nowej Zelandii, później także USA i Anglii). Moi polscy koledzy naukowcy niemal jednomyślnie zgadzali się, że magnokraft oparty jest na spójnej i fizykalnie poprawnej zasadzie działania i dlatego po zbudowaniu musi być zdolny do lotów. Jedyne zastrzeżenie jakie wnosili, dotyczyło poziomu naszej techniki - tj. że technika ta musi zostać znacznie podniesiona, aby wehikuł ten mógł być zbudowany. Bardzo podobne stanowisko zajmowali potem także niemieccy i kontynentalni europejscy badacze. Z drugiej strony, nowozelandzcy, amerykańscy i angielscy badacze okazali się nieporównanie bardziej hermetyczni dla tej nowej idei. (Później odkryłem, że po prostu znacznie większa ich ilość niż u kontynentalnych naukowców europejskich, znajduje się już w zaawansowanym stadium pasożytnictwa.) Niemal jednomyślnie krytykowali oni każdy aspekt magnokraftu, twierdząc, że zarówno zasada działania jak i poziom techniki, czynią ten statek niemożliwy do zbudowania. Doskonały przykład silnego krytycyzmu, jaki napotkała idea magnokraftu w owym czasie jest artykuł </w:t>
      </w:r>
      <w:r>
        <w:rPr>
          <w:rFonts w:cs="Times New Roman" w:ascii="Times New Roman" w:hAnsi="Times New Roman"/>
          <w:b/>
          <w:shadow w:val="false"/>
          <w:sz w:val="24"/>
          <w:szCs w:val="24"/>
          <w:lang w:val="pl-PL" w:eastAsia="en-US"/>
        </w:rPr>
        <w:t>[11A4]</w:t>
      </w:r>
      <w:r>
        <w:rPr>
          <w:rFonts w:cs="Times New Roman" w:ascii="Times New Roman" w:hAnsi="Times New Roman"/>
          <w:shadow w:val="false"/>
          <w:sz w:val="24"/>
          <w:szCs w:val="24"/>
          <w:lang w:val="pl-PL" w:eastAsia="en-US"/>
        </w:rPr>
        <w:t xml:space="preserve"> opublikowany w czasopiśmie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xml:space="preserve"> (USA) numer 2/1984, Vol. 1 Nr. 6, strona 87. Taki wyłącznie krytyczny ton panował także w nowozelandzkich książkach i publikacjach, jakie poruszały temat magnokraftu. Dla przykładu książka </w:t>
      </w:r>
      <w:r>
        <w:rPr>
          <w:rFonts w:cs="Times New Roman" w:ascii="Times New Roman" w:hAnsi="Times New Roman"/>
          <w:b/>
          <w:shadow w:val="false"/>
          <w:sz w:val="24"/>
          <w:szCs w:val="24"/>
          <w:lang w:val="pl-PL" w:eastAsia="en-US"/>
        </w:rPr>
        <w:t>[12A4]</w:t>
      </w:r>
      <w:r>
        <w:rPr>
          <w:rFonts w:cs="Times New Roman" w:ascii="Times New Roman" w:hAnsi="Times New Roman"/>
          <w:shadow w:val="false"/>
          <w:sz w:val="24"/>
          <w:szCs w:val="24"/>
          <w:lang w:val="pl-PL" w:eastAsia="en-US"/>
        </w:rPr>
        <w:t xml:space="preserve"> pióra Peter'a Hassall, "The NZ Files, UFOs in New Zealand" (Opublikowana w 1998 roku przez David'a Bateman Ltd., 30 Tarndale Grove, Albany, Auckland, New Zealand, ISBN 1-86953-3704, 176 stron, pb) poświęca około 2/3 treści strony 98 aby powtórzyć choćby część krzykliwego krytycyzmu, jaki moje badania, teorie i wynalazki (włączając w to magnokraft) napotkały w owym czasie. Między innymi, na stronie 98, książka ta publikuje bardzo silną opinię jaka referuje do moich teorii i badań - sugerując że "przynosiły one wstyd" (w oryginale angielskojęzycznym: "they were an embarrassme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rgument, jaki najczęściej był powtarzany przez nowozelandzkich, amerykańskich i angielskich naukowców i badaczy w ich krytykanctwie magnokraftu, to że "antygrawitacja" a nie pole magnetyczne będzie podstawą dla budowy napędów przyszłości. Ja nie mogłem bardziej już się nie zgadzać z tym twierdzeniem nowozelandzkich, amerykańskich i angielskich naukowców, ponieważ teoria stojąca za moją "tablicą cykliczności" bardzo wyraźnie wskazywała, że pole grawitacyjne nigdy nie może być użyte dla celów napędowych. Niestety, w owym czasie nie posiadałem jeszcze naukowych dowodów, jakie zdecydowanie dowiodłyby prawdę tej informacji przekazywanej mi przez teorię wynikającą z "tablicy cykliczności". Dlatego też zainicjowałem intensywne badania nad polem grawitacyjnym, aby znaleźć, co niewłaściwego jest z antygrawitacją i dlaczego regularności wynikające z mojej tablicy cykliczności dyskwalifikują antygrawitację z możliwości zostania użytą dla celów napędowych. Końcowe rozwiązanie przyszło w 1985 roku, kiedy opracowałem swój Koncept Dipolarnej Grawitacji. Zanim jednak to nastąpiło, dokonałem ustaleń o nieadekwatności monopolarnej grawitacji, jakie w tej monografii zaprezentowane są w rozdziale G.</w:t>
      </w:r>
    </w:p>
    <w:p>
      <w:pPr>
        <w:pStyle w:val="Normal"/>
        <w:jc w:val="both"/>
        <w:rPr/>
      </w:pPr>
      <w:r>
        <w:rPr>
          <w:rFonts w:cs="Times New Roman" w:ascii="Times New Roman" w:hAnsi="Times New Roman"/>
          <w:shadow w:val="false"/>
          <w:sz w:val="24"/>
          <w:szCs w:val="24"/>
          <w:lang w:val="pl-PL" w:eastAsia="en-US"/>
        </w:rPr>
        <w:tab/>
        <w:t xml:space="preserve">#25. </w:t>
      </w:r>
      <w:r>
        <w:rPr>
          <w:rFonts w:cs="Times New Roman" w:ascii="Times New Roman" w:hAnsi="Times New Roman"/>
          <w:b/>
          <w:shadow w:val="false"/>
          <w:sz w:val="24"/>
          <w:szCs w:val="24"/>
          <w:lang w:val="pl-PL" w:eastAsia="en-US"/>
        </w:rPr>
        <w:t>Uświadomienie nieadekwatności wyznawanego poprzednio (i ciągle oficjalnie wyznawanego nawet obecnie) starego konceptu monopolarnej grawitacji</w:t>
      </w:r>
      <w:r>
        <w:rPr>
          <w:rFonts w:cs="Times New Roman" w:ascii="Times New Roman" w:hAnsi="Times New Roman"/>
          <w:shadow w:val="false"/>
          <w:sz w:val="24"/>
          <w:szCs w:val="24"/>
          <w:lang w:val="pl-PL" w:eastAsia="en-US"/>
        </w:rPr>
        <w:t>. Uświadomienie to wyniknęło z owych argumentów przeciwników Teorii Magnokraftu, którzy twierdzili, że to nie pole magnetyczne, a "antygrawitacja" będzie nośnikiem wehikułów przyszłości. Wyzwolone tymi twierdzeniami analizy i badania pola grawitacyjnego wykazały, że "antygrawitacja nawet gdyby istniała, nie byłaby w stanie wynieść w przestrzeń wehikułu kosmicznego". Pełna wersja tych analiz przytoczona jest w rozdziale G niniejszej monografii. Z kolei uświadomienie sobie, że koncept tak błędny i sprzeczny z naturalnym porządkiem rzeczy jak "antygrawitacja", tolerowany jest bez zastrzeżeń przez dzisiejszą naukę ortodoksyjną, podważyło moje zaufanie, co do poprawności dotychczasowego naukowego zrozumienia grawitacji oraz zainspirowało mnie do poszukiwania czegoś od niego lepszego.</w:t>
      </w:r>
    </w:p>
    <w:p>
      <w:pPr>
        <w:pStyle w:val="Normal"/>
        <w:jc w:val="both"/>
        <w:rPr/>
      </w:pPr>
      <w:r>
        <w:rPr>
          <w:rFonts w:cs="Times New Roman" w:ascii="Times New Roman" w:hAnsi="Times New Roman"/>
          <w:shadow w:val="false"/>
          <w:sz w:val="24"/>
          <w:szCs w:val="24"/>
          <w:lang w:val="pl-PL" w:eastAsia="en-US"/>
        </w:rPr>
        <w:tab/>
        <w:t xml:space="preserve">#26. </w:t>
      </w:r>
      <w:r>
        <w:rPr>
          <w:rFonts w:cs="Times New Roman" w:ascii="Times New Roman" w:hAnsi="Times New Roman"/>
          <w:b/>
          <w:shadow w:val="false"/>
          <w:sz w:val="24"/>
          <w:szCs w:val="24"/>
          <w:lang w:val="pl-PL" w:eastAsia="en-US"/>
        </w:rPr>
        <w:t>Spektakularne znalezienie klucza do Konceptu Dipolarnej Grawitacji (1985 rok)</w:t>
      </w:r>
      <w:r>
        <w:rPr>
          <w:rFonts w:cs="Times New Roman" w:ascii="Times New Roman" w:hAnsi="Times New Roman"/>
          <w:shadow w:val="false"/>
          <w:sz w:val="24"/>
          <w:szCs w:val="24"/>
          <w:lang w:val="pl-PL" w:eastAsia="en-US"/>
        </w:rPr>
        <w:t xml:space="preserve">. Po uświadomieniu sobie nieadekwatności obecnie wyznawanego konceptu monopolarnej grawitacji, starałem się znaleźć błąd w jego sformułowaniu, jaki powoduje, że jest on sprzeczny z naturalnym porządkiem rzeczy. Czytałem w tym celu wiele opracowań dotyczących grawitacji. Wielokrotnie przemyśliwałem też jej istniejące sformułowanie. Jednego niezwykle pogodnego popołudnia, wiosną 1985 roku (najprawdopodobniej było to w okresie nowozelandzkiej przerwy wakacyjnej w połowie sierpnia 1985 roku), spacerowałem po wyjątkowo pięknym wówczas parku w Invercargill - w owym czasie całym zapełnionym oceanem wiosennych kwiatów, z naturą budzącą się do życia oraz powietrzem wypełnionym rodzajem szczęśliwości. Nagle klucz do rozwiązania problemu grawitacji skrystalizował się w mojej głowie. Był to bardzo spektakularny moment w moim życiu, bowiem w owym majestatycznym dniu i niezwykle pięknym otoczeniu, uderzył on moją świadomość jak piorun i w mgnieniu oka wywrócił do góry nogami całe moje dotychczasowe zrozumienie wszechświata. Kluczem do zrozumienia grawitacji okazał się fakt, że stary koncept </w:t>
      </w:r>
      <w:r>
        <w:rPr>
          <w:rFonts w:cs="Times New Roman" w:ascii="Times New Roman" w:hAnsi="Times New Roman"/>
          <w:b/>
          <w:shadow w:val="false"/>
          <w:sz w:val="24"/>
          <w:szCs w:val="24"/>
          <w:lang w:val="pl-PL" w:eastAsia="en-US"/>
        </w:rPr>
        <w:t>monopolarnej</w:t>
      </w:r>
      <w:r>
        <w:rPr>
          <w:rFonts w:cs="Times New Roman" w:ascii="Times New Roman" w:hAnsi="Times New Roman"/>
          <w:shadow w:val="false"/>
          <w:sz w:val="24"/>
          <w:szCs w:val="24"/>
          <w:lang w:val="pl-PL" w:eastAsia="en-US"/>
        </w:rPr>
        <w:t xml:space="preserve"> grawitacji, uznawany przez dotychczasową naukę ortodoksyjną na Ziemi, przyjmuje "a priori" że grawitacja jest polem monopolarnym. Tymczasem koniecznym jest też rozważenie, czy przypadkiem grawitacja nie wykazuje charakteru pola dipolarnego. Po znalezieniu tego klucza możliwe się stało rozpracowanie zrębów nowego Konceptu </w:t>
      </w:r>
      <w:r>
        <w:rPr>
          <w:rFonts w:cs="Times New Roman" w:ascii="Times New Roman" w:hAnsi="Times New Roman"/>
          <w:b/>
          <w:shadow w:val="false"/>
          <w:sz w:val="24"/>
          <w:szCs w:val="24"/>
          <w:lang w:val="pl-PL" w:eastAsia="en-US"/>
        </w:rPr>
        <w:t>Dipolarnej</w:t>
      </w:r>
      <w:r>
        <w:rPr>
          <w:rFonts w:cs="Times New Roman" w:ascii="Times New Roman" w:hAnsi="Times New Roman"/>
          <w:shadow w:val="false"/>
          <w:sz w:val="24"/>
          <w:szCs w:val="24"/>
          <w:lang w:val="pl-PL" w:eastAsia="en-US"/>
        </w:rPr>
        <w:t xml:space="preserve"> Grawitacji, którego jedna z najwcześniejszych prezentacji najpierw ukazała się w polskojęzycznej monografii [1] (tej właśnie, której wartość naukowa została zdyskwalifikowana przez Radę Naukową Instytutu TBM Politechniki Wrocławskiej), zaś najnowsza prezentacja zawarta jest w rozdziałach H i I niniejszej monografii.</w:t>
      </w:r>
    </w:p>
    <w:p>
      <w:pPr>
        <w:pStyle w:val="Normal"/>
        <w:jc w:val="both"/>
        <w:rPr/>
      </w:pPr>
      <w:r>
        <w:rPr>
          <w:rFonts w:cs="Times New Roman" w:ascii="Times New Roman" w:hAnsi="Times New Roman"/>
          <w:shadow w:val="false"/>
          <w:sz w:val="24"/>
          <w:szCs w:val="24"/>
          <w:lang w:val="pl-PL" w:eastAsia="en-US"/>
        </w:rPr>
        <w:tab/>
        <w:t xml:space="preserve">#27. </w:t>
      </w:r>
      <w:r>
        <w:rPr>
          <w:rFonts w:cs="Times New Roman" w:ascii="Times New Roman" w:hAnsi="Times New Roman"/>
          <w:b/>
          <w:shadow w:val="false"/>
          <w:sz w:val="24"/>
          <w:szCs w:val="24"/>
          <w:lang w:val="pl-PL" w:eastAsia="en-US"/>
        </w:rPr>
        <w:t>Rozwój Konceptu Dipolarnej Grawitacji (1985 rok)</w:t>
      </w:r>
      <w:r>
        <w:rPr>
          <w:rFonts w:cs="Times New Roman" w:ascii="Times New Roman" w:hAnsi="Times New Roman"/>
          <w:shadow w:val="false"/>
          <w:sz w:val="24"/>
          <w:szCs w:val="24"/>
          <w:lang w:val="pl-PL" w:eastAsia="en-US"/>
        </w:rPr>
        <w:t>. Intensywne badania nad swoją nową teorią naukową nazwaną "Konceptem Dipolarnej Grawitacji", jakie prowadziłem w 1985 roku, wyjaśniły dlaczego antygrawitacja nigdy nie będzie mogła zostać użyta dla napędzania wehikułów kosmicznych. Jak się okazało, antygrawitacja jest czysto spekulacyjnym wymysłem, jakie wcale nie istnieje w rzeczywistym wszechświecie. Została ona wymyślona na papierze, potem zaś upowszechniona w licznych publikacjach, chociaż jest ona jedynie mitem, jaki w ogóle nie istnieje w rzeczywistym wszechświecie. Powodem jest, że antygrawitacja byłaby jedynie wówczas możliwa, gdyby pole grawitacyjne posiadało monopolarny charakter. Jednak mój Koncept Dipolarnej Grawitacji udowodnił bezspornie, co udokumentowałem formalnym dowodem przytoczonym w podrozdziale H1.1 niniejszej monografii, że pole grawitacyjne ma dipolarny charakter. Z kolei w dipolarnej grawitacji takie coś jak antygrawitacja nie ma prawa istnieć, ponieważ antygrawitacja jest sprzeczna z dipolarnością. Stąd statek antygrawitacyjny nigdy nie ma prawa zostać zbudowany, zaś całe te spekulacje na temat przyszłego użycia antygrawitacji okazują się jedynie niezdrowymi mrzonkami (lub celowym myleniem linii naszego myślenia wmanipulowanym w nas przez szatańskich pasożytów z UFO - patrz podrozdział A3), jaki prowadzi do nikąd i jaki jest przeciwstawny do praw naszego wszechświata. Tak więc cały ten hałaśliwy krytycyzm magnokraftu, jaki wywodził się ze spekulacji o antygrawitacji, okazał się całkowicie nieuzasadn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ażniejszy wkład nowo-opracowanego Konceptu Dipolarnej Grawitacji do naszego dorobku intelektualnego, moim zdaniem dotyczy jednak nie wehikułów antygrawitacyjnych, a stwierdzeń religii. Mój nowy Koncept Dipolarnej Grawitacji ujawnił bowiem istnienie równoległego przeciw-świata, jaki duplikuje nasz świat fizyczny w odrębnym układzie wymiarów. Ów równoległy przeciw-świat wypełniony jest substancją (przeciw-materią) jaka jest zdolna do myślenia w swym stanie naturalnym. (Zdolność owej substancji do myślenia w stanie naturalnym jest ujawniana nie tylko teoretycznymi dedukcjami zaprezentowanymi w podrozdziale I2, ale także jest już potwierdzona przez najróżniejsze ustalenia empiryczne, np. rozważ inteligentny sposób na jaki substancja ta odpowiada na zapytania wahadełek radiestezyjnych, na jaki rozwiązuje ona skomplikowane problemy na poziomie ESP, na jaki pozwala zwierzętom ujawniać inteligencję wysokiego poziomu, na jaki dostarcza ona "hardware", które podtrzymuje naszą świadomość nawet jeśli jesteśmy klinicznie umarli, na jaki zezwala aby cząsteczki elementarne zachowywały się w sposób inteligentny, itp.) Stąd cały przeciw-świat wypełniony taką myślącą substancją jest odpowiednikiem kolosalnego naturalnego komputera, jaki myśli i zapamiętuje, a stąd jaki formuje "wszechświatowy intelekt", który odpowiada idei Boga z religii. Ponieważ ten nowy Koncept Dipolarnej Grawitacji ukazał naukowo i formalnie udowodnił istnienie owego wszechświatowego intelektu (Boga), a także ponieważ wyjaśnił on naturę, cechy oraz zachowanie owego intelektu, stąd jak dotychczas jest on jedyną spójną teorią naukową, jaka obiektywnie udowadnia, że to co religie twierdzą na temat istnienia Boga faktycznie jest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ój Konceptu Dipolarnej Grawitacji wywarł ogromnie silny wpływ na wszystkie aspekty moich badań. Powodem jest, że dostarczył on także fundamentów teoretycznych dla odkrycia praw moralnych, jakie opisywane są w podrozdziale I4.1.1 tej monografii, a także odkrycia podobnego do komputera naturalnego mechanizmu (tj. przeciw-materialnego "hardware", jaki utrzymuje "wszechświatowy intelekt" przez religie zwany Bogiem), który z żelazną ręką egzekwuje od wszystkich podporządkowanie się tym prawom moralnym. Jako taki, ów koncept prowadził do sformułowania filozofii totalizmu, do zidentyfikowania różnic pomiędzy totalizmem i pasożytnictwem, itp. Ponadto, wyjaśnił on co to takiego telekineza, telepatia i czas, wskazując w ten sposób jak działać będą statki telekinetyczne i wehikuły czasu, jak zbudować urządzenia telepatyczne, itp. - patrz podrozdziały H7.1 i H8.1, jakie opisują niektóre z produktów tego nowego konceptu. Na dodatek do tego, Koncept Dipolarnej Grawitacji wyjaśnił takie poprzednio niezrozumiałe zjawiska jak "karma", "nirwana", "uczucia" i wiele więcej.</w:t>
      </w:r>
    </w:p>
    <w:p>
      <w:pPr>
        <w:pStyle w:val="Normal"/>
        <w:jc w:val="both"/>
        <w:rPr/>
      </w:pPr>
      <w:r>
        <w:rPr>
          <w:rFonts w:cs="Times New Roman" w:ascii="Times New Roman" w:hAnsi="Times New Roman"/>
          <w:shadow w:val="false"/>
          <w:sz w:val="24"/>
          <w:szCs w:val="24"/>
          <w:lang w:val="pl-PL" w:eastAsia="en-US"/>
        </w:rPr>
        <w:tab/>
        <w:t xml:space="preserve">#28. </w:t>
      </w:r>
      <w:r>
        <w:rPr>
          <w:rFonts w:cs="Times New Roman" w:ascii="Times New Roman" w:hAnsi="Times New Roman"/>
          <w:b/>
          <w:shadow w:val="false"/>
          <w:sz w:val="24"/>
          <w:szCs w:val="24"/>
          <w:lang w:val="pl-PL" w:eastAsia="en-US"/>
        </w:rPr>
        <w:t>Przeciw-materialne duplikaty obiektów</w:t>
      </w:r>
      <w:r>
        <w:rPr>
          <w:rFonts w:cs="Times New Roman" w:ascii="Times New Roman" w:hAnsi="Times New Roman"/>
          <w:shadow w:val="false"/>
          <w:sz w:val="24"/>
          <w:szCs w:val="24"/>
          <w:lang w:val="pl-PL" w:eastAsia="en-US"/>
        </w:rPr>
        <w:t>. Już od samego początku formułowania Konceptu Dipolarnej Grawitacji zdawałem sobie sprawę, że w przypadku istnienia dipola grawitacyjnego, każdej cząsteczce z naszego świata musi odpowiadać przeciw-cząsteczka z przeciw-świata. To prowadziło więc do logicznego wniosku, że każdy obiekt materialny musi posiadać swój przeciw-materialny duplikat (jaki nazywany jest "duchem" przez religie). Wniosek ów osiągnięty został już w pierwszej fazie krystalizowania Konceptu Dipolarnej Grawitacji, tj. około września 1985 roku. To z kolei prowadziło do wyjaśnienia mechanizmu telekinezy jako "manipulowania na przeciw-materialnych duplikatach obiektów fizycznych".</w:t>
      </w:r>
    </w:p>
    <w:p>
      <w:pPr>
        <w:pStyle w:val="Normal"/>
        <w:jc w:val="both"/>
        <w:rPr/>
      </w:pPr>
      <w:r>
        <w:rPr>
          <w:rFonts w:cs="Times New Roman" w:ascii="Times New Roman" w:hAnsi="Times New Roman"/>
          <w:shadow w:val="false"/>
          <w:sz w:val="24"/>
          <w:szCs w:val="24"/>
          <w:lang w:val="pl-PL" w:eastAsia="en-US"/>
        </w:rPr>
        <w:tab/>
        <w:t xml:space="preserve">#29. </w:t>
      </w:r>
      <w:r>
        <w:rPr>
          <w:rFonts w:cs="Times New Roman" w:ascii="Times New Roman" w:hAnsi="Times New Roman"/>
          <w:b/>
          <w:shadow w:val="false"/>
          <w:sz w:val="24"/>
          <w:szCs w:val="24"/>
          <w:lang w:val="pl-PL" w:eastAsia="en-US"/>
        </w:rPr>
        <w:t>Koncept "myślącej przeciw-materii"</w:t>
      </w:r>
      <w:r>
        <w:rPr>
          <w:rFonts w:cs="Times New Roman" w:ascii="Times New Roman" w:hAnsi="Times New Roman"/>
          <w:shadow w:val="false"/>
          <w:sz w:val="24"/>
          <w:szCs w:val="24"/>
          <w:lang w:val="pl-PL" w:eastAsia="en-US"/>
        </w:rPr>
        <w:t>, ESP i wszechświatowy intelekt (UI). Już pierwsze analizy nad własnościami przeciw-materii wykazały, iż wszelkie cechy tej niezwykłej substancji muszą stanowić odwrotność własności materii z naszego świata. To zaś wiodło do oczywistego wniosku, iż również atrybut intelektualny musi podlegać owej zasadzie odwrotności. Skoro więc nasza materia w stanie naturalnym jest "głupia", przeciw-materia musi być "inteligentna" w stanie naturalnym. Stąd pozostawał już tylko jeden krok do zrozumienia źródła wiadomości odbieranych przy analitycznym ESP, powiązania odpowiedzi wahadełek z odpowiedziami praw moralnych oraz wydedukowania istnienia wszechświatowego intelektu (Boga). Cały system rozwiązań wynikających z tego ustalenia, opisany w niniejszej monografii w podrozdziałach I2 do I5.4 (jednak bez podrozdziałów I3.3, I4.2, I4.3 i I5.3), rozpracowany został w 1986 roku.</w:t>
      </w:r>
    </w:p>
    <w:p>
      <w:pPr>
        <w:pStyle w:val="Normal"/>
        <w:jc w:val="both"/>
        <w:rPr/>
      </w:pPr>
      <w:r>
        <w:rPr>
          <w:rFonts w:cs="Times New Roman" w:ascii="Times New Roman" w:hAnsi="Times New Roman"/>
          <w:shadow w:val="false"/>
          <w:sz w:val="24"/>
          <w:szCs w:val="24"/>
          <w:lang w:val="pl-PL" w:eastAsia="en-US"/>
        </w:rPr>
        <w:tab/>
        <w:t xml:space="preserve">#30. </w:t>
      </w:r>
      <w:r>
        <w:rPr>
          <w:rFonts w:cs="Times New Roman" w:ascii="Times New Roman" w:hAnsi="Times New Roman"/>
          <w:b/>
          <w:shadow w:val="false"/>
          <w:sz w:val="24"/>
          <w:szCs w:val="24"/>
          <w:lang w:val="pl-PL" w:eastAsia="en-US"/>
        </w:rPr>
        <w:t>Telekineza i światło pochłaniania</w:t>
      </w:r>
      <w:r>
        <w:rPr>
          <w:rFonts w:cs="Times New Roman" w:ascii="Times New Roman" w:hAnsi="Times New Roman"/>
          <w:shadow w:val="false"/>
          <w:sz w:val="24"/>
          <w:szCs w:val="24"/>
          <w:lang w:val="pl-PL" w:eastAsia="en-US"/>
        </w:rPr>
        <w:t>. W grudniu 1985 roku zdecydowałem się wykorzystać wakacyjną podróż po Nowej Zelandii, aby sprawdzić czy moje teoretyczne przesłanki opisujące mechanizm telekinezy jako manipulacji na duplikatach przeciw-materialnych są potwierdzane w rzeczywistości. W czasie tej podróży wypytywałem więc miejscowych ludzi o lokalne osoby z uzdolnieniami paranormalnymi (szczególnie ze zdolnością do psychokinezy) i następnie prosiłem te osoby o zademonstrowanie mi swych zdolności. Jednym z problemów, jakie starałem się wówczas rozwiązać, to jak odróżnić np. zwykły ruch fizyczny od demonstrowanego mi przez te osoby ruchu telekinetycznego. Odwiedzając wczesnym rankiem ciemną toaletę motelu "Akron Motel" z łańcucha "Golden Chain" przy Bealey Avenue w Christchurch, oraz deliberując nad możliwością paranormalnego mechanizmu wytwarzania światła, nagle uświadomiłem sobie, że wszystkie przedmioty przemieszczane telekinetycznie, zgodnie z fizyką kwantową muszą emitować "jarzenie pochłaniania" - patrz rysunki H1, H2 i H3 w niniejszej monografii. Resztę swej podróży spędziłem więc na fotografowaniu tak przemieszczanych przedmiotów i sprawdzaniu czy faktycznie emitują one owo jarzenie. (Który to eksperyment powiódł się zresztą całkowicie i takie białe jarzenie pochłaniania faktycznie dało się wykryć metodą fotografowania.)</w:t>
      </w:r>
    </w:p>
    <w:p>
      <w:pPr>
        <w:pStyle w:val="Normal"/>
        <w:jc w:val="both"/>
        <w:rPr/>
      </w:pPr>
      <w:r>
        <w:rPr>
          <w:rFonts w:cs="Times New Roman" w:ascii="Times New Roman" w:hAnsi="Times New Roman"/>
          <w:shadow w:val="false"/>
          <w:sz w:val="24"/>
          <w:szCs w:val="24"/>
          <w:lang w:val="pl-PL" w:eastAsia="en-US"/>
        </w:rPr>
        <w:tab/>
        <w:t xml:space="preserve">#31. </w:t>
      </w:r>
      <w:r>
        <w:rPr>
          <w:rFonts w:cs="Times New Roman" w:ascii="Times New Roman" w:hAnsi="Times New Roman"/>
          <w:b/>
          <w:shadow w:val="false"/>
          <w:sz w:val="24"/>
          <w:szCs w:val="24"/>
          <w:lang w:val="pl-PL" w:eastAsia="en-US"/>
        </w:rPr>
        <w:t>Monografie z serii [1] zespalającej moje odkrycia</w:t>
      </w:r>
      <w:r>
        <w:rPr>
          <w:rFonts w:cs="Times New Roman" w:ascii="Times New Roman" w:hAnsi="Times New Roman"/>
          <w:shadow w:val="false"/>
          <w:sz w:val="24"/>
          <w:szCs w:val="24"/>
          <w:lang w:val="pl-PL" w:eastAsia="en-US"/>
        </w:rPr>
        <w:t xml:space="preserve">. Do początka 1986 roku skompletowałem już serię najbardziej istotnych odkryć naukowych i rozpracowań mojego życia, jakie dostarczały fundamentów naukowych dla mojej późniejszej działalności badawczej i publicystycznej. I tak miałem już całkowicie rozpracowaną budowę, działanie i konstrukcję magnokraftu, w pełni rozpracowana była już komora oscylacyjna wraz z konfiguracjami typu kapsuła dwukomorowa i konfiguracja krzyżowa, które umożliwiały użycie owej komory oscylacyjnej w pędnikach magnokraftu, rozpracowany też już miałem Koncept Dipolarnej Grawitacji oraz wynikające z niego zjawiska, które wywierały wpływ na działanie urządzeń napędowych i mechanizmów naszego świata. Zaistniała więc konieczność, aby wszystkie te moje odkrycia wkomponować w jedno spójne opracowanie naukowe, jakie zespalałoby je razem. Opracowanie to napisałem i formalnie opublikowałem w 1986 roku. Była nim monografia naukowa </w:t>
      </w:r>
      <w:r>
        <w:rPr>
          <w:rFonts w:cs="Times New Roman" w:ascii="Times New Roman" w:hAnsi="Times New Roman"/>
          <w:b/>
          <w:shadow w:val="false"/>
          <w:sz w:val="24"/>
          <w:szCs w:val="24"/>
          <w:lang w:val="pl-PL" w:eastAsia="en-US"/>
        </w:rPr>
        <w:t>[13A4]</w:t>
      </w:r>
      <w:r>
        <w:rPr>
          <w:rFonts w:cs="Times New Roman" w:ascii="Times New Roman" w:hAnsi="Times New Roman"/>
          <w:shadow w:val="false"/>
          <w:sz w:val="24"/>
          <w:szCs w:val="24"/>
          <w:lang w:val="pl-PL" w:eastAsia="en-US"/>
        </w:rPr>
        <w:t xml:space="preserve"> o danych bibliograficznych: Jan Pająk, "The Magnocraft: a soucer-shaped space vehicle propelled by a pulsating magnetic field", 1st edition, (10 October 1986, legal deposit receipt C 77507, date 15.10.86), ISBN 0-9597698-3-8. Jej struktura oparta była na polskojęzycznej monografii [1]. Monografia [13A4] stworzyła pierwowzór dla późniejszych opracowań, które w jednej spójnej całości zespalały w sobie i prezentowały w sposób harmonijny wszystkie moje odkrycia i ustalenia. Upowszechniana ona była aż do 1988 roku. W 1988 roku zakończyłem bowiem pisanie i rozpocząłem upowszechnianie, jeszcze bardziej spójnej i wyczerpującej monografii </w:t>
      </w:r>
      <w:r>
        <w:rPr>
          <w:rFonts w:cs="Times New Roman" w:ascii="Times New Roman" w:hAnsi="Times New Roman"/>
          <w:b/>
          <w:shadow w:val="false"/>
          <w:sz w:val="24"/>
          <w:szCs w:val="24"/>
          <w:lang w:val="pl-PL" w:eastAsia="en-US"/>
        </w:rPr>
        <w:t>[14A4]</w:t>
      </w:r>
      <w:r>
        <w:rPr>
          <w:rFonts w:cs="Times New Roman" w:ascii="Times New Roman" w:hAnsi="Times New Roman"/>
          <w:shadow w:val="false"/>
          <w:sz w:val="24"/>
          <w:szCs w:val="24"/>
          <w:lang w:val="pl-PL" w:eastAsia="en-US"/>
        </w:rPr>
        <w:t xml:space="preserve">, o danych bibliograficznych: Jan Pająk, "The Magnocraft - Earth's Version of a UFO", (Legal Deposit: receipt no PO # 00-017728, date: 26/11/1990), 0-9597698-6-2. </w:t>
      </w:r>
    </w:p>
    <w:p>
      <w:pPr>
        <w:pStyle w:val="Normal"/>
        <w:jc w:val="both"/>
        <w:rPr/>
      </w:pPr>
      <w:r>
        <w:rPr>
          <w:rFonts w:cs="Times New Roman" w:ascii="Times New Roman" w:hAnsi="Times New Roman"/>
          <w:shadow w:val="false"/>
          <w:sz w:val="24"/>
          <w:szCs w:val="24"/>
          <w:lang w:val="pl-PL" w:eastAsia="en-US"/>
        </w:rPr>
        <w:tab/>
        <w:t xml:space="preserve">Owa następna monografia [14A4] zapoczątkowała również całkowicie nowy trend w moich zasadach pisania i publikowania. Trend ten polegał na upowszechnianiu opracowania zaraz po jego napisaniu, a ciągle przed formalnym opublikowaniem, tak że końcowe dopracowanie szczegółów danego opracowania rozciągnięte mogło być w czasie na okres dowolnie długi (to właśnie dlatego, na przekór że monografię [14A4] napisałem już i upowszechniałem w 1988 roku, formalnie ją opublikowałem dopiero w 1990 roku). W końcu w 1990 roku napisałem i opublikowałem najważniejszą ze swoich angielskojęzycznych monografii. Nosiła ona następujące dane bibliograficzne </w:t>
      </w:r>
      <w:r>
        <w:rPr>
          <w:rFonts w:cs="Times New Roman" w:ascii="Times New Roman" w:hAnsi="Times New Roman"/>
          <w:b/>
          <w:shadow w:val="false"/>
          <w:sz w:val="24"/>
          <w:szCs w:val="24"/>
          <w:lang w:val="pl-PL" w:eastAsia="en-US"/>
        </w:rPr>
        <w:t>[15A4]</w:t>
      </w:r>
      <w:r>
        <w:rPr>
          <w:rFonts w:cs="Times New Roman" w:ascii="Times New Roman" w:hAnsi="Times New Roman"/>
          <w:shadow w:val="false"/>
          <w:sz w:val="24"/>
          <w:szCs w:val="24"/>
          <w:lang w:val="pl-PL" w:eastAsia="en-US"/>
        </w:rPr>
        <w:t>: Jan Pająk, "Advanced magnetic propulsion systems" (1 October 1989; Legal Deposit Receipt No.: PO # 00-017004, date 09/10/1990), ISBN 0-9597698-9-7 - patrz pozycja [1a] na wykazie z rozdziału Y. Monografia [15A4] = [1a] dostarczyła pierwowzoru do napisania polskojęzycznej monografii [1/2], która z kolei wiodła do napisania monografii [1/3], a później i niniejszej [1/4].</w:t>
      </w:r>
    </w:p>
    <w:p>
      <w:pPr>
        <w:pStyle w:val="Normal"/>
        <w:jc w:val="both"/>
        <w:rPr/>
      </w:pPr>
      <w:r>
        <w:rPr>
          <w:rFonts w:cs="Times New Roman" w:ascii="Times New Roman" w:hAnsi="Times New Roman"/>
          <w:shadow w:val="false"/>
          <w:sz w:val="24"/>
          <w:szCs w:val="24"/>
          <w:lang w:val="pl-PL" w:eastAsia="en-US"/>
        </w:rPr>
        <w:tab/>
        <w:t xml:space="preserve">#32.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Już w okresie swej szkoły średniej odnotowałem, że losami ludzkimi rządzą jakieś dziwne regularności. Regularności te nie mają prawa zaistnieć, jeśli naszym życiem - jak to powszechnie się uważa i twierdzi - rządzi głównie tzw. "przypadkowy zbieg okoliczności". Z regularności tych najbardziej wówczas w oczy rzucały mi się przypadki odwzajemniania negatywnych uczuć. Przykładowo, jeśli - jak to naturalnie czynią kilkunastoletnie osoby, spontanicznie i bez powodu kogoś nie lubiłem, zawsze się potem okazywało, że ten ktoś również spontanicznie i bez powodu mnie nie lubił. Regularności rządzące losami ludzkimi jeszcze wyraźniej się ujawniły podczas studiów na Politechnice Wrocławskiej, często zresztą stanowiąc przedmiot moich dyskusji z innymi studentami. Jedna z obserwacji z tamtego okresu dotyczyła równoczesności zaistnienia u obu zainteresowanych stron tak samo niesprzyjających okoliczności. Przykładowo, jeśli umówiłem się na randkę lub spotkanie, jednak w międzyczasie coś mi niespodziewanie wyskoczyło, tak że nie mogłem na nią się stawić, potem się okazywało, że również po drugiej stronie wystąpiły podobne niespodziewane przeszkody, tak że i ta druga strona nie mogła przybyć na ową randkę czy spotkanie (takie sytuacje stawały się szczególnie odnotowywalne, gdy na przekór niesprzyjających okoliczności stawałem na głowie i pomimo wszystko przybywałem na spotkanie, tylko po to aby stwierdzić, że druga strona nie była w stanie wywiązać się ze swoich obligacji). Ponieważ jednak nie wszyscy studenci dokonywali podobnych obserwacji, na owym etapie doszedłem do wniosku, że być może niektórzy ludzie przez szczególny "zbieg okoliczności" bardziej od innych dotykani są zdarzeniami wykazującymi regularność i logikę (nie wpadło mi wówczas do głowy, że wszyscy dotykani mogą nimi być w takim samym stopniu, jednak nie wszyscy posiadają wymaganą spostrzegawczość i zdolność zaobserwowania, że im się to przytrafia). Zmianę poglądów w tym zakresie spowodował dopiero kolega z pracy, referujmy do niego "Chimek". Podczas jednej z dyskusji biurowych stwierdził on, iż w swoim synie obserwuje postawy i zachowania wobec siebie samego, które są dokładnym odbiciem jego własnych postaw i zachowań w podobnym wieku wobec swojego ojca. To oświadczenie kolegi dokładnie pokrywało się z moimi osobistymi spostrzeżeniami. Stąd okazało się owym przełomowym upewnieniem, że wszystko co ja odnotowywałem przytrafia się także innym ludziom, tyle tylko że większość innych ludzi posiada zbyt niską zdolność obserwacyjną, aby to odnotować. Z kolei owo upewnienie Chimka zainspirowało mnie do dokonywania systematycznych obserwacji w tym zakresie. Obserwacje te wydały owoce, kiedy odkryłem istnienie myślącej przeciw-materii oraz wszechświatowego intelektu (UI) - jak to opisano w poprzedniej części tego podrozdziału. Złożenie więc wszystkiego razem spowodowało wyklarowanie się idei praw moralnych. W 1985 roku jednoznacznie sformułowane zostało i opublikowane pierwsze z tych praw, które z uwagi na sposób w jaki działa, nazwane zostało Prawem Bumerangu. Od chwili jego wyklarowania się, nieustannie zacząłem też poszukiwać innych praw moralnych, jak również prostych i łatwych do zapamiętania receptur na życie zgodne z ich stwierdzeniami. Jeszcze w 1985 roku poszukiwania te zaowocowały zaproponowaniem nowej filozofii zwanej "totalizm", zaś w 1996 roku - sformułowaniem mechaniki totaliztycznej opisanej w jednym z dalszych punktów niniejszego zestawienia chronologicznego.</w:t>
      </w:r>
    </w:p>
    <w:p>
      <w:pPr>
        <w:pStyle w:val="Normal"/>
        <w:jc w:val="both"/>
        <w:rPr/>
      </w:pPr>
      <w:r>
        <w:rPr>
          <w:rFonts w:cs="Times New Roman" w:ascii="Times New Roman" w:hAnsi="Times New Roman"/>
          <w:shadow w:val="false"/>
          <w:sz w:val="24"/>
          <w:szCs w:val="24"/>
          <w:lang w:val="pl-PL" w:eastAsia="en-US"/>
        </w:rPr>
        <w:tab/>
        <w:t xml:space="preserve">#33. </w:t>
      </w:r>
      <w:r>
        <w:rPr>
          <w:rFonts w:cs="Times New Roman" w:ascii="Times New Roman" w:hAnsi="Times New Roman"/>
          <w:b/>
          <w:shadow w:val="false"/>
          <w:sz w:val="24"/>
          <w:szCs w:val="24"/>
          <w:lang w:val="pl-PL" w:eastAsia="en-US"/>
        </w:rPr>
        <w:t>Totalizm (1985 rok)</w:t>
      </w:r>
      <w:r>
        <w:rPr>
          <w:rFonts w:cs="Times New Roman" w:ascii="Times New Roman" w:hAnsi="Times New Roman"/>
          <w:shadow w:val="false"/>
          <w:sz w:val="24"/>
          <w:szCs w:val="24"/>
          <w:lang w:val="pl-PL" w:eastAsia="en-US"/>
        </w:rPr>
        <w:t>. Naukowy Koncept Dipolarej Grawitacji ujawnił najróżniejsze fakty, jakie poprzednio pozostawały nieodnotowalne dla instytucjonalnej nauki. M.in. obejmowały one potwierdzenie istnienia wszechświatowego intelektu (Boga), który zaprojektował prawa, jakie rządzą naszym wszechświatem, uświadomienie istnienia praw moralnych opisywanych w podrozdziale I4.1.1 tej monografii, oraz faktu że owe prawa moralne egzekwowane są na każdej osobie z iście żelazną konsekwencją - tj. bez żadnego wybaczania czy litości jakie dla przyczyn politycznych zwodniczo oferowane były przez dotychczasowe religie. Tak więc z chwilą gdy naukowy Koncept Dipolarnej Grawitacji ujawnił, że losami intelektów muszą rządzić prawa moralne, narodziła się też potrzeba opracowania nowej filozofii, jaka wyjaśniłaby ludziom jak stosować w życiu te ciężko-uderzające każdego prawa moralne. W ten sposób narodziła się filozofia totalizmu. (Najnowsze sformułowanie totalizmu zaprezentowane jest w rozdziale JA niniejszej monografii, podczas gdy poprzednie pełne wydanie totalizmu zawarte jest w rozdziale A monografii [8].) Pierwsze sformułowanie totalizmu, oraz wybranie dla niego nazwy, miało miejsce już w 1985 roku. Formalny teorem fundujący totalizmu, oraz jego pierwsze rekomendacje, opublikowane jednak zostały dopiero w 1986 roku. Natomiast we wszystkich moich głównych monografiach filozofia ta prezentowana była już systematycznie począwszy od 1987 roku. Początkowo najważniejszą częścią totalizmu była kolekcja posłań, jakie zaobserwowałem empirycznie i jakie zaprezentowałem jako pozytywne przeciwieństwa doktryn filozofii podążania po linii najmniejszego oporu intelektualnego (tj. doktryn "prymitywnego pasożytnictwa"). Jego najważniejsze opisy były więc nieco podobne do treści podrozdziału JB6 w niniejszej monografii i podrozdziału I1 w monografii [8]. W wydaniu monografii [1a] z 1990 roku, totalizm obejmował sobą już 5 takich doktryn i odpowiadających im posłań totaliztycznych. W owym początkowym okresie filozofia ta zapewne nie trafiła do przekonania zbyt wielu czytelników. Niemniej uczuliła ona mnie samego na wszelkie manifestacje totaliztycznego postępowania oraz na oznaki postępowania zgodnego z linią najmniejszego oporu intelektualnego. To z kolei uczuliło moje zdolności obserwacyjne i otwarło je na ustalenie większej liczby szczegó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amym początku totalizm zaprezentowany był jako fragment, a ściślej jako jeden z tematów i podrozdziałów składowych samego Konceptu Dipolarnej Grawitacji. Zaprezentowany on tam był jako przykład jak układać swoje życie zgodnie z prawami moralnymi i innymi odkryciami wynikającymi z tego konceptu. W 1987 roku totalizm został jednak oddzielony od Konceptu Dipolarnej Grawitacji oraz utwierdzony jako nowy system filozoficzny, który zawiera wykaz prostych w użyciu rekomendacji co do sposobu przestrzegania zaleceń tego konceptu w naszym życiu codziennym. Jednocześnie sam Koncept Dipolarnej Grawitacji odseparowany został jako dyscyplina "czysta" (a "pure" science), podobna do naszej dotychczasowej fizyki. To oznacza, że od 1987 roku Koncept Dipolarnej Grawitacji został zdefiniowany jako rodzaj wehikułu, porównywalnego do samochodu, podczas gdy filozofia totalizmu zdefiniowana została jako rodzaj lekcji jazdy, która pokazuje jak poprowadzić ten wehikuł aby bezpiecznie nim jeździć po drogach naszego życia.) To właśnie w owym czasie totalizm skrystalizował swoje stanowisko jako całkowicie świecka filozofia, aczkolwiek jest to filozofia jaka wyraźnie uznaje i potwierdza istnienie wszechświatowego intelektu (Boga). Powodem było to, że zgodnie z totalizmem wszystkie problemy jakie religie wzbudziły na Ziemi, są rezultatem wymuszania na ludziach religijnego stylu życia i oddalania się od świeckiego życia. Taki religijny styl życia wymaga od ludzi wykonywania najróżniejszych manifestacyjnych, spektakularnych, teatralnych i zorientowanych ku publiczności pokazów podporządkowania się Bogu danej religii, takich jak gesty religijne, ceremonie religijne, festiwale religijne, itp. Z kolei aby wyegzekwować od ludzi wszystkie te pokazy, powprowadzane zostały najróżniejsze instytucje religijne. Z kolei owe instytucje religijne mogą przetrwać jedynie jeśli zdobywają one władzę polityczną. Na nieszczęście, ich droga do tej władzy wiedzie poprzez zniekształcanie praw moralnych i wprowadzanie w ich miejsce praw religijnych, jakie czasami są całkowicie przeciwstawne do praw moralnych. Wykazując to wszystko, totalizm także ujawnia, że manifestacyjne praktyki religijne wprowadzone zostały przez ludzi, a nie przez wszechświatowy intelekt (Boga) oraz że naukowe badania nie są w stanie odkryć praw wszechświata, jakie nakazywałyby nam ich dokonywanie. Jako takie, owe manifestacje nie są więc wcale konieczne aby udowodnić nasze podporządkowanie wszechświatowemu intelektowi, a jedynie mają uzasadnienie w udowadnianiu naszego podporządkowania danej instytucji religijnej. Z drugiej strony, przestrzeganie praw moralnych okazuje się absolutnie konieczne, ponieważ istnienie i działanie tych praw może zostać udowodnione w naukowy sposób. Stąd z punktu widzenia totalizmu, jedyna wymagana forma manifestacji czyjegoś podporządkowania wszechświatowemu intelektowi (Bogu) polega na przestrzeganiu praw moralnych. Praktykowanie więc totalizmu polega na uprawianiu całkowicie świeckiego życia, jakie koncentruje się na życiu, działaniu i na wypełnianiu praw moralnych, nie zaś na manifestacyjnym uczestniczeniu w ceremoniach religijnych (tj. totalizm stawia treść ponad formą). Oczywiście, totalizm zezwala również na realizowanie wszelkich innych form religijnego zachowania, jeśli ktoś życzy sobie je uprawiać, aczkolwiek nie zachęca do nich, podkreśla że mają one jedynie znaczenie jako forma rozrywki, wyraz tradycji, lub objaw osobistego przekonania, oraz ostrzega że promują one instytucje religijne, jakie starają się zdobyć władzę polityczną i dlatego mogą być zainteresowane w wytłumieniu lub wypaczaniu prawdziwych praw moralnych. W zastępstwie manifestacyjnych praktyk religijnych, totalizm rekomenduje wypracowanie sobie intymnej formy obcowania z wszechświatowym intelektem (UI), w jakiej wszelkie komunikowanie się z tym intelektem (modlenie się) prowadzone jest po cichu na poziomie myślowym, a stąd pozostaje nieodnotowalne dla postronnych ludzi nie zakłócając ich aktualnych działań.</w:t>
      </w:r>
    </w:p>
    <w:p>
      <w:pPr>
        <w:pStyle w:val="Normal"/>
        <w:jc w:val="both"/>
        <w:rPr/>
      </w:pPr>
      <w:r>
        <w:rPr>
          <w:rFonts w:cs="Times New Roman" w:ascii="Times New Roman" w:hAnsi="Times New Roman"/>
          <w:shadow w:val="false"/>
          <w:sz w:val="24"/>
          <w:szCs w:val="24"/>
          <w:lang w:val="pl-PL" w:eastAsia="en-US"/>
        </w:rPr>
        <w:tab/>
        <w:t>Te osoby, które właśnie dowiadują się o istnieniu totalizmu, mogą zachodzić w głowę dlaczego taka nowa filozofia nie została sformułowana przez kogoś z filozoficznym wykształceniem, np. przez jakiegoś słynnego profesora uniwersyteckiego, który jest dziekanem fakultetu filozofii oraz który urodził się w dobrze znanej rodzinie intelektualistów. Dlaczego filozofia, która odwraca obecnie o 180 stopni życie licznych ludzi, została sformułowana przez Jasia z Wszewilek, syna mechanika i gospodyni domowej, który nie tak dawno temu wypasał mamine krowy na brzegu pobliskiej rzeki "Barycz". Odpowiedź na to pytanie zdaje się leżeć w złożoności totalizmu. Totalizm jest tak złożony i tak szeroki wewnętrznie, że nie mógłby być sformułowany przez jedynie eksperta w pojedynczej dziedzinie. Jeśli ktoś przeanalizuje totalizm, wkrótce odkryje, że filozofia ta faktycznie gromadzi w sobie olbrzymi zasób wiedzy teoretycznej i doświadczeń empirycznych, jakie aż do chwili jego sformułowania, nie były wszystkie równocześnie dostępne dla pojedynczego człowieka, w formie logicznej struktury, w jaką zestawił je dopiero totalizm. Wskazany przez totalizm nowy kierunek myślenia jest drastycznie odmienny od (a w wielu przypadkach nawet całkowicie odwrotny do) kierunków zawartych w większości dotychczasowych religii, filozofii, teorii naukowych czy trendów społecznych. Jego zasady wypracowywane więc musiały być całymi latami, ich stwierdzenia opierają się na skrupulatnym składaniu razem całego morza obserwacji praktycznych i wiedzy teoretycznej z całego szeregu odmiennych dyscyplin. Aby mieć dostęp do całej tej ogromnej wiedzy, wymagało to, aby osoba, która stworzyła totalizm, miała niezwykle analityczne i obserwacyjne podejście do życia, aby wiodła ona bardzo burzliwe, pełne przygód, przeszkód do pokonania, bólu i cierpienia, podróży oraz niezwykłych działań życie, oraz aby nieustannie zmuszana ona była do perfekcyjnego opanowywania wielu dyscyplin naukowych, do życia w wielu krajach, kulturach, ideologiach, religiach, rasach, itp. Jeśli ktoś zapozna się analitycznie z twierdzeniami totalizmu, wówczas odkryje, że wąski specjalista z tylko jednej dziedziny, jakimi zapchane są dzisiejsze uczelnie i jacy formułują większość obecnie upowszechnianych filozofii, "fotelowych" teorii naukowych i nowych religii, nigdy nie byłby w stanie sformułować tak praktycznej i wysoce efektywnej filozofii jak totalizm. Przykładowo specjalista np. tylko z filozofii, nigdy nie byłby w stanie uświadomić sobie składających się na totalizm konceptów ani związków pokrewnych naukom ścisłym, takich jak pole moralne, energia moralna, równania grawitacyjne, mechanika totaliztyczna, itp. Wszakże jest niemal przysłowiową niechęć i pogarda jaką specjaliści z nauk humanistycznych darzą nauki wymagające zastosowań matematyki, pomiarów, jednostek, wzorców, oraz innych narzędzi ścisłego myślenia. Z kolei specjalista z jakiejkolwiek innej niż filozofia, np. ścisłej dyscypliny, też nie byłby w stanie sformułować totalizmu z prostej przyczyny, że wąscy specjaliści wykazują tendencję do spędzania całego życia w tym samym środowisku i tym samym typie pracy. Stąd nie mają oni okazji, aby jak ja tułać się po świecie i najpierw zgromadzić, a potem zsyntezować w swoim umyśle w jedną spójną całość owej szerokiej wiedzy, doświadczeń życiowych i obserwacji empirycznych składającej się na totalizm, a oryginalnie wywodzących się z szeregu najróżniejszych dziedzin. (Jako przykłady rozważ wkomponowaną w totalizm wiedzę i obserwacje wywodzące się z różnych religii, ideologii, filozofii, historii, folkloru, polityki, turystyki, medycyny, astronomii, fizyki, mechaniki, itp.)</w:t>
      </w:r>
    </w:p>
    <w:p>
      <w:pPr>
        <w:pStyle w:val="Normal"/>
        <w:jc w:val="both"/>
        <w:rPr/>
      </w:pPr>
      <w:r>
        <w:rPr>
          <w:rFonts w:cs="Times New Roman" w:ascii="Times New Roman" w:hAnsi="Times New Roman"/>
          <w:shadow w:val="false"/>
          <w:sz w:val="24"/>
          <w:szCs w:val="24"/>
          <w:lang w:val="pl-PL" w:eastAsia="en-US"/>
        </w:rPr>
        <w:tab/>
        <w:t xml:space="preserve">Istnieją także liczne dalsze powody dla wysokiej użyteczności totalizmu i dla stosowalności tej filozofii w licznych sytuacjach życiowych. Są nimi owe wszelkie trudności i ciężkie czasy, przez jakie przeszedłem w swoim życiu, zaś lekcje z których włączyłem do totalizmu. W tym miejscu powinienem wspomnieć, że aby uczynić totalizm bardziej edukującym, zawsze staram się udokumentować w swoich publikacjach najbardziej znaczące z licznych porażek i kłopotów, przez które przeszedłem w życiu. Powinienem jednak także tutaj dodać, że dobrowolnie wyraziłem wszechświatowemu intelektowi zgodę aby poddawał mnie dowolnym doświadczeniom, jakie są konieczne, aby poprawić los ludzkości - dlatego cokolwiek mnie dotyka niekoniecznie wynika to z karmy, jaką muszę spłacać, a może to być też karma kredytowa jaką zaochotniczyłem aby doświadczyć dla naszego wspólnego dobra, a jakiej działanie opisałem w podrozdziale I4.5. Z powodu owego zaochotniczenia do przykrych doświadczeń - jeśli okażą się one konieczne dla naszego wspólnego dobra, nie odczuwam nigdy żalu do instytucji czy ludzi, którzy dają mi w kość i czasami czynią moje życie bardzo mizernym (chociaż czuję głęboki żal do "szatańskich pasożytów" z UFO, którzy z premedytacją zaplanowali i wymanipulowali to co spotyka mnie ze strony owych instytucji czy ludzi). Niemniej dla naukowej ścisłości poczuwam się w obowiązku, aby dokładnie raportować wszelkie fakty na ich temat, nawet jeśli owe fakty nie brzmią zbyt przyjemnie. Z treści niniejszego podrozdziału powinno stać się jasnym, że moje życie jest jednym łańcuchem nieustannego wystawiania się na ludzkie uprzedzenia, wrogość przeciwko moim badaniom, pogróżki, ataki, szyderstwa, wyrzucanie z kolejnych miejsc pracy oraz wiele dalszych form opresji i spychania w dół. Oczywiście, zgodnie z prawami moralnymi, "zło czyni tyle samo dobra, co dobro zła". Stąd także i ciężkie czasy, jakich nieustannie doświadczam w swoim życiu, wnoszą najróżniejsze pozytywne konsekwencje, oraz wcale nie przeszkadzają mi aby czasami być zwyczajnie szczęśliwym i wieść co najmniej tak samo spełnione życie jak wszyscy inni ludzie. Jedną z tych pozytywnych konsekwencji nękających mnie gorzkich doświadczeń, jest sformułowanie w ich wyniku i dopracowanie zasad totalizmu. Wszakże owe tysiące ciężkich sytuacji życiowych, które nieustannie musiałem rozwiązywać aby utrzymać swoją pracę, zarobić na chleb i zwyczajnie przeżyć, a także konieczność, aby zawsze utrzymywać swoje postępowanie ponad jakimkolwiek zarzutem i w ten sposób, aby móc wybronić się przed owymi niezliczonymi atakami, zaowocowały w stopniowym zidentyfikowaniu i wypracowaniu zasad totaliztycznego życia. </w:t>
      </w:r>
      <w:r>
        <w:rPr>
          <w:rFonts w:cs="Times New Roman" w:ascii="Times New Roman" w:hAnsi="Times New Roman"/>
          <w:b/>
          <w:shadow w:val="false"/>
          <w:sz w:val="24"/>
          <w:szCs w:val="24"/>
          <w:lang w:val="pl-PL" w:eastAsia="en-US"/>
        </w:rPr>
        <w:t>Totalizm jest tak dobry, ponieważ niemoralni ludzie uczynili moje życie tak ciężkim oraz ponieważ twarde lekcje moralne, jakich ludzie ci nieustannie mi udzielali, zostały przetransformowane na ową postępową filozofię</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34. </w:t>
      </w:r>
      <w:r>
        <w:rPr>
          <w:rFonts w:cs="Times New Roman" w:ascii="Times New Roman" w:hAnsi="Times New Roman"/>
          <w:b/>
          <w:shadow w:val="false"/>
          <w:sz w:val="24"/>
          <w:szCs w:val="24"/>
          <w:lang w:val="pl-PL" w:eastAsia="en-US"/>
        </w:rPr>
        <w:t>Magnetyczna interpretacja czasu</w:t>
      </w:r>
      <w:r>
        <w:rPr>
          <w:rFonts w:cs="Times New Roman" w:ascii="Times New Roman" w:hAnsi="Times New Roman"/>
          <w:shadow w:val="false"/>
          <w:sz w:val="24"/>
          <w:szCs w:val="24"/>
          <w:lang w:val="pl-PL" w:eastAsia="en-US"/>
        </w:rPr>
        <w:t>. Rozpracowana ona została już w 1986 roku podczas poszerzania tablicy cykliczności o stwierdzenia wynikające z nowego Konceptu Dipolarnej Grawitacji. Jej rozpracowanie umożliwiło z kolei przewidzenie takich zjawisk jak "stan zawieszonego filmu", "podróż w jedną stronę", "efekt dublowania czasu", itp. - po szczegóły patrz podrozdział M1 tej monografii, lub podrozdział M1 monografii [1/3]. Pierwsze prezentacje tych zjawisk zawarte były w moich publikacjach począwszy już od 1987 roku. Rozpracowanie podstawowych zjawisk związanych z podróżami w czasie prowadziło do stopniowego uświadomienia i rozpracowania atrybutów, możliwości i ograniczeń podróżowania w czasie. Z kolei uświadomienie sobie owych możliwości i atrybutów wiodło do rozpracowania wehikułów czasu i do stopniowego gromadzenia informacji, że takie wehikuły czasu już obecnie używane są przez UFOnautów. Pierwsze bardziej szczegółowe opracowania budowy i działania wehikułów czasu opublikowane zostały w 1990 roku w [1e].</w:t>
      </w:r>
    </w:p>
    <w:p>
      <w:pPr>
        <w:pStyle w:val="Normal"/>
        <w:jc w:val="both"/>
        <w:rPr/>
      </w:pPr>
      <w:r>
        <w:rPr>
          <w:rFonts w:cs="Times New Roman" w:ascii="Times New Roman" w:hAnsi="Times New Roman"/>
          <w:shadow w:val="false"/>
          <w:sz w:val="24"/>
          <w:szCs w:val="24"/>
          <w:lang w:val="pl-PL" w:eastAsia="en-US"/>
        </w:rPr>
        <w:tab/>
        <w:t xml:space="preserve">#35. </w:t>
      </w:r>
      <w:r>
        <w:rPr>
          <w:rFonts w:cs="Times New Roman" w:ascii="Times New Roman" w:hAnsi="Times New Roman"/>
          <w:b/>
          <w:shadow w:val="false"/>
          <w:sz w:val="24"/>
          <w:szCs w:val="24"/>
          <w:lang w:val="pl-PL" w:eastAsia="en-US"/>
        </w:rPr>
        <w:t>Model mózgu jako urządzenia nadawczo-odbiorczego</w:t>
      </w:r>
      <w:r>
        <w:rPr>
          <w:rFonts w:cs="Times New Roman" w:ascii="Times New Roman" w:hAnsi="Times New Roman"/>
          <w:shadow w:val="false"/>
          <w:sz w:val="24"/>
          <w:szCs w:val="24"/>
          <w:lang w:val="pl-PL" w:eastAsia="en-US"/>
        </w:rPr>
        <w:t>. W 1987 roku kilkakrotnie wizytowałem lekarza z Queenstown w Nowej Zelandii, fascynującego się Konceptem Dipolarnej Grawitacji. Lekarz ten m.in. praktykował akupunkturę. W czasie tych wizyt prowadzone były wielogodzinne dyskusje o mechanizmach działania akupunktury w świetle dipolarnej grawitacji, o strukturze ciała fizycznego i jego duplikatu, o wymianie sygnałów pomiędzy ciałem i jego duplikatem, itp. Jednym z efektów tych dyskusji było uświadomienie i rozpracowanie "modelu mózgu jako urządzenia nadawczo-odbiorczego" opisanego tu w podrozdziale I5.4.</w:t>
      </w:r>
    </w:p>
    <w:p>
      <w:pPr>
        <w:pStyle w:val="Normal"/>
        <w:jc w:val="both"/>
        <w:rPr/>
      </w:pPr>
      <w:r>
        <w:rPr>
          <w:rFonts w:cs="Times New Roman" w:ascii="Times New Roman" w:hAnsi="Times New Roman"/>
          <w:shadow w:val="false"/>
          <w:sz w:val="24"/>
          <w:szCs w:val="24"/>
          <w:lang w:val="pl-PL" w:eastAsia="en-US"/>
        </w:rPr>
        <w:tab/>
        <w:t xml:space="preserve">#36. </w:t>
      </w:r>
      <w:r>
        <w:rPr>
          <w:rFonts w:cs="Times New Roman" w:ascii="Times New Roman" w:hAnsi="Times New Roman"/>
          <w:b/>
          <w:shadow w:val="false"/>
          <w:sz w:val="24"/>
          <w:szCs w:val="24"/>
          <w:lang w:val="pl-PL" w:eastAsia="en-US"/>
        </w:rPr>
        <w:t>Pokrewieństwo zjawisk elektromagnetycznych i paranormalnych i wyjaśnienie dla mechanizmu pola magnetycznego</w:t>
      </w:r>
      <w:r>
        <w:rPr>
          <w:rFonts w:cs="Times New Roman" w:ascii="Times New Roman" w:hAnsi="Times New Roman"/>
          <w:shadow w:val="false"/>
          <w:sz w:val="24"/>
          <w:szCs w:val="24"/>
          <w:lang w:val="pl-PL" w:eastAsia="en-US"/>
        </w:rPr>
        <w:t xml:space="preserve">. W 1987 roku, rozpocząłem przygotowywanie referatu </w:t>
      </w:r>
      <w:r>
        <w:rPr>
          <w:rFonts w:cs="Times New Roman" w:ascii="Times New Roman" w:hAnsi="Times New Roman"/>
          <w:b/>
          <w:shadow w:val="false"/>
          <w:sz w:val="24"/>
          <w:szCs w:val="24"/>
          <w:lang w:val="pl-PL" w:eastAsia="en-US"/>
        </w:rPr>
        <w:t>[16A4]</w:t>
      </w:r>
      <w:r>
        <w:rPr>
          <w:rFonts w:cs="Times New Roman" w:ascii="Times New Roman" w:hAnsi="Times New Roman"/>
          <w:shadow w:val="false"/>
          <w:sz w:val="24"/>
          <w:szCs w:val="24"/>
          <w:lang w:val="pl-PL" w:eastAsia="en-US"/>
        </w:rPr>
        <w:t xml:space="preserve"> noszącego tytuł "Premises for the Electromagnetic Manifestation of Paranormal Phenomena", jaki planowałem wygłosić na "The International Symposium on Interaction of Electromagnetic Fields with Biological Systems", Tiberias, Israel, March 21</w:t>
        <w:noBreakHyphen/>
        <w:t xml:space="preserve">24, 1988 rok. W celu opracowania treści tego referatu, przeanalizowałem manifestacje znanych zjawisk paranormalnych i elektrycznych oraz starałem się odkryć mechanizmy wzajemnego oddziaływania pomiędzy nimi. W efekcie tej analizy znalazłem współzależności w niniejszej monografii opisane w podrozdziałach H7.3 i H5.2. Jednym z istotniejszych ustaleń tam zawartych było znalezienie wyjaśnienia czym właściwie jest pole magnetyczne - patrz podrozdział H5.2. Niestety Sympozjum w Izraelu w ostatniej chwili zostało odwołane, ponieważ Arabowie jak zwykle zaczęli jakieś kłopoty. (Nie wolno zresztą wykluczać, że rozruchy te zaindukowane zostały celowo przez szatańskich pasożytów, którzy znają przecież przyszłość, w celu niedopuszczenia do odbycia się owej konferencji jaka być może prowadziłaby do szybszego wykrycia niecnych poczynań tych kosmicznych ciemiężców.) Stąd omawiany referat musiał zostać przerobiony, zaś po przetłumaczeniu na niemiecki został on opublikowany </w:t>
      </w:r>
      <w:r>
        <w:rPr>
          <w:rFonts w:cs="Times New Roman" w:ascii="Times New Roman" w:hAnsi="Times New Roman"/>
          <w:b/>
          <w:shadow w:val="false"/>
          <w:sz w:val="24"/>
          <w:szCs w:val="24"/>
          <w:lang w:val="pl-PL" w:eastAsia="en-US"/>
        </w:rPr>
        <w:t>[17A4]</w:t>
      </w:r>
      <w:r>
        <w:rPr>
          <w:rFonts w:cs="Times New Roman" w:ascii="Times New Roman" w:hAnsi="Times New Roman"/>
          <w:shadow w:val="false"/>
          <w:sz w:val="24"/>
          <w:szCs w:val="24"/>
          <w:lang w:val="pl-PL" w:eastAsia="en-US"/>
        </w:rPr>
        <w:t xml:space="preserve"> pod tytułem "Gravitation Als Dipolare Felder" w Zachodnio-Niemieckim dwumiesięczniku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e/July 1988, strony 57 do 69 (wydawany przez: EHLERS Verlag GmbH, Hohenzollernstrasse 60, D</w:t>
        <w:noBreakHyphen/>
        <w:t>8000 München 40, West Germany).</w:t>
      </w:r>
    </w:p>
    <w:p>
      <w:pPr>
        <w:pStyle w:val="Normal"/>
        <w:jc w:val="both"/>
        <w:rPr/>
      </w:pPr>
      <w:r>
        <w:rPr>
          <w:rFonts w:cs="Times New Roman" w:ascii="Times New Roman" w:hAnsi="Times New Roman"/>
          <w:shadow w:val="false"/>
          <w:sz w:val="24"/>
          <w:szCs w:val="24"/>
          <w:lang w:val="pl-PL" w:eastAsia="en-US"/>
        </w:rPr>
        <w:tab/>
        <w:t xml:space="preserve">#37. </w:t>
      </w:r>
      <w:r>
        <w:rPr>
          <w:rFonts w:cs="Times New Roman" w:ascii="Times New Roman" w:hAnsi="Times New Roman"/>
          <w:b/>
          <w:shadow w:val="false"/>
          <w:sz w:val="24"/>
          <w:szCs w:val="24"/>
          <w:lang w:val="pl-PL" w:eastAsia="en-US"/>
        </w:rPr>
        <w:t>Bezowocne poszukiwania sponsora dla podjęcia budowy komory oscylacyjnej i magnokraftu</w:t>
      </w:r>
      <w:r>
        <w:rPr>
          <w:rFonts w:cs="Times New Roman" w:ascii="Times New Roman" w:hAnsi="Times New Roman"/>
          <w:shadow w:val="false"/>
          <w:sz w:val="24"/>
          <w:szCs w:val="24"/>
          <w:lang w:val="pl-PL" w:eastAsia="en-US"/>
        </w:rPr>
        <w:t>. Do 1987 roku zdołałem już opublikować swoim prywatnym nakładem aż kilka kolejnych angielskojęzycznych monografii, które dokładnie opisywały budowę i zasadę działania magnokraftu oraz komory oscylacyjnej. Monografie te były napisane w dobrej angielszczyźnie, bowiem w udoskonalaniu ich strony językowej pomagali mi moi przyjaciele - dla których język angielski był rodzimym językiem. Posiadając więc językowo poprawne i obszerne opisy komory oscylacyjnej i magnokraftu, około 1987 roku zdecydowałem się podjąć poszukiwania instytucji, która pozwoliłaby mi zbudować to urządzenie napędowe i wehikuł, poprzez wsparcie wykonawcze, techniczne i badawcze dla moich wysiłków. Poszukiwania te kontynuowałem przez co najmniej trzy lata, aż do około 1989 roku, a więc w dużej części i po przeniesieniu się do Uniwersytetu Otago. W końcu jednak wyczerpały się instytucje na świecie do których mogłem się zwracać w tej sprawie, zmuszony więc byłem uznać swoją porażkę i zaprzestać dalszych poszukiwań. W ramach owych poszukiwań sponsora, najpierw w najróżniejszych publikacjach wyszukiwałem instytucje na świecie, które zajmują się pracami badawczymi i rozwojowymi nad nowymi napędami, nowymi urządzeniami energetycznymi, lub silnymi polami magnetycznymi. Następnie instytucjom tym wysyłałem swoje angielskojęzyczne monografie, jakie dokładnie opisywały magnokraft i/lub komorę oscylacyjną. (W tych pierwszych swoich publikacjach czyniłem zawsze pewnym, że ani razu nie wspomniane w nich było słowo UFO, zaś naturalny sposób narodzenia się moich wynalazków został tam dokładnie wyjaśniony.) Opisom tych urządzeń towarzyszył mój list, jaki wyjaśniał korzyści ze zbudowania tych urządzeń, opisywał szczegółowy plan badań i rozwoju tych urządzeń oraz zawierał moją osobistą propozycję do owych instytucji, że zbuduję dla nich te urządzenia napędowe i/lub energetyczne, jeśli tylko na jakiejś zasadzie pozwolą mi korzystać dla ich zrealizowania ze swoich laboratoriów badawczych, sprzętu i mocy wykonawczej. W sumie wysłałem takie propozycje do ponad 100 najróżniejszych instytucji na świecie prowadzących badania w obszarze jakiego dotyczyły moje urządzenia, zaś pod koniec tej kampanii poszukiwania sponsora, wykaz adresów i historia korespondencji w tej sprawie zajmowały mi gruby brulion. Instytucje te były najróżniejszego rodzaju, począwszy od NASA, Departmentu Energii, Jet Propulsion Laboratory oraz najróżniejszych uczelni i laboratoriów prywatnych w USA i Kanadzie, poprzez odnośne instytucje w niemal wszystkich przemysłowo rozwiniętych krajach świata - włączając w to wiodące firmy rozwojowe w niemal całej Europie, Japonii, Korei, Hong Kongu, Taiwanie, Australii i Nowej Zelandii, a skończywszy nawet na najróżniejszych niemal nikomu nie znanych krajach i instytucjach sponsorujących, takich jak Fundusz Króla Faisala dla rozwijania nowych metod pozyskiwania energii - oferowany przez jeden z krajów Arabskich (bodajże przez Arabię Saudyjską), Fundusz Rozwojowy Sai Baby, Fundusz Energii w Indiach, oraz jakieś tajne laboratorium prywatne ukryte głęboko w dżunglach Ameryki Południowej. Większość z tych ponad 100 instytucji, całkowicie zignorowała moje propozycje współpracy i wogóle nie odpowiedziała na moje listy. Te zaś które odpowiedziały, potraktowały mnie jak małego chłopczyka, który nie wie o czym pisze. Przykładowo NASA odpowiedziała mi coś w rodzaju, że ma swoich badaczy i że ci pracują tylko nad realistycznymi projektami, Department Energii z USA odpowiedział coś na temat opinii ich ekspertów o nieprzydatności komory oscylacyjnej do akumulowania energii ani do jakichkolwiek innych zastosowań energetycznych, itp. Czasami odpowiedzi były wręcz obraźliwe, jak przykładowo odpowiedź zadufanego w sobie zarządzającego jakimś funduszem w Anglii dla rozwoju nowych urządzeń do wytwarzania silnych pól magnetycznych, który podziękował mi za przysłanie interesujących ... znaczków, dając mi w ten sposób do zrozumienia z typowym angielskim sarkazmem, że opisy komory oscylacyjnej, jakie mu wysłałem uważa za całkowite bzdury, jakie swą wartością nie dorównują nawet znaczkom które przylepiłem do koperty (które to znaczki, notabene, w przeciwieństwie do niego, ja zmuszony byłem opłacać z mojej prywatnej kies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ożność znalezienia sponsora dla budowy komory oscylacyjnej lub magnokraftu, była dla mnie ogromną klęską i gorzkim rozczarowaniem - i to niestety nie pierwszym, ani nie jedynym, w moim życiu. Intuicyjnie byłem pewien, że gdyby dana mi była taka szansa, z całą pewnością bym zbudował zarówno komorę oscylacyjną jak i magnokraft. (W takim zaś przypadku, losy ludzkości potoczyłyby się znacznie inaczej niż toczą się obecnie.) Wszakże jeśli chodzi o głębię znajomości szczegółów technicznych tych dwóch urządzeń, intuicyjne zrozumienie ich działania, oraz zdolność do dokonywania naukowej syntezy, trudno będzie w przyszłości znaleźć kogoś kto mi dorówna. Moja porażka w wysiłkach znalezienia sposora dla budowy tych urządzeń ujawniła, że w rozwoju urządzeń jakich wytworzenie wymaga wysiłku więcej niż pojedynczego człowieka, wynalazca tych urządzeń jest całkowicie bezsilny wobec muru ludzkiej niewiary, jaki go otacza. Nie jest bowiem w stanie przekonać innych, że jego wynalazek jest wykonalny i że zadziała, zaś bez przekonania innych, sam nie jest w stanie zbudować swojego urządzenia. Praktycznie więc, z rewolucyjnych urządzeń wynalezionych na Ziemi, do chwili obecnej tylko te mają szansę zostania zbudowanymi, których zrealizowanie leży w możliwościach wykonawczych pojedynczych (swoich) wynalazców. To wszystko zaś, co wymaga dużych zespołów rozwojowych i drogich laboratoriów, może nigdy nie dostąpić szansy kompletowania. Jakże w takich warunkach wynieść naszą cywilizację do gwiazd?</w:t>
      </w:r>
    </w:p>
    <w:p>
      <w:pPr>
        <w:pStyle w:val="Normal"/>
        <w:jc w:val="both"/>
        <w:rPr/>
      </w:pPr>
      <w:r>
        <w:rPr>
          <w:rFonts w:cs="Times New Roman" w:ascii="Times New Roman" w:hAnsi="Times New Roman"/>
          <w:shadow w:val="false"/>
          <w:sz w:val="24"/>
          <w:szCs w:val="24"/>
          <w:lang w:val="pl-PL" w:eastAsia="en-US"/>
        </w:rPr>
        <w:tab/>
        <w:t xml:space="preserve">#38. </w:t>
      </w:r>
      <w:r>
        <w:rPr>
          <w:rFonts w:cs="Times New Roman" w:ascii="Times New Roman" w:hAnsi="Times New Roman"/>
          <w:b/>
          <w:shadow w:val="false"/>
          <w:sz w:val="24"/>
          <w:szCs w:val="24"/>
          <w:lang w:val="pl-PL" w:eastAsia="en-US"/>
        </w:rPr>
        <w:t>Eksplozja UFO koło Tapanui w Nowej Zelandii (1987 rok)</w:t>
      </w:r>
      <w:r>
        <w:rPr>
          <w:rFonts w:cs="Times New Roman" w:ascii="Times New Roman" w:hAnsi="Times New Roman"/>
          <w:shadow w:val="false"/>
          <w:sz w:val="24"/>
          <w:szCs w:val="24"/>
          <w:lang w:val="pl-PL" w:eastAsia="en-US"/>
        </w:rPr>
        <w:t>. Z chwilą obliczenia w 1982 roku, jak ogromną ilość energii magnetycznej akumuluje każdy magnokraft w swoich pędnikach, zacząłem też teoretycznie rozważać fatalne następstwa ewentualnego wypadku i eksplozji tego statku. Nic też dziwnego, że szczególnie mnie zainteresowała przypadkowo usłyszana w 1983 roku legenda nowozelandzkich Maorysów. Opisywała ona ogromną eksplozję statku kosmicznego, jaka miała kiedyś nastąpić w Nowej Zelandii, a jakiej efektami miało m.in. być obrócenie skorupy całej naszej planety. Niestety, jak większość pozbawionych szczegółów legend Maoryskich, legenda ta nie wskazywała gdzie dokładnie owa eksplozja miała miejsce. Jednak po kilkuletnich systematycznych poszukiwaniach, w 1987 roku zdołałem odkryć ogromny, niemal jednokilometrowy krater koło małego miasteczka Tapanui na Wyspie Południowej Nowej Zelandii. Po dokładniejszym zbadaniu okazało się, że krater ten faktycznie reprezentuje miejsce, w którym w 1178 roku nastąpiła eksplozja cygaro-kształtnego kompleksu około siedmiu wehikułów UFO typu K6. Krater Tapanui, razem z miejscem eksplozji tunguskiej z 1908 roku, reprezentują więc jedyne dwa już zidentyfikowane i przebadane miejsca na Ziemi, gdzie eksplodowały wehikuły UFO. Wieloletnie badania tego krateru, trwające niemal nieustannie od czasu jego odkrycia w 1987 roku, aż do czasu mojego opuszczenia Nowej Zelandii w 1992 roku, stały się dla mnie źródłem wielopoziomowej inspiracji. Cały szereg idei zaprezentowanych w niniejszej monografii, stanowi ich bezpośredni rezultat (np. patrz tzw. "telekinetyczne rolnictwo" z podrozdziału NB2, fale telepatyczne z podrozdziału H7.1, czy telepatyczne rzutniki opisywane w podrozdziale N5.2). Perypetie z badaniami krateru Tapanui zaprezentowane są w oddzielnej monografii [5/4] a częściowo także i [5/3]. Natomiast dokładne wyliczenie ilości energii przenoszonej w pędnikach magnokraftu przytoczyłem w podrozdziale F5.5 niniejszej monografii, oraz w podrozdziale F5.5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ksplozja UFO koło Tapanui z 1178 roku spowodowała w Nowej Zelandii ogromną liczbę katastroficznych następstw. Aby wyliczyć tutaj choćby niektóre z nich, to obejmują one: wymarcie ogromnych ptaków Moa, brak lasów w centralnej części Wyspy Południowej, gwałtowna zmiana klimatu Nowej Zelandii po 1178 roku, mutowanie ludzkich gigantów i gigantycznych stworzeń, istnienie niemal każdej rodzimej istoty Nowej Zelandii w dwóch wersjach - gigantycznej oraz normalnej wilkości, niemal całkowity brak piorunów z chmur do ziemi (pioruny są w Nowej Zelandii zjawiskiem tak rzadkim, że kiedy dnia 12 sierpnia 2000 jeden z nich uderzył drzewo w Auckland, spowodowane przez niego zniszczenie aż pokazywano wieczorem na cały kraj w głównym dzienniku telewizyjnym) połączone z istnieniem niezwykłych "wyładowań kurtynowych", "naturalne radio" (tj. obszary gdzie fale radiowe wokalizują się w naturalny sposób), niższa zdolność gołębi nowozelandzkich do powrotu do swoich gniazd i wiele więcej.</w:t>
      </w:r>
    </w:p>
    <w:p>
      <w:pPr>
        <w:pStyle w:val="Normal"/>
        <w:jc w:val="both"/>
        <w:rPr/>
      </w:pPr>
      <w:r>
        <w:rPr>
          <w:rFonts w:cs="Times New Roman" w:ascii="Times New Roman" w:hAnsi="Times New Roman"/>
          <w:shadow w:val="false"/>
          <w:sz w:val="24"/>
          <w:szCs w:val="24"/>
          <w:lang w:val="pl-PL" w:eastAsia="en-US"/>
        </w:rPr>
        <w:tab/>
        <w:t xml:space="preserve">W Tapanui eksplodował tzw. "wehikuł czasu", czyli UFO trzeciej generacji zdolne do zmian w upływie czasu. Jego eksplozja m.in. wywołała więc również tzw. "zafalowania czasu", które ciągle mają miejsce w tym kraju. Zafalowania te należą do kategorii ogromnie tajemniczych zagadek Nowej Zelandii, jaka wymaga długiej teorii, aby zostać wyjaśnione co do swego mechanizmu i pochodzenia. Teoria ta opisana została dokładniej w monografii [5/4]. Aby podsumować ją tutaj w skrócie, to kiedy w 1178 roku wehikuły czasu (tj. UFO trzeciej generacji) eksplodowały koło Tapanui, ich eksplozja spowodowała cały szereg niezwykłych zjawisk, włączając w to zakłócenie kontinuum przestrzeni czasowej. Gdyby ktoś porównał czas do powierzchni jeziora, owo zakłócenie może być upodabniane do fal, jakie rozprzestrzeniłyby się na powierzchni tego jeziora - gdyby ktoś eksplodował w nim bombę. Takie fale są zdolne do wyniesienia w górę, a potem ponownego zabrania w dół, dowolnego obiektu jaki pływa po powierzchni tego jeziora. Stąd wynikiem owego "zafalowania czasu" jest, że w Nowej Zelandii ciągle do dzisiaj pojawiają się "oscylacje przestrzeni czasowej", tj. pojawiają się raptowne fale czasu, jakie wynoszą do naszych lat najróżniejsze zwierzęta i obiekty z innych wieków, zaś normalnie po kilku godzinach pobytu w naszych czasach zwierzęta te i obiekty zabierane są z powrotem do swoich czasów. (Aczkolwiek niektóre zwierzęta, takie jak Nowo Zelandzka tuatara, mogą być pozostawione na stałe w naszych czasach.) Wynik końcowy owych zaburzeń czasu jest, że niekiedy w Nowej Zelandii ludzie mogą zobaczyć coś, co nie przynależy już do naszych czasów (tj. co obecnie już nie istnieje), dla przykładu ptaki Moa, dinosaury, itp. Następnie owe coś znika i nie może już ponownie zostać znalezione. Przykłady zagadek nowozelandzkich, jakie powodowane są takim falowaniem przestrzeni czasowej, obejmują: błądzące linie wysokiego napięcia jakie zmieniają swój przebieg, liczne obserwacje elementów krajobrazu jakie później zniknęły, zmiany w wyglądzie znanych szczegółów krajobrazu, zmiany w wyglądzie znanych elementów architektonicznych (np. charakterystyczna wieża przy "Boys High" w Oamaru, ma zwyczaj zmieniania swojej wysokości, kształtu, oraz zlokalizowania w odniesieniu do innych budynków), spotkania z legendarnymi Taniwhas - a nawet przypadki zostania "zjedzonym" przez te stwory ("Taniwha" typowo jest nazwą maoryską przyporządkowaną do mitologicznego stwora z magicznymi mocami, który zwykle symbolizowany jest jako olbrzymia jaszczurka z kilkoma okrągłymi jajami pod brzuchem; moja interpretacja dla tego mitologicznego stwora, wyjaśniona w podrozdziale E4 monografii [8] jest, że Maorysi zwykli przyporządkowywać tą nazwę do owego ogromnego "stwora" jaki pozostawał im nieznany, a jaki obecnie nazywamy wehikułami UFO, ponieważ powierzchnia owych wehikułów UFO zwykle pokryta jest wężową "skórą" którą nie znający wężów Maorysi widzieli tylko u jaszczurek, a także ponieważ pod brzuchem dużego UFO często podpiętych było kilka okrągłych UFO mniejszego typu wyglądających jak jaja tych wehikułów), obserwacje żyjących ptaków Moa, ślady fizyczne jakie pozostawiane są przez stworzenia które już obecnie nie istnieją - np. takie jak ptaki Moa i wiele innych. Dla przykładu, zafalowanie czasu najprawdopodobniej było przyczyną pojawienia się następującej wiadomości </w:t>
      </w:r>
      <w:r>
        <w:rPr>
          <w:rFonts w:cs="Times New Roman" w:ascii="Times New Roman" w:hAnsi="Times New Roman"/>
          <w:b/>
          <w:shadow w:val="false"/>
          <w:sz w:val="24"/>
          <w:szCs w:val="24"/>
          <w:lang w:val="pl-PL" w:eastAsia="en-US"/>
        </w:rPr>
        <w:t>[18A4]</w:t>
      </w:r>
      <w:r>
        <w:rPr>
          <w:rFonts w:cs="Times New Roman" w:ascii="Times New Roman" w:hAnsi="Times New Roman"/>
          <w:shadow w:val="false"/>
          <w:sz w:val="24"/>
          <w:szCs w:val="24"/>
          <w:lang w:val="pl-PL" w:eastAsia="en-US"/>
        </w:rPr>
        <w:t xml:space="preserve"> w nowozelandzkiej gazecie "The Southland Times", wydanie z dnia 5 marca 1875 roku, strona 3, cytuję: "Christchurch, 4 marca. Oświadczenie pojawiło się w Globe od godnego zaufania korespondenta, którego jednakże Globe nie ujawnił, że ślady moa zostały odkryte w lasach Oxford Bush, czterdzieści mil od Christchurch, dnia 2 marca. Trzy osoby podobno widziały te ślady, każdy mierzący sześć cali, z odstępem pomiędzy każdym śladem pomiędzy siedmiu a dziewięciu stóp. Ślady te były sprawdzane na dystansie pół mili" (W oryginale angielskojęzycznym: "Christchurch, March 4. </w:t>
      </w:r>
      <w:r>
        <w:rPr>
          <w:rFonts w:cs="Times New Roman" w:ascii="Times New Roman" w:hAnsi="Times New Roman"/>
          <w:shadow w:val="false"/>
          <w:sz w:val="24"/>
          <w:szCs w:val="24"/>
        </w:rPr>
        <w:t xml:space="preserve">A statement appears in the Globe from a trustworthy correspondent, whom however the Globe does not vouch for, that moa’s tracks had been discovered at Oxford Bush, forty miles from Christchurch, on the 2nd March. Three people are alleged to have seen footprints, each measuring six inches, the distance between each footprint being from seven to nine feet. </w:t>
      </w:r>
      <w:r>
        <w:rPr>
          <w:rFonts w:cs="Times New Roman" w:ascii="Times New Roman" w:hAnsi="Times New Roman"/>
          <w:shadow w:val="false"/>
          <w:sz w:val="24"/>
          <w:szCs w:val="24"/>
          <w:lang w:val="pl-PL" w:eastAsia="en-US"/>
        </w:rPr>
        <w:t>The tracks were followed for half-a-mile.") Powinienem dodać, że jeden z moich znajomych, w 1987 roku sfotografował świeży szlak z wyraźnymi odciskami stóp, wykonany przez gigantycznego ptaka Moa.</w:t>
      </w:r>
    </w:p>
    <w:p>
      <w:pPr>
        <w:pStyle w:val="Normal"/>
        <w:jc w:val="both"/>
        <w:rPr/>
      </w:pPr>
      <w:r>
        <w:rPr>
          <w:rFonts w:cs="Times New Roman" w:ascii="Times New Roman" w:hAnsi="Times New Roman"/>
          <w:shadow w:val="false"/>
          <w:sz w:val="24"/>
          <w:szCs w:val="24"/>
          <w:lang w:val="pl-PL" w:eastAsia="en-US"/>
        </w:rPr>
        <w:tab/>
        <w:t xml:space="preserve">#39. </w:t>
      </w:r>
      <w:r>
        <w:rPr>
          <w:rFonts w:cs="Times New Roman" w:ascii="Times New Roman" w:hAnsi="Times New Roman"/>
          <w:b/>
          <w:shadow w:val="false"/>
          <w:sz w:val="24"/>
          <w:szCs w:val="24"/>
          <w:lang w:val="pl-PL" w:eastAsia="en-US"/>
        </w:rPr>
        <w:t>Przeniesienie się do Dunedin (1988 rok)</w:t>
      </w:r>
      <w:r>
        <w:rPr>
          <w:rFonts w:cs="Times New Roman" w:ascii="Times New Roman" w:hAnsi="Times New Roman"/>
          <w:shadow w:val="false"/>
          <w:sz w:val="24"/>
          <w:szCs w:val="24"/>
          <w:lang w:val="pl-PL" w:eastAsia="en-US"/>
        </w:rPr>
        <w:t>. W około pół roku po odkryciu krateru Tapanui, zmieniłem pracę z Politechniki w Invercargill, na Otago University w Dunedin (obie uczelnie położone są na Wyspie Południowej Nowej Zelandii). Jedynym powodem dla tej zmiany była moja ówczesna sympatia, która jak zacinająca się płyta, lub jak ktoś zahipnotyzowany, w kółko mi powtarzała dniem i nocą, że koniecznie chce opuścić Invercargill i przenieść się do jakiegoś większego miasta. Kiedy jednak znalazłem nową pracę w Dunedin, zwolniłem się z pracy w Invercargill, zaś w lutym 1988 roku nadszedł czas faktycznego przeniesienia się do Dunedin, sympatia ta nagle zmieniła zdanie i zdecydowała się pozostać w dobrze znanym jej miejscu. O ile mi wiadomo, nawet w czasach pisania niniejszej monografii ciągle mieszkała ona niedaleko Invercargil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lklor Nowej Zelandii stwierdza, że im bardziej na południe tym bardziej zamknięte umysły i bardziej konserwatywni ludzie. Invercargill jest zaś najbardziej południowym miastem świata. Tymczasem moje osobiste doświadczenia z tego najbardziej na południe wysuniętego miasta świata są, że jego politechnika była jedną z najbardziej totaliztycznych instytucji, ze wszystkich instytucji w jakich dotychczas pracowałem. Z kolei mój wieloletni bezpośredni przełożony na owej politechnice, był nie tylko prawdziwym dżentelmenem, ale także i najbardziej totaliztycznym przełożonym ze wszystkich przełożonych jakich dotychczas posiadałem. Prawdopodobnie to właśnie dzięki totaliztycznej atmosferze jaka wówczas panowała na owej Politechniki w Invercargill, a także dzięki moralnemu poparciu mojego totaliztycznego przełożonego z tej politechniki, właśnie w Invercargill miały miejsce największe odkrycia naukowe mojego życia. Jeśli zaś chodzi o sam pobyt w Invercargill, to na przekór że jest to klimatycznie najchłodniejsze miasto Nowej Zelandii, moja pamięć pobytu w Invercargill jest podobnie ciepła i przyjemna jak z tropikalnego Borneo lub z Śródziemnomorskiego Cypru. (To samo nie sprawdza się jednak dla innych południowych miast Nowej Zelandii, takich jak Timaru czy Dunedin.)</w:t>
      </w:r>
    </w:p>
    <w:p>
      <w:pPr>
        <w:pStyle w:val="Normal"/>
        <w:jc w:val="both"/>
        <w:rPr/>
      </w:pPr>
      <w:r>
        <w:rPr>
          <w:rFonts w:cs="Times New Roman" w:ascii="Times New Roman" w:hAnsi="Times New Roman"/>
          <w:shadow w:val="false"/>
          <w:sz w:val="24"/>
          <w:szCs w:val="24"/>
          <w:lang w:val="pl-PL" w:eastAsia="en-US"/>
        </w:rPr>
        <w:tab/>
        <w:t xml:space="preserve">#40. </w:t>
      </w:r>
      <w:r>
        <w:rPr>
          <w:rFonts w:cs="Times New Roman" w:ascii="Times New Roman" w:hAnsi="Times New Roman"/>
          <w:b/>
          <w:shadow w:val="false"/>
          <w:sz w:val="24"/>
          <w:szCs w:val="24"/>
          <w:lang w:val="pl-PL" w:eastAsia="en-US"/>
        </w:rPr>
        <w:t>Efekt telekinetyczny</w:t>
      </w:r>
      <w:r>
        <w:rPr>
          <w:rFonts w:cs="Times New Roman" w:ascii="Times New Roman" w:hAnsi="Times New Roman"/>
          <w:shadow w:val="false"/>
          <w:sz w:val="24"/>
          <w:szCs w:val="24"/>
          <w:lang w:val="pl-PL" w:eastAsia="en-US"/>
        </w:rPr>
        <w:t xml:space="preserve"> i siłownie telekinetyczne. Mechanizm telekinezy jako "manipulowania obiektami poprzez oddziaływanie na ich duplikaty przeciw-materialne", a więc również i mechanizm zjawiska, które potem nazwane zostało efektem telekinetycznym, znane były mi już od pierwszej chwili zrozumienia istnienia przeciw-materialnych duplikatów u wszelkich przedmiotów materialnych (tj. już od 1985 roku - patrz odnośny punkt powyżej). Również od owej chwili intuicyjnie wyczuwałem, że w sensie efektów zjawisko telekinezy musi być odwrotnością zjawiska tarcia. Jednakże na początku nie wiedziałem dokładnie jak wywołać to zjawisko w sposób techniczny (aczkolwiek zdawałem sobie sprawę, że klucz do jego zrealizowania leży w manipulowaniu polem magnetycznym), a także nie przyporządkowałem jeszcze do niego obecnej nazwy "efekt telekinetyczny". Dopiero w drugiej połowie 1989 roku, kiedy przygotowywałem swój referat </w:t>
      </w:r>
      <w:r>
        <w:rPr>
          <w:rFonts w:cs="Times New Roman" w:ascii="Times New Roman" w:hAnsi="Times New Roman"/>
          <w:b/>
          <w:shadow w:val="false"/>
          <w:sz w:val="24"/>
          <w:szCs w:val="24"/>
          <w:lang w:val="pl-PL" w:eastAsia="en-US"/>
        </w:rPr>
        <w:t>[19A4]</w:t>
      </w:r>
      <w:r>
        <w:rPr>
          <w:rFonts w:cs="Times New Roman" w:ascii="Times New Roman" w:hAnsi="Times New Roman"/>
          <w:shadow w:val="false"/>
          <w:sz w:val="24"/>
          <w:szCs w:val="24"/>
          <w:lang w:val="pl-PL" w:eastAsia="en-US"/>
        </w:rPr>
        <w:t xml:space="preserve"> zatytułowany "Premises for the feasibility of motors utilizing principles of psychokinesis", przeznaczony do wygłoszenia na "1990 ANZAAS Congress (session on Energy and the Greenhouse Effect), University of Tasmania, Hobart, 14</w:t>
        <w:noBreakHyphen/>
        <w:t>16 February 1990" odkryłem jak wyzwalać to zjawisko. W referacie tym, o objętości 18 stron i 12 ilustracji, starałem się dokonać analiz zasad działania zbudowanych do owego czasu tzw. "free energy devices" czyli siłowni telekinetycznych. Treść tego referatu skrótowo podsumowała w przybliżeniu to co obecnie opisane jest w rozdziale K niniejszej monografii. W wyniku tych analiz odkryłem, że we wszystkich już istniejących urządzeniach telekinetycznych, ruch elektronów układający się na przepływ prądu wymuszany jest poprzez przyspieszanie lub opóźnianie pola magnetycznego. W ten sposób odkryłem i zdefiniowałem "efekt telekinetyczny", poznałem techniczny sposób jego wyzwalania (polega on na przyspieszaniu i opóźnianiu linii sił pola magnetycznego), ustaliłem że efekt ten reprezentuje odwrotność tarcia, oraz rozpracowałem jego wykorzystanie do budowy siłowni telekinetycznych (włączając w to baterie telekinetyczne jakie wynalazłem wkrótce po okryciu efektu telekinetycznego). To w owym czasie, zjawisku temu przyporządkowałem obecnie używaną dla niego nazwę "efekt telekinetyczny".</w:t>
      </w:r>
    </w:p>
    <w:p>
      <w:pPr>
        <w:pStyle w:val="Normal"/>
        <w:jc w:val="both"/>
        <w:rPr/>
      </w:pPr>
      <w:r>
        <w:rPr>
          <w:rFonts w:cs="Times New Roman" w:ascii="Times New Roman" w:hAnsi="Times New Roman"/>
          <w:shadow w:val="false"/>
          <w:sz w:val="24"/>
          <w:szCs w:val="24"/>
          <w:lang w:val="pl-PL" w:eastAsia="en-US"/>
        </w:rPr>
        <w:tab/>
        <w:t>Jako ciekawostkę warto tu dodać, że Otago University w Dunedin, w którym wówczas pracowałem, nie wyraziło zgody na przyrzeczone mi wcześniej uczestnictwo w w/w kongresie w Tasmanii. Administratorzy tej uczelni uważali bowiem, jak to powtórzono mi ustnie, że mój referat "jest sprzeczny z istniejącą wiedzą" (po więcej danych na ten temat patrz podrozdział K4 niniejszej monografii, podrozdział K4 monografii [1/3], lub podrozdział C8.3 monografii [5/3]). Gdy zaś zwróciłem się do jedynej osoby reprezentującej Nową Zelandię na tym kongresie, o wygłoszenie referatu w moim imieniu, ten bez uzgodnienia ze mną, zamiast go wygłosić jak o to był proszony - wycofał ów referat z programu obrad. (Tą osobą skazującą właśnie nowo-narodzony efekt telekinetyczny na "spalenie na stosie" już w pierwszych dniach jego istnienia, był ówczesny dyrektor d/s badań i rozwoju w korporacji "Electricorp", która zarządzała wówczas wszystkimi elektrowniami w Nowej Zelandii i, która powinna czuć się odpowiedzialna za promowanie nowych metod pozyskiwania energii!) Przetłumaczyłem więc ten sam referat na język polski i próbowałem go opublikować w polskim czasopiśmie naukowo-technicznym "Mechanik". Pomimo jednak uzyskania przychylnej recenzji i zatwierdzenia do druku, również i to polskie czasopismo nigdy nie zdobyło się na jego opublikowanie. Stąd referat ten został dopiero opublikowany, kiedy przerobiłem go na kształt małej broszurki i wydałem prywatnym nakładem w formie monografii [6a], której polskojęzyczna wersja wydana była jako monografia [6]. Treść rozdziału K i podrozdziału H6.1 niniejszej monografii, oraz rozdziału K i podrozdziału J2 monografii [1/3], stanowi jego poszerzoną i uaktualnioną wersję.</w:t>
      </w:r>
    </w:p>
    <w:p>
      <w:pPr>
        <w:pStyle w:val="Normal"/>
        <w:jc w:val="both"/>
        <w:rPr/>
      </w:pPr>
      <w:r>
        <w:rPr>
          <w:rFonts w:cs="Times New Roman" w:ascii="Times New Roman" w:hAnsi="Times New Roman"/>
          <w:shadow w:val="false"/>
          <w:sz w:val="24"/>
          <w:szCs w:val="24"/>
          <w:lang w:val="pl-PL" w:eastAsia="en-US"/>
        </w:rPr>
        <w:tab/>
        <w:t xml:space="preserve">#41. </w:t>
      </w:r>
      <w:r>
        <w:rPr>
          <w:rFonts w:cs="Times New Roman" w:ascii="Times New Roman" w:hAnsi="Times New Roman"/>
          <w:b/>
          <w:shadow w:val="false"/>
          <w:sz w:val="24"/>
          <w:szCs w:val="24"/>
          <w:lang w:val="pl-PL" w:eastAsia="en-US"/>
        </w:rPr>
        <w:t>Bateria telekinetyczna</w:t>
      </w:r>
      <w:r>
        <w:rPr>
          <w:rFonts w:cs="Times New Roman" w:ascii="Times New Roman" w:hAnsi="Times New Roman"/>
          <w:shadow w:val="false"/>
          <w:sz w:val="24"/>
          <w:szCs w:val="24"/>
          <w:lang w:val="pl-PL" w:eastAsia="en-US"/>
        </w:rPr>
        <w:t>. Kiedy w drugiej połowie 1989 roku zdołałem odkryć metodę technicznego wyzwalania efektu telekinetycznego, odkrycie to zainspirowało cały szereg wynalazków opisanych w rozdziale K niniejszej monografii. Najważniejszym i najbardziej obiecującym z tych wynalazków była bateria telekinetyczna. Dlatego już wkrótce po wynalezieniu tej baterii postanowiłem podjąć jej budowę. Zakupiłem nawet wymagane podzespoły. Niestety, postanowienia tego nie byłem w stanie zrealizować. Niedługo bowiem po dopracowaniu konstrukcji i działania swej baterii telekinetycznej, Uniwersytet Otago w Dunedin, w którym wówczas pracowałem, wyrzucił mnie z pracy, jak to opiszę nieco dalej. Natomiast po staniu się bezrobotnym cała moja uwaga skoncentrowała się na znalezieniu następnej pracy i na przeżyciu. Na budowę mojej baterii telekinetycznej zabrakło mi już czasu, energii, oraz możliwości badaw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teria telekinetyczna faktycznie była pierwszym urządzeniem jakie wynalazłem od samych podstaw po odkryciu efektu telekinetycznego. W czasach odkrycia efektu telekinetycznego nie znałem nikogo kto by pracował nad tym urządzeniem. Zasadę działania i konstrukcję bateriii telekinetycznych wynalazłem w drugiej połowie 1989 roku. Jednak opublikowanie tej zasady i konstrukcji musiało odczekać aż do 1990 roku, kiedy to opublikowałem monografie [6a] i [6]. Obecnie najbardzioej aktualne opisy zasady działania i konstrukcji baterii telekinetycznych zawarte są w podrozdziale K2.4.1.</w:t>
      </w:r>
    </w:p>
    <w:p>
      <w:pPr>
        <w:pStyle w:val="Normal"/>
        <w:jc w:val="both"/>
        <w:rPr/>
      </w:pPr>
      <w:r>
        <w:rPr>
          <w:rFonts w:cs="Times New Roman" w:ascii="Times New Roman" w:hAnsi="Times New Roman"/>
          <w:shadow w:val="false"/>
          <w:sz w:val="24"/>
          <w:szCs w:val="24"/>
          <w:lang w:val="pl-PL" w:eastAsia="en-US"/>
        </w:rPr>
        <w:tab/>
        <w:t xml:space="preserve">#42. </w:t>
      </w:r>
      <w:r>
        <w:rPr>
          <w:rFonts w:cs="Times New Roman" w:ascii="Times New Roman" w:hAnsi="Times New Roman"/>
          <w:b/>
          <w:shadow w:val="false"/>
          <w:sz w:val="24"/>
          <w:szCs w:val="24"/>
          <w:lang w:val="pl-PL" w:eastAsia="en-US"/>
        </w:rPr>
        <w:t>Magnokrafty drugiej generacji</w:t>
      </w:r>
      <w:r>
        <w:rPr>
          <w:rFonts w:cs="Times New Roman" w:ascii="Times New Roman" w:hAnsi="Times New Roman"/>
          <w:shadow w:val="false"/>
          <w:sz w:val="24"/>
          <w:szCs w:val="24"/>
          <w:lang w:val="pl-PL" w:eastAsia="en-US"/>
        </w:rPr>
        <w:t xml:space="preserve"> (wehikuły telekinetyczne). Jednym z licznych następstw rozpracowania nowego Konceptu Dipolarnej Grawitacji było też, że wyjaśnił on naturę i zasadę ruchu telekinetyczngo (patrz podrozdział H6.1). Ruch ten powodowany jest zjawiskiem jakie w momencie odkrycia nazwałem "efektem telekinetycznym". Poznanie ruchu telekinetycznego pozwoliło z kolei na rozpracowanie budowy i działania wehikułów telekinetycznych, oraz na wydedukowanie zjawisk indukowanych przez te magnokrafty drugiej generacji. Ich trwałe wprowadzenie do moich publikacji miało miejsce już w 1985 roku. W niniejszej monografii opisane są one w podrozdziale L1.</w:t>
      </w:r>
    </w:p>
    <w:p>
      <w:pPr>
        <w:pStyle w:val="Normal"/>
        <w:jc w:val="both"/>
        <w:rPr/>
      </w:pPr>
      <w:r>
        <w:rPr>
          <w:rFonts w:cs="Times New Roman" w:ascii="Times New Roman" w:hAnsi="Times New Roman"/>
          <w:shadow w:val="false"/>
          <w:sz w:val="24"/>
          <w:szCs w:val="24"/>
          <w:lang w:val="pl-PL" w:eastAsia="en-US"/>
        </w:rPr>
        <w:tab/>
        <w:t xml:space="preserve">#43. </w:t>
      </w:r>
      <w:r>
        <w:rPr>
          <w:rFonts w:cs="Times New Roman" w:ascii="Times New Roman" w:hAnsi="Times New Roman"/>
          <w:b/>
          <w:shadow w:val="false"/>
          <w:sz w:val="24"/>
          <w:szCs w:val="24"/>
          <w:lang w:val="pl-PL" w:eastAsia="en-US"/>
        </w:rPr>
        <w:t>Magnokrafty trzeciej generacji</w:t>
      </w:r>
      <w:r>
        <w:rPr>
          <w:rFonts w:cs="Times New Roman" w:ascii="Times New Roman" w:hAnsi="Times New Roman"/>
          <w:shadow w:val="false"/>
          <w:sz w:val="24"/>
          <w:szCs w:val="24"/>
          <w:lang w:val="pl-PL" w:eastAsia="en-US"/>
        </w:rPr>
        <w:t xml:space="preserve"> (wehikuły czasu). Kolejnym z następstw nowego Konceptu Dipolarnej Grawitacji było m.in. że wyjaśnił on też naturę czasu (patrz podrozdziały H9.1 i M1). Zgodnie z tym konceptem, czas to po prostu przepływ kontroli wykonawczej przez duplikaty przeciw-materialne zawarte w przeciw-świecie. Stąd czas może być zmianiany za pomocą odpowiednich urządzeń technicznych (lub naturalnych zdolności). Poznanie w 1985 roku mechanizmu czasu oraz zasad jego zmieniania pozwoliło z kolei na rozpracowanie budowy i działania wehikułów czasu, oraz na wyjaśnienie zjawisk indukowanych przez te magnokrafty trzeciej generacji. W niniejszej monografii opisane są one w podrozdziale M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e rozpracowanie wehikułów czasu w 1985 roku, wywarło przemożny wpływ na wiele tematów jakie badałem później, a jakie zaprezentowałem w niniejszej monografii. Ich przykładem są ustalenia opisane w podrozdziale V5.1, jakie wyniknęły z faktu że nabyłem zdolności do odnotowywania przypadków kiedy wehikuły czasu naszych okupantów użyte zostały w moim otoczeniu. Faktycznie to najróżniejsze następstwa użycia na Ziemi wehikułów czasu odkrywane były przeze mnie stopniowo, aczkolwiek nieustannie, począwszy od 1985 roku aż do dzisiaj.</w:t>
      </w:r>
    </w:p>
    <w:p>
      <w:pPr>
        <w:pStyle w:val="Normal"/>
        <w:jc w:val="both"/>
        <w:rPr/>
      </w:pPr>
      <w:r>
        <w:rPr>
          <w:rFonts w:cs="Times New Roman" w:ascii="Times New Roman" w:hAnsi="Times New Roman"/>
          <w:shadow w:val="false"/>
          <w:sz w:val="24"/>
          <w:szCs w:val="24"/>
          <w:lang w:val="pl-PL" w:eastAsia="en-US"/>
        </w:rPr>
        <w:tab/>
        <w:t xml:space="preserve">#44. </w:t>
      </w:r>
      <w:r>
        <w:rPr>
          <w:rFonts w:cs="Times New Roman" w:ascii="Times New Roman" w:hAnsi="Times New Roman"/>
          <w:b/>
          <w:shadow w:val="false"/>
          <w:sz w:val="24"/>
          <w:szCs w:val="24"/>
          <w:lang w:val="pl-PL" w:eastAsia="en-US"/>
        </w:rPr>
        <w:t>Przegrana kampania promowania komory oscylacyjnej i magnokraftu</w:t>
      </w:r>
      <w:r>
        <w:rPr>
          <w:rFonts w:cs="Times New Roman" w:ascii="Times New Roman" w:hAnsi="Times New Roman"/>
          <w:shadow w:val="false"/>
          <w:sz w:val="24"/>
          <w:szCs w:val="24"/>
          <w:lang w:val="pl-PL" w:eastAsia="en-US"/>
        </w:rPr>
        <w:t xml:space="preserve">. Po przeniesieniu się do Dunedin w 1988 roku, kontynuowałem poszukiwanie sponsora dla budowy komory oscylacyjnej i/lub magnokraftu. Moje zdezorientowanie jednak rosło razem z liczbą instytucji, z którymi skontaktowałem się w tym celu. Instytucje te bowiem albo wykpiwały, albo lekceważyły, owe rewolucyjne urządzenia. Nie mogłem zrozumieć, jaki może być powód tego braku zainteresowania w budowie urządzeń, które wnosiły potencjał aby zmienić losy naszej cywilizacji. (W owym czasie ciągle nie wiedziałem o istnieniu szatańskich pasożytów z UFO, którzy manipulują ludźmi.) Jako możliwy powód owej jednogłośnej ignorancji, wydedukowałem wówczas sobie brak publikacji na ich temat. (O sabotażującym działaniu szatańskich pasożytów z UFO dowiedziałem się dopiero później.) Aby więc jakoś nadrobić ów brak popularnych publikacji o magnokraficie i komorze oscylacyjnej, postanowiłem wówczas, iż muszę dołożyć wszelkich starań, aby jednak opublikować jakieś artykuły na temat tych urządzeń w różnych popularnych czasopismach. Przez następnych więc kilka lat, począwszy od chwili wylądowania w Dunedin, a skończywszy na czasie, kiedy wyjechałem na Cypr, prowadziłem intensywną kampanię prób publikowania artykułów o magnokrafcie i o komorze oscylacyjnej w popularnych periodykach. W 1988 i 1989 roku praktycznie każdego miesiąca pisałem następny popularny artykuł o badanych przez siebie tematach, starannie sprawdzałem z przyjaciółmi jego angielszczyznę, wykonywałem rysunki i zdjęcia do ilustracyjnego podparcia jego treści oraz wysyłałem ów artykuł do następnego popularnego czasopisma. Jeśli którykolwiek z artykułów wracał z odmową opublikowania, wówczas wysyłałem go do następnego periodyka. W sumie przez okres około czterech lat, kiedy prowadziłem ową kampanię, napisałem co najmniej 20 popularnych artykułów na tematy magnokraftu, komory oscylacyjnej, eksplozji Tapanui, UFO, lądowisk UFO oraz podziemnych tuneli UFO. Praktycznie też co najmniej jeden ze swoich artykułów wysłałem do każdego czasopisma, jakie mogło zajmować się tą tematyką oraz jakiego istnienie odkryłem w którymkolwiek kraju na świecie. Do niektórych zaś czasopism z Anglii, Australii, Nowej Zelandii i USA, o których wiedziałem że z całą pewnością zajmują się tematami jakie ja badałem, wysłałem wówczas aż po kilka odmiennych artykułów. Jak się okazało, kampanię tą przegrałem sromotnie, zaś jej wyniki były niemal zerowe. Nikt nie chciał publikować artykułów o badaniach, jakie prowadziłem, zaś ja nie byłem w stanie zrozumieć dlaczego. (W owym czasie ciągle nie wiedziałem, że szatańscy pasożyci z UFO intesywnie blokują upowszechnianie wyników moich badań.) Wszakże były napisane dobrą angielszczyzna, prezentowały ciekawe tematy w interesujący sposób, posiadały doskonały materiał ilustracyjny, ludzie w owym czasie pasjonowali się tematami jakie w nich poruszałem, zaś ja wcale nie domagałem się wynagrodzenia za ich napisanie. W rezultacie owych czterech lat nieustannego prowadzenia intensywnej kampanii publicystycznej, oraz po rozesłaniu do redakcji najróżniejszych periodyków ogromnej liczby kopii swoich artykułów, zdołałem spowodować opublikowanie tylko dwóch opracowań. Pierwszym z owych dwóch opublikowanych wówczas opracowań był artykuł </w:t>
      </w:r>
      <w:r>
        <w:rPr>
          <w:rFonts w:cs="Times New Roman" w:ascii="Times New Roman" w:hAnsi="Times New Roman"/>
          <w:b/>
          <w:shadow w:val="false"/>
          <w:sz w:val="24"/>
          <w:szCs w:val="24"/>
          <w:lang w:val="pl-PL" w:eastAsia="en-US"/>
        </w:rPr>
        <w:t>[20A4]</w:t>
      </w:r>
      <w:r>
        <w:rPr>
          <w:rFonts w:cs="Times New Roman" w:ascii="Times New Roman" w:hAnsi="Times New Roman"/>
          <w:shadow w:val="false"/>
          <w:sz w:val="24"/>
          <w:szCs w:val="24"/>
          <w:lang w:val="pl-PL" w:eastAsia="en-US"/>
        </w:rPr>
        <w:t xml:space="preserve"> o eksplozji Tapanui pióra John'a Pinkney: "The Bemusing Triangle",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xml:space="preserve"> (Weekly illustrated Magazine, 54 Park Street, Sydney, NSW 2001, Australia), 29 November 1988, pp. 18-20. (Został on przygotowany na podstawie mojego artykułu, jaki wysłałem do owego czasopisma.) </w:t>
      </w:r>
      <w:r>
        <w:rPr>
          <w:rFonts w:cs="Times New Roman" w:ascii="Times New Roman" w:hAnsi="Times New Roman"/>
          <w:shadow w:val="false"/>
          <w:sz w:val="24"/>
          <w:szCs w:val="24"/>
        </w:rPr>
        <w:t xml:space="preserve">Drugim zaś był artykuł </w:t>
      </w:r>
      <w:r>
        <w:rPr>
          <w:rFonts w:cs="Times New Roman" w:ascii="Times New Roman" w:hAnsi="Times New Roman"/>
          <w:b/>
          <w:shadow w:val="false"/>
          <w:sz w:val="24"/>
          <w:szCs w:val="24"/>
        </w:rPr>
        <w:t>[21A4]</w:t>
      </w:r>
      <w:r>
        <w:rPr>
          <w:rFonts w:cs="Times New Roman" w:ascii="Times New Roman" w:hAnsi="Times New Roman"/>
          <w:shadow w:val="false"/>
          <w:sz w:val="24"/>
          <w:szCs w:val="24"/>
        </w:rPr>
        <w:t xml:space="preserve"> "New Zealand's Tapanui Explosion", </w:t>
      </w:r>
      <w:r>
        <w:rPr>
          <w:rFonts w:cs="Times New Roman" w:ascii="Times New Roman" w:hAnsi="Times New Roman"/>
          <w:shadow w:val="false"/>
          <w:sz w:val="24"/>
          <w:szCs w:val="24"/>
          <w:u w:val="single"/>
        </w:rPr>
        <w:t>Ancient Skies</w:t>
      </w:r>
      <w:r>
        <w:rPr>
          <w:rFonts w:cs="Times New Roman" w:ascii="Times New Roman" w:hAnsi="Times New Roman"/>
          <w:shadow w:val="false"/>
          <w:sz w:val="24"/>
          <w:szCs w:val="24"/>
        </w:rPr>
        <w:t xml:space="preserve"> (1921 St. Johns Ave., Highland Park, Illinois 60035</w:t>
        <w:noBreakHyphen/>
        <w:t>3105, USA), Vol. 17, No. 4, September</w:t>
        <w:noBreakHyphen/>
        <w:t>October 1990, pp. 1</w:t>
        <w:noBreakHyphen/>
        <w:t xml:space="preserve">4. </w:t>
      </w:r>
      <w:r>
        <w:rPr>
          <w:rFonts w:cs="Times New Roman" w:ascii="Times New Roman" w:hAnsi="Times New Roman"/>
          <w:shadow w:val="false"/>
          <w:sz w:val="24"/>
          <w:szCs w:val="24"/>
          <w:lang w:val="pl-PL" w:eastAsia="en-US"/>
        </w:rPr>
        <w:t xml:space="preserve">Obecnie szacuję, że w owym okresie czasu rozesłałem co najmniej 200 kopii swoich artykułów do redakcji najróżniejszych periodyków na świecie. (Oczywiście rozsyłanych było tylko owych około 20 odmiennych artykułów, jakie wówczas napisałem. Po prostu przez cały czas utrzymywałem je w cyrkulacji, tzn. po powrocie z odmową jednych redakcji, wysyłałem je ponownie do innych redakcji.) Czyli mój poziom sukcesu w owej kampanii publicystycznej wynosił tylko około 1%. Dla porównania, kiedy pisałem artykuły na jakiekolwiek inne tematy, które nie posiadały związku z działaniami szatańskich pasożytów na Ziemi, poziom mojego sukcesu wynosił aż 100%. Przykładowo wszystkie artykuły, jakie w życiu napisałem w ramach "neutralnych" kierunków moich badań naukowych, były zawsze publikowane - i to zazwyczaj już przez pierwsze czasopismo naukowe do jakiego je wysyłał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mizerne wyniki wielkoskalowej kampanii jaką wówczas prowadziłem, dawały mi wiele do myślenia. Unaoczniały mi bowiem, że kiedykolwiek czynię coś w kierunku związanym ze sprawami kosmicznymi, natychmiast wyzwala się działanie jakichś tajemniczych sił przeszkadzających. W skojarzeniu więc z poprzednią kampanią szukania sponsora dla budowy magnokraftu i komory oscylacyjnej, która wszakże całkowicie spaliła na panewce, oraz w powiązaniu z wieloma innymi przypadkami fiaska jakich doświadczałem zarówno w czasach poprzednich, jak i w swym późniejszym działaniu, zacząłem pomału odnotowywać szokującą regularność w tym, co się dzieje. Regularność ta polegała na tym, że kiedykolwiek usiłowałem coś uczynić, co jakoś wiązało się z kosmosem, a więc dotyczyło budowy lub napędu statków międzygwiezdnych, urządzeń energetycznych, UFO, tajemniczych zjawisk, itp., wówczas mój poziom sukcesu w działaniach, z normalnie niemal równego 100%, raptownie spadał do bliskiego zera. Z kolei odnotowanie owej regularności, w połączeniu z innymi "wyciszającymi" doświadczeniami, jakie szatańscy pasożyci z UFO nieustannie mi serwowali w odniesieniu do badań kosmicznych, pomału wiodło mnie do odkrycia istnienia szatańskich pasożytów (UFOnautów). Z kolei to wiodło do uświadomienia sobie faktów, jakie opisuję w podrozdziale A3.</w:t>
      </w:r>
    </w:p>
    <w:p>
      <w:pPr>
        <w:pStyle w:val="Normal"/>
        <w:jc w:val="both"/>
        <w:rPr/>
      </w:pPr>
      <w:r>
        <w:rPr>
          <w:rFonts w:cs="Times New Roman" w:ascii="Times New Roman" w:hAnsi="Times New Roman"/>
          <w:shadow w:val="false"/>
          <w:sz w:val="24"/>
          <w:szCs w:val="24"/>
          <w:lang w:val="pl-PL" w:eastAsia="en-US"/>
        </w:rPr>
        <w:tab/>
        <w:t xml:space="preserve">#45. </w:t>
      </w:r>
      <w:r>
        <w:rPr>
          <w:rFonts w:cs="Times New Roman" w:ascii="Times New Roman" w:hAnsi="Times New Roman"/>
          <w:b/>
          <w:shadow w:val="false"/>
          <w:sz w:val="24"/>
          <w:szCs w:val="24"/>
          <w:lang w:val="pl-PL" w:eastAsia="en-US"/>
        </w:rPr>
        <w:t>Opublikowanie pierwszej monografii [5E] o eksplozji wehikułu UFO koło Tapanui (1989 rok)</w:t>
      </w:r>
      <w:r>
        <w:rPr>
          <w:rFonts w:cs="Times New Roman" w:ascii="Times New Roman" w:hAnsi="Times New Roman"/>
          <w:shadow w:val="false"/>
          <w:sz w:val="24"/>
          <w:szCs w:val="24"/>
          <w:lang w:val="pl-PL" w:eastAsia="en-US"/>
        </w:rPr>
        <w:t xml:space="preserve">. Na przekór przeniesienia się do Dunedin, kontynuowałem swoje prywatne badania krateru Tapanui. Z badań tych stopniowo wyłonił się dowód, że faktycznie w Tapanui eksplodował statek kosmiczny. Napisałem więc naukową monografię [5E], która otwarcie prezentowała szokujące wnioski z tych badań. </w:t>
      </w:r>
      <w:r>
        <w:rPr>
          <w:rFonts w:cs="Times New Roman" w:ascii="Times New Roman" w:hAnsi="Times New Roman"/>
          <w:shadow w:val="false"/>
          <w:sz w:val="24"/>
          <w:szCs w:val="24"/>
        </w:rPr>
        <w:t>Dane wydawnicze owej publikacji brzmiały (patrz pozycja [5E] z rozdziału Y): Pają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46. </w:t>
      </w:r>
      <w:r>
        <w:rPr>
          <w:rFonts w:cs="Times New Roman" w:ascii="Times New Roman" w:hAnsi="Times New Roman"/>
          <w:b/>
          <w:shadow w:val="false"/>
          <w:sz w:val="24"/>
          <w:szCs w:val="24"/>
          <w:lang w:val="pl-PL" w:eastAsia="en-US"/>
        </w:rPr>
        <w:t>Moje usunięcie z Uniwersytetu Otago (1990 rok)</w:t>
      </w:r>
      <w:r>
        <w:rPr>
          <w:rFonts w:cs="Times New Roman" w:ascii="Times New Roman" w:hAnsi="Times New Roman"/>
          <w:shadow w:val="false"/>
          <w:sz w:val="24"/>
          <w:szCs w:val="24"/>
          <w:lang w:val="pl-PL" w:eastAsia="en-US"/>
        </w:rPr>
        <w:t>. W czasie, kiedy opublikowałem swoją monografię [5E], zajmowałem stanowisko starszego wykładowcy na Uniwersytecie Otago w Dunedin. Monografia ta raportowała o odkryciu miejsca, gdzie zgodnie z przytłaczającym materiałem dowodowym faktycznie eksplodowały jakieś wehikuły kosmiczne. Odpowiedź środowiska naukowego na monografię [5E], prezentującą odkrycie o tak przełomowym znaczeniu, całkowicie mnie zaszokowała. Zamiast mnie wynagrodzić, jak to powinno mieć miejsce w każdym przypadku dokonania istotnego odkrycia - bez względu na to, jaki by nie był jego przedmiot, stałem się obiektem zajadłych ataków i nacisku administracyjnego. Moi przełożeni i niektórzy koledzy rzucili się aby mi wyperswadować, że powinienem zaprzeczyć swojemu odkryciu i wycofać je pod wymówką, że było ono żartem albo pomyłką. Prywatnie zostałem poinformowany, że poprzez dokonanie badań na temat eksplozji statku pozaziemskiego, przyniosłem hańbę owemu uniwersytetowi. Po tym jak odmówiłem zaprzeczenia swoim badaniom, otrzymałem "</w:t>
      </w:r>
      <w:r>
        <w:rPr>
          <w:rFonts w:cs="Times New Roman" w:ascii="Times New Roman" w:hAnsi="Times New Roman"/>
          <w:b/>
          <w:shadow w:val="false"/>
          <w:sz w:val="24"/>
          <w:szCs w:val="24"/>
          <w:lang w:val="pl-PL" w:eastAsia="en-US"/>
        </w:rPr>
        <w:t>ofertę nie do odrzucenia</w:t>
      </w:r>
      <w:r>
        <w:rPr>
          <w:rFonts w:cs="Times New Roman" w:ascii="Times New Roman" w:hAnsi="Times New Roman"/>
          <w:shadow w:val="false"/>
          <w:sz w:val="24"/>
          <w:szCs w:val="24"/>
          <w:lang w:val="pl-PL" w:eastAsia="en-US"/>
        </w:rPr>
        <w:t>". Zawierała ona ultimatum, że albo cicho zrezygnuję ze swojej pozycji na tym uniwersytecie, albo też zostanę z niego wyrzucony z głośnym trzaskiem. Oczywiście ja wybrałem cichą rezygnację.</w:t>
      </w:r>
    </w:p>
    <w:p>
      <w:pPr>
        <w:pStyle w:val="Normal"/>
        <w:jc w:val="both"/>
        <w:rPr/>
      </w:pPr>
      <w:r>
        <w:rPr>
          <w:rFonts w:cs="Times New Roman" w:ascii="Times New Roman" w:hAnsi="Times New Roman"/>
          <w:shadow w:val="false"/>
          <w:sz w:val="24"/>
          <w:szCs w:val="24"/>
          <w:lang w:val="pl-PL" w:eastAsia="en-US"/>
        </w:rPr>
        <w:tab/>
        <w:t>W czasie mojej dysmisji ciągle nie było mi wiadomym, że istnieje takie coś jak filozofia pasożytnictwa, czy takie coś jak szatańscy pasożyci z UFO. Dlatego nie byłem w stanie ustalić faktu, czy mój bezpośredni przełożony w owym czasie, jak również wiele innych indywiduów, które zajmowały ważne pozycje kierownicze na Uniwersytecie Otago, znajdowali się w zaawansowanym stadium pasożytnictwa. Zacząłem być świadomy pasożytniczych atrybutów dopiero znacznie później, kiedy to już zidentyfikowałem i opisałem pasożytnictwo. Na przekór jednak, że w owym czasie nie wiedziałem, czy ich filozofia reprezentuje głównego przeciwnika totalizmu, ciągle miałem okazję zapamiętać niektóre z ich atrybutów. Dlatego, kiedy cztery lata później spotkałem osobę, która była żyjącym "modelem pasożytnictwa", zacząłem do niej przymierzać owe atrybuty. W taki oto sposób, moja praca na tej zatęchłej uczelni wyniknęła w zakumulowaniu wiedzy, która cztery lata później pozwoliła mi zidentyfikować i opisać pasożytnictwo, jako wyróżniający się rodzaj filozofii powszechnie wyznawanej na Ziemi.</w:t>
      </w:r>
    </w:p>
    <w:p>
      <w:pPr>
        <w:pStyle w:val="Normal"/>
        <w:jc w:val="both"/>
        <w:rPr/>
      </w:pPr>
      <w:r>
        <w:rPr>
          <w:rFonts w:cs="Times New Roman" w:ascii="Times New Roman" w:hAnsi="Times New Roman"/>
          <w:shadow w:val="false"/>
          <w:sz w:val="24"/>
          <w:szCs w:val="24"/>
          <w:lang w:val="pl-PL" w:eastAsia="en-US"/>
        </w:rPr>
        <w:tab/>
        <w:t xml:space="preserve">#47. </w:t>
      </w:r>
      <w:r>
        <w:rPr>
          <w:rFonts w:cs="Times New Roman" w:ascii="Times New Roman" w:hAnsi="Times New Roman"/>
          <w:b/>
          <w:shadow w:val="false"/>
          <w:sz w:val="24"/>
          <w:szCs w:val="24"/>
          <w:lang w:val="pl-PL" w:eastAsia="en-US"/>
        </w:rPr>
        <w:t>Odkrycie że poglądy mieszkańców Ziemi manipulowane są przez UFO</w:t>
      </w:r>
      <w:r>
        <w:rPr>
          <w:rFonts w:cs="Times New Roman" w:ascii="Times New Roman" w:hAnsi="Times New Roman"/>
          <w:shadow w:val="false"/>
          <w:sz w:val="24"/>
          <w:szCs w:val="24"/>
          <w:lang w:val="pl-PL" w:eastAsia="en-US"/>
        </w:rPr>
        <w:t>. Manipulacja ta zmierza w kierunku zaniechania badań w strategicznych dziedzinach zagrażających dominacji technicznej UFOnautów nad ludźmi. Opisany w poprzednim punkcie wniosek końcowy do jakiego doszedłem w rezultacie dociekań, co właściwie powoduje iż znacząca większość ludzi na Ziemi jest tak jednomyślna w prześladowaniu i dyskryminowaniu osób prowadzących badania w niektórych strategicznych dziedzinach, szczególnie tych objętych treścią niniejszej monografii, był dosyć szokujący. Zaraz po jego osiągnięciu brakowało mi też dowodów empirycznych, które podpierały zasadność tego wniosku i stąd umożliwiły mi jego publiczne zaprezentowanie. Zgromadzenie tych dowodów stało się możliwe dopiero kiedy rozpracowałem swoją metodę szybkiego identyfikowania osób jakie z całą pewnością są systematycznie uprowadzane do UFO - patrz następne punkty i podrozdział U3.1 jaki opisuje tą metodę. Metoda ta pozwoliła mi bowiem na zdanie sobie sprawy z kosmicznych wprost rozmiarów problemu uprowadzeń do UFO, oraz na ustalenie że Ziemia stanowi rodzaj "dojnej krowy", czy "kolonii", bezdusznie eksploatowanej przez jakieś zaawansowane technicznie ale podupadłe moralnie cywilizacje kosmiczne - patrz podrozdziały A3 i T5, rozdziały U i V, oraz następny punkt poniżej. Od tego był już tylko jeden mały krok do ustalenia, że świadomość ludzi musi być manipulowana przez tych eksploatatorów z kosmosu w celu powstrzymywania naszych badań w strategicznych kierunkach zagrażających dominacji technicznej UFOnautów nad ludźmi. Wszakże takie badania prowadziły by do zakończenia ich eksploatacji Ziemi (patrz wykaz tych blokowanych przez UFO strategicznych kierunków badań przytoczony w podrozdziale VB5.1.1). Inymi ustaleniami z tego zakresu było wstrząsające odkrycie, że w szczególnie istotnych przypadkach UFOnauci nie wahają się nawet odwołać do gwałtu, przemocy i do mordowania niewygodnych sobie ludzi, tyle że ich realizację przeprowadzają oni w szczególnie zwodniczy sposób (np. powierzają ich wykonanie hipnotycznie zaprogramowanym w tym celu przez siebie ludziom, jakich ja nazywam "sprzedawczykami" albo "kolaborantami" - patrz podrozdziały U4.4 i JD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wcale nie jestem jedynym badaczem, który doszedł do wniosku, iż ktoś wyraźnie stara się przeszkodzić w dotarciu do świadomości naszego społeczeństwa faktu nieustannej, aczkolwiek starannie ukrywanej obecności UFO na Ziemi. Inni badacze również spostrzegli te zabiegi, zaś na Zachodzie przyjęła się nawet nazwa "cosmic conspiracy" (tj. "kosmiczny spisek") dla wyjaśnienia nieustannie powtarzających się przejawów zatajania, ukrywania i niszczenia wszelkich dowodów jakie mogły będą ujawnić prawdę o UFO. Jest jednak zasadnicza różnica pomiędzy moim wnioskiem, a wnioskami innych badaczy. Inni badacze wierzą bowiem zwodniczym zapewnieniom samych UFOnautów, iż przybyli na Ziemię aby nam pomóc, aby przekazać nam wiedzę, podbudować moralnie, itp. Stąd odpowiedzialnością za "kosmiczny spisek" obciążają oni zmowę najróżniejszych grup ogromnie wpływowych ludzi. Przykładowo na Zachodzie najczęściej wskazywana z tych grup zwykle nazywana jest "majestic twelve" ("dwunastu najznakomitszych"). Często też sugeruje się że odpowiedzialne mogą być przemysłowe kartele chcące utrzymać monopol na energię i na środki transportowe (np. producenci samochodów, samolotów i rakiet). Natomiast w Polsce odpowiedzialnością za konspirowanie w sprawach UFO i za systematyczne niszczenie dowodów obecności UFO na Ziemi zwykle obciąża się albo międzynarodowy spisek grupy uczonych, zwykle referowany pod nazwą "twardołbowców" albo "pustaków", albo najróżniejsze sekretne towarzystwa (typu "Masoneria"), albo też reakcyjne organizacje religijne lub kościelne. Tymczasem ja odkryłem, że istnieje wyraźna rozbieżność pomiędzy deklaracjami UFOnautów, a ich faktycznymi działaniami. Przykładowo kosmici słownie deklarują, że przybyli aby pomagać ludziom, oraz że nie mają przed nami nic do ukrycia, jednak w działaniach eksploatują, gwałcą, nie pytają o zgodę i nigdy nie ujawniają ani swojej nieustannej obecności na Ziemi, ani też ogromu swych sił zaangażowanych na naszej planecie. Stopniowo doszedłem więc do ustalenia, że za "spiskiem kosmicznym" faktycznie kryje się aparat okupacyjny samych UFOnautów, tyle że całą "brudną robotę" niszczenia dowodów działalności UFO na Ziemi i zamykania ust świadkom, wykonuje on rękami zaprogramowanych odpowiednio przez siebie Ziemian (tj. "sprzedawczyków/kolaborasntów" - opisywanych w podrozdziale U4.4), a także że w sposób niezwykle wyrafinowany i cwany winę za swoje własne działania umiejętnie zwala on na owe grupy i organizacje. Poza faktem więc, że niektóre osoby dają się UFOnautom umiejętnie manipulować, bez swej wiedzy wykonując dla UFOnautów zadania nieświadmych kolaborantów - jak to opisano w podrozdziale VB4.3.1, moim zdaniem w sposób świadomy żadne ludzkie grupy nie konspirują aby ukryć przed społeczeństwem faktu i rozmiarów zaagażowania UFO na Ziemi. Czynią to sami UFOnauci, tyle że ludzkimi rę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 każdym opowiadaniu zwykle kryje się ziarenko prawdy, można więc spekulować że tajemnicza "majestic twelve" najprawdopodobniej faktycznie istnieje, tyle że wcale nie składa się z ludzi, a z dwunastu najbardziej wpływowych kosmitów, którzy w imieniu swoich cywilizacji zarządzają obrotem wszystkich spraw na Ziemi, formując rodzaj niewidzialnego okupacyjnego rządu naszej planety. Informacja o istnieniu i działaniach tego rządu mogła wszakże jakoś "przeciec" do wiadomości ludzi, np. w rezultacie zażyłości niektórych osób uprowadzanych do UFO z co gadatliwszymi ze swych uprowadzicieli. Na jej zaś podstawie ludzie odtworzyli ideę "kosmicznej konspiracji" i niewidzialnego rządu naszej planety. Oczywiście znając opisane w podrozdziale VB4.7.1 metody działania UFOnautów daje się dalej wyspekulować, że po wykryciu tego "przecieku" i poznaniu wzbudzonych przez niego niebezpiecznych idei, kosmici najprawdopodobniej zdołali zaprogramować odpowiednich decydentów jakiegoś kraju, aby dokładnie tym samym kryptonimem nazwali też jakiś związany z (badaniami) UFO sekretny choć nic nie znaczący panel ziemskich ekspertów/administratorów. Istnienie bowiem dwóch wiążących się z UFO "majestic twelve" doskonale służy zamaskowaniu kosmicznego składu tej prześladującej Ziemię dwunastki oraz zasiewa wśród ludzi całkowite zdezorientowanie. Po powołaniu więc owego maskującego panelu złożonego z ludzi, wszelkie dalsze "przecieki" na temat rządzącej Ziemią dwunastki UFOnautów powodują jedynie coraz większą konfuzję wśród osób starających się zrozumieć co naprawdę "jest grane".)</w:t>
      </w:r>
    </w:p>
    <w:p>
      <w:pPr>
        <w:pStyle w:val="Normal"/>
        <w:jc w:val="both"/>
        <w:rPr/>
      </w:pPr>
      <w:r>
        <w:rPr>
          <w:rFonts w:cs="Times New Roman" w:ascii="Times New Roman" w:hAnsi="Times New Roman"/>
          <w:shadow w:val="false"/>
          <w:sz w:val="24"/>
          <w:szCs w:val="24"/>
          <w:lang w:val="pl-PL" w:eastAsia="en-US"/>
        </w:rPr>
        <w:tab/>
        <w:t xml:space="preserve">#48. </w:t>
      </w:r>
      <w:r>
        <w:rPr>
          <w:rFonts w:cs="Times New Roman" w:ascii="Times New Roman" w:hAnsi="Times New Roman"/>
          <w:b/>
          <w:shadow w:val="false"/>
          <w:sz w:val="24"/>
          <w:szCs w:val="24"/>
          <w:lang w:val="pl-PL" w:eastAsia="en-US"/>
        </w:rPr>
        <w:t>Konieczność zejścia do całkowitej konspiracji</w:t>
      </w:r>
      <w:r>
        <w:rPr>
          <w:rFonts w:cs="Times New Roman" w:ascii="Times New Roman" w:hAnsi="Times New Roman"/>
          <w:shadow w:val="false"/>
          <w:sz w:val="24"/>
          <w:szCs w:val="24"/>
          <w:lang w:val="pl-PL" w:eastAsia="en-US"/>
        </w:rPr>
        <w:t>. Od momentu, kiedy usunięty zostałem z Uniwersytetu Otago tylko za to, że dokonałem istotnego odkrycia naukowego, zmuszony zostałem do zweryfikowania otwartości swoich zainteresowań i do przeniesienia dalszych badań w sferę "całkowitej konspiracji". Począwszy więc od owej utraty pracy, moja działalność badawcza zaczęła nosić cechy "pełnej konspiracji". Charakteryzowana ona była następującymi atrybutami: (1) wszystkie badania wykonywane są całkowicie w prywatnym czasie (np. podczas weekendów i wakacji), na własny koszt oraz z użyciem moich prywatnych środków, (2) całkowicie zaprzestałem usiłowań aby opublikować wyniki moich badań w "referowanych" naukowych czasopismach, zaś od tego momentu z konieczności wszystkie moje wyniki publikowałem z całkowitym pominięciem oficjalnego nurtu wydawnictw naukowych oraz upowszechniałem poza krajem w jakim w danym czasie byłem zatrudniony i mieszkałem, (3) utajniałem przed kolegami i przełożonymi w miejscu pracy tematykę naukową, której badaniem zajmuję się w wolnym czasie, nie dyskutując tej tematyki z nikim kto ma jakikolwiek związek z moim miejscem zatrudnienia, (4) utajniałem cały dorobek, jaki dotychczas wypracowałem w tej tematyce, nie ujawniając tego dorobku w żadnym z celów zatrudnien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yniku tego zejścia do całkowitej konspiracji po tym jak usunięty zostałem z Uniwersytetu Otago, moi następni pracodawcy przestali wiedzieć, co jest prawdziwym przedmiotem moich badań. We wszystkim więc, co czyniłem w miejscach swojego zatrudnienia, starałem się być dokładnie taki sam jak każdy inny "typowy" naukowiec. Na przekór jednak całych tych ostrożności, ciągle miałem nieustanne problemy z utrzymaniem stałego zatrudnienia. Kiedy pracowałem w miejscach praktykujących instytucjonalne pasożytnictwo, moi pracodawcy zawsze znajdowali jakiś sposób aby się mnie pozbyć. Kiedy zaś pracowałem w totaliztycznych instytucjach, zawsze pojawiały się jakieś niezależne od pracodawcy okoliczności (np. azjatycki kryzys finansowy), które zmuszały mnie do zmiany zatrudnienia. Wszystkie też kontrakty jakie początkowo podpisałem, były krótkoterminowe, tj. najwyżej do 3 lat. Nawet też w owych krótkoterminowych kontraktach bywałem zatrudniany jedynie dzięki najróżniejszym "nadprzyrodzonym interwencjom".</w:t>
      </w:r>
    </w:p>
    <w:p>
      <w:pPr>
        <w:pStyle w:val="Normal"/>
        <w:jc w:val="both"/>
        <w:rPr/>
      </w:pPr>
      <w:r>
        <w:rPr>
          <w:rFonts w:cs="Times New Roman" w:ascii="Times New Roman" w:hAnsi="Times New Roman"/>
          <w:shadow w:val="false"/>
          <w:sz w:val="24"/>
          <w:szCs w:val="24"/>
          <w:lang w:val="pl-PL" w:eastAsia="en-US"/>
        </w:rPr>
        <w:tab/>
        <w:t>Oczywiście, owo przykre wydarzenie usunięcia mnie z Uniwersytetu Otago, spowodowało znaczące następstwa dla rozwoju mojej wiedzy i totalizmu. Przykładowo uświadomiło mi ono, że "</w:t>
      </w:r>
      <w:r>
        <w:rPr>
          <w:rFonts w:cs="Times New Roman" w:ascii="Times New Roman" w:hAnsi="Times New Roman"/>
          <w:b/>
          <w:shadow w:val="false"/>
          <w:sz w:val="24"/>
          <w:szCs w:val="24"/>
          <w:lang w:val="pl-PL" w:eastAsia="en-US"/>
        </w:rPr>
        <w:t>kiedykolwiek zachodzi konieczność uciekania się do konspiracji, zawsze istnieć musi jakiś rodzaj okupanta, który prześladuje owych ludzi zmuszonych do uciekania się do konspiracji</w:t>
      </w:r>
      <w:r>
        <w:rPr>
          <w:rFonts w:cs="Times New Roman" w:ascii="Times New Roman" w:hAnsi="Times New Roman"/>
          <w:shadow w:val="false"/>
          <w:sz w:val="24"/>
          <w:szCs w:val="24"/>
          <w:lang w:val="pl-PL" w:eastAsia="en-US"/>
        </w:rPr>
        <w:t>". To z kolei pozwoliło mi później wykryć istnienie "szatańskich pasożytów" opisywanych w podrozdziale A3. Dlatego w wyniku końcowym prowadziło ono do zidentyfikowania i opisania niszczycielskiej filozofii nazywanej "wyrafinowanym pasożytnictwem", oraz jej jeszcze bardziej niszczycielskiej wersji nazywanej "szatańskim pasożytnictwem", jaka opisywana jest w rozdziale JD.</w:t>
      </w:r>
    </w:p>
    <w:p>
      <w:pPr>
        <w:pStyle w:val="Normal"/>
        <w:jc w:val="both"/>
        <w:rPr/>
      </w:pPr>
      <w:r>
        <w:rPr>
          <w:rFonts w:cs="Times New Roman" w:ascii="Times New Roman" w:hAnsi="Times New Roman"/>
          <w:shadow w:val="false"/>
          <w:sz w:val="24"/>
          <w:szCs w:val="24"/>
          <w:lang w:val="pl-PL" w:eastAsia="en-US"/>
        </w:rPr>
        <w:tab/>
        <w:t xml:space="preserve">Sporo ludzi, którzy dowiadują się o moich badaniach, zwykle nie ma pojęcia, że począwszy od 1990 roku badania te prowadzę w całkowitej konspiracji. Nawet zaś jeśli o konspiracji tej wiedzą - nie bardzo rozumieją z jak ogromnymi ograniczeniami ona się wiąże. Tymczasem "badania w pełnej konspiracji" w sensie znaczeniowym są niemal odpowiednikiem "badań prowadzonych w więzieniu" oraz mogą być alegorycznie porównywane do "wysiłków zesłańca na Syberię aby estetycznie opalić się słońcem". Praktycznie bowiem pracując w konspiracji, nie mam dostępu do niczego, co zwykli naukowcy, czy choćby tylko zwykli śmiertelnicy, posiadają w ilościach, jakie tylko zechcą. I tak przykładowo nie posiadam dostępu do żadnego instrumentu pomiarowego czy badawczego - włączając w to nawet najprostsze woltomierze czy amperomierze. Najbardziej skomplikowanym instrumentem badawczym, jaki w swoich badaniach używam to harcerski kompas magnetyczny. Nie posiadam też żadnych możliwości wykonawczych ani żadnych narzędzi. Wszakże nieustannie tułam się po świecie, a stąd cały mój bagaż musi się mieścić w pojedynczej walizce. Kiedyś kupiłem bardzo potrzebną mi lornetkę, musiałem jednak pozostawić ją na przechowaniu, bo nie mam miejsca w swoim bagażu aby obwozić ją po świecie. Z kolei w miejscach pracy nie mogę się przyznać, co i dlaczego chciałbym wykonać. Na dodatek do tego, nie mam możliwości aby napisać, wydrukować w pracy, czy formalnie tam opublikować, cokolwiek co badam. Dla przykładu, od czasu zejścia do pełnej konspiracji, jakakolwiek próba oddania koledze z pracy moich angielskojęzycznych opracowań do weryfikacji mojej angielszczyzny, zawsze kończy się tragicznie, stąd praktycznie </w:t>
      </w:r>
      <w:r>
        <w:rPr>
          <w:rFonts w:cs="Times New Roman" w:ascii="Times New Roman" w:hAnsi="Times New Roman"/>
          <w:b/>
          <w:shadow w:val="false"/>
          <w:sz w:val="24"/>
          <w:szCs w:val="24"/>
          <w:lang w:val="pl-PL" w:eastAsia="en-US"/>
        </w:rPr>
        <w:t>od czasu zaadoptowania zasady działania w pełnej konspiracji, moje angielskojęzyczne publikacje muszą być wydawane bez formalnego sprawdzenia poprawności mojej angielszczyzny</w:t>
      </w:r>
      <w:r>
        <w:rPr>
          <w:rFonts w:cs="Times New Roman" w:ascii="Times New Roman" w:hAnsi="Times New Roman"/>
          <w:shadow w:val="false"/>
          <w:sz w:val="24"/>
          <w:szCs w:val="24"/>
          <w:lang w:val="pl-PL" w:eastAsia="en-US"/>
        </w:rPr>
        <w:t>. Na dodatek do powyższego nie mam dostępu do literatury w badanej dziedzinie, nie jestem w stanie zgromadzić żadnej podręcznej biblioteczki, nie mam nikogo pod ręką z kim mógłbym dyskutować to co badam, nikogo aby zapytać o poradę czy opinię, nikogo aby po ludzku zwyczajnie porozmawiać o morzu przykrości, szyderstw, wyzwisk oraz jadu, jakimi nieustannie mnie zalewają niezliczeni przeciwnicy poglądów, które upowszechniam. Nawet ze swoją korespondencją bez przerwy muszę się ukrywać, zaś szatańscy pasożyci z UFO mi w niej nieustannie brużdżą. Czasami ja sam nie rozumiem jak to się dzieje, że na przekór tych wszystkich przeszkód, niesprzyjających okoliczności oraz prześladowań, ciągle mam jakiekolwiek wyniki w tym, co czynię!</w:t>
      </w:r>
    </w:p>
    <w:p>
      <w:pPr>
        <w:pStyle w:val="Normal"/>
        <w:jc w:val="both"/>
        <w:rPr/>
      </w:pPr>
      <w:r>
        <w:rPr>
          <w:rFonts w:cs="Times New Roman" w:ascii="Times New Roman" w:hAnsi="Times New Roman"/>
          <w:shadow w:val="false"/>
          <w:sz w:val="24"/>
          <w:szCs w:val="24"/>
          <w:lang w:val="pl-PL" w:eastAsia="en-US"/>
        </w:rPr>
        <w:tab/>
        <w:t xml:space="preserve">#49. </w:t>
      </w:r>
      <w:r>
        <w:rPr>
          <w:rFonts w:cs="Times New Roman" w:ascii="Times New Roman" w:hAnsi="Times New Roman"/>
          <w:b/>
          <w:shadow w:val="false"/>
          <w:sz w:val="24"/>
          <w:szCs w:val="24"/>
          <w:lang w:val="pl-PL" w:eastAsia="en-US"/>
        </w:rPr>
        <w:t>Przełomowe odkrycie, że Ziemia znajduje się pod niewidzialną okupacją pasożytniczej konfederacji kosmitów</w:t>
      </w:r>
      <w:r>
        <w:rPr>
          <w:rFonts w:cs="Times New Roman" w:ascii="Times New Roman" w:hAnsi="Times New Roman"/>
          <w:shadow w:val="false"/>
          <w:sz w:val="24"/>
          <w:szCs w:val="24"/>
          <w:lang w:val="pl-PL" w:eastAsia="en-US"/>
        </w:rPr>
        <w:t>. Prawo moralne w podrozdziale I4.1.1 opisane pod nazwą "prawa obusieczności" powoduje, że każdy niefortunny zwrot wydarzeń przynosi sobą także i pożądane wyniki (ta konsekwencja dyskutowanego prawa moralnego wyrażana jest w popularnym powiedzeniu, że "nie ma takiego złego co by na dobre nie wyszło"). Stąd fakt otrzymania surowej kary usunięcia z uczelni za wykonanie badań eksplozji Tapanui, które były przecież moim obowiązkiem jako naukowca i które były ogromnie potrzebne bowiem Nowa Zelandia przelewała się najróżniejszymi zagadkami, podczas gdy lokalni ortodoksyjni naukowcy odmawiali ich przebadania, przyniósł także i pozytywne wyniki. Zmusił on mnie bowiem do zadania sobie pytania "dlaczego wszelkie badania dotyczące UFO muszą być prowadzone w konspiracji". Badania te przecież nikogo nie krzywdzą, a ponadto biorąc pod uwagę kontrowersję jaka je otacza, są one ogromnie potrzebne naszej cywilizacji. Z czasów kiedy byłem aktywistą oryginalnej Solidarności, ciągle pamiętam podstawową zasadę, że "kiedykolwiek zachodzi konieczność uciekania się do konspiracji, zawsze istnieć musi jakiś rodzaj okupanta który prześladuje owych ludzi zmuszonych do uciekania się do konspiracji". Stąd następnym moim pytaniem było: "kto jest owym niewidzialnym okupantem, jaki prześladuje wszystkich którzy dokonują rzeczowych badań UFO". Jak to doskonale już wiadomo, sukces badań naukowych głównie polega na zadawaniu właściwych pytań i potem znajdowaniu dla nich poprawnych odpowiedzi. W tym przypadku zapytanie "kto jest owym niewidzialnym okupantem" okazało się tym właściwym zapytaniem, które dostarczyło mi lawinowej odpowiedzi. Tak się stało, ponieważ poprawna odpowiedź na to pytanie brzmi "</w:t>
      </w:r>
      <w:r>
        <w:rPr>
          <w:rFonts w:cs="Times New Roman" w:ascii="Times New Roman" w:hAnsi="Times New Roman"/>
          <w:b/>
          <w:shadow w:val="false"/>
          <w:sz w:val="24"/>
          <w:szCs w:val="24"/>
          <w:lang w:val="pl-PL" w:eastAsia="en-US"/>
        </w:rPr>
        <w:t>owym niewidzialnym okupantem jaki prześladuje badania UFO, są sami UFOnauci, którzy wcale nie chcą aby ludzie dowiedzieli się o ich działaniach na Ziemi i dlatego którzy za pośrednictwem swoich ludzkich kolaborantów niszczą każdego kto bada ich zbyt dociekliwie</w:t>
      </w:r>
      <w:r>
        <w:rPr>
          <w:rFonts w:cs="Times New Roman" w:ascii="Times New Roman" w:hAnsi="Times New Roman"/>
          <w:shadow w:val="false"/>
          <w:sz w:val="24"/>
          <w:szCs w:val="24"/>
          <w:lang w:val="pl-PL" w:eastAsia="en-US"/>
        </w:rPr>
        <w:t>". Tak samo jak owa odpowiedź szokuje, doskonale ona pasuje do wszelkich znaków zapytania dotyczących UFO. Wyjaśnia ona bowiem dlaczego istnieje tak wiele przeciwieństw i kontrowersji w naszym odbiorze zjawiska UFO, dlaczego ludzie reagują histerycznie na każdą wzmiankę słowa UFO, dlaczego istnieje cała ta oficjalna wrogość w odniesieniu do badań UFO, dlaczego każdy kto rzeczowo bada UFO zawsze dotknięty zostaje najróżniejszymi problemami i karami, dlaczego poprawne i racjonalne teorie i wyjaśnienia dotyczące UFO są zawsze krytykowane, podczas gdy najróżniejsze zwariowane teorie są rozmnażane w nieskończoność i upowszechniane bez najmniejszego oporu ani krytycyzmu, dlaczego wszelki materiał dowodowy jaki mógł będzie ujawnić okupację Ziemi przez UFO zawsze znika zanim ktokolwiek ma czas aby go dokładnie przebad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e tutaj odkrycie, że "ziemia jest okupowana przez niewidzialnych dla naszych oczu UFOnautów", wprowadziło ogromną liczbę praktycznych następstw. Przykładowo zezwoliło ono na opracowanie "okupacyjnego modelu naszych kontaktów z UFO" jaki wyjaśnia owe nierozumiałe dotychczas zachowania UFOnautów, sytuacje ludzi w odniesieniu do UFOnautów, oraz zjawiska jakie towarzyszą pojawianiu się UFOnautów. Praktyczne użycie tego modelu pozwoliło też udowodnić - tym razem już formalnie, że Ziemia faktycznie znajduje się pod okupacją UFO - patrz podrozdział P4. Z kolei formalne udowodnienie tej okupacji ujawniło, że rzetelni badacze UFO, wcale o tym nie wiedząc, znajdują się w stanie "wojny partyzanckiej" z okupującymi Ziemię siłami kosmitów z UFO - nic dziwnego że jak dotychczas nieustannie wojnę tą przegrywali. Natomiast opracowania demaskujące tą okupację, jak niniejsza monografia, stanowią "literaturę podziemną", którą okupanci prześladują bezpardonowo wraz z jej autorami. (Nic dziwnego, że przez wszystkie te lata dziwne "zbiegi okoliczności" systematycznie mnie spychają w rosnąco odizolowane obszary na Ziemi, gdzie coraz trudniej prowadzić moje badania naukowe i skąd coraz trudniej komunikować się z odbiorcami wyników tych badań.)</w:t>
      </w:r>
    </w:p>
    <w:p>
      <w:pPr>
        <w:pStyle w:val="Normal"/>
        <w:jc w:val="both"/>
        <w:rPr/>
      </w:pPr>
      <w:r>
        <w:rPr>
          <w:rFonts w:cs="Times New Roman" w:ascii="Times New Roman" w:hAnsi="Times New Roman"/>
          <w:shadow w:val="false"/>
          <w:sz w:val="24"/>
          <w:szCs w:val="24"/>
          <w:lang w:val="pl-PL" w:eastAsia="en-US"/>
        </w:rPr>
        <w:tab/>
        <w:t xml:space="preserve">#50. </w:t>
      </w:r>
      <w:r>
        <w:rPr>
          <w:rFonts w:cs="Times New Roman" w:ascii="Times New Roman" w:hAnsi="Times New Roman"/>
          <w:b/>
          <w:shadow w:val="false"/>
          <w:sz w:val="24"/>
          <w:szCs w:val="24"/>
          <w:lang w:val="pl-PL" w:eastAsia="en-US"/>
        </w:rPr>
        <w:t>Uświadomienie konieczności samoobrony przed UFOnautami</w:t>
      </w:r>
      <w:r>
        <w:rPr>
          <w:rFonts w:cs="Times New Roman" w:ascii="Times New Roman" w:hAnsi="Times New Roman"/>
          <w:shadow w:val="false"/>
          <w:sz w:val="24"/>
          <w:szCs w:val="24"/>
          <w:lang w:val="pl-PL" w:eastAsia="en-US"/>
        </w:rPr>
        <w:t xml:space="preserve">. Odkrycie faktu okupacji Ziemi przez UFO, w połączeniu ze stopniowym odkrywaniem coraz większej liczby najróżniejszych form eksploatacji, jakim ludzie nagminnie poddawani są przez UFOnautów (patrz podrozdziały U4.1, VB1, O1, R4.1), zaczęło mi uświadamiać, że istnieje konieczność natychmiastowego podjęcia naszej samoobrony przed kosmicznym najeźdźcą. Niestety, na samym początku nie miałem jeszcze wystarczającego zaplecza dowodowego aby wezwać innych ludzi do podjęcia takiej samoobrony. Począwszy więc od około 1992 roku najpierw zacząłem wypracowywać dowody, że owa okupacja Ziemi przez UFO faktycznie ma miejsce, potem zaś opracowywać strategię i środki tej samoobrony. Treść niniejszej monografii m.in. zestawia w sobie wszystko co na ten temat zdołałem dotychczas ustalić - patrz podrozdziały W4 i W1. Po raz pierwszy otwarcie zacząłem nawoływać do podjęcia samoobrony w swej monografii [3] napisanej w Malezji. To właśnie w owej monografii [3] ogłosiłem pierwsze </w:t>
      </w:r>
      <w:r>
        <w:rPr>
          <w:rFonts w:cs="Times New Roman" w:ascii="Times New Roman" w:hAnsi="Times New Roman"/>
          <w:b/>
          <w:shadow w:val="false"/>
          <w:sz w:val="24"/>
          <w:szCs w:val="24"/>
          <w:lang w:val="pl-PL" w:eastAsia="en-US"/>
        </w:rPr>
        <w:t>wezwanie do pospolitego ruszenia</w:t>
      </w:r>
      <w:r>
        <w:rPr>
          <w:rFonts w:cs="Times New Roman" w:ascii="Times New Roman" w:hAnsi="Times New Roman"/>
          <w:shadow w:val="false"/>
          <w:sz w:val="24"/>
          <w:szCs w:val="24"/>
          <w:lang w:val="pl-PL" w:eastAsia="en-US"/>
        </w:rPr>
        <w:t xml:space="preserve"> przeciwko naszemu moralnie zdegenerowanemu najeźdźcy z kosmosu.</w:t>
      </w:r>
    </w:p>
    <w:p>
      <w:pPr>
        <w:pStyle w:val="Normal"/>
        <w:jc w:val="both"/>
        <w:rPr/>
      </w:pPr>
      <w:r>
        <w:rPr>
          <w:rFonts w:cs="Times New Roman" w:ascii="Times New Roman" w:hAnsi="Times New Roman"/>
          <w:shadow w:val="false"/>
          <w:sz w:val="24"/>
          <w:szCs w:val="24"/>
          <w:lang w:val="pl-PL" w:eastAsia="en-US"/>
        </w:rPr>
        <w:tab/>
        <w:t xml:space="preserve">#51. </w:t>
      </w:r>
      <w:r>
        <w:rPr>
          <w:rFonts w:cs="Times New Roman" w:ascii="Times New Roman" w:hAnsi="Times New Roman"/>
          <w:b/>
          <w:shadow w:val="false"/>
          <w:sz w:val="24"/>
          <w:szCs w:val="24"/>
          <w:lang w:val="pl-PL" w:eastAsia="en-US"/>
        </w:rPr>
        <w:t>Uświadomienie sobie konieczności zmiany przyzwyczajeń myślowych i metod badawczych dotyczących UFO</w:t>
      </w:r>
      <w:r>
        <w:rPr>
          <w:rFonts w:cs="Times New Roman" w:ascii="Times New Roman" w:hAnsi="Times New Roman"/>
          <w:shadow w:val="false"/>
          <w:sz w:val="24"/>
          <w:szCs w:val="24"/>
          <w:lang w:val="pl-PL" w:eastAsia="en-US"/>
        </w:rPr>
        <w:t>. Nasze dotychczasowe przyzwyczajenia myślowe, a także cała nasza dotychczasowa wiedza i metodologia naukowa, są całkowicie niedostosowane do odnotowania faktu istnienia i dowodów aktywności naszego kosmicznego wroga/okupanta. Wszakże wróg ten charakteryzuje się następującymi atrybutami: (1) jest bardziej inteligentny od ludzi (patrz podrozdział JE9.2), (2) posiada poziom techniki i nauki wielokrotnie wyższy od techniki i nauki jaką dysponują Ziemianie (patrz podrozdziały V3, VB5.1.1 i W4), (3) jest do nas nastawiony wrogo, ponieważ na zawsze zamierza utrzymywać nas w swoim zniewoleniu i bez końca prowadzić swoją eksploatację ludzkości, oraz (4) stara się za wszelką cenę ukryć przed ludźmi fakt swego istnienia i ingerowania w sprawy ziemskie (patrz podrozdziały O8.1, VB4.1 i V6). Wszakże całe nasze myślenie, metody badawcze, oraz oczekiwane przez naukowców protokóły kontaktu, są tak poustawiane, że potrafili będziemy dostrzec tylko obecność i działania na Ziemi istot które albo "są wrogo do nas nastawione i starają się ukryć przed nami swoją obecność i działania, jednak są one znacznie głupsze od ludzi i dysponujące prymitywniejszą od ludzi techniką", lub które "dysponują techniką, wiedzą i inteligencją doskonalszą od ludzi, jednak są w stosunku do nas przyjaźnie nastawione i nie tylko że nie starają się przed nami ukrywać, ale wręcz podejmują wysiłki aby ujawnić naszym naukowcom swoją obecność w ów prymitywny sposób w jaki naukowcy ci ujawnienia tego oczekują" (Takie istoty muszą więc zacząć komunikować się z nami wyłącznie za pośrednictwem prymitywnych i żółwich fal elektromagnetycznych zamiast telepatii. Wszakże nasi naukowcy najpierw życzą sobie kontaktu radiowego. Ponadto najpierw muszą wysłać nam wymagane przez naszych naukowców Twierdzenie Pitagorasa. Wszakże muszą upewnić sceptycznych naukowców, że kontaktujący się z nami są inteligentni. Wszystko to zaś muszą uczynić najpierw - nie wolno im wszakże po prostu przesłać nam telepatycznie swój obraz i od razu przejść do przekazania powodu dla jakiego dany kontakt został nawiązany.) Tymczasem kiedy mamy do czynienia z "</w:t>
      </w:r>
      <w:r>
        <w:rPr>
          <w:rFonts w:cs="Times New Roman" w:ascii="Times New Roman" w:hAnsi="Times New Roman"/>
          <w:b/>
          <w:shadow w:val="false"/>
          <w:sz w:val="24"/>
          <w:szCs w:val="24"/>
          <w:lang w:val="pl-PL" w:eastAsia="en-US"/>
        </w:rPr>
        <w:t>szatańskimi pasożytami</w:t>
      </w:r>
      <w:r>
        <w:rPr>
          <w:rFonts w:cs="Times New Roman" w:ascii="Times New Roman" w:hAnsi="Times New Roman"/>
          <w:shadow w:val="false"/>
          <w:sz w:val="24"/>
          <w:szCs w:val="24"/>
          <w:lang w:val="pl-PL" w:eastAsia="en-US"/>
        </w:rPr>
        <w:t>" z UFO, czyli z wrogiem, który jest od nas inteligentniejszy, ma lepszą technikę i możliwości, jest nieprzyjaźnie nastawiony i stara się ukryć przed nami fakt swego istnienia i swoje działania, wówczas nasze dotychczasowe metody badawcze zawodzą. Wszakże owe oczekiwane przez naszych oderwanych od rzeczywistości naukowców protokóły kontaktu stają się całkowicie naiwne, bezradne i bezużyteczne. (I to na przekór, że o istnieniu i działaniach na Ziemi takiego właśnie szatańskiego wroga, już od tysiącleci ostrzegają nas prawie wszystkie religie, a stąd że otrzymaliśmy wystarczająco dużo czasu i ostrzeżeń aby wypracować sobie metody odnotowywania jego aktywności.) Jeśli ktoś nie wierzy, niech rozważy metodę badawczą (będącą jednocześnie i sposobem myślenia) kryjącą się pod nazwą "</w:t>
      </w:r>
      <w:r>
        <w:rPr>
          <w:rFonts w:cs="Times New Roman" w:ascii="Times New Roman" w:hAnsi="Times New Roman"/>
          <w:b/>
          <w:shadow w:val="false"/>
          <w:sz w:val="24"/>
          <w:szCs w:val="24"/>
          <w:lang w:val="pl-PL" w:eastAsia="en-US"/>
        </w:rPr>
        <w:t>brzytwy Occam'a</w:t>
      </w:r>
      <w:r>
        <w:rPr>
          <w:rFonts w:cs="Times New Roman" w:ascii="Times New Roman" w:hAnsi="Times New Roman"/>
          <w:shadow w:val="false"/>
          <w:sz w:val="24"/>
          <w:szCs w:val="24"/>
          <w:lang w:val="pl-PL" w:eastAsia="en-US"/>
        </w:rPr>
        <w:t>" (patrz jej opisy w podrozdziale VB5.2.1 i R4) i niech spróbuje odkryć z jej użyciem działania na Ziemi "szatańskich pasożytów" z UFO, którzy zachowują się tak jak to opisano w podrozdziale A3. Uświadomienie sobie powyższych faktów ujawniło mi, że ludzkość musi zmienić zarówno swoje nawyki myślowe, metody badawcze, jak i swoje oczekiwania odnośnie protokółów jakie muszą być spełnione podczas kosmicznego kontaktu. Oczywiście swoją pracę nad zmianą tych nawyków, metod i protokółów u całej ludzkości rozpocząłem od drastycznego ich zmienienia najpierw u siebie sam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zasu pisania niniejszego punktu, zdołałem zidentyfikować i wypróbować w działaniu aż kilka nowych metod oraz zasad myślenia, którymi w odniesieniu do kosmicznych okupantów powinniśmy zastąpić nasze dotychczasowe przyzwyczajenia myślowe i metody badawcze. Oczywiście wdrożyłem je już w swoim własnym myśleniu i własnych metodach badawczych. Ponieważ na efekty stosowania tych nowych metod czytelnik natknie się w niniejszej monografii omówione one zostaną tutaj pokrótce. (Wszakże monografia ta prezentuje przykłady efektów tego nowego myślenia, a także próbę sformułowania zrębów nowego podejścia metodologicznego dla badań owego "szatańskiego pasożyta" z UFO.)</w:t>
      </w:r>
    </w:p>
    <w:p>
      <w:pPr>
        <w:pStyle w:val="Normal"/>
        <w:jc w:val="both"/>
        <w:rPr/>
      </w:pPr>
      <w:r>
        <w:rPr>
          <w:rFonts w:cs="Times New Roman" w:ascii="Times New Roman" w:hAnsi="Times New Roman"/>
          <w:shadow w:val="false"/>
          <w:sz w:val="24"/>
          <w:szCs w:val="24"/>
          <w:lang w:val="pl-PL" w:eastAsia="en-US"/>
        </w:rPr>
        <w:tab/>
        <w:t>(a) Metoda "</w:t>
      </w:r>
      <w:r>
        <w:rPr>
          <w:rFonts w:cs="Times New Roman" w:ascii="Times New Roman" w:hAnsi="Times New Roman"/>
          <w:b/>
          <w:shadow w:val="false"/>
          <w:sz w:val="24"/>
          <w:szCs w:val="24"/>
          <w:lang w:val="pl-PL" w:eastAsia="en-US"/>
        </w:rPr>
        <w:t>unikania pułapki światopoglądowej</w:t>
      </w:r>
      <w:r>
        <w:rPr>
          <w:rFonts w:cs="Times New Roman" w:ascii="Times New Roman" w:hAnsi="Times New Roman"/>
          <w:shadow w:val="false"/>
          <w:sz w:val="24"/>
          <w:szCs w:val="24"/>
          <w:lang w:val="pl-PL" w:eastAsia="en-US"/>
        </w:rPr>
        <w:t>". Jej zasada zilustrowana została pod koniec podrozdziału R4 na przykładzie analizy rysunku R7. "Pułapka światopoglądowa" polega na zakładaniu że wszyscy inni myślą, odczuwają i postępują, dokładnie tak jak to czynimy my sami. Z nawyku wpada w nią większość ludzi. Metoda unikania wpadania w tą pułapkę polega więc na pamiętaniu, że każdy, zależnie od okoliczności w jakich się znajduje i filozofii jaką wyznaje, będzie myślał, czuł i postępował inaczej. Stąd aby skutecznie przeciwstawiać się działaniu "szatańskich pasożytów" z UFO, postawić się trzeba w ich sytuacji, zrozumieć ich filozofię i być w stanie symulować ich sposoby myślenia i działania.</w:t>
      </w:r>
    </w:p>
    <w:p>
      <w:pPr>
        <w:pStyle w:val="Normal"/>
        <w:jc w:val="both"/>
        <w:rPr/>
      </w:pPr>
      <w:r>
        <w:rPr>
          <w:rFonts w:cs="Times New Roman" w:ascii="Times New Roman" w:hAnsi="Times New Roman"/>
          <w:shadow w:val="false"/>
          <w:sz w:val="24"/>
          <w:szCs w:val="24"/>
          <w:lang w:val="pl-PL" w:eastAsia="en-US"/>
        </w:rPr>
        <w:tab/>
        <w:t>(b) Metoda "</w:t>
      </w:r>
      <w:r>
        <w:rPr>
          <w:rFonts w:cs="Times New Roman" w:ascii="Times New Roman" w:hAnsi="Times New Roman"/>
          <w:b/>
          <w:shadow w:val="false"/>
          <w:sz w:val="24"/>
          <w:szCs w:val="24"/>
          <w:lang w:val="pl-PL" w:eastAsia="en-US"/>
        </w:rPr>
        <w:t>analiz z punktu widzenia dokładnie przeciwstawnego do powszechnie przyjętego</w:t>
      </w:r>
      <w:r>
        <w:rPr>
          <w:rFonts w:cs="Times New Roman" w:ascii="Times New Roman" w:hAnsi="Times New Roman"/>
          <w:shadow w:val="false"/>
          <w:sz w:val="24"/>
          <w:szCs w:val="24"/>
          <w:lang w:val="pl-PL" w:eastAsia="en-US"/>
        </w:rPr>
        <w:t>". Polega ona na zdolności adoptowania takiego spojrzenia na wszelkie otaczające nas sprawy, jakie jest dokładną przeciwstawnością do spojrzenia które utrwalone zostało w dotychczasowej tradycji, sposobach myślenia, itp. Przykładowo, w naszym myśleniu zamiast typowo odrzucać i negować istnienie UFOnautów i ich ingerencji w ziemskie sprawy, musimy zacząć doszukiwać się tego istnienia i ingerencji we wszystkim co na Ziemi się przydarza. Z kolei w swoich metodach naukowych musimy zacząć zdecydowanie odrzucać wmanipulowane nam przez kosmicznych okupantów metody i teorie, takie jak przykładowo powyższą "brzytwę Occam'a", teorię względności, Darwinowską teorię naturalnej ewolucji, itp. (patrz wykaz takich narzuconych nam teorii zawarty w podrozdziałach VB5.2 i VB5.2.1). Z kolei w swoich badaniach musimy zakładać, że każda teoria, metoda badawcza, oraz instytucja dotychczas upowszechniona na Ziemi, posiada wmanipulowany sobie zwodniczy element, który ma służyć interesom naszych kosmicznych okupantów i eksploatatorów. Aby więc nie paść ofiarą tego zwodniczego elementu, koniecznym jest początkowe zakładanie, że wszystkie nasze metody badawcze w każdym swym szczególe mogą być błędne i działające na korzyść naszego okupanta. Dopiero potem możemy analityczne dochodzić, którymi elementami tych metod możemy się posługiwać bez znaczącego zaszkodzenia naszym własnym interesom.</w:t>
      </w:r>
    </w:p>
    <w:p>
      <w:pPr>
        <w:pStyle w:val="Normal"/>
        <w:jc w:val="both"/>
        <w:rPr/>
      </w:pPr>
      <w:r>
        <w:rPr>
          <w:rFonts w:cs="Times New Roman" w:ascii="Times New Roman" w:hAnsi="Times New Roman"/>
          <w:shadow w:val="false"/>
          <w:sz w:val="24"/>
          <w:szCs w:val="24"/>
          <w:lang w:val="pl-PL" w:eastAsia="en-US"/>
        </w:rPr>
        <w:tab/>
        <w:t>(c) Metoda "</w:t>
      </w:r>
      <w:r>
        <w:rPr>
          <w:rFonts w:cs="Times New Roman" w:ascii="Times New Roman" w:hAnsi="Times New Roman"/>
          <w:b/>
          <w:shadow w:val="false"/>
          <w:sz w:val="24"/>
          <w:szCs w:val="24"/>
          <w:lang w:val="pl-PL" w:eastAsia="en-US"/>
        </w:rPr>
        <w:t>totalistycznego myślenia</w:t>
      </w:r>
      <w:r>
        <w:rPr>
          <w:rFonts w:cs="Times New Roman" w:ascii="Times New Roman" w:hAnsi="Times New Roman"/>
          <w:shadow w:val="false"/>
          <w:sz w:val="24"/>
          <w:szCs w:val="24"/>
          <w:lang w:val="pl-PL" w:eastAsia="en-US"/>
        </w:rPr>
        <w:t>" oparta na Zasadzie Dwubiegunowości. Sprowadza się ona do praktycznego stosowania w swym myśleniu zasad totalizmu najszerzej omówionych w podrozdziale JA2 (chociaż rozproszonych po całym rozdziale JA - np. patrz też podrozdział JA1). Szczególnie istotna w tym myśleniu jest tzw. "Zasada Dwubiegunowości" opisana również w podrozdziale I4.1.1 i w traktacie [7/2]. Zgodnie z nią, nic nie jest definitywne tak jak tego uczą nas w szkołach (tj. nic nie jest wyłącznie albo prawdą albo też nieprawdą, dobrym albo złym, itp., a wszystko jest jedynie mieszaniną opowiednich proporcji prawdy i nieprawdy, dobra i zła, itp.). Stąd w nawet "najgłupszych" ideach zawarte są ziarna prawdy, każda też teoria, choćby nawet była najbardziej respektowana, zawiera w sobie jakiś procent błędu. Zgodnie też z tą totalistyczną zasadą, każde działanie nie posiada wyłącznie dobrych ani wyłącznie złych następstw - a jego suma dobrych i złych następstw wzajemnie się balansują. W każdym też zdarzeniu najważniejszym kwalifikatorem są jego następstwa moralne, itd., itp.</w:t>
      </w:r>
    </w:p>
    <w:p>
      <w:pPr>
        <w:pStyle w:val="Normal"/>
        <w:jc w:val="both"/>
        <w:rPr/>
      </w:pPr>
      <w:r>
        <w:rPr>
          <w:rFonts w:cs="Times New Roman" w:ascii="Times New Roman" w:hAnsi="Times New Roman"/>
          <w:shadow w:val="false"/>
          <w:sz w:val="24"/>
          <w:szCs w:val="24"/>
          <w:lang w:val="pl-PL" w:eastAsia="en-US"/>
        </w:rPr>
        <w:tab/>
        <w:t xml:space="preserve">(d) Metoda (totalistycznego) </w:t>
      </w:r>
      <w:r>
        <w:rPr>
          <w:rFonts w:cs="Times New Roman" w:ascii="Times New Roman" w:hAnsi="Times New Roman"/>
          <w:b/>
          <w:shadow w:val="false"/>
          <w:sz w:val="24"/>
          <w:szCs w:val="24"/>
          <w:lang w:val="pl-PL" w:eastAsia="en-US"/>
        </w:rPr>
        <w:t>myślenia w kategoriach Zasady Celowości</w:t>
      </w:r>
      <w:r>
        <w:rPr>
          <w:rFonts w:cs="Times New Roman" w:ascii="Times New Roman" w:hAnsi="Times New Roman"/>
          <w:shadow w:val="false"/>
          <w:sz w:val="24"/>
          <w:szCs w:val="24"/>
          <w:lang w:val="pl-PL" w:eastAsia="en-US"/>
        </w:rPr>
        <w:t>. Również bazuje ona na zasadach totalistycznego myślenia omówionych w podrozdziałach JA2 i JC7, ale częściowo porozproszanych też po całym rozdziale JA. Stwierdza ona, że faktycznie to wcale nie istnieje takie coś jak "przypadek" czy "zbieg okoliczności", a wszystko co nas w życiu spotyka/dotyka posiada jakiś istotny cel i powody, tyle tylko że cel ten i powody nie zawsze są dla nas oczywiste. Terminologię "przypadek" i "zbieg okoliczności" wymyślili ignoranci aby ukryć za nią swoją niezdolność do wyjaśnienia, co jest faktycznym celem i powodem określonych zdarzeń. Dlatego też jeśli odnotujemy jakieś szczególnie ważne dla nas zjawisko lub zdarzenie, albo też coś co dotyka większą liczbę ludzi, wówczas powinniśmy się starać ustalić jaki jest jego cel. Zaś po ustaleniu tego celu, jesteśmy już w stanie wydedukować kto za nim się kryje, czemu ma ono służyć, jak można mu zapobieg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niniejsza monografia oceniana będzie przez kogoś, kto ciągle rozumuje w kategoriach starych przyzwyczajeń myślowych, wówczas takie zmienione podejście myślowe i metodologiczne może zacząć wzbudzać jego emocje. Wszakże znajdzie się on w sytuacji średniowiecznych ludzi, którym nic jeszcze nie wiadomo o istnieniu powietrza i atmosfery, zaś ktoś stara im się przekazać informacje na temat fali dźwiękowej, zasady działania barometru, faktu istnienia trujących gazów, oraz niebezpiecześntwa czyjegoś ataku gazowego; czy w sytuacji naukowców z ery napoleońskiej, którzy nie poznali jeszcze istnienia fal elektromagnetycznych, zaś ktoś wyjaśnia im działanie telewizora, kuchenki mikrofalowej, oraz niebezpieczeństwa użycia na nich broni elektromagnetycznej. W przypadku gdy ktoś natknie się na takie emocje, zanim odpowiedzialność za nie zrzuci na mnie - autora tej monografii (jak to zwykle się czyni ze wszystkim, co wykracza poza powszechnie przyjęte przyzwyczajenia myślowe), być może warto przez chwilę rozważyć owe przytoczone powyżej przykłady ostrzeżeń przed atakiem gazowym przekazanych średniowiecznemu mieszczuchowi, czy ostrzeżeń przed atakiem bronią elektromagnetyczną przekazanych wojskowemu z czasów Napoleona.</w:t>
      </w:r>
    </w:p>
    <w:p>
      <w:pPr>
        <w:pStyle w:val="Normal"/>
        <w:jc w:val="both"/>
        <w:rPr/>
      </w:pPr>
      <w:r>
        <w:rPr>
          <w:rFonts w:cs="Times New Roman" w:ascii="Times New Roman" w:hAnsi="Times New Roman"/>
          <w:shadow w:val="false"/>
          <w:sz w:val="24"/>
          <w:szCs w:val="24"/>
          <w:lang w:val="pl-PL" w:eastAsia="en-US"/>
        </w:rPr>
        <w:tab/>
        <w:t xml:space="preserve">#52. </w:t>
      </w:r>
      <w:r>
        <w:rPr>
          <w:rFonts w:cs="Times New Roman" w:ascii="Times New Roman" w:hAnsi="Times New Roman"/>
          <w:b/>
          <w:shadow w:val="false"/>
          <w:sz w:val="24"/>
          <w:szCs w:val="24"/>
          <w:lang w:val="pl-PL" w:eastAsia="en-US"/>
        </w:rPr>
        <w:t>Doświadczenie gorzkiego smaku bezrobocia (od 1990 do 1992 roku)</w:t>
      </w:r>
      <w:r>
        <w:rPr>
          <w:rFonts w:cs="Times New Roman" w:ascii="Times New Roman" w:hAnsi="Times New Roman"/>
          <w:shadow w:val="false"/>
          <w:sz w:val="24"/>
          <w:szCs w:val="24"/>
          <w:lang w:val="pl-PL" w:eastAsia="en-US"/>
        </w:rPr>
        <w:t>. Po tym jak w 1990 roku straciłem swoją pracę na Uniwersytecie Otago z Dunedin w Nowej Zelandii, przez około dwa następne lata pozostawałem bezrobotnym - wcale przy tym nie pobierając zasiłku dla bezrobotnych. Początkowo wierzyłem bowiem, że szybko znajdę następną pracę, stąd do marca 1992 roku nie zarejestrowałem się jako bezrobotny. Kiedy zaś w końcu się zarejestrowałem, okazało się, że zgodnie z ówczesnymi przepisami muszę odczekać dalszych 6 miesięcy zanim otrzymam zasiłek. Z kolei gdy nadszedł czas że mogłem zacząć pobierać zasiłek dla bezrobotnych, miałem już ofertę zatrudnienia z Cypru, przygotowywałem się więc do odlotu z Nowej Zeland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we dwa lata mojego bezrobocia były najczarniejszym, najbardziej pouczającym oraz najbardziej koszmarnym okresem w całym moim dotychczasowym życiu. Z braku pieniędzy i pracy "uwięziony" byłem w starym, zimnym, wiecznie deszczowym, ponurym oraz społecznie podzielonym na kasty Dunedin. Moje morale oraz poczucie własnej wartości i godności spadało w dół z każdą kolejną odmową pracy. A odmów tych było wiele, bowiem pracę znalazłem dopiero po wysłaniu do najróżniejszych instytucji edukacyjnych aż 183 podań (do dziś posiadam w swoim komputerze adresy instytucji do jakich wówczas wysyłałem podania o pracę). Niemniej osobiście wierzę, że nie bez powodu otrzymałem tą twardą lekcję - wszakże teraz wiem doskonale jak naprawdę bezrobocie i niepewność jutra smakują. Jedynym, co w owym ogromnie trudnym czasie bez przerwy trzymało mnie na właściwym kursie, w nieustannej styczności ze światem oraz w poczuciu samodyscypliny, były moje "prywatne" badania. Zwycięskie przetrwanie tych lat koszmaru zawdzięczam też niewielkiej grupce oddanych przyjaciół, jakich w owym czasie miałem u swojego boku. Na przekór jednak, że moi najlepsi przyjaciele ciągle mieszkają w Dunedin, dla mnie owo miasto na zawsze pozostanie już synonimem bezduszności i najtwardszej lekcji moralnej jaką dotychczas otrzymałem w swoim życiu. Dopiero po niemal dwóch latach bez pracy, w końcu do mnie dotarło, że nie mam szansy na znalezienie zatrudnienia w samej Nowej Zelandii. Nie miałem więc innego wyjścia, jak opuścić Nową Zelandię, aby gdzie indziej poszukać dla siebie chleba. </w:t>
      </w:r>
    </w:p>
    <w:p>
      <w:pPr>
        <w:pStyle w:val="Normal"/>
        <w:jc w:val="both"/>
        <w:rPr/>
      </w:pPr>
      <w:r>
        <w:rPr>
          <w:rFonts w:cs="Times New Roman" w:ascii="Times New Roman" w:hAnsi="Times New Roman"/>
          <w:shadow w:val="false"/>
          <w:sz w:val="24"/>
          <w:szCs w:val="24"/>
          <w:lang w:val="pl-PL" w:eastAsia="en-US"/>
        </w:rPr>
        <w:tab/>
        <w:t xml:space="preserve">#53. </w:t>
      </w:r>
      <w:r>
        <w:rPr>
          <w:rFonts w:cs="Times New Roman" w:ascii="Times New Roman" w:hAnsi="Times New Roman"/>
          <w:b/>
          <w:shadow w:val="false"/>
          <w:sz w:val="24"/>
          <w:szCs w:val="24"/>
          <w:lang w:val="pl-PL" w:eastAsia="en-US"/>
        </w:rPr>
        <w:t>Profesura na Cyprze (od 1992 do 1993 roku) czyli wymuszone opuszczenie Nowej Zelandii "za chlebem"</w:t>
      </w:r>
      <w:r>
        <w:rPr>
          <w:rFonts w:cs="Times New Roman" w:ascii="Times New Roman" w:hAnsi="Times New Roman"/>
          <w:shadow w:val="false"/>
          <w:sz w:val="24"/>
          <w:szCs w:val="24"/>
          <w:lang w:val="pl-PL" w:eastAsia="en-US"/>
        </w:rPr>
        <w:t xml:space="preserve">. Kiedy zawiodły wszelkie nadzieje na znalezienie zatrudnienia i chleba w samej Nowej Zelandii, od 1 września 1992 roku podpisałem jednoroczny kontrakt akademicki jako Associate Professor (tj. odpowiednik dla profesora nadzwyczajnego w Polsce) w naukach komputerowych na Eastern Mediterranean University na Północnym Cyprze. </w:t>
      </w:r>
    </w:p>
    <w:p>
      <w:pPr>
        <w:pStyle w:val="Normal"/>
        <w:jc w:val="both"/>
        <w:rPr/>
      </w:pPr>
      <w:r>
        <w:rPr>
          <w:rFonts w:cs="Times New Roman" w:ascii="Times New Roman" w:hAnsi="Times New Roman"/>
          <w:shadow w:val="false"/>
          <w:sz w:val="24"/>
          <w:szCs w:val="24"/>
          <w:lang w:val="pl-PL" w:eastAsia="en-US"/>
        </w:rPr>
        <w:tab/>
        <w:t>Moja profesura na Cyprze, a potem dwie następne profesury jakie po niej nastąpiły, z wielu powodów okazały się bardzo ważne dla mojego życia zawodowego i dla moich badań. Dla przykładu, wzmocniły one brutalnie zadeptane przez nowozelandzki Uniwersytet Otago moje samozaufanie jako naukowca. Wszakże niewielu naukowców osiąga w życiu poziom profesorski w jakiejkolwiek dyscyplinie, zaś ja zdołałem go osiągnąć aż w dwóch odmiennych dyscyplinach, mianowicie w naukach komputerowych oraz w inżynierii mechanicznej. Podniosły one również znaczenie moich odkryć - wszakże dzisiejsze społeczeństwo patrzy odmiennie na odkrycia dokonane przez zwykłą osobę, oraz osiągnięte przez byłego profesora uniwersytetu. (Zauważ, że stanie się profesorem uniwersytetu, jest podobne jak zostanie generałem - zaszczytu tego i tytułu nigdy już się nie cofa. Znaczy, "</w:t>
      </w:r>
      <w:r>
        <w:rPr>
          <w:rFonts w:cs="Times New Roman" w:ascii="Times New Roman" w:hAnsi="Times New Roman"/>
          <w:b/>
          <w:shadow w:val="false"/>
          <w:sz w:val="24"/>
          <w:szCs w:val="24"/>
          <w:lang w:val="pl-PL" w:eastAsia="en-US"/>
        </w:rPr>
        <w:t>jeśli ktoś raz zostaje profesorem, symbolicznie i tytularnie pozostaje on już profesorem na resztę swojego życia</w:t>
      </w:r>
      <w:r>
        <w:rPr>
          <w:rFonts w:cs="Times New Roman" w:ascii="Times New Roman" w:hAnsi="Times New Roman"/>
          <w:shadow w:val="false"/>
          <w:sz w:val="24"/>
          <w:szCs w:val="24"/>
          <w:lang w:val="pl-PL" w:eastAsia="en-US"/>
        </w:rPr>
        <w:t>". Nawet więc jeśli ktoś taki w jakimś okresie swego życia traci pracę, ciągle nie jest on już "zwyczajnym bezrobotnym", a "profesorem bez zatrudnienia". Także sarkastyczne uwagi, krytykanctwo, oraz lekceważące kwitowanie, jakie różni domorośli przemądrzalscy często starają się mi zaserwować, tracą swoje bolesne ostrze, kiedy kierowane są na byłego profesora uniwersytetu - szczególnie jeśli osoba je formułująca sama nie zdołała nawet ukończyć jakiejkolwiek uczelni.) Wszystkie te profesury pozwoliły mi też zwiększyć wiedzę na temat praw moralnych opisywanych w podrozdziale I4.1.1, oraz zgromadzić pulę dalszych doświadczeń na temat ludzi i ich filozofii. Ponadto dostarczyły mi wielu okazji dla zdobywania i weryfikowania najróżniejszego materiału dowodowego, który okazał się użytecznym w moich badaniach. Dały mi one też okazję abym opublikował naukowe rozprawy, jakie ujawniały i rozgłaszały po świecie liczne odkrycia. W końcu Północny Cypr był nowoczesnym państwem muzułmańskim, o otwartogłowym nastwieniu do religii. Miałem więc okazję dobrego poznania w nim i konstruktywnego przedyskutowania z moimi kolegami, historycznych powiązań, istotnych podobieństw, oraz nic nie znaczących różnic, jakie istnieją pomiędzy chrześcijaństwem i muzułanizmem. To właśnie tam dowiedziałem się, że w chwili narodzenia się muzułmanizm faktycznie był jedynie "młodszym bratem" chrześcijaństwa, zaś podział pomiędzy tymi religiami zaczął narastać dopiero później (z całą pewnością tylko z powodu manipulowania obu religii przez szatańskich pasożytów z UFO).</w:t>
      </w:r>
    </w:p>
    <w:p>
      <w:pPr>
        <w:pStyle w:val="Normal"/>
        <w:jc w:val="both"/>
        <w:rPr/>
      </w:pPr>
      <w:r>
        <w:rPr>
          <w:rFonts w:cs="Times New Roman" w:ascii="Times New Roman" w:hAnsi="Times New Roman"/>
          <w:shadow w:val="false"/>
          <w:sz w:val="24"/>
          <w:szCs w:val="24"/>
          <w:lang w:val="pl-PL" w:eastAsia="en-US"/>
        </w:rPr>
        <w:tab/>
        <w:t xml:space="preserve">#54. </w:t>
      </w:r>
      <w:r>
        <w:rPr>
          <w:rFonts w:cs="Times New Roman" w:ascii="Times New Roman" w:hAnsi="Times New Roman"/>
          <w:b/>
          <w:shadow w:val="false"/>
          <w:sz w:val="24"/>
          <w:szCs w:val="24"/>
          <w:lang w:val="pl-PL" w:eastAsia="en-US"/>
        </w:rPr>
        <w:t>Dowody zniszczenia starożytnego miasta Salamis w wyniku eksplozji Tapanui</w:t>
      </w:r>
      <w:r>
        <w:rPr>
          <w:rFonts w:cs="Times New Roman" w:ascii="Times New Roman" w:hAnsi="Times New Roman"/>
          <w:shadow w:val="false"/>
          <w:sz w:val="24"/>
          <w:szCs w:val="24"/>
          <w:lang w:val="pl-PL" w:eastAsia="en-US"/>
        </w:rPr>
        <w:t xml:space="preserve"> (1993 rok). Kiedy odbywałem ową profesurę na Cyprze, przez jakiś niezwykły "zbieg okoliczności" okno i balkon mojego mieszkania wychodziło na ruiny starożytnego miasta nazywanego Salamis. Ruiny te z jakiegoś powodu ogromnie mnie fascynowały. Często błądziłem wśród nich, przyglądając się starożytnym rzeźbom zapierającym dech swym pięknem oraz dziwnie regularnemu ułożeniu ruin, w którym wszystkie wysokie obiekty leżały powalone i swymi wierzchołkami wskazujące w kierunku południowym. Jednym z pytań, jakie wówczas sobie często zadawałem to "co spowodowało, że po okresie wspaniałości i piękna świata starożytnego, nagle przyszedł na Ziemię okres średniowiecznego upadku i brzydoty". Jak potem się okazało, zadanie sobie tego pytania i następne znalezienie na nie odpowiedzi stanowiło intelektualny pomost do odkrycia mechanizmu telepatii oraz następstw hałasu telepatycznego na zdrowie, smak i samopoczucie ludzi - patrz podrozdziały D4 i C8.3 monografii [5/4]. (To zaś po raz któryś tam z rzędu potwierdza, że kluczem do sukcesu naukowego jest umiejętność zadawania sobie właściwych pytań.) Pod koniec swego pobytu na Cyprze przez przypadek poznałem miejscową legendę, która zniszczenie Salamis przyporządkowuje serii ogromnych fal morskiego tsunami jakie nadchodziły z północy dokładnie w okresie spodziewanych poślizgów skorupy ziemskiej spowodowanych eksplozją Tapanui w Nowej Zelandii. Treść tej legendy przytoczyłem w podrozdziale D3 monografii [5/4]. Rozpoczęte natychmiast po jej usłyszeniu szczegółowe badania ruin oraz przeszukiwania literatury historycznej na temat Cypru zdawały się potwierdzać treść tej legendy oraz sugerować, że zniszczenie Salamis faktycznie było bezpośrednim następstwem eksplozji UFO nad Tapanui w Nowej Zelandii. Najważniejsze wyniki tych badań także zestawiłem w podrozdziale D3 monografii [5/4]. Aczkolwiek później okazało się niemożliwym zadaniem wyznaczenie dokładnej daty owych fal tsunami, zarówno owa legenda, jak i materiał dowodowy ciągle obecny w Salamis, wykazywały, że fale te przybyły z północy oraz że były one zgodne z falami wzbudzanymi podczas ruchu skorupy Ziemi spowodowanego eksplozją Tapanui. W ten sposób odkryłem pierwsze solidne dowody, jakie potwierdziły, że istnieje materiał dowodowy jaki dokumentuje poprawność stwierdzeń nowozelandzkich Maorysów, że eksplozja UFO nad Tapanui spowodowała przemieszczenie się skorupy Ziemi w stosunku do osi obrotu naszej planety.</w:t>
      </w:r>
    </w:p>
    <w:p>
      <w:pPr>
        <w:pStyle w:val="Normal"/>
        <w:jc w:val="both"/>
        <w:rPr/>
      </w:pPr>
      <w:r>
        <w:rPr>
          <w:rFonts w:cs="Times New Roman" w:ascii="Times New Roman" w:hAnsi="Times New Roman"/>
          <w:shadow w:val="false"/>
          <w:sz w:val="24"/>
          <w:szCs w:val="24"/>
          <w:lang w:val="pl-PL" w:eastAsia="en-US"/>
        </w:rPr>
        <w:tab/>
        <w:t xml:space="preserve">Odkrycie zniszczenia Salamis przez fale tsunami jakie wywodziły się z Nowej Zelandii, wywarło ogromny wpływ na moje dalsze losy. Wszakże ponownie skierowało ono moją uwagę na kierunek badań, jaki po ogromnie przykrych doświadczeniach z Uniwersytetu Otogo w Nowej Zelandii czasowo zacząłem zaniedbywać. Spowodowało też ono że ponownie powróciłem do pisania i do badań Tapanui - przykładowo o losach Salamis opublikowałem w jednym z magazynów Północnego Cypru krótki artykuł [1#54A4] w języku tureckim, zatytułowany: "Salamis'in y k m  Yeni Zelanda'dan m ?", </w:t>
      </w:r>
      <w:r>
        <w:rPr>
          <w:rFonts w:cs="Times New Roman" w:ascii="Times New Roman" w:hAnsi="Times New Roman"/>
          <w:shadow w:val="false"/>
          <w:sz w:val="24"/>
          <w:szCs w:val="24"/>
          <w:u w:val="single"/>
          <w:lang w:val="pl-PL" w:eastAsia="en-US"/>
        </w:rPr>
        <w:t>Kibris</w:t>
      </w:r>
      <w:r>
        <w:rPr>
          <w:rFonts w:cs="Times New Roman" w:ascii="Times New Roman" w:hAnsi="Times New Roman"/>
          <w:shadow w:val="false"/>
          <w:sz w:val="24"/>
          <w:szCs w:val="24"/>
          <w:lang w:val="pl-PL" w:eastAsia="en-US"/>
        </w:rPr>
        <w:t xml:space="preserve"> (Dr. Faz l Küçük Bulvar , Yeni Sanayi Bölgesi, Veteriner Dairesi Yan , Lefkoşa, North Cyprus, Mersin 10, Turkey), nr 1404 z 29/06/1993, str. 18; oraz nr 1405 z 30/06/1993, str. 18.</w:t>
      </w:r>
    </w:p>
    <w:p>
      <w:pPr>
        <w:pStyle w:val="Normal"/>
        <w:jc w:val="both"/>
        <w:rPr/>
      </w:pPr>
      <w:r>
        <w:rPr>
          <w:rFonts w:cs="Times New Roman" w:ascii="Times New Roman" w:hAnsi="Times New Roman"/>
          <w:shadow w:val="false"/>
          <w:sz w:val="24"/>
          <w:szCs w:val="24"/>
          <w:lang w:val="pl-PL" w:eastAsia="en-US"/>
        </w:rPr>
        <w:tab/>
        <w:t xml:space="preserve">#55. </w:t>
      </w:r>
      <w:r>
        <w:rPr>
          <w:rFonts w:cs="Times New Roman" w:ascii="Times New Roman" w:hAnsi="Times New Roman"/>
          <w:b/>
          <w:shadow w:val="false"/>
          <w:sz w:val="24"/>
          <w:szCs w:val="24"/>
          <w:lang w:val="pl-PL" w:eastAsia="en-US"/>
        </w:rPr>
        <w:t>Druga polskojęzyczna monografia o eksplozji Tapanui (1993 rok)</w:t>
      </w:r>
      <w:r>
        <w:rPr>
          <w:rFonts w:cs="Times New Roman" w:ascii="Times New Roman" w:hAnsi="Times New Roman"/>
          <w:shadow w:val="false"/>
          <w:sz w:val="24"/>
          <w:szCs w:val="24"/>
          <w:lang w:val="pl-PL" w:eastAsia="en-US"/>
        </w:rPr>
        <w:t>. Podczas swojej profesury na Cyprze, zdołałem zidentyfikować całą gamę materiału dowodowego, jaki dokumentował, że następstwa eksplozji Tapanui dotknęły nie tylko Cypr, ale także cały obszar Morza Śródziemnego. Dla przykładu odkryłem, że szarpany ruch skorupy ziemskiej (ten sam, który spowodował, że miasto Salamis na Północnym Cyprze zostało zalane i zniszczone trzema potężnymi falami tsunami) spowodował także zdeformowanie kopuły słynnej katedry "Hagia Sophia" zlokalizowanej w Istanbule i zbudowanej w roku 563 AD. Ponieważ nie istniało zainteresowanie w moich badaniach wśród angielskojęzycznych czytelników, kiedy zdecydowałem się opublikować wyniki swych badań na Cyprze, tym razem dokonałem tego publikowania wyłącznie w języku polskim. W ten sposób na Cyprze napisana została kolejna monografia [5/2] o eksplozji Tapanui, posiadająca następujące dane bibliograficzne: Pająk Jan, "Eksplozja UFO w Nowej Zelandii 1178 A.D. która pochyliła Ziemię" (Monografia, Dunedin, Nowa Zelandia, 1993, ISBN 0-9597946-8-9, 148 stron - w tym 37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druga monografia została przyjęta z entuzjazmem wśród czytelników z Polski. W wyniku jej opublikowania liczba zwolenników moich teorii zaczęła raptownie rosnąć w Pol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nym aspektem monografii [5/2] było, że wprowadziła ona do totalizmu cały szereg ustaleń, jakie wynikały z badań eksplozji Tapanui. Przykłady takich ustaleń obejmują odkrycie cykli filozoficznych, czy obserwacje dotyczące trudności z upowszechnianiem nowych idei, jakie zaprzeczały uznanym teoriom naukowym (np. idei typu eksplozja wehikułu UFO koło Tapanui w Nowej Zelandii). To właśnie owa monografia [5/2] prezentowała po raz pierwszy słynne "dwanaście prawd o prawdzie" jakie sformułowałem podczas jej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latach 1992 i 1993 Północny Cypr był bardzo młodym państwem (podobnie jak Sarawak na Borneo). Stąd wiele pozycji kluczowych ciągle zajmowanych było w nim przez dziarskich, serdecznych ludzi, z totaliztycznymi filozofiami. Stąd wiele obserwacji, jakie dokonałem na temat intuicyjnego totalizmu i włączyłem później do swoich monografii, zostało zgromadzonych początkowo na Cyprze, a później na Borneo.</w:t>
      </w:r>
    </w:p>
    <w:p>
      <w:pPr>
        <w:pStyle w:val="Normal"/>
        <w:jc w:val="both"/>
        <w:rPr/>
      </w:pPr>
      <w:r>
        <w:rPr>
          <w:rFonts w:cs="Times New Roman" w:ascii="Times New Roman" w:hAnsi="Times New Roman"/>
          <w:shadow w:val="false"/>
          <w:sz w:val="24"/>
          <w:szCs w:val="24"/>
          <w:lang w:val="pl-PL" w:eastAsia="en-US"/>
        </w:rPr>
        <w:tab/>
        <w:t xml:space="preserve">#56. </w:t>
      </w:r>
      <w:r>
        <w:rPr>
          <w:rFonts w:cs="Times New Roman" w:ascii="Times New Roman" w:hAnsi="Times New Roman"/>
          <w:b/>
          <w:shadow w:val="false"/>
          <w:sz w:val="24"/>
          <w:szCs w:val="24"/>
          <w:lang w:val="pl-PL" w:eastAsia="en-US"/>
        </w:rPr>
        <w:t>Profesura w Malezji (od 1993 do 1996 roku)</w:t>
      </w:r>
      <w:r>
        <w:rPr>
          <w:rFonts w:cs="Times New Roman" w:ascii="Times New Roman" w:hAnsi="Times New Roman"/>
          <w:shadow w:val="false"/>
          <w:sz w:val="24"/>
          <w:szCs w:val="24"/>
          <w:lang w:val="pl-PL" w:eastAsia="en-US"/>
        </w:rPr>
        <w:t>. Po zakończeniu jednorocznej profesury w naukach komputerowych na Eastern Mediterranean University w Famagusta na Północnym (muzułmańskim) Cyprze, począwszy od 2 września 1993 roku zdołałem zabezpieczyć dla siebie trzyletni kontrakt w inżynierii mechanicznej na University Malaya w Kuala Lumpur, Malezja, jako Profesor Madya (tj. jako malezyjski odpowiednik profesora nadzwyczajnego w Polsce). Malezja jest jednym z najbardziej wysuniętych na wschód, dużych oficjalnie muzułmańskich krajów świata. Jej etnicznie wysoce zróżnicowani obywatele, przynależą jednak do wielu ras, wielu kultur, oraz pomimo oficjalnego muzułmanizmu wyznają też wiele innych religii (włączając w to chrześcijaństwo, buddyzm, taoizm, hinduizm, oraz kilka innych reli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 druga moja profesura okazała się niezwykle istotna dla moich badań i to dla wielu powodów. Przykładowo, Uniwersytet Malaya jest faktycznie byłym kampusem w Kuala Lumpur, dla najstarszego Uniwersytetu w całym tym regionie (tj. the University of Singapore). Będąc zaś tak starym uniwersytetem, posiada on doskonałą bibliotekę, pełną starych książek i manuskryptów, z jakich wiele nie było już dostępnych w żadnym innym miejscu, które znałem. Dlatego owa biblioteka okazała się dla mnie kopalnią klejnotów dla badań o tajemnicach naszej planety. Ponadto, moje życie w takim kraju jak wielorasowa (chociaż dominowana przez rasę Malejów) oraz wieloreligijna (chociaż oficjalnie muzułmańska) Malezja, która ciągle dosłownie przelewała się od niewyjaśnionych zjawisk, w której cuda są zjawiskiem na porządku dziennym, w której istnieją świątynie węży i świątynie w jaskiniach, czarownicy, zaklinacze deszczu, magicy, ludzie chodzący po ogniu, festiwale Taipusam, wyznawcy całego szeregu odmiennych religii, ludzie przynależni do wielu odmiennych ras i kultur, itp., wystawiło mnie na doświadczanie w rzeczywistym życiu, zdarzeń i zjawisk, jakie typowi zjadacze chleba rzadko widzą nawet w TV. W Malezji byłem też bardzo produktywnym w swoich wysiłkach publikatorskich. Moje najważniejsze monografie i traktaty zostały opublikowane właśnie, kiedy pracowałem w owym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mojej profesury w Malezji zawsze w umyśle dręczyło mnie pytanie "co dalej". Wszakże świeżo w mojej pamięci trwał posmak bezrobocia w Nowej Zelandii z lat 1990 do 1992. Dlatego już podczas drugiego roku mojego trzyletniego kontraktu w Malezji, zacząłem pisać i rozsyłać podania o następną pracę. W sumie rozesłałem z Malezji aż 141 podań o pracę. Wszystkie bez wyjątku okazały się bezowocne. Na szczęście wszechświatowy intelekt przejął sprawę w swoje ręce i spowodował, że to nie ja pracę, a "praca mnie" znalazła, kiedy właśnie mój kontrakt profesorski w Kuala Lumpur został zakończony.</w:t>
      </w:r>
    </w:p>
    <w:p>
      <w:pPr>
        <w:pStyle w:val="Normal"/>
        <w:jc w:val="both"/>
        <w:rPr/>
      </w:pPr>
      <w:r>
        <w:rPr>
          <w:rFonts w:cs="Times New Roman" w:ascii="Times New Roman" w:hAnsi="Times New Roman"/>
          <w:shadow w:val="false"/>
          <w:sz w:val="24"/>
          <w:szCs w:val="24"/>
          <w:lang w:val="pl-PL" w:eastAsia="en-US"/>
        </w:rPr>
        <w:tab/>
        <w:t xml:space="preserve">#57. </w:t>
      </w:r>
      <w:r>
        <w:rPr>
          <w:rFonts w:cs="Times New Roman" w:ascii="Times New Roman" w:hAnsi="Times New Roman"/>
          <w:b/>
          <w:shadow w:val="false"/>
          <w:sz w:val="24"/>
          <w:szCs w:val="24"/>
          <w:lang w:val="pl-PL" w:eastAsia="en-US"/>
        </w:rPr>
        <w:t>Zajaśnienie totalizmu od dalekiego wschodu po daleki zachód</w:t>
      </w:r>
      <w:r>
        <w:rPr>
          <w:rFonts w:cs="Times New Roman" w:ascii="Times New Roman" w:hAnsi="Times New Roman"/>
          <w:shadow w:val="false"/>
          <w:sz w:val="24"/>
          <w:szCs w:val="24"/>
          <w:lang w:val="pl-PL" w:eastAsia="en-US"/>
        </w:rPr>
        <w:t>. Istnieje ogromnie zaskakująca regularność w moim życiu. Odkryłem ją dopiero w grudniu 2002 roku, kiedy w Malezji zacząłem pisanie niniejszej monografii [1/4]. Jednak regularność ta zdaje się sterować moimi losami od samego początku. Szczególnie wyraźnie zaczęła się ona ujawniać kiedy w 1992 roku opuściłem Nową Zelandię z powodu bezrobocia, aby podjąć pracę początkowo na Północnym Cyprze, a potem w Malezji. Niemniej jej początek jest już widoczny w 1982 roku, kiedy opuściłem Polskę i wyemigrowałem do Nowej Zelandii. Regularność ta polega na tym, że wszystkie moje monografie, szczególnie te propagujące totalizm, spinają świat od wschodu aż po zachód. Z jej powodu żadne z opracowań które napisałem na tematy objęte treścią niniejszej monografii, czyli żadne z opracowań które wywarło liczący się wpływ na innych ludzi, nie może być zadeklarowane, że wywodzi się z tylko jednego kraju, z tylko jednej kultury, czy tylko z jednego kręgu religijnego. Faktycznie bowiem wszystkie opracowania jakie w swoim dotychczasowym życiu napisałem o totaliźmie, Koncepcie Dipolarnej Grawitacji, magnokrafcie, komorze oscylacyjnej, UFO, telekinezie, telepatii, itp., w sposób wcale przeze mnie nie zamierzany otrzymały wielonarodowe, wielorasowe, wielokulturowe, oraz wieloreligijne pochodzenie i charakter. Nawet owe pierwsze i niewiele znaczące monografie o magnokrafcie, jakie napisałem i wydałem w Nowej Zelandii przed jej opuszczeniem w poszukiwaniu chleba, czyli przed 1992 rokiem, ciągle oparte były na badaniach jakie prowadziłem w Polsce, a nie w Nowej Zelandii, lub jakich wyniki wywodziły się z mojej ekspertyzy naukowej, treningu zawodowego, oraz przemyśleń, nagromadzonych jeszcze w Polsce. Z kolei po tym, jak w 1992 roku głodem i bezrobociem zmuszony zostałem aby opuścić Nową Zelandię, wszelkie opracowania jakie napisałem i opublikowałem po 1992 roku, pisane i przygotowywane były w co najmniej dwóch odmiennych krajach i kulturach Dalekiego Wschodu, zaś popularyzowane były i zdobywały uznanie w jeszcze innych krajach, leżących daleko na zachód od miejsca swego powstania. Ich wydawanie zwykle też odbywało się w dwóch lub trzech odmiennych języ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iście wierzę, że wszechświatowy intelekt pokierował w taki właśnie sposób losami moich monografii w sposób zamierzony i celowy. Zapewne miał też ku temu jakieś bardzo ważne i jemu tylko znane powody. Oczywiście, wcale przy tym nie ukazał mi się w otoczeniu piorunów, ani nie nakazał mi grzmiącym głosem "Jan, masz badać i pisać w najbardziej na wschód wysuniętym dużym muzułmańskim kraju świata (Malezji), masz publikować w najbardziej na wschód wysuniętym dużym chrześcijańskim kraju świata (Nowej Zelandii), jednak masz upowszechniać swoje idee z najbardziej za zachód wysuniętego dużego kraju świata (USA)". Wręcz przeciwnie, pozwolił mi do woli rozbijać sobie nosa, nabijać sobie guzów, oraz doświadczać wszelkich istniejących form intelektualnej opresji, szkalowania i szyderstwa, kiedy tylko próbowałem badać, pisać, publikować i upowszechniać swoje idee, w tym samym kraju w którym aktualnie żyłem. Tylko, jak wszechświatowy intelekt czyni to zawsze podczas realizacji swoich intencji, tak jakoś zesychronizował czasy i okoliczności poszczególnych zdarzeń mojego życia, że ludzie którzy w danych okresach czasu decydowali o mojej przyszłości, zawsze zmuszali mnie do uczynienia dokładnie tego, co było życzeniem tego intelektu. Przykładowo, pozwolił aby w decydujących momentach mojego życia, z grona wszystkich ludzi którzy mogli zostać wówczas moimi przełożonymi, władzę nade mną uzyskiwali ludzie, którzy okazywali się najbardziej hermetyczni dla moich idei. Z grona wszystkich ludzi jacy mogli decydować o przyszłości tego co czyniłem, pozwalał aby moje sprawy prowadzone były przez te osoby, które okazywały się wyjątkowo przeciwne temu co chciałem uczynić. Ze wszystkich społeczeństw w jakich mogłem działać, pozwolił mi żyć tylko w tych, w których tematy jakie badałem wywoływały histerię. Ze wszystkich też państw w jakich mogłem znaleźć pracę, pozwolił mi pracować tylko w tych, w których zapory z ich przepisów prawnych oraz niedobory w ich warunkach działania, zmuszały mnie do czynienia dokładnie tego co było jego zamiarem. Itd, itp. W ten sposób wszechświatowy intelekt nie pozostawił mi żadnego innego wyjścia, niż dokonywać wszystkiego właśnie w taki a nie inny sposób. Tylko więc z powodu braku innego wyjścia, owych badań i pisania każdego z opracowań jakie opublikowałem po 1992 roku, a jakie zawierało szerokie opisy totalizmu - włączając w to i niniejszą monografię, zmuszony byłem dokonywać w najbardziej na wschód wysuniętym dużym muzułmańskim kraju świata (czyli w Malezji). Z uwagi jednak na najróżniejsze ograniczenia formalne i na braki materialne owego kraju, ostateczne wykańczanie i formalne publikowanie owych opracowań zmuszony byłem dokonywać w najbardziej na wschód wysuniętym dużym chrześcijańskim kraju świata (czyli w Nowej Zelandii). Ponieważ jednak w owej chrześcijańskiej Nowej Zelandii, wszystko co związane z upowszechnianiem moich monografii okazywało się znacząco droższe niż w muzułmańskiej Malezji, po wykończeniu i po formalnym opublikowaniu, moje opracowania zmuszone były zwykle powracać potem do Malezji, skąd były one wysyłane w świat. Niestety, ich upowszechnianie wcale nie mogło się odbywać w intelektualnie hermetycznych krajach Dalekiego Wschodu - w jakich zostały one przygotowane, a w otwierających się dla moich idei krajach Zachodu. Aż do przełomu w moich metodach działania, jaki natąpił 4 stycznia 1999 roku, upowszechnianie to następowało więc poprzez wysyłanie papierowych kopii moich monografii pocztą do Polski. Udostępniane one tam były przez biblioteki, zaś czytanie niemal wyłącznie przez Polaków. Natomiast po 4 stycznia 1999 roku, upowszechnianie to drastycznie zmieniło strategię, oraz polegało na przesyłaniu moich opracowań z szybkością światła poprzez łącza internetowe, z Dalekiego Wschodu do najbardziej na zachód wysuniętego dużego kraju świata (czyli do USA), w którym zlokalizowane były moje strony internetowe. Z kolei z owego najbardziej położonego za zachód dużego kraju świata, moje monografie były potem z szybkością światła rozprzestrzeniane poprzez Internet do wszystkich pozostałych części świata, gdzie były one czytane przez zainteresowane osoby. Oczywiście, owe najpierw otwierające się dla moich idei kraje Zachodu, zapewne także z jakichś ważnych powodów zadecydowanych przez wszechświatowy intelekt, okazywały się być równocześnie tymi samymi krajami, z których albo kiedyś musiałem uciekać na wschód do Nowej Zelandii aby ratować się przed prześladowaniami komunistycznego reżymu, albo też które poprzednio bezdusznie utrącały w zarodku wszelkie moje próby znalezienia w nich pracy, warunków do osiedlenia się, oraz warunków do badań i publikowania moich id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dosyć często zastanawiam się, dlaczego wszechświatowy intelekt konsekwentnie powoduje, że wszystkie moje monografie wywodzą się z co najmniej dwóch krajów Dalekiego Wschodu (tj. z przeważająco muzułmańskiej, chociaż faktycznie wieloreligijnej i wielokulturowej Malezji - w której zapoczątkowywane było ich pisanie, oraz z jakiej zwykle dokonywane było potem także ich upowszechnianie po świecie, a także z przeważająco chrześcijańskiej, chociaż również wieloreligijnej i wielokulturowej Nowej Zelandii - w której były one dokańczane, dogładzane, oraz formalnie publikowane). Jednocześnie jednak dlaczego intelekt ten powoduje, że ich popularyzacja musi być dokonywana w odległych krajach Zachodu. Aczkolwiek swoim niedoskonałym umysłem ludzkim nie jestem w stanie objąć wszystkich intencji wszechwiedzącego Boga, wydaje mi się, że poznałem co najmniej kilka najważniejszych z nich. Ich cele podpowiada mi bowiem "Zasada Najwyższego Wpływu Nauczającego" opisywana w podrozdziale I4.1.1, jaką wszechświatowy intelekt zawsze się kieruje we wszystkich swoich działaniach. Oto moim zdaniem najważniejsze z tych intencji, tak jak ja je zrozumiałem:</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Przemawianie moimi opracowaniami do wszystkich religii, kultur i ras na Ziemi</w:t>
      </w:r>
      <w:r>
        <w:rPr>
          <w:rFonts w:cs="Times New Roman" w:ascii="Times New Roman" w:hAnsi="Times New Roman"/>
          <w:shadow w:val="false"/>
          <w:sz w:val="24"/>
          <w:szCs w:val="24"/>
          <w:lang w:val="pl-PL" w:eastAsia="en-US"/>
        </w:rPr>
        <w:t>. Moim zdaniem, jednym z istotnych powodów, dla jakich zapewne wszechświatowy intelekt kieruje powstawaniem moich opracowań naukowych w taki właśnie a nie inny sposób, jest aby powstanie tych opracowań reprezentowało sobą spuściznę praktycznie wszystkich głównych religii, wszystkich głównych ras ludzkich, oraz wszystkich głównych kultur naszej planety. Jeśli bowiem przeanalizuje się sytuację wszystkich tych krajów jakie stały się współrodzicami dla totalizmu i dla innych moich najważniejszych idei (tj. Malezji, Nowej Zelandii, Polski i USA) w okresie mojej najbardziej znaczącej działalności publicystycznej (czyli w latach 1993 do dziś - tj. do 2003), to faktycznie łącznie w nich mieszkają przedstawiciele wszelkich ras, kultur i religii całej naszej planety. Następstawa tej ich obecności w owych krajach daje się zresztą wyraźnie odnotować w moich monografiach. Prawdopodobnie więc, poprzez spowodowanie, że z powstaniem moich monografii mogą się identyfikować zarówno muzułmanie - w zasięgu religii których moje monografie były pisane, jak i chrześcijanie - w zasięgu których monografie te były publikowane, a także osoby praktycznie wszystkich innych religii, ras i kultur, jakich spuścizna została w owych monografiach zawarta, tj. Afrykan, Arabów, Azjatów, Chińczyków, Europejczyków, Indian, Indyjczyków, Malejów, Maorysów, Polaków, itp., wszechświatowy intelekt przemawia do każdego. Każdemu też daje on symbolicznie znać, że monografie te wcale nie powstały aby przemawiać tylko do jednego narodu, jednej religii, czy jednej kultury, a są adresowane dla CAŁEJ LUDZKOŚCI.</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Zademonstrowanie działania uniwersalnej sprawiedliwości</w:t>
      </w:r>
      <w:r>
        <w:rPr>
          <w:rFonts w:cs="Times New Roman" w:ascii="Times New Roman" w:hAnsi="Times New Roman"/>
          <w:shadow w:val="false"/>
          <w:sz w:val="24"/>
          <w:szCs w:val="24"/>
          <w:lang w:val="pl-PL" w:eastAsia="en-US"/>
        </w:rPr>
        <w:t>. Prawdopodobnie istnieje też i inny powód, jaki leży za tak dziwnym ukształtowaniem procesu powstawania i upowszechniania moich opracowań. Moim zdaniem jest nim unaocznienie przyszłym generacjom ludzi, że narody i kraje które ograniczają u swoich naukowców swobodę wyboru tematu badań oraz swobodę publikowania wyników swoich badań, lub które zamykają się i odcinają od reszty świata, niestety muszą potem ponieść konsekwencje tego ograniczania. Przykładowo Nowa Zelandia w ostatnich latach desperacko poszukuje swojej identyczności narodowej. Aby uzyskać ową identyczność, od dawna wysuwa ona "roszczenia własnościowe" w stosunku do zasłużonych ludzi, którzy kiedykolwiek mieli z nią cokolwiek do czynienia. Dla przykładu w ten sposób w Nowej Zelandii od dawna już obwieszcza się Ernst'a Rutherford'a za naukowca nowozelandzkiego, a nawet od jakiegoś 1995 roku dedykuje mu banknot 100 dolarowy. Powszechnie jednak wiadomo, że w początkowym stadium swojej kariery naukowej, Rutherford został dosłownie "wykopany" z Nowej Zelandii przez współczesnych mu nowozelandzkich naukowców o ciasnych umysłach. (Szczerze mówiąc, to losy Rutherforda były zbliżone do moich własnych losów.) Faktycznie też niemal wszystko co Rutherford dokonał, wywodzi się z Anglii i zawdzięczane jest totaliztycznej filozofii naukowców ówczesnej Anglii. W podobny sposób Nowa Zelandia buduje obecnie pomniki i uwiecznia w muzeach wysiłki niejakiego Richard'a W. Pearse (1877-1953), który zbudował i oblatał samolot w Nowej Zelandii około rok wcześniej niż bracia Wright uczynili to w USA. Nowa Zelandia celebruje go teraz na przekór, że potraktowanie jakie Richard Pearse otrzymał za swego życia, powinno być źródłem wstydu, refleksji i samozastanowienia dla Nowozelandczyków. Szkalowanie bowiem, prześladowania i drwiny ze strony swoich rodaków, jakie Pearse otrzymał w "nagrodę" za swoje wysiłki zbudowania pierwszego nowozelandzkiego samolotu, wysłały jego samego do domu wariatów, oraz całkowicie zaprzepaściły jego samolot dla ludzkości. (Po więcej informacji na temat Richard’a Pearse i jego pionierskiego samolotu patrz podrozdział O1 z tej monografii, oraz podrozdział C8.3 z monografii [5/4].) Co więc moim zdaniem wszechświatowy intelekt stara się m.in. uczynić, przez takie właśnie a nie inne pokierowanie losami moich monografii, to dać kolejną moralną lekcję nauczającą dla tych krajów i narodów, które ciągle nie wyciągnęły żadnych wniosków z historii i ciągle prześladują, wykopują, lub odcinają się od ludzi, którzy pracują dla dobra tych krajów i dla przyszłości naszej planety.</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Uwypuklenie ważności Biblii</w:t>
      </w:r>
      <w:r>
        <w:rPr>
          <w:rFonts w:cs="Times New Roman" w:ascii="Times New Roman" w:hAnsi="Times New Roman"/>
          <w:shadow w:val="false"/>
          <w:sz w:val="24"/>
          <w:szCs w:val="24"/>
          <w:lang w:val="pl-PL" w:eastAsia="en-US"/>
        </w:rPr>
        <w:t>. Osobiście posądzam, że święta Biblia może też być jednym z kilku powodów, dla jakich wszechświatowy intelekt spowodował, że dwa kraje Dalekiego Wschodu, w których łącznie wszystkie moje istotne monografie się rodzą, wyznają przeważająco muzułmanizm i przeważająco chrześcijaństwo (zamiast np. taoizmu, hinduizmu, czy buddyzmu - także szeroko praktykowanego w kilku krajach Dalekiego Wschodu). Wszakże zarówno w chrześcijaństwie jak i w muzułmaniźmie, Biblia pozostaje jedną z najważniejszych świętych ksiąg. (Nie wspominająć już o fakcie, że jest ona także najbardziej świętą księgą w Polsce, oraz najważniejszą księgą w USA - na jaką przysięga się tam nawet w sądach.) Biblia jest więc dowodem pobratymstwa tych dwóch religii, dowodem pokrewieństwa ich korzeni, oraz źródłem wspólnego losu. Chociaż muzułmanie rzadko referują do Biblii i w swoich praktykach głównie powołują się na Koran, faktycznie to religia ta oficjalnie posiada aż dwie święte księgi, mianowicie Koran i Biblię. Biblia jest więc tym co łączy, a nie co dzieli, muzułmanów i chrześcijan. Tyle tylko, że z powodu niecnych machinacji szatańskich pasożytów z UFO, przez wieki napuszczających wyznawców obu tych religii wzajemnie na siebie, tą jej pobratującą rolę jakoś przeacz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mnie poinformowali moi muzułmańscy przyjaciele z bliskiego do Mekki Cypru, z którymi spędzałem długie godziny na dyskusjach o religii muzułmańskiej i o chrześcijaństwie, to właśnie z powodu uznawania Biblii jako jednej z dwóch świętych ksiąg muzułmanów, a także z powodu uznawania Jezusa (muzułmanom znanego jako Prorok Isa) za jednego z ich własnych proroków, w początkowej fazie swego powstawania muzułmanizm uważał się za brata chrześcijaństwa. Wszakże na przekór odmiennej wymowy i nieco innych tradycji, faktycznie obie religie służą temu samemu, jedynemu, oraz prawdziwemu Bogu. Rozłam pomiedzy nimi pojawił się dopiero później, kiedy to szatańscy pasożyci z UFO wkroczyli do działania i wmanipulowali dalszym przywódcom obu tych religii swoją pasożytniczą propagandę, zasady, filozofię, oraz tendencje do zwalczania się nawzajem. Ciekawe też, że muzułmanie, tak samo jak chrześcijanie, spodziewają się i ciągle oczekują przybycia Drugiego Jezusa na Ziemię, oraz kultywują na temat tego przybycia podobne do chrześcijan przepowiednie. Niektórzy muzułmanie wierzą też, że Drugi Jezus stworzy most, jaki połączy Wschód z Zachodem, oraz jaki otworzy drogę dla przywrócenie pierwotnej współpracy i pokoju pomiędzy muzułmanami i kiedyś bratnimi dla nich chrześcijanami.</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shadow w:val="false"/>
          <w:sz w:val="24"/>
          <w:szCs w:val="24"/>
          <w:u w:val="single"/>
          <w:lang w:val="pl-PL" w:eastAsia="en-US"/>
        </w:rPr>
        <w:t>Propagowanie pokoju</w:t>
      </w:r>
      <w:r>
        <w:rPr>
          <w:rFonts w:cs="Times New Roman" w:ascii="Times New Roman" w:hAnsi="Times New Roman"/>
          <w:shadow w:val="false"/>
          <w:sz w:val="24"/>
          <w:szCs w:val="24"/>
          <w:lang w:val="pl-PL" w:eastAsia="en-US"/>
        </w:rPr>
        <w:t>. Totalizm stwierdza, że każde zdarzenie jest starannie programowanie przez wszechświatowy intelekt pod każdym możliwym względem - patrz podrozdział JC7. To zaś oznacza, że wcale NIE przez przypadek data grudnia 2002 roku wybrana została na uświadomienie nam, że filozofia totalizmu, jaka zgodnie z przepowiedniami ma zmienić losy naszej cywilizacji, posiada aż dwóch rodziców, tj. muzułmanizm i chrześcijaństwo. Wszakże to właśnie w grudniu 2002 roku, USA przygotowywały się do ataku na Irak. Atak ten przez UFOnautów był telepatycznie prezentowany ludzkości jako wojna pomiędzy chrześcijaństwem i muzułmanizmem. Poprzez więc delikatne przypomnienie za pośrednictwem totalizmu w takim przełomowym momencie, że więcej łączy ze sobą obie te religie niż je dzieli, oraz że u podstaw ich obu leży wzajemne braterstwo i wspólnota celów, wszechświatowy intelekt przesyła nam silny nakaz pokoju. Nakaz ten stwierdza: ludzie nie dajcie się sprowokować machinacjom UFOnautów i zdecydowanie obstajcie przy pokoju.</w:t>
      </w:r>
    </w:p>
    <w:p>
      <w:pPr>
        <w:pStyle w:val="Normal"/>
        <w:jc w:val="both"/>
        <w:rPr/>
      </w:pPr>
      <w:r>
        <w:rPr>
          <w:rFonts w:cs="Times New Roman" w:ascii="Times New Roman" w:hAnsi="Times New Roman"/>
          <w:shadow w:val="false"/>
          <w:sz w:val="24"/>
          <w:szCs w:val="24"/>
          <w:lang w:val="pl-PL" w:eastAsia="en-US"/>
        </w:rPr>
        <w:tab/>
        <w:t xml:space="preserve">#58. </w:t>
      </w:r>
      <w:r>
        <w:rPr>
          <w:rFonts w:cs="Times New Roman" w:ascii="Times New Roman" w:hAnsi="Times New Roman"/>
          <w:b/>
          <w:shadow w:val="false"/>
          <w:sz w:val="24"/>
          <w:szCs w:val="24"/>
          <w:lang w:val="pl-PL" w:eastAsia="en-US"/>
        </w:rPr>
        <w:t>Rozpoczęcie szturmu na ludzką świadomość</w:t>
      </w:r>
      <w:r>
        <w:rPr>
          <w:rFonts w:cs="Times New Roman" w:ascii="Times New Roman" w:hAnsi="Times New Roman"/>
          <w:shadow w:val="false"/>
          <w:sz w:val="24"/>
          <w:szCs w:val="24"/>
          <w:lang w:val="pl-PL" w:eastAsia="en-US"/>
        </w:rPr>
        <w:t>. Po rozpoczęciu swojej profesury w Malezji, w mojej świadomości dokonane zostały dwa zasadnicze przełomy. Po pierwsze konklusywnie potwierdziłem wówczas kosmiczną skalę operacji szatańskich pasożytów na Ziemi - co dokładniej opisuję w rozdziale U tej monografii i monografii [1/3]. Po drugie zaś uświadomiłem sobie, że wszelkie moje dotychczasowe porażki w publikowaniu książkowych wydań opracowań propagujących wyniki prowadzonych przez siebie badań, spowodowane są właśnie niewidzialną interwencją szatańskich pasożytów. To z kolei prowadziło mnie do prostego wniosku, że jeśli wiedzę o swoich odkryciach chcę jakoś upowszechnić wśród ludzi, wówczas muszę znaleźć inny sposób poza książkowego upowszechniania swoich opracowań. W ten sposób narodził się dosyć ambitny projekt, jaki można by nazwać "szturmem na ludzką świadomość". Zgodnie z nim, na początku 1994 roku rozpocząłem masowe wysyłanie pocztą do Polski swoich opracowań z drugiego końca świata. Planowałem dostarczyć co najmniej jeden nieodpłatny egzemplarz którejś ze swoich polskojęzycznych monografii do wszystkich bibliotek kluczowych w Polsce. Celem było zagwarantowanie, aby każdy rodak, który zdecyduje się zapoznać z aktualnym postępem badań i rozwojem sytuacji w awangardowych dyscyplinach, jakie badam, nie był pozbawiony dostępu do wymaganych opracowań. Biblioteki kluczowe w Polsce, którym wówczas zdecydowałem się wysłać egzemplarze swoich opracowań (i większość z których faktycznie otrzymała po kilka różnych monografii), a stąd w których powinny one ciągle być dostępne, to: (a) Biblioteka Narodowa, (b) Wszystkie biblioteki wojewódzkie w Polsce - z ówczesnych 50 miast wojewódzkich naszego kraju, (c) Biblioteki główne wszystkich uczelni wyższych z terenu Polski (szczególnie dobrze zaopatrzyłem biblioteki tych uczelni, których specjalizacja pokrywa się z urządzeniami i ideami, jakie badam, tj. Politechnik, Uniwersytetów, Akademii Rolniczych i Akademii Medycznych), (d) biblioteki, lub osoby prowadzące, u wszystkich znanych mi organizacji UFOlogicznych w Polsce, (e) Biblioteki miejskie miast nie będących województwami, mających powyżej 100 tysięcy mieszkańców, (f) Biblioteki wszystkich znanych mi instytutów badawczych zajmujących się zaawansowanymi urządzeniami magnetycznymi, (g) Biblioteki znanych mi zakładów w Polsce budujących magnetyczne urządzenia napędowe, energetyczne lub radio/tele/komunikacyjne. Na dodatek do powyższego, w nieodpłatne egzemplarze wybranych monografii zaopatrzyłem też wszystkie biblioteki publiczne, które zwróciły się do mnie w tej sprawie. Ponadto posiadaczom stron Internetowych, którzy po pewnym czasie zaczęli się ze mną kontaktować, także powysyłałem wówczas elektroniczne wersje swoich opracowań, aby udostępnili je również na swoich stronach. Oczywiście powyższy plan był ogromnie ambitny, bowiem wymagał wysyłania do Polski z drugiego końca świata dosłownie setek paczek z opracowaniami. Początkowo całe wykonanie tych opracowań zlecałem fachowcom - co czyniło je ogromnie kosztowne i szybko wyczerpywało moje rezerwy finansowe, chociaż prawdopodobnie podnosiło mnie do rangi jednego z wiodących indywidualnych filantropów naszego kraju. Wkrótce jednak odkryłem, że oprawę introligatorską tych licznych opracowań mogę wykonywać samemu. Reprezentowała ona wszakże około połowy kosztu każdego egzemplarza. W ten sposób włączyłem do projektu również i swój własny trud fizyczny i pot, czego niespodziewanym produktem ubocznym było osiągnięcie totaliztycznej nirwany opisywanej w rozdziale JF. W rezultacie owych wysiłków, "szturm na ludzką świadomość" zakończył się pełnym sukcesem w 1998 roku. W jego wyniku każda z zaplanowanych bibliotek kluczowych w Polsce otrzymała co najmniej jeden egzemplarz którejś z wiodących monografii lub traktatów zestawionych w rozdziale Y.</w:t>
      </w:r>
    </w:p>
    <w:p>
      <w:pPr>
        <w:pStyle w:val="Normal"/>
        <w:jc w:val="both"/>
        <w:rPr/>
      </w:pPr>
      <w:r>
        <w:rPr>
          <w:rFonts w:cs="Times New Roman" w:ascii="Times New Roman" w:hAnsi="Times New Roman"/>
          <w:shadow w:val="false"/>
          <w:sz w:val="24"/>
          <w:szCs w:val="24"/>
          <w:lang w:val="pl-PL" w:eastAsia="en-US"/>
        </w:rPr>
        <w:tab/>
        <w:t xml:space="preserve">#59. </w:t>
      </w:r>
      <w:r>
        <w:rPr>
          <w:rFonts w:cs="Times New Roman" w:ascii="Times New Roman" w:hAnsi="Times New Roman"/>
          <w:b/>
          <w:shadow w:val="false"/>
          <w:sz w:val="24"/>
          <w:szCs w:val="24"/>
          <w:lang w:val="pl-PL" w:eastAsia="en-US"/>
        </w:rPr>
        <w:t>Nagromadzenie obserwacji o telepatii</w:t>
      </w:r>
      <w:r>
        <w:rPr>
          <w:rFonts w:cs="Times New Roman" w:ascii="Times New Roman" w:hAnsi="Times New Roman"/>
          <w:shadow w:val="false"/>
          <w:sz w:val="24"/>
          <w:szCs w:val="24"/>
          <w:lang w:val="pl-PL" w:eastAsia="en-US"/>
        </w:rPr>
        <w:t>. Świadomość, że telepatia jest zjawiskiem jakiejś formy wymiany informacji dokonywanej pomiędzy przeciw-materialnymi duplikatami istot żywych, jakie w całości dokonuje się w przeciw-świecie, pojawiła się zaraz po odkryciu istnienia przeciw-świata oraz po poznania jego odrębności od naszego świata. Stąd fakt, że telepatia zachodzi w przeciw-świecie (a nie w naszym świecie) oraz, że polega ona na wzajemnym komunikowaniu się istot ze sobą za pośrednictwem języka ULT, znana była mi od samego początku sformułowania Konceptu Dipolarnej Grawitacji, czyli już od 1985 roku. Jednak w owych początkowych rozważaniach nie wiedziałem dokładnie za pośrednictwem jakiego mechanizmu i zjawiska, komunikacja ta się odbywa. Fakt istnienia i efektywności jakiejś formy telepatycznej fali nośnej potwierdzony też został mi w sposób niezwykle wymowny w 1991 roku, podczas eksperymentów z ś.p. Wernerem Kroppem - eksperymenty te opisałem w podrozdziale N1 niniejszej monografii i monografii [1/3], poświęconemu "zdalnemu czytnikowi myśli". Właściwe jednak ukierunkowanie poszukiwań nad zrozumieniem i wyjaśnieniem mechanizmu i zjawiska telepatii nastąpiło dopiero w 1993 roku, kiedy podczas swojej profesury na Cyprze, na własne oczy przekonałem się jak dewastacyjne efekty intelektualne posiadała eksplozja magnetyczna z Tapanui (tj. po starożytnej świetności sprowadziła ona na Ziemię okres barbarzyńskiego średniowiecza). W niezliczonych wówczas spacerach po ruinach starożytnego Salamis, podziwiałem niezwykłe piękno rzymskich rzeźb i zastanawiałem się dlaczego po eksplozji w Tapanui rozkwit kulturalny starożytności zastąpiony został mrokami średniowiecza - patrz podrozdział O2.2 tej monografii i podrozdział P2.2 monografii [1/3]. Wkrótce więc stało się dla mnie oczywistym, iż to fale chaotycznych wibracji pola magnetycznego spowodowane eksplozją magnetyczną koło Tapanui, musiały być odpowiedzialne za średniowieczny upadek intelektualny na całym świecie. (Wyniki swych dociekań w tym zakresie po raz pierwszy opublikowałem w monografii [5/2] - są one też powtórzone i pogłębione w rozdziale D4 monografii [5/3]). Jedyny zaś mechanizm, w jaki wibracje pola magnetycznego mogą oddziaływać na psychikę ludzi, wiedzie przez telepatię. Powyższe prowadziło więc do wniosku, iż klucz do zrozumienia działania telepatii kryje się we wibracjach pola magnetycznego. Jednakże ciągle koniecznym było znalezienie mechanizmu telepatii oraz sposobu w jaki z wibracji pola magnetycznego przechodzi się na sygnały telepatyczne. Owo brakujące ogniwo odkryłem dopiero 11 listopada 1994 roku, w okolicznościach, jakie opiszę poniżej. Wówczas to odkryłem, że fale telepatyczne są falami wibracji przeciw-materii bardzo podobnymi do fali głosowej z naszego świata i stąd m.in. zdolnymi też do przenoszenia sobą informacji typu "mowa". Ustalenie zaś owego mechanizmu umożliwiło mi zrozumienie, że tzw. "energia piramidy" jest po prostu hałasem telepatycznym skupianym w jej punkcie ogniskowym. To z kolei pozwoliło na zrozumienie zjawisk propagowania, odbicia, ogniskowania, odbioru oraz przekazywania fal telepatycznych, a w efekcie także na wypracowanie zasad działania urządzeń, które umożliwią techniczne formowanie oraz przekazywanie modulowanych sygnałów telepatycznych. Jednym z takich urządzeń jest telepatyczna stacja nadawczo-odbiorcza opisana w podrozdziale N2 tej monografii i monografii [1/3], oraz w rozdziale D traktatu [7/2]. Innymi zaś są teleskopy i rzutniki telepatyczne opisane w podrozdziałach N5.1 i N5.2 tej monografii i monografii [1/3], oraz w podrozdziałach D5.1 i D5.2 traktatu [7/2].</w:t>
      </w:r>
    </w:p>
    <w:p>
      <w:pPr>
        <w:pStyle w:val="Normal"/>
        <w:jc w:val="both"/>
        <w:rPr/>
      </w:pPr>
      <w:r>
        <w:rPr>
          <w:rFonts w:cs="Times New Roman" w:ascii="Times New Roman" w:hAnsi="Times New Roman"/>
          <w:shadow w:val="false"/>
          <w:sz w:val="24"/>
          <w:szCs w:val="24"/>
          <w:lang w:val="pl-PL" w:eastAsia="en-US"/>
        </w:rPr>
        <w:tab/>
        <w:t xml:space="preserve">#60. </w:t>
      </w:r>
      <w:r>
        <w:rPr>
          <w:rFonts w:cs="Times New Roman" w:ascii="Times New Roman" w:hAnsi="Times New Roman"/>
          <w:b/>
          <w:shadow w:val="false"/>
          <w:sz w:val="24"/>
          <w:szCs w:val="24"/>
          <w:lang w:val="pl-PL" w:eastAsia="en-US"/>
        </w:rPr>
        <w:t>Odkrycie fal telepatycznych (1994 rok)</w:t>
      </w:r>
      <w:r>
        <w:rPr>
          <w:rFonts w:cs="Times New Roman" w:ascii="Times New Roman" w:hAnsi="Times New Roman"/>
          <w:shadow w:val="false"/>
          <w:sz w:val="24"/>
          <w:szCs w:val="24"/>
          <w:lang w:val="pl-PL" w:eastAsia="en-US"/>
        </w:rPr>
        <w:t>. W piątek, dnia 11 listopada 1994 roku, podczas przerwy na lunch, zdecydowałem się uciec przed piętrzącymi się problemami i stresem zaczynającego się wkrótce drugiego semestru, poprzez zjedzenie miejscowego posiłku. Jednak danie nabyte w pobliskiej stołówce "Rumah Universiti", niestety tego dnia okazało się bardziej niejadalne niż zazwyczaj. Dla odwrócenia więc uwagi od utykającego w gardle posmaku, zająłem swój umysł moimi ulubionymi problemami mechanizmów działania wszechświata. Gdy więc tak bez entuzjazmu starałem się dobrnąć do końca posiłku (zgodnie z totalizmem, który wówczas już zdecydowanie wyznawałem, marnowanie jakiejkolwiek żywności w obecnej sytuacji naszej planety jest poważnym grzechem), niespodziewanie w mojej głowie poskładało się w jedną całość rozwiązanie dla zasad i mechanizmu telepatii. Los czasami wykazuje poczucie humoru i w tym przypadku znajomość telepatii zawdzięczać będziemy beznadziejnemu gotowaniu jakiejś anonimowej kucharki. Podobnie jak to kiedyś stało się w odniesieniu do magnokraftu i komory oscylacyjnej (patrz podrozdział F2 w monografiach: [3], [3/2] i [1/2]; a także podrozdział C2 w monografii niniejszej i [1/3]), tym razem dla telepatii również od dłuższego już czasu przemyśliwałem nad jej mechanizmem i stąd posiadałem już uprzednio zgromadzone w swej głowie wszystkie elementy wymaganej układanki (np. już w czasie swego pobytu na Cyprze ustaliłem, że sygnały telepatyczne muszą propagować się poprzez przeciw-materię, że ich wzbudzanie musi następować przez wibracje magnetyczne, że istnieje rodzaj uniwersalnego języka, w podrozdziałach I5.4 i JA3.1 nazywanego ULT - Universal Language of Thoughts, w którym wszystkie istoty żyjące z całego wszechświata mogą komunikować się ze sobą za pośrednictwem telepatii, itp.). Jedyną rzeczą jakiej wówczas ciągle nie wiedziałem, to fizyczna natura telepatii oraz mechanizm fizyczny na jakim zjawisko to bazuje. Dlatego też podczas owego pamiętnego lunchu szokująca myśl błysnęła w moim umyśle. Myśl ta stwierdzała, że "</w:t>
      </w:r>
      <w:r>
        <w:rPr>
          <w:rFonts w:cs="Times New Roman" w:ascii="Times New Roman" w:hAnsi="Times New Roman"/>
          <w:b/>
          <w:shadow w:val="false"/>
          <w:sz w:val="24"/>
          <w:szCs w:val="24"/>
          <w:lang w:val="pl-PL" w:eastAsia="en-US"/>
        </w:rPr>
        <w:t>fale telepatyczne to po prostu dźwięko-podobne wibracje przeciw-materii, które podobnie jak dźwięki w naszym świecie posiadają swój ton, melodię, barwę, częstość, itp.; podczas gdy łączność telepatyczna jest to po prostu rozmowa następująca w uniwersalnym języku ULT z użyciem owych dźwięko-podobnych wibracji</w:t>
      </w:r>
      <w:r>
        <w:rPr>
          <w:rFonts w:cs="Times New Roman" w:ascii="Times New Roman" w:hAnsi="Times New Roman"/>
          <w:shadow w:val="false"/>
          <w:sz w:val="24"/>
          <w:szCs w:val="24"/>
          <w:lang w:val="pl-PL" w:eastAsia="en-US"/>
        </w:rPr>
        <w:t>". (Zauważ, że zgodnie z Konceptem Dipolarnej Grawitacji, wszystkie rodzaje ruchów przeciw-materii, w naszym świecie manifestują się m.in. jako pole magnetyczne, dlatego fale telepatyczne mogą w przybliżeniu być też zdefiniowane jako "modulowane wibracje pola magnetycznego".) Po tym jak owa myśl przyszła mi do głowy, wszystko co poprzednio wiedziałem na temat telepatii zaczęło nabierać sensu i stało się zrozumiałe. Znalezione wówczas rozwiązanie dla mechanizmu rozprzestrzeniania się fal telepatycznych wkrótce zostało wyrażone na piśmie i opublikowane, początkowo dnia 9 stycznia 1996 roku w monografii [3] (patrz podrozdział D13 w [3]), w 1997 roku było ono powtórzone w monografii [3/2], zaś później (w 1998 roku) także opublikowane w monografiach [1/2] i [1/3]. W 2000 telepatia była podstawą dla sformułowania traktatu [7/2] - patrz podrozdział D2.1.1 w traktacie [7/2]. W tej monografii telepatię opisano w podrozdziale H7.1.</w:t>
      </w:r>
    </w:p>
    <w:p>
      <w:pPr>
        <w:pStyle w:val="Normal"/>
        <w:jc w:val="both"/>
        <w:rPr/>
      </w:pPr>
      <w:r>
        <w:rPr>
          <w:rFonts w:cs="Times New Roman" w:ascii="Times New Roman" w:hAnsi="Times New Roman"/>
          <w:shadow w:val="false"/>
          <w:sz w:val="24"/>
          <w:szCs w:val="24"/>
          <w:lang w:val="pl-PL" w:eastAsia="en-US"/>
        </w:rPr>
        <w:tab/>
        <w:t xml:space="preserve">#61. </w:t>
      </w:r>
      <w:r>
        <w:rPr>
          <w:rFonts w:cs="Times New Roman" w:ascii="Times New Roman" w:hAnsi="Times New Roman"/>
          <w:b/>
          <w:shadow w:val="false"/>
          <w:sz w:val="24"/>
          <w:szCs w:val="24"/>
          <w:lang w:val="pl-PL" w:eastAsia="en-US"/>
        </w:rPr>
        <w:t>Wyjaśnienie radiestezji</w:t>
      </w:r>
      <w:r>
        <w:rPr>
          <w:rFonts w:cs="Times New Roman" w:ascii="Times New Roman" w:hAnsi="Times New Roman"/>
          <w:shadow w:val="false"/>
          <w:sz w:val="24"/>
          <w:szCs w:val="24"/>
          <w:lang w:val="pl-PL" w:eastAsia="en-US"/>
        </w:rPr>
        <w:t xml:space="preserve"> jako odbioru wibracji, typu fale telepatyczne, wysyłanych w sposób ciągły przez wszelkie obiekty i substancje. Wypracowanie tego wyjaśnienia miało miejsce w malezyjskiej miejscowości wypoczynkowej zwanej Port Dickson, w pierwszych dniach 1996 roku. Nastąpiło ono w okolicznościach opisanych w podrozdziale H7.2. Zgodnie z tym wyjaśnieniem, "radiestezja to najróżniejsze pozaświadome sposoby odbierania wibracji typu fala telepatyczna".</w:t>
      </w:r>
    </w:p>
    <w:p>
      <w:pPr>
        <w:pStyle w:val="Normal"/>
        <w:jc w:val="both"/>
        <w:rPr/>
      </w:pPr>
      <w:r>
        <w:rPr>
          <w:rFonts w:cs="Times New Roman" w:ascii="Times New Roman" w:hAnsi="Times New Roman"/>
          <w:shadow w:val="false"/>
          <w:sz w:val="24"/>
          <w:szCs w:val="24"/>
          <w:lang w:val="pl-PL" w:eastAsia="en-US"/>
        </w:rPr>
        <w:tab/>
        <w:t xml:space="preserve">#62. </w:t>
      </w:r>
      <w:r>
        <w:rPr>
          <w:rFonts w:cs="Times New Roman" w:ascii="Times New Roman" w:hAnsi="Times New Roman"/>
          <w:b/>
          <w:shadow w:val="false"/>
          <w:sz w:val="24"/>
          <w:szCs w:val="24"/>
          <w:lang w:val="pl-PL" w:eastAsia="en-US"/>
        </w:rPr>
        <w:t>Telepatyczne urządzenia nadawczo-odbiorcze</w:t>
      </w:r>
      <w:r>
        <w:rPr>
          <w:rFonts w:cs="Times New Roman" w:ascii="Times New Roman" w:hAnsi="Times New Roman"/>
          <w:shadow w:val="false"/>
          <w:sz w:val="24"/>
          <w:szCs w:val="24"/>
          <w:lang w:val="pl-PL" w:eastAsia="en-US"/>
        </w:rPr>
        <w:t>. Ich rozpracowywanie zapoczątkowane było wynalezieniem przeze mnie i praktycznym wytestowaniem w 1991 roku tzw. "zdalnego czytnika myśli" opisanego w podrozdziale N1. Dalsze losy i następstwa tego wynalazku dokładnej wyjaśnione zostały w rozdziale N niniejszej monografii, oraz w traktacie [7/2]. Największym jednak przełomem w wypracowywaniu stacji telepatycznych było odkrycie 11 listopada 1994 roku fal telepatycznych opisanych w podrozdziałach H7.1 i N1 (patrz też punkt 10 podrozdziału F2).</w:t>
      </w:r>
    </w:p>
    <w:p>
      <w:pPr>
        <w:pStyle w:val="Normal"/>
        <w:jc w:val="both"/>
        <w:rPr/>
      </w:pPr>
      <w:r>
        <w:rPr>
          <w:rFonts w:cs="Times New Roman" w:ascii="Times New Roman" w:hAnsi="Times New Roman"/>
          <w:shadow w:val="false"/>
          <w:sz w:val="24"/>
          <w:szCs w:val="24"/>
          <w:lang w:val="pl-PL" w:eastAsia="en-US"/>
        </w:rPr>
        <w:tab/>
        <w:t xml:space="preserve">#63. </w:t>
      </w:r>
      <w:r>
        <w:rPr>
          <w:rFonts w:cs="Times New Roman" w:ascii="Times New Roman" w:hAnsi="Times New Roman"/>
          <w:b/>
          <w:shadow w:val="false"/>
          <w:sz w:val="24"/>
          <w:szCs w:val="24"/>
          <w:lang w:val="pl-PL" w:eastAsia="en-US"/>
        </w:rPr>
        <w:t>Nauki przeciw-świata</w:t>
      </w:r>
      <w:r>
        <w:rPr>
          <w:rFonts w:cs="Times New Roman" w:ascii="Times New Roman" w:hAnsi="Times New Roman"/>
          <w:shadow w:val="false"/>
          <w:sz w:val="24"/>
          <w:szCs w:val="24"/>
          <w:lang w:val="pl-PL" w:eastAsia="en-US"/>
        </w:rPr>
        <w:t>. Zrozumienie, że na świat fizyczny można także wpływać poprzez kierowanie zjawiskami zachodzącymi w przeciw-świecie, w połączeniu z odkryciem, że po sformułowaniu Konceptu Dipolarnej Grawitacji niemal wszystkie dotychczas opracowane wzory i prawa fizyczne tracą swoją ważność (patrz podrozdział H1.3) wzbudziło przemyślenia nad zainicjowaniem nowych dyscyplin naukowych jakie nazywam "naukami przeciw-świata" (np. fizyką przeciw-świata, mechaniką przeciw-świata, inżynierią przeciw-świata, medycyną przeciw-świata, itp.). Dyscypliny te zajmowały będą się wykorzystywaniem dla dobra człowieka wiedzy gromadzonej podczas naszego poznawania i technicznego opanowywania oddziaływań pomiędzy światem fizycznym i przeciw-światem - patrz porozdział H10. Przedsmakiem gdzie zaprowadzić nas może rozwijanie nauk przeciw-świata jest treść rozważań z podrozdziału JE9, szczególnie zaś przytoczone tam tzw. równania długowieczności, inteligencji, wzrostu i ciężaru.</w:t>
      </w:r>
    </w:p>
    <w:p>
      <w:pPr>
        <w:pStyle w:val="Normal"/>
        <w:jc w:val="both"/>
        <w:rPr/>
      </w:pPr>
      <w:r>
        <w:rPr>
          <w:rFonts w:cs="Times New Roman" w:ascii="Times New Roman" w:hAnsi="Times New Roman"/>
          <w:shadow w:val="false"/>
          <w:sz w:val="24"/>
          <w:szCs w:val="24"/>
          <w:lang w:val="pl-PL" w:eastAsia="en-US"/>
        </w:rPr>
        <w:tab/>
        <w:t xml:space="preserve">#64. </w:t>
      </w:r>
      <w:r>
        <w:rPr>
          <w:rFonts w:cs="Times New Roman" w:ascii="Times New Roman" w:hAnsi="Times New Roman"/>
          <w:b/>
          <w:shadow w:val="false"/>
          <w:sz w:val="24"/>
          <w:szCs w:val="24"/>
          <w:lang w:val="pl-PL" w:eastAsia="en-US"/>
        </w:rPr>
        <w:t>Wypracowanie metody szybkiego identyfikowania osób systematycznie uprowadzanych do UFO</w:t>
      </w:r>
      <w:r>
        <w:rPr>
          <w:rFonts w:cs="Times New Roman" w:ascii="Times New Roman" w:hAnsi="Times New Roman"/>
          <w:shadow w:val="false"/>
          <w:sz w:val="24"/>
          <w:szCs w:val="24"/>
          <w:lang w:val="pl-PL" w:eastAsia="en-US"/>
        </w:rPr>
        <w:t>. Na krótko przed tym, zanim w 1992 roku opuściłem Nową Zelandię i poleciałem na Cypr, prowadziłem badania szeregu Nowozelandczyków, którzy poddawani byli bardzo systematycznym uprowadzeniom na pokład UFO (kosmici zwykli ich uprowadzać co trzy miesiące). Jeden z nich, który dokładnie wiedział, że dla UFOnautów był dawcą spermy, skarżył się mi, że na pokładzie UFO dokonano na nim bardzo bolesnego wiercenia w prawej nodze, oraz że niewielka blizna pozostawała do dziś po owym wierceniu. Mnie bardzo zainteresowały powody owego wiercenia, zaś w efekcie tego zainteresowania zdołałem odkryć, że wszystkie osoby systematycznie uprowadzane przez UFO jakie wówczs badałem, faktycznie posiadają ową niewielką bliznę na nodze. Dla wszystkich z nich, blizna była zlokalizowana około 27.5 cm od podłogi (z dokładnością ±3 cm) - patrz dalsze jej opisy z podrozdziału U3.1, tyle tylko, że kobiety przeważnie posiadały tą bliznę na lewej stronie swojej lewej nogi, podczas gdy mężczyźni przeważnie posiadali ją na prawej stronie swojej prawej nogi (aczkolwiek odnotowałem także kilka "pomyłek" UFO, kiedy to wiercenie dokonane zostało na odwrót). Po swoim odlocie na Cypr, a potem do Malezji, zdecydowałem się przeprowadzić odwrotny eksperyment. Mianowicie poszukiwałem osób, które mają ową bliznę na nodze, a potem sprawdzałem czy osoby te faktycznie uprowadzane są powtarzalnie na pokład UFO. Okazało się że działa to w obu kierunkach - wszystkie osoby z ową blizną okazywały się systematycznie uprowadzanymi na pokład UFO nie rzadziej niż co trzeci miesiąc (w celu pobrania tam od nich spermy lub owule). To udowodniło, że owa blizna jest rodzajem unikalnego znaku rozpoznawczego, jaki pozwala na bardzo szybkie identyfikowanie osób powtarzalnie uprowadzanych na pokład UFO w celu podbrania od nich spermy lub owule. Stąd, kiedy przeniosłem się do Malezji, w głębokiej konspiracji skompletowałem tam dosyć długi projekt badawczy, jaki miał na celu ustalenie jaki procent populacji ludzkiej nosi ten szczególny znak. Gorący klimat Malezji był bardzo sprzyjający przeprowadzeniu tego rodzaju sekretnych badań. Spora część ludzi nosi tam bowiem odkrytą tą część nogi gdzie owa blizna się znajduje. Stąd wystarczyło abym wybrał się na targ lub na plażę i podczas zabawiania się w gapia uważnie przyglądał się nogom pobliskich osób, a następnie skrupulatnie odnotowywał jaki procent z nich pozwala mi wypatrzeć omawianą bliznę. Wyniki zaszokowały mnie kompletnie, ponieważ wskazywały one, że co trzecia osoba (czyli około 33% całkowitej populacji) nosi ten znamienny i doskonale widoczny znak. To zaś oznacza, że zgodnie z moimi ówczesnymi ustaleniami, również co trzecia osoba na całej Ziemi jest systematycznie uprowadzana na pokład UFO w odstępach nie większych niż trzymiesięcznych - nie mogłem przyjść do porządku dziennego nad "kosmiczną" (tj. gigantyczną) wprost skalą eksploatacji ludzi przez UFOnautów. Ponieważ po owym ustaleniu zacząłem sam wątpić w poprawność swoich własnych badań dokonywanych w konspiracji, zdecydowałem się poprosić moich znajomych z Polski o pomoc, aby sprawdzili moje wyniki. Jeden z moich znajomych posiadał wpływ na znaczną liczbę lekarzy medycyny zatrudnionych w publicznych ośrodkach zdrowia. Zwróciłem się więc do niego, aby poprzez swoich lekarzy sprawdził te szokujące wyniki, na drodze poszukania omawianej blizny u każdej osoby przybywającej do ich ośrodków zdrowia. W ten sposób statystyczna próbka ponad 1000 osób została dokładnie przebadana. Ja zaś otrzymałem bardzo szczegółowe wyniki z podziałem na płeć, wiek, itp. Z owych polskich badań wynikało, że około 30% mężczyzn i 36% kobiet nosi ową znaczącą i doskonale widoczną bliznę na swej nodze (tj. średnio około 33% populacji ludzkiej), oraz że w większości przypadków blizna ta pojawia się pomiędzy wiekiem 9 i 19 lat. W ten sposób owa polska weryfikacja potwierdziła moje poprzednie zgrubne ustalenia. Ja zaś otrzymałem bezdyskusyjny dowód, jaki może zostać łatwo sprawdzony praktycznie przez każdą osobę na Ziemi, a jaki udowadnia, że na Ziemi istnieje dużo osób które na własnym ciele noszą wyraźnie widoczne dowody swojego systematycznego uprowadzania do UFO. Uprowadzenia te powtarzane są nie rzadziej niż raz na trzy miesiące, oraz mają na celu wydojenie go z materiału reprodukcyjnego - tj. spermy lub owule. W ten sposób moje dedukcyjne odkrycie z Uniwersytetu Otago w Dunedin, Nowa Zelandia, że nasza planeta jest okupowana i eksploatowana przez UFO, zostało potwierdzone sprawdzalnymi przez każdego dowodami materi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tutaj dodać, że powyższe ustalenie, iż ową dobrze widoczną bliznę zadawaną przez UFO posiada na nodze co 3 mieszkaniec Ziemi, już w 2000 roku - czyli wkrótce po upowszechnieniu się traktatu [7/2], zostało zakwestionowane jako znacznie zaniżone. Jeden z czytelników moich opracowań, mieszkający właśnie w domu studenckim, przeprowadził bowiem dokładne poszukiwania owej blizny wśród swoich kolegów. Statystyczne wyniki jakie uzyskał i jakie mi przekazał, stwierdzały że bliznę tą faktycznie posiada każdy mieszkaniec Ziemi, tyle że u 66% ludzi proces jej zagojenia się był tak doskonały, że nie jest ona odnotowywalna bez specjalnie precyzyjnych oględzin i badań. Stąd u 33% ludzi jest ona jedynie bardziej widoczna niż u pozostałych osób. Muszę tutaj przyznać, że powyższe wyniki stoją w zgodzie i z moimi własnymi obserwacjami. Po pierwsze bowiem moje najnowsze wyniki badań dokonanych już po 1999 roku wykazały, że u każdej osoby - tj. bez względu na to czy posiada ona, czy też nie, wyraźną bliznę widoczną na nodze, można eksperymentalnie dowieść że powtarzalnie i relatywnie często zabierana jest ona jednak do UFO (tj. nie rzadziej niż co 3 miesiące). Po drugie zaś, kiedy w Malezji dokonywałem owej statystycznej oceny gęstości owej blizny, u dwóch rodzin swoich dobrych przyjaciół miałem możność przeprowadzenia bardzo dokładnych sprawdzeń (większość bowiem statystycznego materiału jaki zgromadziłem na ten temat pochodziła ze zgrubnych oględzin nogi z odległości jakichś 2 metrów). Okazało się, że w przypadkach gdy posiadałem współpracę osób sprawdzanych, a stąd gdy blizny mogłem poszukiwać zarówno w świetle odbitym jak i z użyciem lupy, a także kiedy mogę sprawdzić dotykiem ubytek mięśnia na danej nodze, wówczas bliznę tą odkrywałem faktycznie u każdej sprawdzanej osoby. Owo odkrycie, że faktycznie to każdy mieszkaniec Ziemi posiada na nodze omawianą tutaj bliznę, tyle że u niektórych ludzi nie jest ona wyraźnie widoczna, posiada bardzo dewastujące następstwa. Oznacza to bowiem, że: (a) każdy mieszkaniec Ziemi jest zabierany do UFO systematycznie nie rzadziej niż co 3 miesiące, (b) że każdy mieszkaniec Ziemi jest dawcą spermy lub owule (niezależnie od tego że jest także brutalnie eksploatowany z wielu innych surowców biologicznych), (c) że oszacowania liczebności UFOnautów zatrudnionych przy naszej eksploatacji i stąd stale rezydujących na Ziemi, dokonane przed 1999 rokiem (np. oryginalnie zaprezentowane w podrozdziale B3 traktatu [7/2], oraz omawiane w podrozdziale U3.1.1 niniejszej monografii), są znacznie zaniżone, zaś faktycznie to jeden UFOnauta przypada na jakieś 25 ludzi, a także że jeden wehikuł UFO przypada na jakieś 100 ludzi. Ponownie więc apeluję tutaj do czytelników, aby dołożyli swój własny wkład w badania tego najpowszechniejszego dowodu okupacyjnej działalności UFOnautów na Ziemi, jaki noszony jest przez każdego mieszkańca naszej planety (po szczegóły patrz podrozdział U3.1).</w:t>
      </w:r>
    </w:p>
    <w:p>
      <w:pPr>
        <w:pStyle w:val="Normal"/>
        <w:jc w:val="both"/>
        <w:rPr/>
      </w:pPr>
      <w:r>
        <w:rPr>
          <w:rFonts w:cs="Times New Roman" w:ascii="Times New Roman" w:hAnsi="Times New Roman"/>
          <w:shadow w:val="false"/>
          <w:sz w:val="24"/>
          <w:szCs w:val="24"/>
          <w:lang w:val="pl-PL" w:eastAsia="en-US"/>
        </w:rPr>
        <w:tab/>
        <w:t xml:space="preserve">#65. </w:t>
      </w:r>
      <w:r>
        <w:rPr>
          <w:rFonts w:cs="Times New Roman" w:ascii="Times New Roman" w:hAnsi="Times New Roman"/>
          <w:b/>
          <w:shadow w:val="false"/>
          <w:sz w:val="24"/>
          <w:szCs w:val="24"/>
          <w:lang w:val="pl-PL" w:eastAsia="en-US"/>
        </w:rPr>
        <w:t>Zidentyfikowanie prymitywnego pasożytnictwa</w:t>
      </w:r>
      <w:r>
        <w:rPr>
          <w:rFonts w:cs="Times New Roman" w:ascii="Times New Roman" w:hAnsi="Times New Roman"/>
          <w:shadow w:val="false"/>
          <w:sz w:val="24"/>
          <w:szCs w:val="24"/>
          <w:lang w:val="pl-PL" w:eastAsia="en-US"/>
        </w:rPr>
        <w:t>. Jak to dokładniej jest wyjaśnione w rozdziale JD tej monografii, na Ziemi szeroko upowszechniona jest już niszczycielska filozofia (albo choroba moralna) którą ja nazywam "prymitywnym pasożytnictwem". Prymitywne pasożytnictwo wyznaje tą samą zasadę co wszelkie inne formy pasożytnictwa, mianowicie "nie wypełniaj żadnych praw, chyba że przymuszony jesteś do ich wypełniania" - patrz podrozdział JD2.2. Jednak w przeciwieństwie do "wyrafinowanego pasożytnictwa" wyznawanego przez szatańskich pasożytów, prymitywni pasożyci nie wiedzą o istnieniu praw moralnych, stąd bezrozumnie łamią te prawa. To ich łamanie zaś powoduje, że są przez owe prawa nieustannie karani. Ich życie rządzone jest więc przez karzące następstwa łamania praw moralnych. Ponieważ następstwa te zawsze mają ściśle określony i powtarzalny charakter, okazuje się, że kształtują one życie łamiących je "prymitywnych pasożytów" w bardzo wyraźny wzór. Dlatego wszystkie osoby, które wyznają tą niszczycielską filozofię, cechują się zbiorem takich samych, łatwo identyfikowalnych atrybutów i zasad postępowania. To z kolei powoduje, że "prymitywne pasożytnictwo" faktycznie stanowi odrębną i łatwo identyfikowalną filozofię życiową (niezależnie od tego, że jest ono także śmiertelną chorobą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rymitywnego pasożytnictwa" dotychczas nie była przez nikogo rozpoznana i opisana jako wyraźnie identyfikowalny sposób postępowania całego szeregu ludzi. Stąd, jak na razie, nie jest ona uznawana przez jakiekolwiek podręczniki akademickie. Mi udało się ją zidentyfikować przez zupełny "przypa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mojej profesury w Malezji od 1993 do 1996 roku, poznałem tam wysoce interesującego człowieka. Był on moim bezpośrednim przełożonym. Był też świeżo upieczonym profesorem uniwersyteckim. Uważał więc, że posiada oficjalne potwierdzenie, iż jest nieomylny. Ponadto w sposób manifestacyjny brał udział we wszystkich imprezach religijnych swojej religii. Uważał więc również, że swą religijnością zasłużył sobie, aby reprezentować Boga i aby wypowiadać się w Jego imieniu. W swoich działaniach był on doskonałym przykładem jak zachowuje się osoba, która wyznaje filozofię pasożytnictwa. Tak naprawdę, to właśnie on był tym, kto nauczył mnie jak rozpoznawać zachowanie pełnego prymitywnego pasożyta, opisywanego w podrozdziale JD4.2. Poprzez obserwowanie go codziennie, oraz poprzez identyfikowanie zasad jakimi się kierował podczas współdziałania z innymi ludźmi, stopniowo zacząłem rozumieć, że istnieje takie coś jak wyraźnie wyróżniająca się filozofia pasożytnictwa, oraz skrystalizowałem swoją znajomość podstawowych atrybutów owej filozofii. Z uwagi właśnie na owe bardzo rzucające się w oczy cechy jego zachowania i atrybutów, uświadomiłem sobie wówczas, że wiele innych osób, jakie poprzednio spotykałem w swoim życiu (np. profesora z Uniwersytetu Otago w Dunedin, Nowa Zelandia, który bezpośrednio spowodował moje usunięcie z pracy) wykazywało dokładnie te same atrybuty i zachowania, tyle tylko, że u owych innych ludzi nie były one aż tak rzucające się w oczy. Zapewne owi inni ludzie potrafili je lepiej ukrywać pod zasłoną grzeczności i uśmiech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moja praca pod takim przełożonym była rodzajem piekła, chociaż w sensie znaczenia dla totalizmu okazała się ona szczególnie edukacyjna. Niestety, nie uznawali jej za wysoce edukacyjną inni ludzie. Podczas mojego trzyletniego kontraktu pod jego zwierzchnictwem, obserwowałem długą listę osób, które albo zrezygnowały z pracy, tylko ponieważ nie były w stanie dłużej znosić jego praktyk kierowniczych, albo też zostały przez niego usunięte z pracy.</w:t>
      </w:r>
    </w:p>
    <w:p>
      <w:pPr>
        <w:pStyle w:val="Normal"/>
        <w:jc w:val="both"/>
        <w:rPr/>
      </w:pPr>
      <w:r>
        <w:rPr>
          <w:rFonts w:cs="Times New Roman" w:ascii="Times New Roman" w:hAnsi="Times New Roman"/>
          <w:shadow w:val="false"/>
          <w:sz w:val="24"/>
          <w:szCs w:val="24"/>
          <w:lang w:val="pl-PL" w:eastAsia="en-US"/>
        </w:rPr>
        <w:tab/>
        <w:t>Po tym jak jego przykład umożliwił mi zidentyfikowanie i opisanie prymitywnego pasożytnictwa, byłem już w stanie stopniowo badać i opisywać tę nowo-odkrytą filozofię. W początkowym stadium przyporządkowywałem jej odmienną nazwę "</w:t>
      </w:r>
      <w:r>
        <w:rPr>
          <w:rFonts w:cs="Times New Roman" w:ascii="Times New Roman" w:hAnsi="Times New Roman"/>
          <w:b/>
          <w:shadow w:val="false"/>
          <w:sz w:val="24"/>
          <w:szCs w:val="24"/>
          <w:lang w:val="pl-PL" w:eastAsia="en-US"/>
        </w:rPr>
        <w:t>tumiwisizmu</w:t>
      </w:r>
      <w:r>
        <w:rPr>
          <w:rFonts w:cs="Times New Roman" w:ascii="Times New Roman" w:hAnsi="Times New Roman"/>
          <w:shadow w:val="false"/>
          <w:sz w:val="24"/>
          <w:szCs w:val="24"/>
          <w:lang w:val="pl-PL" w:eastAsia="en-US"/>
        </w:rPr>
        <w:t>", ponieważ nie wie ona jeszcze o istnieniu praw moralnych i stąd bezrozumnie łamie te prawa na każdym kroku. W owym czasie, za pomocą terminu "pasożytnictwo" nazywałem jedynie zaawansowaną formę tej filozofii wyznawaną przez szatańskich pasożytów z UFO, która to forma wie już o istnieniu praw moralnych, stąd obchodzi je ostrożnie naokoło zamiast je prymitywnie łamać. Jednak z upływem czasu stało się dla mnie jasne, że "tumiwisizm" i "pasożytnictwo" to jedna i ta sama filozofia, tyle tylko, że jej wyznawcy znajdują się na odmiennych poziomach świadomościowych. Stąd w 1999 roku, postanowiłem im obu przyporządkować tą samą nazwę "pasożytnictwo". Tyle tylko, że w szczególnych przypadkach dodatkowo kwalifikować ją przymiotnikiem "</w:t>
      </w:r>
      <w:r>
        <w:rPr>
          <w:rFonts w:cs="Times New Roman" w:ascii="Times New Roman" w:hAnsi="Times New Roman"/>
          <w:b/>
          <w:shadow w:val="false"/>
          <w:sz w:val="24"/>
          <w:szCs w:val="24"/>
          <w:lang w:val="pl-PL" w:eastAsia="en-US"/>
        </w:rPr>
        <w:t>prymitywne pasożytnictwo</w:t>
      </w:r>
      <w:r>
        <w:rPr>
          <w:rFonts w:cs="Times New Roman" w:ascii="Times New Roman" w:hAnsi="Times New Roman"/>
          <w:shadow w:val="false"/>
          <w:sz w:val="24"/>
          <w:szCs w:val="24"/>
          <w:lang w:val="pl-PL" w:eastAsia="en-US"/>
        </w:rPr>
        <w:t>" dla filozofii osób nie wiedzących jeszcze o istnieniu praw moralnych (tj. dla "tumiwisistów"), oraz "</w:t>
      </w:r>
      <w:r>
        <w:rPr>
          <w:rFonts w:cs="Times New Roman" w:ascii="Times New Roman" w:hAnsi="Times New Roman"/>
          <w:b/>
          <w:shadow w:val="false"/>
          <w:sz w:val="24"/>
          <w:szCs w:val="24"/>
          <w:lang w:val="pl-PL" w:eastAsia="en-US"/>
        </w:rPr>
        <w:t>wyrafinowane pasożytnictwo</w:t>
      </w:r>
      <w:r>
        <w:rPr>
          <w:rFonts w:cs="Times New Roman" w:ascii="Times New Roman" w:hAnsi="Times New Roman"/>
          <w:shadow w:val="false"/>
          <w:sz w:val="24"/>
          <w:szCs w:val="24"/>
          <w:lang w:val="pl-PL" w:eastAsia="en-US"/>
        </w:rPr>
        <w:t>" dla tych, którzy już wiedzą o istnieniu i działaniu praw moralnych. Aczkolwiek opisy filozofii pasożytnictwa włączane były we wszystkie moje opracowania opisujące totalizm (tj. począwszy od monografii [3], potem [3/2], w końcu [1/2] i [1/3]), dotychczas najlepsze ich opracowanie ukazało się dopiero w 2001 roku, w formie rozdziału D z monografii [8] "Totalizm". Dopiero bowiem w owym rozdziale D z monografii [8] systematycznie starałem się wyjaśnić esencję "prymitywnego pasożytnictwa" i "wyrafinowanego pasożytnictwa", wraz z następstwami ich niszczycielskiego wpływu na naszą cywilizację. Niniejsza monografia, w swoim rozdziale JD powtarza jedynie i aktualizuje informacje zawarte w rozdziale D monografii [8].</w:t>
      </w:r>
    </w:p>
    <w:p>
      <w:pPr>
        <w:pStyle w:val="Normal"/>
        <w:jc w:val="both"/>
        <w:rPr/>
      </w:pPr>
      <w:r>
        <w:rPr>
          <w:rFonts w:cs="Times New Roman" w:ascii="Times New Roman" w:hAnsi="Times New Roman"/>
          <w:shadow w:val="false"/>
          <w:sz w:val="24"/>
          <w:szCs w:val="24"/>
          <w:lang w:val="pl-PL" w:eastAsia="en-US"/>
        </w:rPr>
        <w:tab/>
        <w:t xml:space="preserve">Ponieważ prowadzę badania moralności, zawsze interesuje mnie dalszy los ludzi, u których uderzyły mnie jakieś ich skrajne zachowania moralne. Pomimo więc, że mój kontrakt profesorski w Malezji zakończył się w 1996 roku, kiedy tylko miałem okazję, dowiadywałem się później, jakie są dalsze losy tamtejszego mojego specjalnego przełożonego. Jak też się przekonałem po raz któryś tam z rzędu, spotkał go dokładnie taki sam los, jaki on sam wcześniej obficie serwował wielu innym ludziom. Po moim odejściu z jego instytucji, popadał on w coraz większe kłopoty i zniechęcał do siebie coraz więcej wpływowych ludzi. W końcu zaczęło mu być aż tak gorąco, że od 31 marca 2001 roku zmuszony on został, aby dobrowolnie podać się do dymisji ze swojej profesorskiej pozycji na renomowanym uniwersytecie i przedwcześnie przejść na tzw. "warunkową emeryturę" ("optional retirement"). Emerytura taka dozwolona jest prawem malezyjskim i pozwala na równoległe podejmowanie pracy. Od 1 kwietnia 2001 roku zatrudnił się on na pozycję kierownika szkoły średniej w odległym stanie Terengganu. Jego los dopełnił się już 27 grudnia 2001 roku (czyli w około 5 lat po tym, jak ja zakończyłem pracę w instytucji, którą on zarządzał). Został on wówczas z głośnym hukiem wyrzucony z owej pozycji kierownika szkoły, zaś jego usunięcie z pracy raportowało aż kilka artykułów w gazetach, przykładowo artykuł "Institute's CEO regrets his dismissal" ze strony 7 oficjalnej gazety malezyjskiej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31 Jalan Riong, 59100 Kuala Lumpur, Malaysia, www.nst.com.my), wydanie z poniedziałku, 31 grudnia 2001 roku, artykuł "Terengganu govt sacks CEO of training institute", ze strony 12 gazety </w:t>
      </w:r>
      <w:r>
        <w:rPr>
          <w:rFonts w:cs="Times New Roman" w:ascii="Times New Roman" w:hAnsi="Times New Roman"/>
          <w:shadow w:val="false"/>
          <w:sz w:val="24"/>
          <w:szCs w:val="24"/>
          <w:u w:val="single"/>
          <w:lang w:val="pl-PL" w:eastAsia="en-US"/>
        </w:rPr>
        <w:t>The Sun</w:t>
      </w:r>
      <w:r>
        <w:rPr>
          <w:rFonts w:cs="Times New Roman" w:ascii="Times New Roman" w:hAnsi="Times New Roman"/>
          <w:shadow w:val="false"/>
          <w:sz w:val="24"/>
          <w:szCs w:val="24"/>
          <w:lang w:val="pl-PL" w:eastAsia="en-US"/>
        </w:rPr>
        <w:t xml:space="preserve"> (Lot 6, Jalan 51/217, 46050 Petaling Jaya, Malaysia), wydanie z poniedziałku, 31 grudnia 2001 roku, czy artykuł "Hadi: Tati CEO sacked to clean up management" - tj. "Kierownik TATI (Terrengganu Advanced Technical Institute) wyrzucony z pracy dla oczyszczenia zarządzania - powiedział Hadi", ze strony 2 gazety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wydanie z środy, 2 stycznia 2002 roku. (Przez dziwny "zbieg okoliczności", artykuły te i towarzyszące im wyjaśnienia ustne moich znajomych, pojawiły się w czasie, kiedy właśnie przebywałem w Malezji, tak jakby wszechświatowy intelekt celowo spowodował, abym mógł osobiście prześledzić, jak jego los się dopełnił.) Ponieważ, zgodnie z tymi artykułami, jego usunięcie z pracy wymagało aż interwencji politycznych, w warunkach Malezji może to oznaczać bardzo poważne następstwa (np. dożywotnie "spalenie"). Zaiste, uniwersalna sprawiedliwość działa wolno, jednak niezawodnie jak szwajcarski zegarek! (Tj. "Bóg nierychliwy ale sprawiedliwy".)</w:t>
      </w:r>
    </w:p>
    <w:p>
      <w:pPr>
        <w:pStyle w:val="Normal"/>
        <w:jc w:val="both"/>
        <w:rPr/>
      </w:pPr>
      <w:r>
        <w:rPr>
          <w:rFonts w:cs="Times New Roman" w:ascii="Times New Roman" w:hAnsi="Times New Roman"/>
          <w:shadow w:val="false"/>
          <w:sz w:val="24"/>
          <w:szCs w:val="24"/>
          <w:lang w:val="pl-PL" w:eastAsia="en-US"/>
        </w:rPr>
        <w:tab/>
        <w:t xml:space="preserve">#66. </w:t>
      </w:r>
      <w:r>
        <w:rPr>
          <w:rFonts w:cs="Times New Roman" w:ascii="Times New Roman" w:hAnsi="Times New Roman"/>
          <w:b/>
          <w:shadow w:val="false"/>
          <w:sz w:val="24"/>
          <w:szCs w:val="24"/>
          <w:lang w:val="pl-PL" w:eastAsia="en-US"/>
        </w:rPr>
        <w:t>Telekinetyczne rolnictwo</w:t>
      </w:r>
      <w:r>
        <w:rPr>
          <w:rFonts w:cs="Times New Roman" w:ascii="Times New Roman" w:hAnsi="Times New Roman"/>
          <w:shadow w:val="false"/>
          <w:sz w:val="24"/>
          <w:szCs w:val="24"/>
          <w:lang w:val="pl-PL" w:eastAsia="en-US"/>
        </w:rPr>
        <w:t>. Koncept telekinetycznego rolnictwa opisanego tutaj w podrozdziale NB2 (a także w podrozdziale K2.2.2.2 monografii [1/3] oraz podrozdziale F2.1.1.2 monografii [5/3]), rodził się w mojej głowie stopniowo od długiego czasu. Pierwszym doświadczeniem na ten temat, jakie utkwiło mi w pamięci, było, kiedy w 1983 roku, zaraz po przybyciu do Invercargill, napotkałem w tamtejszym parku pień właśnie wyciętej ogromnej sosny. Znając grubość pni stuletnich lasów sosnowych rosnących w okolicach moich rodzinnych Wszewilek, zgrubnie oszacowałem, że sosna ta musiała zapewne mieć około 500 lat. Zastanawiało mnie jednak kto ją posadził, bowiem biali osadnicy przybyli do Invercargill dopiero około 1840 roku, zaś przed ich przybyciem sosny nie były znane w Nowej Zelandii. Z ciekawości policzyłem więc słoje tej ogromnej sosny. Z szokiem wówczas stwierdziłem, że liczyła ona tylko około 80 lat. Nie mogło mi więc pomieścić się w głowie, że 80-letnia sosna w Nowej Zelandii wyrosła do grubości około 500-letniej sosny europejskiej. Jeszcze bardziej wyraziste uświadomienie sobie idei i możliwości telekinetycznego rolnictwa, nastąpiło w 1989 roku, kiedy to tropiłem w Nowej Zelandii pomiędzy miejscowością Ohoka i Weka Pass ślady ogromnej flotylli UFO drugiej generacji (patrz [5/4]). Flotylla ta zdawała się tam przeprowadzać systematyczną inwentaryzację środowiska (np. rysunek A3 (dół, prawo) w traktacie [7/2] pokazuje przykład gęstości lądowań wehikułów owej flotylly, oraz intensywność zniszczeń pozostawionych po tym jak przeleciała ona ponad polami Nowej Zelandii). Na licznych lądowiskach tej flotylli, rośliny wykazywały wzrost aż do około 12 razy większy od swego wzrostu w glebie otaczającej te lądowiska. Kolejnym krokiem w moim krystalizowaniu się idei tego rolnictwa było, kiedy to Mr Robert Pool, rolnik zajmujący się uprawą lasów sosnowych, wyjaśnił mi, że z nieznanych nauce powodów sosny i dęby w Nowej Zelandii rosną około pięciokrotnie szybciej niż sosny i dęby w Europie - patrz opisy z punktu G1 rozdziału H monografii [5/3]. (Ja znałem powód tego przyspieszonego wzrostu - jest nim telekinetyczne skażenie środowiska w Nowej Zelandii, spowodowane eksplozją UFO koło Tapanui w 1178 AD, za badanie której to eksplozji zostałem usunięty z Uniwersytetu Otago.) Jednak punktem przełomowym w rozwoju idei tego rolnictwa stało się oglądnięcie w 1995 roku amerykańskiego filmu dokumentarnego o imperium Tiwanaku zajmującego kiedyś wysokogórski płaskowyż leżący na terenie dzisiejszej Boliwii w Ameryce Południowej. Twórcy tamtego filmu zachodzili w głowę dlaczegoż to wszystkie kanały nawadniające tego imperium zaczynały się na piramidach, przez które najpierw przepływała rozprowadzana później po polach woda. Aczkolwiek twórcy filmu oraz występujący w nim naukowcy, nie znaleźli wyjaśnienia dla owej zagadki piramid amerykańskich, na bazie swoich uprzednich badań Tapanui i lądowisk UFO od razu zrozumiałem dlaczego: aby telekinetycznie stymulować wzrost i zdrowie sadzonych przez to imperium roślin. Jedyne czego w chwili oglądania filmu dokładnie jeszcze nie wiedziałem, to jaki jest mechanizm wywoływania owej stymulacji. Przykładowo, nie byłem jeszcze pewien, czy dla jej indukowania piramidy te nie kryły przypadkiem w sobie kiedyś komór oscylacyjnych drugiej generacji, podobnych do komór używanych w pędnikach UFO, które stymulowały 12-krotnie szybszy i większy wzrost roślin w lądowiskach, jakie badałem. Tą ostatnią część teorii dla najprostszej wersji telekinetycznego rolnictwa wydedukowałem dopiero w pierwszych miesiącach 1996 roku, kiedy to wypracowałem zasady koncentrowania się wibracji telepatycznych w piramidach oraz, kiedy ustaliłem związki pomiędzy wibracjami telepatycznymi a efektem telekinetycznym. W ten sposób została skrystalizowana pełna idea najprostszej realizacji telekinetycznego rolnictwa poprzez telekinetyzowanie w piramidach wody używanej do podlewania roślin - patrz podrozdział NB2 niniejszej monografii. Po jej sformułowaniu i analizach teoretycznych wydedukowałem też jej niedoskonałości i wady. Chęć ich wyeliminowania prowadziła do równoległego zaproponowania jego bardziej doskonałych wersji, najprostsza z których bazuje już nie na wodzie i piramidach, a na stymulowaniu całego środowiska za pośrednictwem stałego pola telekinetycznego (np. generowanego obecnie przez wirujące magnesy zaś w przyszłości przez komorę oscylacyjną). Do moich monografii opisy telekinetycznego rolnictwa włączone zostały począwszy od kwietnia 1996 roku, kiedy to sformułowałem je w postaci treści podrozdziału F2.1.1.2 monografii [5/3]. Z uwagi na jego ogromne znaczenie poznawcze i gospodarcze, zdecydowałem się też zaprezentować je równolegle w podrozdziale J2.2.2.2 monografii [1/3], w podrozdziale L6.2.2 monografii [8], oraz w podrozdziale NB2 niniejszej monografii.</w:t>
      </w:r>
    </w:p>
    <w:p>
      <w:pPr>
        <w:pStyle w:val="Normal"/>
        <w:jc w:val="both"/>
        <w:rPr/>
      </w:pPr>
      <w:r>
        <w:rPr>
          <w:rFonts w:cs="Times New Roman" w:ascii="Times New Roman" w:hAnsi="Times New Roman"/>
          <w:shadow w:val="false"/>
          <w:sz w:val="24"/>
          <w:szCs w:val="24"/>
          <w:lang w:val="pl-PL" w:eastAsia="en-US"/>
        </w:rPr>
        <w:tab/>
        <w:t xml:space="preserve">#67. </w:t>
      </w:r>
      <w:r>
        <w:rPr>
          <w:rFonts w:cs="Times New Roman" w:ascii="Times New Roman" w:hAnsi="Times New Roman"/>
          <w:b/>
          <w:shadow w:val="false"/>
          <w:sz w:val="24"/>
          <w:szCs w:val="24"/>
          <w:lang w:val="pl-PL" w:eastAsia="en-US"/>
        </w:rPr>
        <w:t>Mechanizm trwałego telekinetyzowania materii</w:t>
      </w:r>
      <w:r>
        <w:rPr>
          <w:rFonts w:cs="Times New Roman" w:ascii="Times New Roman" w:hAnsi="Times New Roman"/>
          <w:shadow w:val="false"/>
          <w:sz w:val="24"/>
          <w:szCs w:val="24"/>
          <w:lang w:val="pl-PL" w:eastAsia="en-US"/>
        </w:rPr>
        <w:t>. Już na początku swej styczności ze zjawiskiem ruchu telekinetycznego odnotowałem, że efekt telekinetyczny przenoszony jest w sposób semi-trwały na poddaną jego działaniu materię, telekinetyzując ją na stałe. Z kolei natelekinetyzowana materia nabywa wielu niezwykłych cech, przykładem których może być "nadśliskość" opisana w podrozdziale H8.1 tej monografii, wybielenie, czy utrata części swej wagi/masy. Nie wiedziałem jednak, jaki jest mechanizm, z użyciem którego następuje to trwałe przenoszenie na materię cech ruchu telekinetycznego. Klucza, który umożliwiłby zrozumienie i rozpracowanie owego mechanizmu, poszukiwałem przez znaczny przedział czasu. Poszukiwania te głównie polegały na systematycznych analizach i porównaniach efektów całego szeregu możliwych mechanizmów, za pośrednictwem których trwałe telekinetyzowanie mogłoby zostać osiągnięte. Wszakże w rzeczywistości zupełnie odmienne zjawiska, takie jak przykładowo efekt telekinetyczny czy fale telepatyczne, w końcowym wyniku zawsze prowadzą do tego samego rezultatu - nadania materii stanu trwałego natelekinetyzowania. Znalezienie właściwego rozwiązania ponownie nastąpiło za pośrednictwem skojarzenia. Przypadkowo obserwowałem kiedyś jak robotnik rozbijał płyty betonowe wibrującym młotem. Gdy na chwilę oparł go na pochyłym kamieniu, młot ten sam zaczął wspinać się pod górę - w kierunku przeciwnym do linii najmniejszego oporu (czyli dokładnie tak jak to czynią atomy natelekinetyzowanych substancji). Natelekinetyzowane atomy materii muszą więc być jak ten wibrujący młot - błysnęło w mojej głowie. Po uświadomieniu sobie tego faktu, skrystalizowanie mechanizmu telekinetyzowania było już proste. Zgodnie z nim, trwałe natelekinetyzowanie, jest to wprowadzenie atomu i jego przeciw-materialnego duplikatu we wzajemne telekinetyczne oscylowanie wypośrodkowane względem granicy pomiędzy dwoma światami. Z kolei rozpracowanie tego mechanizmu otworzyło drogę do wydedukowania atrybutów i zasad formowania oraz wykorzystania owego zjawiska. Mechanizm ten i jego implikacje wprowadziłem do treści moich publikacji na stałe począwszy od czerwca 1996 roku. Najpierw wyjaśniłem w podrozdziale F2.1.1.1 monografii [5/3], potem zaś w podrozdziale J2.2.2.1 monografii [1/3], dalej zaś w monografii [8], gdzie jest on zaprezentowany w podrozdziale L6.2. W niniejszej monografii jest on zaprezentowany w podrozdziale H8.1.</w:t>
      </w:r>
    </w:p>
    <w:p>
      <w:pPr>
        <w:pStyle w:val="Normal"/>
        <w:jc w:val="both"/>
        <w:rPr/>
      </w:pPr>
      <w:r>
        <w:rPr>
          <w:rFonts w:cs="Times New Roman" w:ascii="Times New Roman" w:hAnsi="Times New Roman"/>
          <w:shadow w:val="false"/>
          <w:sz w:val="24"/>
          <w:szCs w:val="24"/>
          <w:lang w:val="pl-PL" w:eastAsia="en-US"/>
        </w:rPr>
        <w:tab/>
        <w:t xml:space="preserve">#68. </w:t>
      </w:r>
      <w:r>
        <w:rPr>
          <w:rFonts w:cs="Times New Roman" w:ascii="Times New Roman" w:hAnsi="Times New Roman"/>
          <w:b/>
          <w:shadow w:val="false"/>
          <w:sz w:val="24"/>
          <w:szCs w:val="24"/>
          <w:lang w:val="pl-PL" w:eastAsia="en-US"/>
        </w:rPr>
        <w:t>Energia moralna i mechanika totaliztyczna</w:t>
      </w:r>
      <w:r>
        <w:rPr>
          <w:rFonts w:cs="Times New Roman" w:ascii="Times New Roman" w:hAnsi="Times New Roman"/>
          <w:shadow w:val="false"/>
          <w:sz w:val="24"/>
          <w:szCs w:val="24"/>
          <w:lang w:val="pl-PL" w:eastAsia="en-US"/>
        </w:rPr>
        <w:t xml:space="preserve">. Kiedy w dniach 23 lipca do 25 sierpnia 1996 roku, po trzech latach nieobecności, poleciałem do Nowej Zelandii aby po raz któryś z rzędu (i znowu bezskutecznie) próbować znaleźć tam pracę, uderzyła mnie nieproporcjonalnie większa niż poprzednio liczba mieszkańców tego kraju postępujących zgodnie z filozofią podążania po linii najmniejszego oporu (tj. zgodnie z "pasożytnictwem" - patrz podrozdział JD2.2). Jednocześnie wyludnione ulice, sfrustrowani ludzie, brak na chodnikach miast śmiejących się osób oraz wszelkie inne symptomy stanu, który mechanika totaliztyczna i podrozdział JD1.2 nazywają "moralnym zaduszaniem", sugerowały iż w międzyczasie coś niewidzialnego aczkolwiek wysoce niszczycielskiego zaczęło zatruwać ten piękny kraj. W swoim przyzwyczajeniu analizowania wszystkiego co tylko mnie otacza, próbowałem dociec czym jest owa niewidzialna trucizna zwolna niszcząca mój ulubiony kraj. Odpowiedź na swoje poszukiwania znalazłem przypadkowo tuż przed swoim odlotem z Nowej Zelandii spowodowanym wyczerpaniem się wszystkich możliwości znalezienia tam pracy. W owym czasie publikatory nowozelandzkie rozwodziły się nad sprawą uboju ogromnego stada dzikich koni cieszących się swobodą i dostatkiem trawy na bezludnych terenach centralnej części Wyspy Północnej. Byłem bardzo poruszony tym planowanym ubojem, bowiem zamierzano strzelać z broni maszynowej do całkowicie zdrowych i bezbronnych dzikich zwierząt, zaś po zabiciu po prostu zakopywać ich korpusy w ziemi. Wyglądało to na bardzo bezcelowe marnotrawienie życia. Cała idea uboju wprowadzona miała być w życie z inicjatywy rządu (wielu ludzi twierdziło, że samego ówczesnego Pierwszego Ministra), zaś obywatelom uniemożliwiono proponowanie jakiegokolwiek korzystniejszego rozwiązania (niektórzy np. sugerowali aby zamiast bezcelowo zabijać te zwierzęta, wysłać je do Kambodży gdzie przynajmniej ginęłyby dla dobra ludzi poprzez eksplodowanie zagrażających tam wszystkim min). Kiedy jednak w obliczu zbliżających się wyborów, rząd nagle się zorientował, że może je przegrać z powodu owego budzącego powszechny sprzeciw uboju dzikich koni, nagle decyzja została odwrócona; zamiast uboju zdecydowano się pochwycić te zwierzęta i sprzedać je na specjalnym przetargu (aukcji). Wszystkie owe decyzje zarówno co do uboju koni, jak i jego zaniechania, jak również i na kilka innych tematów, które śledziłem podczas owego krótkiego pobytu w Nowej Zelandii, podejmowane były w sposób uniemożliwiający innym ludziom współdecydowanie o dotyczących ich sprawach. Sposób podjęcia tych decyzji był więc taki, że odbierały one Nowozelandczykom poprzednio szeroko im dostępną wolną wolę. Patrząc więc na fragment wieczornego dziennika telewizyjnego obwieszczający podjętą jednostronnie zmianę decyzji o uboju koni, nagle doznałem olśnienia - niewidzialna trucizna jaka zadusza mój ulubiony kraj, to coraz bardziej zaawansowujące się odbieranie wszystkim jego mieszkańcom możliwości egzekwowania swojej wolnej woli. Olśnienie to bezpośrednio wiodło do zdefiniowania w przeciągu kilku następnych dni pojęcia "zasobu wolnej woli" (albo "zwow" - patrz podrozdział JE3.3) jako energii moralnej rządzącej efektami ludzkich działań. Oczywiście nie wiedząc wcale o tym, w toku prowadzenia wieloletnich badań w zakresie moralności i totalizmu, zgromadziłem już w swym umyśle wszelką wiedzę konieczną dla zsyntezowania owego pojęcia, a także intuicyjnie już rozumiałem, że życiem ludzi faktycznie musi rządzić jakaś energia reprezentująca ich moraln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energii moralnej w 1996 roku, spowodowało największy jak dotychczas skok jakościowy w rozpracowywaniu totalizmu. Po jej odkryciu totalizm objął sobą także te interpretacje praw moralnych, jakie wynikają z działania energii moralnej i pola moralnego (np. między innymi, objął także zalecenia wyjaśniające jak osiągnąć stan nirwany). Monografie [3] i [3/2], potem zaś [1/2] i [1/3], a w kóncu [8], jakie począwszy od 1996 roku upowszechniały totalizm w Polsce, przyciągnęły licznych zwolenników, zaś do teraz filozofia ta zdołała się już zadomowić wśród intelektualnej awangardy nasz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ęcie energii moralnej, w połączeniu ze zgromadzonym już uprzednio bogatym materiałem obserwacyjnym na temat różnorodnych efektów pomniejszania się jej zasobu, stworzyło też bazę pojęciową oraz podbudowę empiryczną dla sformułowania tzw. "mechaniki totaliztycznej". Mechanika ta to gałąź wiedzy zajmującej się analizą następstw zmian w czyimś zasobie energii moralnej. Ponadto pojęcie energii moralnej umożliwiło opracowanie problemów praktycznych ilustrujących stosowanie tej mechaniki. Pierwsze sformułowanie mechaniki totaliztycznej włączone zostało do treści monografii [3] począwszy od 1 października 1996 roku, zaś jego wprowadzenie było punktem przewrotnym zapoczątkowywującym ukazanie się drugiego wydania [3/2] monografii z serii [3]. Na samym początku, aż do 16 maja 1999 roku, mechanika totaliztyczna prezentowana była jako fragment rozdziału poświęconego omawianiu totalizmu. Począwszy jednak od 16 maja 1999 roku, w monografii [1/3] wydzielona ona została w formę odrębnego rozdziału (i tomu) całkowicie oddzielonego od opisu samej filozofii totalizmu.</w:t>
      </w:r>
    </w:p>
    <w:p>
      <w:pPr>
        <w:pStyle w:val="Normal"/>
        <w:jc w:val="both"/>
        <w:rPr/>
      </w:pPr>
      <w:r>
        <w:rPr>
          <w:rFonts w:cs="Times New Roman" w:ascii="Times New Roman" w:hAnsi="Times New Roman"/>
          <w:shadow w:val="false"/>
          <w:sz w:val="24"/>
          <w:szCs w:val="24"/>
          <w:lang w:val="pl-PL" w:eastAsia="en-US"/>
        </w:rPr>
        <w:tab/>
        <w:t xml:space="preserve">#69. </w:t>
      </w:r>
      <w:r>
        <w:rPr>
          <w:rFonts w:cs="Times New Roman" w:ascii="Times New Roman" w:hAnsi="Times New Roman"/>
          <w:b/>
          <w:shadow w:val="false"/>
          <w:sz w:val="24"/>
          <w:szCs w:val="24"/>
          <w:lang w:val="pl-PL" w:eastAsia="en-US"/>
        </w:rPr>
        <w:t>Odkrycie działalności niewidzialnego "szatańskiego stróża"</w:t>
      </w:r>
      <w:r>
        <w:rPr>
          <w:rFonts w:cs="Times New Roman" w:ascii="Times New Roman" w:hAnsi="Times New Roman"/>
          <w:shadow w:val="false"/>
          <w:sz w:val="24"/>
          <w:szCs w:val="24"/>
          <w:lang w:val="pl-PL" w:eastAsia="en-US"/>
        </w:rPr>
        <w:t xml:space="preserve">. Malezja była miejscem, gdzie po raz pierwszy odkryłem, że cokolwiek bym w swym życiu nie czynił, gdziekolwiek bym się nie udał, zawsze nieodstępnie towarzyszy mi niewidzialny dla ludzkich oczu "stróż". Jednak owym niewidzialnym stróżem wcale nie okazał się być ów religijny "anioł stróż", jaki całkowicie poświęciłby się dbaniu o moje dobro, a przesiąknięty nienawiścią i dyszący złymi intencjami niewidzialny wehikuł UFO z załogą złożoną z najbardziej upadłych moralnie szatańskich pasożytów opisywanych w podrozdziale A3. Po znacznej liczbie lądowisk UFO jakie ów nieustannie pilnujący mnie wehikuł UFO pozostawił pod oknami domu w jakim mieszkałem w Malezji (patrz </w:t>
      </w:r>
      <w:r>
        <w:rPr>
          <w:rFonts w:cs="Times New Roman" w:ascii="Times New Roman" w:hAnsi="Times New Roman"/>
          <w:b/>
          <w:shadow w:val="false"/>
          <w:sz w:val="24"/>
          <w:szCs w:val="24"/>
          <w:lang w:val="pl-PL" w:eastAsia="en-US"/>
        </w:rPr>
        <w:t>rysunek A2</w:t>
      </w:r>
      <w:r>
        <w:rPr>
          <w:rFonts w:cs="Times New Roman" w:ascii="Times New Roman" w:hAnsi="Times New Roman"/>
          <w:shadow w:val="false"/>
          <w:sz w:val="24"/>
          <w:szCs w:val="24"/>
          <w:lang w:val="pl-PL" w:eastAsia="en-US"/>
        </w:rPr>
        <w:t>), a także po innych oznakach, wywnioskowałem, że pilnujący mnie wtedy wehikuł UFO był małego typu, prawdopodobnie K4 lub nawet K3. Jednak kiedy w 1999 roku powróciłem do Nowej Zelandii, ów mały wehikuł UFO zastąpiony zastał tam przez ogromne UFO typu K6 - widać moje znaczenie jako wroga UFOli w międzyczasie niepomiernie wzros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czątkowej fazie owej nowej wiedzy, że jestem nieustannie pilnowany przez niewidzialny wehikuł UFO, czyli począwszy od około 1994 roku, wierzyłem że pilnowanie to ma charakter bezingerencyjny, tj. że UFOnauci ograniczają się wyłącznie do pasywnego obserwowania i utrwalania w swych komputerach tego co czynię. Wierzyłem też, że tylko z powodu ich nieostrożności czy niezgrabności, od czasu do czasu UFOle ci coś spalają, niszczą, lub psują w moim otoczeniu. Jednak w miarę jak moja wiedza o UFOnautach i ich metodach czynienia zła zaczęła wzrastać, odnotowywać zacząłem stopniowo najróżniejsze akty celowego sabotażu, jakiego owi pilnujący mnie UFOnauci się dopuszczali. Kiedy w 1996 roku przeniosłem się na Borneo, systematycznie zacząłem już odnotowywać co najmniej jeden akt sabotażu na tydzień, realizowany na mnie celowo przez owych pilnujących UFOli z niewidzialnego wehikułu UFO. Natomiast kiedy w grudniu 2002 roku rozpocząłem w Kuala Lumpur pisanie niniejszej monografii [1/4], każdego dnia odnotowywałem już co najmniej jeden celowy sabotaż, jaki realizowany był przez owych pilnujących mnie bez przerwy UFOnautów. Jednocześnie z częstości zaszarpań metalową framugą okna jaka przenikana była przez wlatujących lub wylatujących UFOnautów, wywnioskowałem że moje mieszkanie jest przedmiotem równie gęstego nalotu i odlotu niewidzialnych UFOnautów, jak typowy ul jest nalatywany przez indywidualne pszczoły. (Wykorzystanie zaszarpań metalową framugą okna, jako wskaźników przelotu niewidzialnych UFOnautów, zostało opisane w podrozdziale U3.6.) Takie charakterystyczne zaszarpanie metalową framugą okna miało bowiem wówczas miejsce w moim mieszkaniu dosłownie co kilka minu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y jakie przeprowadziłem na kilka dni przed czasem, kiedy w dniu 11 stycznia 2003 roku utrwaliłem na piśmie niniejsze przemyślenia, uświadomiły mi konklusywnie, że ów zawsze mi towarzyszący niewidzialny wehikuł UFO, zamiast jedynie bezingerencyjnie mnie obserwować - jak w to początkowo wierzyłem, faktycznie to nieustannie przygotowywuje i realizuje nieodnotowywalne dla mnie sabotaże i manipulacje. Jak zdołałem to ustalić do chwili pisania niniejszego punktu, sabotaże te zawsze zdają się być nastawione na opóźnianie i powstrzymywanie mojej działalności. Natomiast manipulacje zawsze zdają się być nastawione na takie wywiedzenie na manowce, zaszczepienie mi błędnych idei, skierowanie na niewłaściwe tory, wprowadzenie w błąd, itp., aby to co staram się czynić kierować na pokrywanie się z okupacyjnymi interesami UFOli, zamiast pokrywać się z prawdą i faktami. (Na szczęście, jak narazie, większość tych manipulacji zdołałem wykryć zanim nam zaszkodziły.) Jak wynika z dotychczasowych analiz czasowej sekwencji owych sabotaży i manipulacji, prawdopodobnie załoga owego wehikułu UFO przygotowuje i realizuje na mnie nie mniej niż jeden sabotaż lub manipulację co każdą godzinę - czyli każdego dnia nie mniej niż około 24 sabotaży, lub nastawionych na zmylenie mnie manipulacji. Niestety, z powodu ciągle niskiej wiedzy na temat metod działania UFOli, w czasie pisania tego ustępu byłem w stanie odnotowywać tylko około 1 z owych 24 codziennych sabotaży lub mylących manipulacji. Niemniej moja praca nad tym poważnym problemem nie usta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tylko samych tych sabotaży jest ogromnie dużo, zwykle są one raczej małego i ogromnie trudnego do odnotowania kalibru. Jest to zgodne z używaną przez UFOli strategią "częściowego psucia" oraz niewielkiego opóźniania (strategie te opisane są w rozdziale VB). Nie mogą one wszakże generować karmy, jakiej realizujący je UFOle nie byliby gotowi sami przyjąć na siebie z powrotem. (Wszakże obecnie zawsze kiedy wykryję sabotaż UFOli, upewniam się aby swoimi uczuciami obciążyć za niego karmą prześladujących mnie UFOli, tak jak to wyjaśniłem w podrozdziale I4.4.) Na podstawie sabotaży jakie dotychczas zdołałem już wykryć, oceniam że większość z nich sprowadza się przykładowo: do sabotażowania stron internetowych nad jakimi pracuję oraz komputerów jakie używam, do przeniesienia w inne miejsce i ukrycia czegoś co pilnie potrzebuję, lub wkrótce będę potrzebował, do częściowego uszkodzenia lub do częściowego zablokowania działania jakiegoś potrzebnego mi sprzętu i urządzeń, tak aby jego użytkowanie przychodziło mi z większym trudem i zajmowało mi więcej czasu, do przyspieszania upływu mojego czasu kiedy nikogo nie ma w pobliżu, lub do opóźniania czasu maszyn jakich używam - tak abym w jednostce czasu był w stanie wykonać proporcjonalnie mniej pracy, do nieustannego czynienia mnie zajętym codziennymi sprawami przeżycia, tak abym nie miał już czasu na badania i pracę twórczą, do manipulowania nastrojami ludzi jacy mnie otaczają, do nieustannego indukowania we mnie dokuczliwych dolegliwości zdrowotnych jakie utrudniają mi działanie (np. wysuwania dysku w moim kręgosłupie zawsze kiedy najbardziej mi to przeszkodzi w tym co czynię), do budzenia i dokuczania mi nocami, do nieustannego aczkolwiek drobnego zmieniania tekstów jakie piszę i wprowadzania do tych tekstów najróżniejszych niewielkich błędów, do nieustannego zwiększania kosztów mojego życia i powodowania dodatkowych wydatków, itp. Na przekór jednak, że każdy z owych indywidualnych sabotaży UFOli sam w sobie nie wywiera zasadniczego wpływu na to co staram się dokonać, ich sumaryczne działanie jest ogromnie niszczące i posądzam że niweczy ono bezpowrotnie znaczną większość moich możliwości twórczych i osiągnię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jeszcze bardziej niszczycielskie, oraz jeszcze bardziej trudne do wykrycia, są manipulacje owych niewidzialnych UFOli, jakie starają się wywieść mnie w pole i skierować na zupełnie błędne tory. Wykrywanie owych manipulacji zabiera ogromnie dużo czasu i jest znacznie trudniejsze niż wykrycie sabotażu. Jedyną więc skuteczną obroną przed nimi, jaką ja stosuję, jest żelazna konsekwencja w stosowaniu podczas swych badań wypróbowanych w działaniu metod naukowych, jakie eliminują z wzięcia pod uwagę znaczną część owych błędnych idei jakie UFOle nieustannie podsuwają mi swoimi niewykrywalnymi manipul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eraz kiedy wiem już doskonale, że w celach sabotażowych i dla manipulowania moimi wynikami, nieustannie towarzyszy mi niewidzialny wehikuł UFO z moralnie upadłą załogą o szatańskich intencjach, zaczynam sobie przypominać, że zarówno oznaki obecności owego wehikułu, jak i następstwa jego niszczycielskiej aktywności, faktycznie to towarzyszyły mi tak długo jak tylko sięgam swoją pamięcią. To zaś oznacza, że od czasu gdy się urodziłem (a rzeczywiście to nawet na długo przed moim urodzeniem się) UFOnauci wiedzieli kim dla nich się okażę i już wówczas sabotażowali moją przyszłą dział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wyraziste dowody tego doskonale zorganizowanego sabotażu UFOli, zostały mi przedstawione kiedy w 1995 roku odwiedzałem Polskę. W każdym z domów w których wówczas na jakiś czas się zatrzymywałem, mieszkańcy tego domu raportowali mi lub narzekali, że już na jakieś dwa miesiące przed moim przyjazdem, w domu tym zaczynały się najróżniejsze "nadprzyrodzone" manifestacje, w rodzaju samoczynnego przemieszczania się obiektów, zjawisk elektrycznych, przepaleń i popsuć, niezwykłych odgłosów, jarzenia się przestrzeni, itp. W jednym z takich domów, w jakim zatrzymałem się najdłużej, jego właścicielka mi opowiadała, że nocą na jakiś miesiąc przed moim przyjazdem, przypadkowo zaobserwowała grupę UFOnautów którzy wniknęli przez ścianę sądząc że ona śpi, poczym jakimś urządzeniem naświetlali czy fotografowali każdy przedmiot i książkę jakie znajdowały się w bibliteczce którą podczas swego tam pobytu ja często przegląd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odkrycie owych "szatańskich stróżów" posiada dosyć przerażającą wymowę. Wszakże nie wolno nam zakładać, że okupujący Ziemię UFOnauci ustanowili zawód i instytucję owych "stróżów" wyłącznie dla mnie. Działają oni bowim zbyt doskonale, ich metody są zbyt dobrze wyklarowane, zaś ich zachowanie zbyt "profesjonalne", aby stróżowie ci byli jedynie początkującymi amatorami. Wszystko więc wskazuje na to, że okupujący Ziemię UFOnauci już od zarania dziejów przydzielają na stałe tego typu "sztańskich stróżów" każdej co ważniejszej osobie na Ziemi, jaką albo uważają za niebezpieczną dla swoich interesów, albo jaka posiada znaczący wpływ na innych ludzi. Ponadto tymczasowo mogą ich przydzielać każdemu, czyje działanie w danym momencie życia ma wywrzeć liczący się wpływ na innych ludzi (UFOle wszakże znają przyszłość). To zaś wyjaśnia, jak ogromny wpływ dosłownie na każdy aspekt życia na Ziemi UFOle wywierają za pośrednictwem owych "szatańskich stróżów" i manipulowanych przez nich ludzi. Wśród UFOli zapewne musi nawet istnieć takie coś jak "zawód sabotażysty", zaś okupacyjne siły UFO na Ziemi posiadają zapewne specjalne służby owych "stróżów sabotażystów". O takim właśnie stanie rzeczy, świadczą też zresztą owe stare jak nasze religie twierdzenia, że wszyscy posiadamy "anioła stróża" (a podobno i "diabła stróża"). Wszakże idea owych rzekomych "aniołów stróży" może się wywodzić właśnie od takich UFOli sabotażystów przyłapywanych przez jakieś religijne figury na gorącym uczynku i ze zwykłą przebiegłością UFOli wyjaśniających swoje niecne postępowanie "nakazami Boga".</w:t>
      </w:r>
    </w:p>
    <w:p>
      <w:pPr>
        <w:pStyle w:val="Normal"/>
        <w:jc w:val="both"/>
        <w:rPr/>
      </w:pPr>
      <w:r>
        <w:rPr>
          <w:rFonts w:cs="Times New Roman" w:ascii="Times New Roman" w:hAnsi="Times New Roman"/>
          <w:shadow w:val="false"/>
          <w:sz w:val="24"/>
          <w:szCs w:val="24"/>
          <w:lang w:val="pl-PL" w:eastAsia="en-US"/>
        </w:rPr>
        <w:tab/>
        <w:t xml:space="preserve">#70. </w:t>
      </w:r>
      <w:r>
        <w:rPr>
          <w:rFonts w:cs="Times New Roman" w:ascii="Times New Roman" w:hAnsi="Times New Roman"/>
          <w:b/>
          <w:shadow w:val="false"/>
          <w:sz w:val="24"/>
          <w:szCs w:val="24"/>
          <w:lang w:val="pl-PL" w:eastAsia="en-US"/>
        </w:rPr>
        <w:t>Profesura na Borneo (od 1996 do 1998 roku)</w:t>
      </w:r>
      <w:r>
        <w:rPr>
          <w:rFonts w:cs="Times New Roman" w:ascii="Times New Roman" w:hAnsi="Times New Roman"/>
          <w:shadow w:val="false"/>
          <w:sz w:val="24"/>
          <w:szCs w:val="24"/>
          <w:lang w:val="pl-PL" w:eastAsia="en-US"/>
        </w:rPr>
        <w:t>. W 1996 roku podjąłem swoją trzecią w życiu profesurę. Podpisałem dwuletni kontrakt jako Profesor Madya (tj. Associate Professor) w inżynierii mechanicznej na tropikalnej Wyspie Borneo. Na Borneo przebywałem aż do października 1998 roku. Owa tropikalna wyspa utkwiła w mojej pamięci jako najbardziej przyjemna Wyspa którą dotychczas odwiedziłem, pełna pogodnych, przyjaznych ludzi i łagodnej natury.</w:t>
      </w:r>
    </w:p>
    <w:p>
      <w:pPr>
        <w:pStyle w:val="Normal"/>
        <w:jc w:val="both"/>
        <w:rPr/>
      </w:pPr>
      <w:r>
        <w:rPr>
          <w:rFonts w:cs="Times New Roman" w:ascii="Times New Roman" w:hAnsi="Times New Roman"/>
          <w:shadow w:val="false"/>
          <w:sz w:val="24"/>
          <w:szCs w:val="24"/>
          <w:lang w:val="pl-PL" w:eastAsia="en-US"/>
        </w:rPr>
        <w:tab/>
        <w:t xml:space="preserve">#71. </w:t>
      </w:r>
      <w:r>
        <w:rPr>
          <w:rFonts w:cs="Times New Roman" w:ascii="Times New Roman" w:hAnsi="Times New Roman"/>
          <w:b/>
          <w:shadow w:val="false"/>
          <w:sz w:val="24"/>
          <w:szCs w:val="24"/>
          <w:lang w:val="pl-PL" w:eastAsia="en-US"/>
        </w:rPr>
        <w:t>Równania grawitacyjne</w:t>
      </w:r>
      <w:r>
        <w:rPr>
          <w:rFonts w:cs="Times New Roman" w:ascii="Times New Roman" w:hAnsi="Times New Roman"/>
          <w:shadow w:val="false"/>
          <w:sz w:val="24"/>
          <w:szCs w:val="24"/>
          <w:lang w:val="pl-PL" w:eastAsia="en-US"/>
        </w:rPr>
        <w:t>. Jednym z pierwszych problemów, jaki teoretycznie rozwiązałem na Borneo, były współzależności pomiędzy siłą pola grawitacyjnego, a takimi atrybutami organizmów żywych jak ich waga, wzrost, długość życia, inteligencja, itp. W ten sposób wypracowałem swoje "równania grawitacyjne", które dyskutowane są w podrozdziale JE9. Równania te są odzwierciedleniem bardziej generalnego "prawa grawitacyjnego", jakie stwierdza mniej więcej coś w rodzaju: "</w:t>
      </w:r>
      <w:r>
        <w:rPr>
          <w:rFonts w:cs="Times New Roman" w:ascii="Times New Roman" w:hAnsi="Times New Roman"/>
          <w:b/>
          <w:shadow w:val="false"/>
          <w:sz w:val="24"/>
          <w:szCs w:val="24"/>
          <w:lang w:val="pl-PL" w:eastAsia="en-US"/>
        </w:rPr>
        <w:t>wszystkie cechy istot żyjących zmieniają się z kwadratem natężenia pola grawitacyjnego planety jaką istoty te zamieszkują: cechy jakie swoje źródło mają w przeciw-świecie (takie jak inteligencja czy długość życia) są wprost proporcjonalne do kwadratu natężenia pola grawitacyjnego, natomiast cechy jakie swoje źródło mają w naszym świecie fizycznym (takie jak wzrost czy masa) są odwrotnie proporcjonalne do kwadratu natężenia pola grawitacyj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o z owych równań grawitacyjnych, jakie nazywam "równaniem wzrostu", stwierdza że jeśli genetyczne okowy zostaną jakoś zniszczone w ludziach, wówczas wzrost tych ludzi na Ziemi musi buchnąć do wysokości około 5 metrów. W ten sposób równanie wzrostu uzasadnia, że giganty muszą mutować się na Ziemi od czasu do czasu. Po uświadomieniu sobie konsekwencji owego równania, przypomniałem sobie wszystkie owe opowiadania na jakie natykałem się wcześniej w swoich badaniach, o kolosalnych szkieletach ludzkich znajdowanych w Nowej Zelandii (jednak natychmiast po znalezieniu tajemniczo znikających z widoku publicznego).</w:t>
      </w:r>
    </w:p>
    <w:p>
      <w:pPr>
        <w:pStyle w:val="Normal"/>
        <w:jc w:val="both"/>
        <w:rPr/>
      </w:pPr>
      <w:r>
        <w:rPr>
          <w:rFonts w:cs="Times New Roman" w:ascii="Times New Roman" w:hAnsi="Times New Roman"/>
          <w:shadow w:val="false"/>
          <w:sz w:val="24"/>
          <w:szCs w:val="24"/>
          <w:lang w:val="pl-PL" w:eastAsia="en-US"/>
        </w:rPr>
        <w:tab/>
        <w:t xml:space="preserve">#72. </w:t>
      </w:r>
      <w:r>
        <w:rPr>
          <w:rFonts w:cs="Times New Roman" w:ascii="Times New Roman" w:hAnsi="Times New Roman"/>
          <w:b/>
          <w:shadow w:val="false"/>
          <w:sz w:val="24"/>
          <w:szCs w:val="24"/>
          <w:lang w:val="pl-PL" w:eastAsia="en-US"/>
        </w:rPr>
        <w:t>Totaliztyczna nirwana</w:t>
      </w:r>
      <w:r>
        <w:rPr>
          <w:rFonts w:cs="Times New Roman" w:ascii="Times New Roman" w:hAnsi="Times New Roman"/>
          <w:shadow w:val="false"/>
          <w:sz w:val="24"/>
          <w:szCs w:val="24"/>
          <w:lang w:val="pl-PL" w:eastAsia="en-US"/>
        </w:rPr>
        <w:t xml:space="preserve">. Kolejnym ogromnie istotnym dla filozofii totalizmu wydarzeniem, była totaliztyczna </w:t>
      </w:r>
      <w:r>
        <w:rPr>
          <w:rFonts w:cs="Times New Roman" w:ascii="Times New Roman" w:hAnsi="Times New Roman"/>
          <w:b/>
          <w:shadow w:val="false"/>
          <w:sz w:val="24"/>
          <w:szCs w:val="24"/>
          <w:lang w:val="pl-PL" w:eastAsia="en-US"/>
        </w:rPr>
        <w:t>nirwana</w:t>
      </w:r>
      <w:r>
        <w:rPr>
          <w:rFonts w:cs="Times New Roman" w:ascii="Times New Roman" w:hAnsi="Times New Roman"/>
          <w:shadow w:val="false"/>
          <w:sz w:val="24"/>
          <w:szCs w:val="24"/>
          <w:lang w:val="pl-PL" w:eastAsia="en-US"/>
        </w:rPr>
        <w:t xml:space="preserve"> jaka oszołomiła mnie niezwykłymi doznaniami około świąt Bożego Narodzenia 1997 roku i, trwała potem niemal bez przerwy przez następne dziewięć miesięcy (tj. trwała do czasu mojego odlotu z sielankowego Borneo i powrotu do twardej rzeczywistości Nowej Zelandii). Ów nieopisany stan nirwany osiągnąłem w rezultacie prowadzenia swego życia zgodnie z wskazaniami filozofii totalizmu. Jej zaistnienie potwierdza więc zarówno fakt, że totaliztyczne życie w zgodzie z prawami moralnymi prowadzi do osiągnięcia nirwany, jak również i fakt, że energia moralna istnieje, zaś poruszanie się zawsze w kierunku pod górę pola moralnego powoduje gromadzenie się w nas tej energii (patrz opisy z podrozdziału JF8). Więcej danych o swojej totaliztycznej nirwanie i obserwacjach na temat jej osiągania zawarłem w jej opisach z rozdziału JF tej monografii.</w:t>
      </w:r>
    </w:p>
    <w:p>
      <w:pPr>
        <w:pStyle w:val="Normal"/>
        <w:jc w:val="both"/>
        <w:rPr/>
      </w:pPr>
      <w:r>
        <w:rPr>
          <w:rFonts w:cs="Times New Roman" w:ascii="Times New Roman" w:hAnsi="Times New Roman"/>
          <w:shadow w:val="false"/>
          <w:sz w:val="24"/>
          <w:szCs w:val="24"/>
          <w:lang w:val="pl-PL" w:eastAsia="en-US"/>
        </w:rPr>
        <w:tab/>
        <w:t xml:space="preserve">#73. </w:t>
      </w:r>
      <w:r>
        <w:rPr>
          <w:rFonts w:cs="Times New Roman" w:ascii="Times New Roman" w:hAnsi="Times New Roman"/>
          <w:b/>
          <w:shadow w:val="false"/>
          <w:sz w:val="24"/>
          <w:szCs w:val="24"/>
          <w:lang w:val="pl-PL" w:eastAsia="en-US"/>
        </w:rPr>
        <w:t>Objawienie Dayaków na temat daty otwartego rozpoczęcia misji na Ziemi przez Drugiego Jezusa</w:t>
      </w:r>
      <w:r>
        <w:rPr>
          <w:rFonts w:cs="Times New Roman" w:ascii="Times New Roman" w:hAnsi="Times New Roman"/>
          <w:shadow w:val="false"/>
          <w:sz w:val="24"/>
          <w:szCs w:val="24"/>
          <w:lang w:val="pl-PL" w:eastAsia="en-US"/>
        </w:rPr>
        <w:t>. Na Borneo mieszkałem i pracowałem w obszarze, który jest głównie zajmowany przez plemiona Dayaków Lądowych. Sami siebie nazywają oni "Bidayuh". Dayacy są bardzo niezwykłymi ludźmi. Ich starszyzna jest szeroko znana ze swojej mądrości i zdolności przepowiedniowych. Z kolei ich kobiety są słynne ze swojej piękności i uznawane za jedne z najpiękniejszych kobiet na świecie. (Osobiście muszę tutaj przyznać, że owa sława tych miniaturowych, kształtnych, pełnych naturalnej gracji i przepięknych kobiet o szlachetnych rysach, jest całkowicie zasłużona.) Przysłowia Dayaków uważane są za prawdziwe perły ludowej mądrości. Przeszli oni na chrześcijaństwo relatywnie niedawno. Stąd, jak to zawsze ma miejsce z tymi, którzy właśnie przyjęli wiarę chrześcijańską, w pobliżu ich kościołów miało ostatnio miejsce wiele cudów i niezwykłych wyda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czątkowo do środowiska Dayaków wprowadzony zostałem przez swoich studentów, którzy sami byli Dayakami, przedstawiali mnie więc krewnym, znajomym i osobistościom autorytetu z ich szczepu. Owe wprowadzenia były jedynym okresem w moim życiu, kiedy nazywano mnie "guru" oraz kiedy nie protestowałem gdy mnie tak tytułowano. W języku używanym przez Dayaków na codzień, używane jest zapożyczone z Indii słowo "guru", jakie znaczy tam "nauczyciel". Przez Dayaków przyporządkowane ono jednak bywa tylko tym szanowanym przez siebie wykładowcom, których się szczególnie lubi i z którymi się osobiście przyjaźni (pozostałych nazywa się tam oficjalnym zwrotem "mój wykładowca" albo "mój profesor"). Dayaccy studenci zawsze przedstawiali mnie swoim członkom rodziny, znajomym i osobistościom jako "mój guru" (tj. "my gu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yacy ogromnie mnie fascynowali, m.in. właśnie z powodu owych niewyjaśnionych zjawisk, jakie występowały w ich pobliżu. Miałem więc wśród nich dużo przyjaciół oraz utrzymywałem z nimi nieustanny kontakt. Jeden ze starszyzny Dayaków, z którym spędzałem wiele czasu na dyskusjach, wykazał mi wiele zaufania poprzez ujawnienie religijnego objawienia jakie w owym czasie otrzymali jacyś z ich starszyzny. Owo religijne objawienie stwierdzało, że Drugi Jezus jest już na Ziemi, oraz że otwarcie rozpocznie on swoją misję w dniu, w którym waluta "euro" zastanie wprowadzona w Europie. (Jak wiadomo z historii "euro", waluta ta wprowadzana była w kilku stadiach. Datą jej najbardziej pierwszego, chociaż ograniczonego, wprowadzenia do obiegu był 4 stycznia 1999 roku. Dnia 1 stycznia 2002 roku waluta "euro" została wprowadzona ponownie, tym razem już jako oficjalna waluta obiegowa aż dwunastu, z piętnastu istniejących, krajów ówczesnego europejskiego Wspólnego Rynku. Kraje jakie 1/1/2 oficjalnie wprowadziły ją do obiegu, to - w pisowni angielskiej: Austria, Belgium, Finland, France, Germany, Greece, Ireland, Italy, Luxembourg, Netherlands, Portugal, Spain. Nie wprowadziły jej wówczas: Britain, Sweden, Denmark.) Według owego objawienia Dayaków, wprowadzenie do obiegu waluty "euro", miało być symbolicznym odrodzeniem się Imperium Rzymskiego. Przepowiednie stwierdzały więc, że będzie ono również datą, kiedy Drugi Jezus rozpocznie otwartą realizację swojej misji na Ziemi. Objawienie także stwierdzało, że zanim rozpocznie on otwarcie realizować swoją misję na Ziemi, odwiedzi on Dayaków oraz będzie przez jakiś czas żył wśród nich.</w:t>
      </w:r>
    </w:p>
    <w:p>
      <w:pPr>
        <w:pStyle w:val="Normal"/>
        <w:jc w:val="both"/>
        <w:rPr/>
      </w:pPr>
      <w:r>
        <w:rPr>
          <w:rFonts w:cs="Times New Roman" w:ascii="Times New Roman" w:hAnsi="Times New Roman"/>
          <w:shadow w:val="false"/>
          <w:sz w:val="24"/>
          <w:szCs w:val="24"/>
          <w:lang w:val="pl-PL" w:eastAsia="en-US"/>
        </w:rPr>
        <w:tab/>
        <w:t xml:space="preserve">Oczywiście, ja ogromnie się zainteresowałem tym objawieniem. Jako mały chłopiec nasłuchałem się bowiem wielu przepowiedni na temat zbliżającego się </w:t>
      </w:r>
      <w:r>
        <w:rPr>
          <w:rFonts w:cs="Times New Roman" w:ascii="Times New Roman" w:hAnsi="Times New Roman"/>
          <w:b/>
          <w:shadow w:val="false"/>
          <w:sz w:val="24"/>
          <w:szCs w:val="24"/>
          <w:lang w:val="pl-PL" w:eastAsia="en-US"/>
        </w:rPr>
        <w:t>przybycia Drugiego Jezusa na Ziemię</w:t>
      </w:r>
      <w:r>
        <w:rPr>
          <w:rFonts w:cs="Times New Roman" w:ascii="Times New Roman" w:hAnsi="Times New Roman"/>
          <w:shadow w:val="false"/>
          <w:sz w:val="24"/>
          <w:szCs w:val="24"/>
          <w:lang w:val="pl-PL" w:eastAsia="en-US"/>
        </w:rPr>
        <w:t xml:space="preserve">. Dla przykładu dawne Polskie przepowiednie ściśle łączą Drugiego Jezusa z Polską, bowiem stwierdzają, że "iskra wyjdzie z Polski" - cokolwiek ma to oznaczać. To właśnie dlatego w naszym kraju powszechnie kiedyś wierzono, że Polska będzie pełniła kluczową rolę w misji Drugiego Jezusa na Ziemi. (Np. patrz następujące słowa jakie wyrażają esencję jednej z tych przepowiedni "ku zdumieniu wszystkich narodów świata z Polski wyjdzie nadzieja udręczonej ludzkości" - powtórzone na stronie 29 książki: Jan Kwaśniewski, Marek Chyliński, "Dieta Optymalna", wydanie drugie, Prasa Śląska, Katowice 1997 rok.) Dopiero potem, jak Biblia pisze, Drugi Jezus uderzy w zastępy szatana ze wschodu na zachód ("Albowiem jak błyskawica zabłyśnie na wschodzie, a świeci aż na zachodzie, tak będzie z przyjściem Syna Człowieczego" - Ew. Mateusza 24:27). Biblia aż kilka razy z naciskiem zapowiada, że Drugi Jezus przybędzie skromnie i bez zapowiedzi, "jak złodziej". Jako przykład tych zapowiedzi patrz Apokalipsa Św. Jana 3:3 "Jeśli więc czuwać nie będziesz, przyjdę </w:t>
      </w:r>
      <w:r>
        <w:rPr>
          <w:rFonts w:cs="Times New Roman" w:ascii="Times New Roman" w:hAnsi="Times New Roman"/>
          <w:b/>
          <w:shadow w:val="false"/>
          <w:sz w:val="24"/>
          <w:szCs w:val="24"/>
          <w:lang w:val="pl-PL" w:eastAsia="en-US"/>
        </w:rPr>
        <w:t>jak złodziej</w:t>
      </w:r>
      <w:r>
        <w:rPr>
          <w:rFonts w:cs="Times New Roman" w:ascii="Times New Roman" w:hAnsi="Times New Roman"/>
          <w:shadow w:val="false"/>
          <w:sz w:val="24"/>
          <w:szCs w:val="24"/>
          <w:lang w:val="pl-PL" w:eastAsia="en-US"/>
        </w:rPr>
        <w:t>, i nie poznasz, o której godzinie przyjdę do ciebie". To samo stwierdza Apokalipsa Św. Jana 16:15 "Oto przyjdę jak złodziej:", a także 2 list Piotra 3:10 "Jak złodziej zaś przyjdzie dzień Pański". Ponadto biblia ostrzega "Dlatego i wy bądźcie gotowi, bo w chwili, której się nie domyślacie, Syn Człowieczy przyjdzie." (patrz Ew. Mateusza 24:44). Stąd poza kilkoma nielicznymi, jakich Bóg obdarzy zdolnością do wypatrzenia Jego wielkości jak zawsze przesłoniętej skromnością i zwykłością, o tym kim On naprawdę był ludzkość dowie się dopiero po Jego odejściu. Polskie przepowiednie stwierdzały też, że Drugi Jezus urodzi się jako zwykły człowiek (Syn Człowieczy), a nie jako Syn Boga, oraz że On sam nie będzie czynił cudów, chociaż liczne cuda będą miały miejsce w jego bliskości. Wszakże, musi On być rozpoznany przez ludzi po rodzaju dokonań i czynów jakie urzeczywistni na Ziemi, a nie po cudach jakie przecież mogą być fabrykowane przez wszystkich owych "fałszywych proroków" o których ostrzega nas Biblia. (Przykładowo patrz słowa z Biblii: "Gdyby wam wtedy kto powiedział, oto tu jest Chrystus albo tam, nie wierzcie. Powstaną bowiem fałszywi mesjasze i fałszywi prorocy i czynić będą wielkie znaki i cuda aby o ile można zwieść wybranych." - Mt 24:23-24.) Ponadto misją Drugiego Jezusa na Ziemi wcale nie będzie odkupienie grzechów jakie ludzie już popełnili, lub jakie będą popełniali, a wskazanie i otwarcie dla ludzi nowej drogi do nieustannego samodoskonalenia się, tak aby każda osoba mogła zacząć swój marsz w poprawnym kierunku moralnego samo-zbawienia. Ta misja Drugiego Jezusa aby zainicjować samodoskonalenie i samozbawianie się tych ludzi którzy są już gotowi aby je podjąć, jest zresztą dosyć wyraźnie wyrażona w Biblii, gdzie wyjaśniają ją np. słowa (Hebr. 9:27-28): "A jak postanowione jest ludziom raz umrzeć, a potem sąd, tak i Chrystus, raz ofiarowany, aby zgładzić grzechy wielu, drugi raz ukaże się nie z powodu grzechu, lecz ku zbawieniu tym, którzy go oczekują." Przepowiednie stwierdzają również, że Drugi Jezus podzieli Ziemię na dwie połowy. Wielu ludzi interpretuje tą przepowiednię całkowicie dosłownie, wierząc że w chwili zejścia Drugiego Jezusa na Ziemię, manifestacja jego boskich mocy będzie tak ogromna, że Ziemia dosłownie przepołowi się pod jego stopami. Jednak zgodnie z filozofią totalizmu, takie jawne zamanifestowanie boskiej potęgi wybiegałoby przeciwko "kanonowi niejednoznaczności" opisemu w podrozdziale JB7.4. W takim przypadku ludzie nie mieliby więc innego wyjścia niż wykonywać dokładnie to co Drugi Jezus im nakaże. Z kolei ów brak innego wyjścia odebrałby im cały zasób wolnej woli. Dlatego ową przepowiednie o podziale Ziemi należy interpretować alegorycznie. Drugi Jezus wcale nie rozszczepi fizycznie planety Ziemia pod ludzkimi stopami, a podzieli filozoficznie ludzi zamieszkujących Ziemię na dwa przeciwstawne obozy: tych co wybiorą drogę wypełniania praw moralnych i mozolnego wspinania się ku doskonałości, oraz tych co wybierą drogę wygód, obchodzenia praw moralnych naokoło, oraz moralnego upadku. Zgodnie z przepowiedniami, Drugi Jezus całkowicie zmieni też na Ziemi szybkość upływu czasu oraz zrozumienie pojęcia czasu. W efekcie jego działalności, ten sam przedział czasu zaledwie jednego tygodnia dotychczas obejmującego odpowiednik dzisiejszych 7 dni, da się w przyszłości rozciągnąć technicznie, tak że obejmie on odpowiednik obecnych 8 dni. Ludzie nie bardzo wiedzieli jak dokładnie interpretować tą dziwną przepowiednię. Jak dotychczas tłumaczyli ją więc alegorycznie, zwykle jako zmiana kalendarza oraz nastanie nowej ery. Tymczasem podrozdział H9.1 i rozdział M z niniejszej monografii klarownie ujawniają, że jest to po prostu informacja o użyciu urządzenia zmieniającego szybkość upływu czasu, wyjaśniona prymitywnymi pojęciami dawnych ludzi. Zgodnie z nią, w efekcie przyjścia Drugiego Jezusa ludzkość po prostu nauczy się zmieniać szybkość upływu czasu. Czas stanie się wówczas jak guma - tj. będzie można go dowolnie rozciągnąć odpowiednim urządzeniem technicznym. Obecny 7-dniowy tydzień da się więc wówczas tak rozciągnąć, że będzie on trwał przez odpowiednik dzisiejszych 8 dni. Prawdopodobnie też nieustające rozciąganie czasu o około 15%, tak że obecny tydzień zajmował będzie wówczas dzisiejsze 8 dni, da się też osiągnąć bez szkody dla ludzkiego zdrownia i bez żadnych niepożądanych następstw dla środowiska naturalnego na Ziemi. Dlatego jednym z licznych efektów działalności Drugiego Jezusa będzie zapewne, że w przyszłości nastanie zupełnie nowa era na Ziemi, podczas której czas będzie nieustannie wydłużany o owe 15%, zaś przyszły tydzień będzie trwał odpowiednik obecnych 8 dni.</w:t>
      </w:r>
    </w:p>
    <w:p>
      <w:pPr>
        <w:pStyle w:val="Normal"/>
        <w:jc w:val="both"/>
        <w:rPr/>
      </w:pPr>
      <w:r>
        <w:rPr>
          <w:rFonts w:cs="Times New Roman" w:ascii="Times New Roman" w:hAnsi="Times New Roman"/>
          <w:shadow w:val="false"/>
          <w:sz w:val="24"/>
          <w:szCs w:val="24"/>
          <w:lang w:val="pl-PL" w:eastAsia="en-US"/>
        </w:rPr>
        <w:tab/>
        <w:t xml:space="preserve">Z przepowiednią na temat Drugiego Jezusa wiąże się też jeszcze jedna przepowiednia na temat Antychrysta. Drugi Jezus zostanie przysłany przez Boga aby usunąć z Ziemi Szatana i aby zapoczątkować nową erę dostatku i szczęśliwości jaka ma panować przez następne tysiąc lat. Jednak Szatan nie da się tak łatwo usunąć i na przybycie Jezusa zareaguje przysłaniem swego Antychrysta. Zadaniem </w:t>
      </w:r>
      <w:r>
        <w:rPr>
          <w:rFonts w:cs="Times New Roman" w:ascii="Times New Roman" w:hAnsi="Times New Roman"/>
          <w:b/>
          <w:shadow w:val="false"/>
          <w:sz w:val="24"/>
          <w:szCs w:val="24"/>
          <w:lang w:val="pl-PL" w:eastAsia="en-US"/>
        </w:rPr>
        <w:t>Antychrysta</w:t>
      </w:r>
      <w:r>
        <w:rPr>
          <w:rFonts w:cs="Times New Roman" w:ascii="Times New Roman" w:hAnsi="Times New Roman"/>
          <w:shadow w:val="false"/>
          <w:sz w:val="24"/>
          <w:szCs w:val="24"/>
          <w:lang w:val="pl-PL" w:eastAsia="en-US"/>
        </w:rPr>
        <w:t xml:space="preserve"> będzie zniszczenie efektów działalności Drugiego Jezusa i wydłużenie panowania Szatana na Ziemi. Antychryst ma przybyć na Ziemię w jakiś czas po przybyciu Drugiego Jezusa. Z jego przybyciem, lub z jego osobą, ma się jakoś wiązać potrójna cyfra 6, np. może on przybyć w dniu 6 czerwca 2006 roku. Swoim wyglądem, zachowaniem, a także zewnętrznymi pozorami Antychryst ma mimikować oryginalnego Jezusa. Dlatego dawne polskie wierzenia stwierdzają że "Antychryst zamimikuje twarz Jezusa", oraz że "</w:t>
      </w:r>
      <w:r>
        <w:rPr>
          <w:rFonts w:cs="Times New Roman" w:ascii="Times New Roman" w:hAnsi="Times New Roman"/>
          <w:b/>
          <w:shadow w:val="false"/>
          <w:sz w:val="24"/>
          <w:szCs w:val="24"/>
          <w:lang w:val="pl-PL" w:eastAsia="en-US"/>
        </w:rPr>
        <w:t>Antychryst podszywał się będzie pod Drugiego Jezusa</w:t>
      </w:r>
      <w:r>
        <w:rPr>
          <w:rFonts w:cs="Times New Roman" w:ascii="Times New Roman" w:hAnsi="Times New Roman"/>
          <w:shadow w:val="false"/>
          <w:sz w:val="24"/>
          <w:szCs w:val="24"/>
          <w:lang w:val="pl-PL" w:eastAsia="en-US"/>
        </w:rPr>
        <w:t>". Po spektakularnym przybyciu w ogniach i grzmotach, Antychryst ma zrealizować wiele sztuczek, które naiwnym ludziskom będą wyglądały jak cuda i uzdrawianie realizowane przez oryginalnego Jezusa. Dlatego wielu ludzi da się zwieść przez owe sztuczki i podąży za Antychrystem czcząc go jak Boga. Jednak celem Antychrysta będzie jedynie zdobycie władzy politycznej, oraz następne czynienie zła i służenie Szatanowi. Poprzez oszustwa i zwodzenie zmontuje on ogromne imperium na Ziemi jakie rozciągnie się na niemal połowę naszej planety. W imperium tym będzie jednak rządził okrutnie i z żelazną ręką. Przykładowo zmusi swoich ludzi do chirurgicznego wszczepiania rodzaju mikroprocessora identyfikującego (tj. "znaku bestii"), bez jakiego nie będzie można zrealizować żadnego działania, nawet tak niepozornego jak kupienie chleba. Obywatele jego imperium wcale nie będą ani szczęśliwsi ani bezpieczniejsi niż przed jego przybyciem. Zapoczątkuje on też wiele wojen. Ostatnia bitwa tych wojen będzie posiadała jakiś związek z miejscowością Armageddon w Izraelu. Zgodnie z przepowiedniami Antychryst zostanie tam pokonany przez połączone siły reszty świata, który w owym czasie będzie już uznawał nauki prawdziwego Jez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czasowo zbliżonym przybyciem najpierw prawdziwego Drugiego Jezusa czyniącego dobro, a potem Antychrysta jaki będzie udawał Drugiego Jezusa jednak czynił zło, jest odróżnienie pomiędzy tymi dwoma. Zapewne dlatego czasy w jakich to nastąpi nazywane są czasami sądu. Ludzie zmuszeni będą bowiem do osądzenia za kim mają się opowiedzieć. Wielu da się zwieść i opowie się za Antychrystem. Tymczasem zgodnie z przepowiedniami różnice pomiędzy tymi dwoma są ogromne i powinny być oczywiste już na pierwszy rzut oka. Każdy z nich jest przecież przeciwieństwem tego drugiego. Antychryst służył będzie Szatanowi, Drugi Jezus służył będzie Bogu. Antychryst będzie starał się ukryć prawdę, Drugi Jezus będzie ją ujawniał. Antychryst będzie wszystko czynił spektakularnie, dla zadziwienia gawiedzi. Drugi Jezus będzie wszystko czynił skromnie, cicho i bez rozgłosu, "jak złodziej". Antychryst przejmie władzę polityczną nad ludźmi i będzie im przewodził fizycznie. Drugi Jezus będzie apelował do rozumu i sumienia ludzi, zaś przewodził jedynie duchowo. Antychryst będzie rozkazywał i domagał się ślepego posłuszeństwa. Drugi Jezus będzie wyjaśniał i przekonywał, jednak pozostawi każdemu wolną wolę i wybór. Antychryst będzie jedynie mówił o czynieniu dobra, jednak faktycznie będzie czynił zło. Tymczasem Drugi Jezus będzie nauczał jak czynić dobro oraz sam będzie czynił dobro. Antychryst będzie czynił publicznie liczne cuda i uzdrowienia, jednak nie pozostawi po sobie ucznia ani nie nauczy niczego innych ludzi. Drugi Jezus nie będzie czynił cudów (chociaż te będą miały miejsce w Jego pobliżu), jednak pozostawi po sobie wielu uczni i udostępni ludziom wystarczająco wiedzy aby zapoczątkować zupełnie nową erę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znaniu więc objawienia Dayaków na temat daty oficjalnego rozpoczęcia misji przez Drugiego Jezusa, sprawdziłem na wszelki wypadek starannie, czy ktokolwiek z Europy żył wśród nich w owym czasie. Jak się okazało, nie istniał taki Europejczyk. Nie był to najlepszy czas dla tego typu przedsięwzięć. Wszakże w owej części Borneo miejscowe władze pogłębiały swoją niechęć do Europejczyków, w odpowiedzi za zarzuty Europejczyków że wyniszczają one istotna dla naszej cywilizacji puszczę równikową. Ponadto obszar południowo-wschodniej Azji znajdował się właśnie w uścisku potężnego kryzysu finansowego (nazywanego wówczas kryzysem azjatyckim - "Asian Crisis"). Stąd poza przejezdnymi turystami, w całym Sarawaku czasowo przebywało jedynie kilku Europejczyków. Każdy z nich był jednak zajęty kompletowaniem jakiegoś pilnego kontraktu lub zawodu i nie miał czasu aby żyć wśród Dayaków.</w:t>
      </w:r>
    </w:p>
    <w:p>
      <w:pPr>
        <w:pStyle w:val="Normal"/>
        <w:jc w:val="both"/>
        <w:rPr/>
      </w:pPr>
      <w:r>
        <w:rPr>
          <w:rFonts w:cs="Times New Roman" w:ascii="Times New Roman" w:hAnsi="Times New Roman"/>
          <w:shadow w:val="false"/>
          <w:sz w:val="24"/>
          <w:szCs w:val="24"/>
          <w:lang w:val="pl-PL" w:eastAsia="en-US"/>
        </w:rPr>
        <w:tab/>
        <w:t xml:space="preserve">#74. </w:t>
      </w:r>
      <w:r>
        <w:rPr>
          <w:rFonts w:cs="Times New Roman" w:ascii="Times New Roman" w:hAnsi="Times New Roman"/>
          <w:b/>
          <w:shadow w:val="false"/>
          <w:sz w:val="24"/>
          <w:szCs w:val="24"/>
          <w:lang w:val="pl-PL" w:eastAsia="en-US"/>
        </w:rPr>
        <w:t>Sprawdzenie w Polsce czy objawienie Dayaków się spełnia</w:t>
      </w:r>
      <w:r>
        <w:rPr>
          <w:rFonts w:cs="Times New Roman" w:ascii="Times New Roman" w:hAnsi="Times New Roman"/>
          <w:shadow w:val="false"/>
          <w:sz w:val="24"/>
          <w:szCs w:val="24"/>
          <w:lang w:val="pl-PL" w:eastAsia="en-US"/>
        </w:rPr>
        <w:t>. Pomimo braku Europejczyków żyjących wśród Dayaków, ja potraktowałem bardzo poważnie ich objawienie na temat daty otwartego rozpoczęcia misji przez Drugiego Jezusa. Miałem bowiem liczne inne dowody, że wszystkie owe niezwykłe zjawiska religijne, jakich wówczas doświadczali, były autentyczne, prawdziwe oraz dobrze udokumentowane (np. niektóre cuda, jakie miały miejsce wśród Dayaków, zostały nawet utrwalone na taśmach magnetowidowych). Dlatego przygotowałem dosyć obszerny dokument, jaki podsumowywał najważniejsze przepowiednie na temat przybycia Drugiego Jezusa na Ziemię. Opisałem w nim co owe przepowiednie stwierdzają na temat misji i działań Drugiego Jezusa, poinformowałem o objawieniu Dayaków oraz poprosiłem o poszukiwanie śladów wypełniania jego misji w Polsce lub na Ziemi. Dnia 4 stycznia 1999 roku rozesłałem ów dokument do wszystkich zwolenników, których totalizm wówczas już posiadał w Polsce (w owym czasie była tam ich już dosyć znaczna liczba). Uprzedziłem w owym dokumencie, że zgodnie z przepowiedniami Drugi Jezus przybędzie na Ziemię "jak złodziej" oraz, że nawet wielu z jego własnych zwolenników może nie być w stanie go rozpoznać. Niestety, na przekór, iż wielu ludzi rozglądało się za śladami jego działalności, nic znaczącego nie zostało raportowane mi z powro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objawienie Dayaków oraz późniejsze sprawdzenie w Polsce, nie były bezpośrednio związane z totalizmem ani z innymi moimi badaniami, wywarły one znaczący wpływ na kształt tej postępowej filozofii. Powodem było  o, że zainspirowały one wiele przemyśleń o znaczeniu totalizmu dla wirujących trybów historii. Uświadomiły mi one, iż totalizm jest kolejnym szczeblem naszej świadomości, przez który musimy się wspiąć abyśmy po nim mogli wznosić się na szczeble jeszcze wyższe, oraz aby przeznaczenie ludzkości mogło się wypełnić. Z kolei, aby móc stać się takim szczeblem, totalizm musi być wypracowany starannie i włączać w siebie prawdziwe intencje wszechświatowego intelektu (Boga).</w:t>
      </w:r>
    </w:p>
    <w:p>
      <w:pPr>
        <w:pStyle w:val="Normal"/>
        <w:jc w:val="both"/>
        <w:rPr/>
      </w:pPr>
      <w:r>
        <w:rPr>
          <w:rFonts w:cs="Times New Roman" w:ascii="Times New Roman" w:hAnsi="Times New Roman"/>
          <w:shadow w:val="false"/>
          <w:sz w:val="24"/>
          <w:szCs w:val="24"/>
          <w:lang w:val="pl-PL" w:eastAsia="en-US"/>
        </w:rPr>
        <w:tab/>
        <w:t xml:space="preserve">#75. </w:t>
      </w:r>
      <w:r>
        <w:rPr>
          <w:rFonts w:cs="Times New Roman" w:ascii="Times New Roman" w:hAnsi="Times New Roman"/>
          <w:b/>
          <w:shadow w:val="false"/>
          <w:sz w:val="24"/>
          <w:szCs w:val="24"/>
          <w:lang w:val="pl-PL" w:eastAsia="en-US"/>
        </w:rPr>
        <w:t>Zidentyfikowanie metod za pośrednictwem których UFOnauci okupują i eksploatują Ziemię bez pozostania odnotowanymi przez ludzi</w:t>
      </w:r>
      <w:r>
        <w:rPr>
          <w:rFonts w:cs="Times New Roman" w:ascii="Times New Roman" w:hAnsi="Times New Roman"/>
          <w:shadow w:val="false"/>
          <w:sz w:val="24"/>
          <w:szCs w:val="24"/>
          <w:lang w:val="pl-PL" w:eastAsia="en-US"/>
        </w:rPr>
        <w:t>. Po tym jak uświadomiłem sobie jak masowa jest okupacja i eksploatacja Ziemi, zacząłem badać jak to jest możliwe że my, ludzie, nie odnotowaliśmy dotychczas takiej przytłaczającej obecności UFOnautów na Ziemi. W rezultacie tych badań zdołałem zidentyfikować cały szereg odmiennych metod za pomocą których UFOnauci utrzymują nas pod swoją kontrolą, podczas gdy my nie mamy najmniejszego pojęcia co jest grane. Metody te opisałem w podrozdziale B3 traktatu [7/2] oraz w podrozdziałach P3.3 i VB4 niniejszej monografii. Najbardziej kluczowe z nich to: (1) ciągłe ukrywanie się UFO przed ludźmi (np. operowanie głównie nocami, lub w stanie migotania telekinetycznego jaki czyni ich niewidzialnych dla ludzkich oczu i kamer), (2) telepatyczna manipulacja ludzkich umysłów, jaka powoduje że intelektualnie słabi osobnicy nie wierzą w istnienie UFO i atakują każdego kto dokonuje badań UFO, (3) nieprzerwane niszczenie całego materiału dowodowego jaki mógłby zaświadczyć, że Ziemia jest obecnie okupowana przez UFO (jedna z kategorii takiego materiału dowodowego, jaki bez przerwy jest niszczony, to owe gigantyczne szkielety ludzkie znajdowane w Nowej Zelandii jakie opisano poprzednio; inna zaś to lądowiska UFO), (4) nieustanne przenoszenie się do przyszłości aby sprawdzić które z ludzkich dokonań wybiegają przeciwko okupacyjnym interesom UFO na Ziemi i następne powracanie do naszych czasów w celu zablokowania i wyciszenia tych dokonań i (5) "wpuszczanie ludzi w maliny" w dosłownie każdej sprawie. Dalsze szatańskie metody działania UFO jakie udało mi się zidentyfikować podczas tych badań opisane są w rozdziałach W, V i 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powodem dla jakiego odnosiłem te sukcesy w identyfikowaniu starannie ukrywanych metod, jakie UFOnauci używają aby utrzymywać nas w poddaństwie, było że uprzednio zdołałem zakumulować całą wymaganą wiedzę na temat naszego kosmicznego pasożyta, a potem w swoich dociekaniach tak przetransformowywałem swój sposób myślenia, aby zabazować go na tej wiedzy - tak jak to opisano w jednym z punktów powyżej. W ten sposób mogłem symulować w swoim sposobie myślenia wszystkie teoretyczne zasady na jakich działania kosmitów bazują. Dla przykładu poznałem bardzo dobrze główny cel naszych kosmicznych najeźdźców (tj. aby w nieskończoność rabować ludzkość z wszelkich biologicznych surowców jakie potrzebne są im dla utrzymywania ich pasożytniczych cywilizacji bazujących na niewolniczej sile roboczej), poznałem technikę jaka jest w dyspozycji naszego kosmicznego pasożyta (dla przykładu wiem że, między innymi, wykorzystują oni wehikuły czasu, oraz że bez przerwy przemieszczają się do przyszłości aby sprawdzić jak teraźniejszość na nią wpłynęła, następnie zaś powracają do obecnych czasów aby je zamanipulować zgodnie ze swoimi interesami), znam doskonale filozofię naszych okupantów (tj. "pasożytnictwo" opisywane w podrozdziale JD2), znam od podszewki zasadę "obchodzenia praw moralnych" na jakiej owa filozofia pasożytnictwa się zasadza (patrz podrozdział JD2), także znam prawa moralne (opisywane w podrozdziale I4.1.1) których nasi okupanci osobiście starają się nie łamać w swoich działaniach, chociaż z chęcią przymuszają do ich łamania albo ludzi albo też innych swoich sługusów.</w:t>
      </w:r>
    </w:p>
    <w:p>
      <w:pPr>
        <w:pStyle w:val="Normal"/>
        <w:jc w:val="both"/>
        <w:rPr/>
      </w:pPr>
      <w:r>
        <w:rPr>
          <w:rFonts w:cs="Times New Roman" w:ascii="Times New Roman" w:hAnsi="Times New Roman"/>
          <w:shadow w:val="false"/>
          <w:sz w:val="24"/>
          <w:szCs w:val="24"/>
          <w:lang w:val="pl-PL" w:eastAsia="en-US"/>
        </w:rPr>
        <w:tab/>
        <w:t xml:space="preserve">#76. </w:t>
      </w:r>
      <w:r>
        <w:rPr>
          <w:rFonts w:cs="Times New Roman" w:ascii="Times New Roman" w:hAnsi="Times New Roman"/>
          <w:b/>
          <w:shadow w:val="false"/>
          <w:sz w:val="24"/>
          <w:szCs w:val="24"/>
          <w:lang w:val="pl-PL" w:eastAsia="en-US"/>
        </w:rPr>
        <w:t>Niszczenie naszego środowiska naturalnego</w:t>
      </w:r>
      <w:r>
        <w:rPr>
          <w:rFonts w:cs="Times New Roman" w:ascii="Times New Roman" w:hAnsi="Times New Roman"/>
          <w:shadow w:val="false"/>
          <w:sz w:val="24"/>
          <w:szCs w:val="24"/>
          <w:lang w:val="pl-PL" w:eastAsia="en-US"/>
        </w:rPr>
        <w:t xml:space="preserve">. Było ono pierwszym z odkrytych przeze mnie dowodów aktywnego pastwienia się UFOnautów nad ludźmi i celowego zadręczania przez nich ludzkości. Do czasu tego odkrycia uważałem, że najwyższe zło jakie okupujący Ziemię UFOnauci wyrządzają ludzkości, to rabowanie ludzi z ich surowców biologicznych, tj. ze spermy, owule, energii moralnej, itp. Dopiero potem stopniowo odkryłem, że ci szatańscy pasożyci celowo wyrządzają nam znacznie więcej zła, niż nasze głowy potrafią to w sobie pomieści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śladem jaki naprowadził mnie na odkrycie owego celowego zadręczania ludzkości przez UFOnautów, był ogromnie przerażający fakt, że nasi kosmiczni najeźdźcy z UFO są winni licznych przypadków masowych morderstw. Okazało się bowiem, że powtarzalnie powodują oni najróżniejsze katastrofy, jakie wyglądają jak naturalne, jednak jakie powodowane są ich techniką. W rezultacie tych katastrof, znaczna proporcja ludzkości zostaje wybita. Pierwsze ślady jednej z takich celowo wywołanych katastrof odkryłem zupełnie przypadkowo kiedy ciągle badałem następstwa eksplozji Tapanui (eksplozja ta odebrała życie dosłownie milionom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ostatnich takich znaczących katastrof jakiej jestem świadomy, była próba UFOnautów aby w dniu 1 kwietnia 2002 roku zainicjować na świecie epidemię czarnej ospy (program telewizyjny o owej epidemii, zatytułowany "Smallpox 2002 - Silent Weapon", jaki był nadawany w niedzielę 23 lutego 2003 roku, na kanale PRIME TVNZ, o 8:30 do 10:25). W wyniku tej epidemii śmierć poniosło wiele milionów ludzi, chociaż sama epidemia została w końcu opanowana. Warto odnotować, że podrozdział V5.4 tej monografii wskazuje datę 1 kwietnia jako ulubioną datę ataku UFOnautów. Próba zainicjowania owej epidemii była dla UFOnautów "pójściem za ciosem" z ich poprzedniego ataku na WTC z dnia 11 września 2001 roku, jaki opisany jest w podrozdziale O8.1 tej monografii, oraz podrozdziale E8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abym w tym miejscu objaśnił, skąd dokładnie mi wiadomo, że eksplozja UFO koło Tapanui w Nowej Zelandii została wywołana celowo przez UFOnautów i wcale nie była jedynie nieszczęśliwym wypadkiem. Dotychczasowe dowody jakie zidentyfikowałem w bliskości krateru Tapanui dowodzą, że w 1178 roku eksplodował tam stos około siedmiu tzw. "wehikułów czasu" typu K6. To jest właśnie powodem dla którego Nowa Zelandia nawet obecnie doświadcza zafalowań przestrzeni czasowej. Jednakże wehikuły czasu są tak nazywane ponieważ podróżują one w czasie. Stąd ich załoga dokładnie wie co nastąpi w przyszłości. Dlatego wehikuły takie nie eksplodują w sposób przypadkowy. Poprzez znajomość przyszłości ich załoga wie bowiem, że taka eksplozja się zbliża, a stąd ma możliwość aby jej zapobiec. To zaś oznacza, że jeśli wehikuły czasu eksplodują, ktoś musiał uczynić to celowo. Powyższa dedukcja prowadziła mnie do wniosku, że eksplozja UFO koło Tapanui wcale nie była wypadkiem, a spowodowana została celowo przez samych UFOnautów. Wniosek ten wyjaśnia również dlaczego tak odległa i niemal niezamieszkała wyspa jak Nowa Zelandia została wybrana dla jej przeprowadzenia - wszakże potem świat nie był w stanie dowiedzieć się tak łatwo o jej zaistnieniu. Ponadto wyjaśnia to dlaczego UFOnauci tak usilnie starają się zniszczyć i poukrywać przed ludźmi wszelkie ślady owej eksplozji UFO koło Tapanui, dlaczego nieustannie zaprzeczają jej istnieniu i krytykują jej opisy, oraz dlaczego tak zaciekle niszczą każdego naukowca który usiłuje badać ową eksplozję i jej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niki eksplozji Tapanui okazały się wyjątkowo dewastujące. Eksplozja ta złamała naszą cywilizację i zastąpiła postęp starożytnego świata przez ciemnotę średniowiecza. Jednak to właśnie było tym czego pragnął nasz pasożyt kosmiczny z UFO. Wszakże ciemności średniowiecza stworzyły mu najlepsze warunki aby eksploatować ludzkość niemiłosiernie. Ów wybieg z eksplodowaniem wehikułu czasu został potem powtórzony ponownie w 1908 roku, tym razem w odległej tajdze syberyjskiej. W 1908 roku jedynie trzy wehikuły czasu zostały eksplodowane, stąd wynik nie był aż tak dewastu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97 roku byłem już na tyle biegły w metodach używanych przez naszych najeźdźców kosmicznych, że mogłem rozpoznać wzrokowo zachowanie osób, jakie zostały hipnotycznie zaprogramowane przez kosmitów. Wówczas następnym szokiem było odnotowanie, że podczas suchego sezonu w latach 1997 i 1998, niezliczone osoby zaczęły wykazywać oznaki zostania hipnotycznie zaprogramowanymi, aby inicjować pożary (tj. zabawiać się w podpalaczy lasów). Odnotowałem wówczas grupy dzieci szkolnych jakie błądziły bez celu i rzucały zapalone zapałki na wszystko co tylko mogło się zająć ogniem. Widziałem gospodynie domowe, jak zgarniały one do kupy wszelkie dostępne im odpadki i puszczały je z dymem. Widziałem też najróżniejszych żebraków i wałęsów, którzy zamiast rozglądać się za jedzeniem, poszukiwali czegoś do podpalenia. Ognie zaczęły się palić w każdym obszarze. Wkrótce potem cała nasza planeta wokół jej równika zaczęła być okrywana tysiącami ogni. Rodzime dżungle Indonezji, Malazji, Borneo, Australii, USA, Meksyku, Brazylii, oraz wielu dalszych krajów znikały w gęstym dymie. Tropikalne kraje wdychały dym zamiast powietrza. Ogromne zniszczenie naszego naturalnego środowiska miało miejsce. Oczywiście, nasi ortodoksyjni naukowcy i publikatory natychmiast rzuciły się aby wytknąć palcami na specjalnie wymyślone "El Nino", jakie miało zdjąć winę z UFO i zwalić ją na klimat. W ten sposób, podobnie jak już tyle razy poprzednio, ponownie bezkrytycznie zaakceptowali oni telepatyczną sugestię naszych okupantów z UFO, że to klimat powzniecał wszystkie te pożary, a nie UFO rękami hipnotycznie zaprogramowanych przez siebie kolaborantów. Niemniej wszystkie znaki jakie widziałem wówczas swoimi własnymi oczami wskazują, że owe światowe pożary zostały telepatycznie i hipnotycznie zaprogramowana przez naszego kosmicznego okupanta z UFO. Na ich podstawie jestem całkowicie pewien, że następna mordercza katastrofa jaka zapewne jest już na swej drodze, będzie polegała na zniszczeniu naszego środowiska naturalnego (i wywołanymi tym zniszczeniem ruchami społecznymi typu anarchia, zdziczenie, itp.). Ponadto jestem też pewien, że owe pożary równikowej dżungli z 1997 i 1998 roku były jednym z szeregu dobrze zaplanowanych niszczycielskich kroków, jakie UFOnauci stopniowo sprowadzą na naszą planetę. Szkoda, że ciągle nie dorobiliśmy się telepatycznego urządzenia słuchającego (typu piramidy opisywanej w podrozdziale N2 i w traktacie [7/2]) jakie umożliwiałoby nam ustalenie jaki to nakaz owi sztańscy okupanci z UFO nadają telepatyczne bezpośrednio do umysłów ludzi na planecie Ziemia, co ów nakaz poleca nam dokon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lipcu i sierpniu 2000 roku, nasi kosmiczni pasożyci z UFO zaczęli realizowanie kolejnej fazy niszczenia naszego środowiska, tym razem poprzez systematyczne palenie lasów w Stanach Zjednoczonych. Na reportażach telewizyjnych z pożarów jakie UFOnuaci wówczas powzniecali w USA, można było nawet odnotować wirujące słupy dymu, jakie formowane były przez niewidzialne wehikuły UFO nadzorujące przebieg rozpętanego przez siebie żywiołu. W jednym przypadku z sierpnia 2000 roku kamery telewizyjne zdołały nawet uchwycić moment samoistnego inicjowania pożaru (tj. pożaru zaczynającego się bez podpalenia). To samoistne zainicjowanie pożaru w USA było identyczne do podobnego zjawiska rzekomo "samoistnego" zapalania się (a faktycznie inicjowanego przez niewidzialne UFO), opisanego w traktacie [3B], jakie dotknęło polskiego uprowadzonego do UFO, Pana Andrzeja Domał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jeszcze jeden szczegół jaki pamiętam bardzo niewyraźnie, jednak jaki może mieć związek z moim twierdzeniem, że Nowa Zelandia jest eksperymentalnym krajem wyspą, na jakiej nasz pasożyt z UFO najpierw wypróbowuje każde swoje nowe posunięcie. Szczegółem tym jest dosyć wymowny okres pożarów, mający miejsce kilka lat zanim cała nasza planeta pokryta została ogniem i dymem, jak to opisano powyżej. Panował wówczas niezwykle "ognisty" okres w Nowej Zelandii - niemal wszystko płonęło i każdego dnia w wiadomościach raportowane było kilka nowych dużych pożarów. Być może, że był to właśnie okres kiedy nasz pasożyt kosmiczny wypróbowywał na Nowej Zelandii swoją nową metodę "spalonej ziemi" i nowy sprzęt dla jej zrealizowania.</w:t>
      </w:r>
    </w:p>
    <w:p>
      <w:pPr>
        <w:pStyle w:val="Normal"/>
        <w:jc w:val="both"/>
        <w:rPr/>
      </w:pPr>
      <w:r>
        <w:rPr>
          <w:rFonts w:cs="Times New Roman" w:ascii="Times New Roman" w:hAnsi="Times New Roman"/>
          <w:shadow w:val="false"/>
          <w:sz w:val="24"/>
          <w:szCs w:val="24"/>
          <w:lang w:val="pl-PL" w:eastAsia="en-US"/>
        </w:rPr>
        <w:tab/>
        <w:t xml:space="preserve">#77. </w:t>
      </w:r>
      <w:r>
        <w:rPr>
          <w:rFonts w:cs="Times New Roman" w:ascii="Times New Roman" w:hAnsi="Times New Roman"/>
          <w:b/>
          <w:shadow w:val="false"/>
          <w:sz w:val="24"/>
          <w:szCs w:val="24"/>
          <w:lang w:val="pl-PL" w:eastAsia="en-US"/>
        </w:rPr>
        <w:t>Zamachy UFOli na życie ludzi</w:t>
      </w:r>
      <w:r>
        <w:rPr>
          <w:rFonts w:cs="Times New Roman" w:ascii="Times New Roman" w:hAnsi="Times New Roman"/>
          <w:shadow w:val="false"/>
          <w:sz w:val="24"/>
          <w:szCs w:val="24"/>
          <w:lang w:val="pl-PL" w:eastAsia="en-US"/>
        </w:rPr>
        <w:t>. Jest to dobrze znanym faktem, że niemal każdy najeźdźca sekretnie lub otwarcie wykańcza ludzi, którzy reprezentują miejscowy ruch oporu. Ta brutalna prawda została mi obrazowo uświadomiona tak wcześnie jak już w 1988 roku, kiedy badałem przypadek nowozelandzkiego uprowadzonego (nazwijmy go R.B.) jaki został zabrany do potężnego wehikułu UFO, który zawisał w ogromnej jaskini. W wehikule tym Panu R.B. zademonstrowano unikalną maszynę zbudowaną przez UFOnautów specjalnie aby ... indukować raka u ludzi. Później ja sam odkryłem zasadę na jakiej oparte jest działanie takiej maszyny (zasada ta opisana została w podrozdziale N5.2). Właściwie to kosmici dosłownie zademonstrowali temu uprowadzonemu na jego własnym ciele, że są w stanie zaindukować raka kiedykolwiek, gdziekolwiek i w kimkolwiek tylko zechcą. Ponieważ po owej demonstracji nie wymazali oni jego pamięci, jest oczywistym, że została ona zamierzona jako rodzaj wczesnego ostrzeżenia dla nas - które miało dostarczyć nam rady "zachowujcie się grzecznie, ponieważ jeśli nie - my posiadamy możliwości aby was załatwić na sposób że nikt nigdy się nie dowie co naprawdę się z wami stało". Aczkolwiek ten pierwszy raport na temat maszyny wywołującej raka był dla mnie dosyć przerażający, ja nie odczytałem właściwie owej grzecznej rady, bowiem w tym czasie (tj. w 1988 roku) ciągle wierzyłem, że kosmici są przyjaźni wobec ludzi i mają jedynie nasze dobro na uwadze. Jednak to moje wierzenie zaczęło się stopniowo zmieniać kiedy napotkałem szybko rosnącą liczbę przypadków, gdy osoby jakie kwalifikowały się na ofiary naszych kosmicznych najeźdźców, nagle umierały z powodu raka lub z innych przyczyn, jakie łatwo mogły być zaindukowane przez kosmitów. Dokonajmy tutaj krótkiego przeglądu losów kilku znanych mi osób, jakich losy stopniowo skłoniły mnie do przekonania, że zamachy UFOnautów na życie wybranych ludzi są niezaprzeczalnym faktem jakiego istnienie powinniśmy starać się brać pod uwagę w swoich działaniach.</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arla Turner</w:t>
      </w:r>
      <w:r>
        <w:rPr>
          <w:rFonts w:cs="Times New Roman" w:ascii="Times New Roman" w:hAnsi="Times New Roman"/>
          <w:shadow w:val="false"/>
          <w:sz w:val="24"/>
          <w:szCs w:val="24"/>
          <w:lang w:val="pl-PL" w:eastAsia="en-US"/>
        </w:rPr>
        <w:t xml:space="preserve">. Z grupy tych przypadków, największym otwieraczem moich oczu był przypadek Karli Turner. Karla Turner była badaczką UFO, która demaskowała i publikowała szatańskie metody jakich UFOnauci używają na ludziach. Czytelnicy w Polsce znają ją zapewne z serii demaskujących arykułów publikowanych w czasopiśmie UFO. Niestety, raptownie umarła ona na raka w bardzo podejrzanych okolicznościach, w samym piku swojej kariery badawczej (jak wierzę około 1996 roku).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dalbert Béla Brosan</w:t>
      </w:r>
      <w:r>
        <w:rPr>
          <w:rFonts w:cs="Times New Roman" w:ascii="Times New Roman" w:hAnsi="Times New Roman"/>
          <w:shadow w:val="false"/>
          <w:sz w:val="24"/>
          <w:szCs w:val="24"/>
          <w:lang w:val="pl-PL" w:eastAsia="en-US"/>
        </w:rPr>
        <w:t>. Innym przypadkiem, jaki również dał mi wiele do myślenia był los ekscentryka z Austrii, o nazwisku Adalbert Béla Brosan. Był on budowniczym urządzenia wytwarzającego darmową energię (tj. influenmaschine - wspominanej w podrozdziale K2.3.1, jaka była pierwowzorem dla słynnej Thesta-Distatica) które - podobnie jak piramida telepatyczna opisywana w podrozdziale N2 tej monografii, zostało przekazane na Ziemię jako dar od naszych anonimowych sprzymierzeńców z gwiazd. Umarł on natychmiast po tym jak zdołał zbudować dwa pierwsze pracujące prototypy tej maszyny. Z powodu jego śmierci maszyny te nadal nie służą naszej cywilizacji, na przekór że działają poprawnie, jako że upowszechnianie tego urządzenia zostało efektywnie zablokowane przez naszych kosmicznych najeźdźców z UFO i ich kolaborantów - patrz podrozdział B5 w traktacie [7/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ill Startup</w:t>
      </w:r>
      <w:r>
        <w:rPr>
          <w:rFonts w:cs="Times New Roman" w:ascii="Times New Roman" w:hAnsi="Times New Roman"/>
          <w:shadow w:val="false"/>
          <w:sz w:val="24"/>
          <w:szCs w:val="24"/>
          <w:lang w:val="pl-PL" w:eastAsia="en-US"/>
        </w:rPr>
        <w:t xml:space="preserve">. Potem był przypadek Bill'a Startup, mojego osobistego przyjaciela, który był pilotem owego samolotu jaki dnia 31 grudnia 1979 roku sfilmował wehikuł UFO ponad Kaikoura w Nowej Zelandii. Opublikował on bardzo przekonywującą książkę </w:t>
      </w:r>
      <w:r>
        <w:rPr>
          <w:rFonts w:cs="Times New Roman" w:ascii="Times New Roman" w:hAnsi="Times New Roman"/>
          <w:b/>
          <w:shadow w:val="false"/>
          <w:sz w:val="24"/>
          <w:szCs w:val="24"/>
          <w:lang w:val="pl-PL" w:eastAsia="en-US"/>
        </w:rPr>
        <w:t>[22A4]</w:t>
      </w:r>
      <w:r>
        <w:rPr>
          <w:rFonts w:cs="Times New Roman" w:ascii="Times New Roman" w:hAnsi="Times New Roman"/>
          <w:shadow w:val="false"/>
          <w:sz w:val="24"/>
          <w:szCs w:val="24"/>
          <w:lang w:val="pl-PL" w:eastAsia="en-US"/>
        </w:rPr>
        <w:t xml:space="preserve"> pióra Startup, Capt. Bill, z Illingworth Neil, "The Kaikoura UFOs", Auckland 1980, Hodder and Stoughton. Zamierzał też finansować i organizować badania nakierowane na znalezienie naukowego dowodu, że wehikuł sfilmowany ponad Kaikoura faktycznie był prawdziwym UFO (prawdę mówiąc, na przekór niezliczonych prób unieważnienia wartości dowodowej tego filmu, podejmowanych przez hipnotycznie zaprogramowanych kolaborantów naszego kosmicznego pasożyta z UFO, Kaikoura film nigdy nie został zdyskredytowany i ciągle jest niepodważalnym dowodem istnienia UFO). Jednak pewnego dnia przeszedł on masywne porażenie mózgu (brain stroke) zanim zdołał wprowadzić swe zamiary w życie. Porażenie to jakimś cudem przeżył, jednak pozostawiło go niemal całkowicie sparaliżowanym.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ruce De Palma</w:t>
      </w:r>
      <w:r>
        <w:rPr>
          <w:rFonts w:cs="Times New Roman" w:ascii="Times New Roman" w:hAnsi="Times New Roman"/>
          <w:shadow w:val="false"/>
          <w:sz w:val="24"/>
          <w:szCs w:val="24"/>
          <w:lang w:val="pl-PL" w:eastAsia="en-US"/>
        </w:rPr>
        <w:t xml:space="preserve">. Następną ogromną stratą dla naszej cywilizacji była śmierć Bruce De Palma w czwartek 2 października 1997 roku, którego również miałem okazję poznać. Bruce był pionierem w telekinetycznej generacji elektryczności, zaś w czasach swojej śmierci był bliski ukończenia komercjalnie opłacalnego generatora telekinetycznego nazywanego "N-Machine", działanie jakiego bezpośrednio wykorzystuje efekt telekinetyczny opisywany w podrozdziale H6.1. Oto co pod adresem internetowym atech@ix.netcom.com napisane zostało w 1999 roku na temat jego śmierci, cytuję "Kontrowersyjny badacz i wynalazca, Bruce De Palma umarł wczoraj w szpitalu w Nowej Zelandii. Był on nieprzytomny przez szereg godzin po masywnym krwotoku wenętrznym" (w oryginale angielskojęzycznym "Controversial researcher and inventor, Bruce De Palma, died yesterday in a hospital in New Zealand. </w:t>
      </w:r>
      <w:r>
        <w:rPr>
          <w:rFonts w:cs="Times New Roman" w:ascii="Times New Roman" w:hAnsi="Times New Roman"/>
          <w:shadow w:val="false"/>
          <w:sz w:val="24"/>
          <w:szCs w:val="24"/>
        </w:rPr>
        <w:t xml:space="preserve">He had been in a coma for several hours after massive internal bleeding.") </w:t>
      </w:r>
      <w:r>
        <w:rPr>
          <w:rFonts w:cs="Times New Roman" w:ascii="Times New Roman" w:hAnsi="Times New Roman"/>
          <w:shadow w:val="false"/>
          <w:sz w:val="24"/>
          <w:szCs w:val="24"/>
          <w:lang w:val="pl-PL" w:eastAsia="en-US"/>
        </w:rPr>
        <w:t xml:space="preserve">Jest rodzajem publicznego sekretu, że taki właśnie wewnętrzny krwotok może być technicznie zaindukowany przez potężne uderzenie ultradźwięków. Dla przykładu w jednym z filmów amerykańskich (bodajże był to "Enemy of the State"), rodzaj ultradźwiękowej broni został pokazany, jaki właśnie powodował taki krwotok w rezultacie masowego zniszczenia komórek ciała. Film ten także ukazywał jak tego typu broń jest w stanie dosięgnąć swoje ofiary działając poprzez grube ściany.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John Britten</w:t>
      </w:r>
      <w:r>
        <w:rPr>
          <w:rFonts w:cs="Times New Roman" w:ascii="Times New Roman" w:hAnsi="Times New Roman"/>
          <w:shadow w:val="false"/>
          <w:sz w:val="24"/>
          <w:szCs w:val="24"/>
          <w:lang w:val="pl-PL" w:eastAsia="en-US"/>
        </w:rPr>
        <w:t xml:space="preserve">. Kolejną ogromną stratą dla naszej cywilizacji była śmierć John'a Britten, genialnego konstruktora nowozelandzkiego zamieszkałego w Christchurch, którego miałem honor spotkać osobiście. John był ogromnie utalentowanym konstruktorem, zdolnym wynalazcą i wnikliwym badaczem, który m.in. budował najszybsze motocykle na świecie. Wygrywały one zarówno na miejscowych wyścigach jak i na międzynarodowych zawodach. Na temat jego genialnych motocykli napisana nawet została edukacyjna książeczka dla dzieci </w:t>
      </w:r>
      <w:r>
        <w:rPr>
          <w:rFonts w:cs="Times New Roman" w:ascii="Times New Roman" w:hAnsi="Times New Roman"/>
          <w:b/>
          <w:shadow w:val="false"/>
          <w:sz w:val="24"/>
          <w:szCs w:val="24"/>
          <w:lang w:val="pl-PL" w:eastAsia="en-US"/>
        </w:rPr>
        <w:t>[23A4]</w:t>
      </w:r>
      <w:r>
        <w:rPr>
          <w:rFonts w:cs="Times New Roman" w:ascii="Times New Roman" w:hAnsi="Times New Roman"/>
          <w:shadow w:val="false"/>
          <w:sz w:val="24"/>
          <w:szCs w:val="24"/>
          <w:lang w:val="pl-PL" w:eastAsia="en-US"/>
        </w:rPr>
        <w:t xml:space="preserve"> pióra Jane Buxton, "Superbike!", opublikowana dla ministerstwa edukacji (the Ministry of Education) przez Learning Media Ltd., Box 3293, Welligton, New Zealand, © Jane Buxton 1994, ISBN 0-478-05920-5, 16 stron. Największą pasją John'a Britten była budowa mięśniolotów - czyli rodzaju samolotów o skrzydłach ruchomych jak u ptaków, które napędzane były wyłącznie mięśniami ludzkimi. Eksperymentował nad nimi od czasów młodości. Jednak dopiero około 1994 roku znalazł rozwiązanie techniczne dla efektywnego mechanizmu uderzania skrzydłami, jaki pozwoliłoby człowiekowi wznosić się w przestworza. Niestety, kiedy miał przystąpić do budowy prototypu jaki urzeczywistniałby to rozwiązanie, niespodziewanie w 1995 roku zmarł na raka w wieku około 45 lat. Nasi pasożyci z UFO nie byli więc gotowi mu zezwolić, aby nauczył ludzi latać jak ptaki.</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Ludwik Pająk</w:t>
      </w:r>
      <w:r>
        <w:rPr>
          <w:rFonts w:cs="Times New Roman" w:ascii="Times New Roman" w:hAnsi="Times New Roman"/>
          <w:shadow w:val="false"/>
          <w:sz w:val="24"/>
          <w:szCs w:val="24"/>
          <w:lang w:val="pl-PL" w:eastAsia="en-US"/>
        </w:rPr>
        <w:t>. Kiedy w trakcie wykańczania traktatu [7/2], za pośrednictwem łańcucha niezwykłych zbiegów okoliczności poznałem los John'a Britten, przeżyłem szok. Powodem tego szoku było, że losy John'a stanowiły jakby tragiczniejszą wersję scenariusza podobnych zdarzeń, jakie dotknęły także mojego własnego brata, Ludwika. Mój brat był z zawodu chemikiem, zaś jako sport z pasją uprawiał on pilotowanie samolotów śmigłowych. Dzięki nim zgłębił praktycznie tajniki aeronautyki. Tajniki te wykorzystywał potem dla realizacji swojego niezwykłego hobby, jakim było budowanie mięśniolotu. Niestety, nie dysponując wymaganym sprzętem badawczym ani znajomością złożonych mechanizmów dźwigniowych, przez wiele lat nie był w stanie rozwiązać problemu właściwego uderzania skrzydłami. Jednak znając tajniki aerodynamiki, jednego roku przyszedł mu do głowy pomysł jak obejść ten problem naokoło. Pomysł ten, uderzanie skrzydłami podobnie jak to czynią ptaki, zastępował wykorzystaniem systemu kilku wirujących bębnów. Bębny te wzbudzały efekt Magnusa i również formowały efektywną siłę nośną. Ponadto umożliwiały one akumulowanie energii w inercji ruchu wirowego (tj. wirujące bębny mojego brata działały trochę podobnie do balonu - kiedy raz zostały one rozpędzone, windowały one mięśniolot do góry niemal bez dalszego poboru energii). Ja miałem przyjemność osobiście zobaczyć naziemną próbę prototypu mojego brata i muszę przyznać, że prototyp ten faktycznie formował odnotowywalną siłę nośną. Jednak aby zacząć samodzielnie latać, ciągle wymagał on dalszego dopracowania i udoskonaleń. Kiedy jednak mój brat zabrał się za owe dopracowywanie i udoskonalenia swojego rewolucyjnego wynalazku, nagle w fabryce chemicznej w jakiej pracował przytrafił mu się wypadek poważnego zatrucia. Aczkolwiek zatrucie to jakimś cudem przeżył, na resztę życia pozostał inwalidą, który ma poważne trudności z realizacją codziennych czynności życiowych i który nie może nawet marzyć o realizacji hobby jakie wymaga wysokiej sprawności fizycznej i intelektualnej. Przez wszystkie te lata nikt nie kojarzył jego wypadku z mięśniolotem, zaś obie te sprawy były brane jako zupełnie niezależne od siebie. Obecnie jednak, kiedy odkryłem, że dwóch ludzi spotkał los jaki rozwijał się według niemal identycznego scenariusza, zaczyna być jasne, że tragedie tych osób wynikają z prostego faktu, że nasi pasożyci blokują na Ziemi m.in. także i rozwój mięśniolotów. Wszakże w podrozdziale VB3.3 opisałem dokładnie jak ślad uformowany z tzw. "zbiegów okoliczności" zawsze prowadzi nas do odkrycia, że to właśnie UFOnauci ukrywają się za danym nieszczęściem.</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Redaktorzy Telewizji Polskiej</w:t>
      </w:r>
      <w:r>
        <w:rPr>
          <w:rFonts w:cs="Times New Roman" w:ascii="Times New Roman" w:hAnsi="Times New Roman"/>
          <w:shadow w:val="false"/>
          <w:sz w:val="24"/>
          <w:szCs w:val="24"/>
          <w:lang w:val="pl-PL" w:eastAsia="en-US"/>
        </w:rPr>
        <w:t>. Dziwnymi "zbiegami okolicznosci" (patrz jak wyjaśniam "zbiegi okoliczności" w podrozdziale JC7) wiadomo mi o aż trzech redaktorach Telewizji Polskiej, jacy zginęli w dosyć podobnych okolicznościach. Ich śmierć nastąpiła tuż przed tym, gdy sytuacja zmuszała ich aby zrealizować programy telewizyjne, które miały demaskować prawdę o UFO. W odniesieniu do ich śmierci wprost rzuca się w oczy regularna powtarzalność, jaka wyraźnie podpowiada, że wszyscy troje najprawdopodobniej padli ofiarami zamachu UFOnautów. Wszakże w odniesieniu do każdego z nich, z dokonanych przez naszych pasożytów kosmicznych badań przyszłości wynikałoby, że redaktorzy ci zadziałają wydatnie na szkodę okupacyjnych interesów UFO na Ziemi. Dwie pierwsze śmierci z tej serii miały miejsce jeszcze w pierwszej połowie 1988 roku. Zginęli wówczas w wypadku samochodowym redaktorzy Kamiński i Kurek, prowadzący program telewizyjny "Sonda". Redaktorzy ci niemal dokładnie rok przed datą swojej śmierci wyemitowali odcinek telewizyjnej "Sondy", w jakim dosyć ostro i sarkastycznie zaatakowali oni badania jakie prowadzę i jakie opisywałem w dostępnych wówczas publikacjach. Ich powierzchowne i szydercze potraktowanie atakowanego tematu wywołało jednak usilne protesty ze strony osób, które w owym czasie podzielały poglądy wyrażane w moich publikacjach. Pod naciskiem tych osób, owi redaktorzy "Sondy" zdecydowali się przygotować kolejny program telewizyjny, w jakim jednak mieli zaprezentować ten sam temat w bardziej rzeczowy i sprawiedliwy sposób. Niestety ich "wypadek" uniemożliwił wyemitowanie tego rzeczowego i pozytywnego programu "Son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redaktorem który miał "wypadek" w bardzo podobnych okolicznościach, był Marcin Kołodyński - redaktor z programu "TenBit" nadawanego w stacji polskiej TVN widocznej naziemnie oraz z satelity &lt;Hot Bird&gt; 13.2 stopnia wschód (dane dla Polski). We wtorek, dnia 30 stycznia 2001 roku, wyemitował on kolejny odcinek programu "TenBit", w jakim pokazał strony internetowe o totaliźmie i o Ruchu Oporu przeciwko okupacji UFO, a także wspomniał o badaniach jakie prowadzę. Jednak typowo dla siebie potraktował on temat UFO nieco ironicznie i żartobliwie. To z kolei spowodowało, że niektórzy członkowie Ruchu Oporu przeciwko kosmicznym najeźdźcom poczuli iż temat wymaga ponownego ujęcia i bardziej obiektywnego naświetlenia. Zamierzali więc wywrzeć nacisk na Marcina, aby przygotował kolejny program na ten sam temat, tym razem jednak rzeczowy i pozbawiony ironii. Niestety, zanim cokolwiek zostało uczynione w tym zakresie, Marcin zginał w Tatrach podczas wypadku narciarskiego, zwyczajnie wpadając w pełnym pędzie na niewidzialnego dla niego ratraka (tj. maszyny ubijającej śnieg). Wiadomość o jego tragicznej śmierci ukazała się w Gazecie Wyborczej, wydanie z dnia 5 lutego 2001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całe stulecia UFOnautom udawało się zwodzić zwyczajnych zjadaczy chleba, uśmiercając takimi nieodnotowywalnymi metodami wszystkich niewygodnych im ludzi. Czas jednak abyśmy zaczęli odnotowywać, że istnieje wyraźna reguła i powtarzalność w tych "wypadkach". Przykładowo, wszystkie trzy powyższe śmierci dotknęły redaktorów telewizyjnych, którzy najpierw wyemitowali drwiące programy o UFO, następnie zaś poprzez nacisk racjonalnie myślących osób zmuszeni byliby aby przygotować pozytywne programy na ten sam temat (jednak przygotowanie i wyemitowanie których zostało zastopowane ich tragiczną śmiercią).</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rysztof Białas</w:t>
      </w:r>
      <w:r>
        <w:rPr>
          <w:rFonts w:cs="Times New Roman" w:ascii="Times New Roman" w:hAnsi="Times New Roman"/>
          <w:shadow w:val="false"/>
          <w:sz w:val="24"/>
          <w:szCs w:val="24"/>
          <w:lang w:val="pl-PL" w:eastAsia="en-US"/>
        </w:rPr>
        <w:t>. Pan Krzysztof Białas był jednym z moich bliskich współpracowników, z którym zamierzaliśmy napisać wspólny traktat poświęcony historii okupacji Ziemi przez UFOnautów. Włożył on w to zamierzenie dużą dozę badań i poszukiwań. Niestety, od samego początku naszej współpracy, w jego mieszkaniu niemal jawnie zaczęli operować UFOnauci. Przykładowo, otrzymałem do analizy cały szereg jarzących się zarysów (niefortunnie niemożliwych do rozpoznania) jakie przypadkowo uchwycił on na zdjęciu, a jakie typowo formowane są przez szybko przemieszczających się UFOnautów w stanie migotania telekinetycznego. Kiedy zakończył swoje badania i był już gotowy do rozpoczęcia pisania naszego wspólnego traktatu, nastąpiła tragedia. Wszystko zaczęło się od dziwnego "snu", podczas którego "śniło mu się", że został uprowadzony do UFO i że podczas tego uprowadzenia wszczepiono mu coś do żołądka. W czerwcu 2001 roku zaczęło się u niego złe samopoczucie. Podczas badania gastroskopem okazało się, że ma gruczołaka żołądka, z przerzutami do jamy otrzewnej. Ten typ nowotworu był u niego niezwykły, bowiem typowo nie występuje on u mężczyzn przed 50 rokiem życia (Pan Białas miał wówczas jedynie 34 lata). Jego stan pogarszał się ogromnie szybko. Zmarł w dniu 29 grudnia 2001 roku, czyli w jedynie pół roku od pojawienia się złego samopoczucia. Razem z Evanem Hansenem jest on już drugim z moich współpracowników, który został uśmiercony przez UFOnautów wkrótce po tym jak rozpoczął pracę nad traktatem demaskującym niecne działania UFOli na Ziemi.</w:t>
      </w:r>
    </w:p>
    <w:p>
      <w:pPr>
        <w:pStyle w:val="Normal"/>
        <w:jc w:val="both"/>
        <w:rPr/>
      </w:pPr>
      <w:r>
        <w:rPr>
          <w:rFonts w:cs="Times New Roman" w:ascii="Times New Roman" w:hAnsi="Times New Roman"/>
          <w:shadow w:val="false"/>
          <w:sz w:val="24"/>
          <w:szCs w:val="24"/>
          <w:lang w:val="pl-PL" w:eastAsia="en-US"/>
        </w:rPr>
        <w:tab/>
        <w:t xml:space="preserve">Na dodatek do powyższego, znane mi są dalsze wspaniałe umysły, często nawet osobiście, jakie najprawdopodobniej również zostały zamordowane przez UFOli. Jako przykład rozważ </w:t>
      </w:r>
      <w:r>
        <w:rPr>
          <w:rFonts w:cs="Times New Roman" w:ascii="Times New Roman" w:hAnsi="Times New Roman"/>
          <w:b/>
          <w:shadow w:val="false"/>
          <w:sz w:val="24"/>
          <w:szCs w:val="24"/>
          <w:lang w:val="pl-PL" w:eastAsia="en-US"/>
        </w:rPr>
        <w:t>Werner'a Kropp</w:t>
      </w:r>
      <w:r>
        <w:rPr>
          <w:rFonts w:cs="Times New Roman" w:ascii="Times New Roman" w:hAnsi="Times New Roman"/>
          <w:shadow w:val="false"/>
          <w:sz w:val="24"/>
          <w:szCs w:val="24"/>
          <w:lang w:val="pl-PL" w:eastAsia="en-US"/>
        </w:rPr>
        <w:t xml:space="preserve">'a omawianego w podrozdziale D1.2 traktatu [7/2], czy </w:t>
      </w:r>
      <w:r>
        <w:rPr>
          <w:rFonts w:cs="Times New Roman" w:ascii="Times New Roman" w:hAnsi="Times New Roman"/>
          <w:b/>
          <w:shadow w:val="false"/>
          <w:sz w:val="24"/>
          <w:szCs w:val="24"/>
          <w:lang w:val="pl-PL" w:eastAsia="en-US"/>
        </w:rPr>
        <w:t>Adalbert'a Béla Brosan</w:t>
      </w:r>
      <w:r>
        <w:rPr>
          <w:rFonts w:cs="Times New Roman" w:ascii="Times New Roman" w:hAnsi="Times New Roman"/>
          <w:shadow w:val="false"/>
          <w:sz w:val="24"/>
          <w:szCs w:val="24"/>
          <w:lang w:val="pl-PL" w:eastAsia="en-US"/>
        </w:rPr>
        <w:t xml:space="preserve"> omawianego w podrozdziale K2.3.1 niniejszej monografii i w podrozdziale B5 traktatu [7/2]. Kiedy cały szereg takich niepokojących ustaleń uderzył moją uwagę swoimi regularnościami, zacząłem podejrzewać, że szatańscy pasożyci z UFO systematycznie i bezdusznie wymordowują wszystkie najlepsze umysły na Ziemi, tyle tylko że czynią to z użyciem niewidzialnych i niewykrywalnych metod, podobnych do tych jakie są używane aby nas kontrolować (opisywanych w podrozdziale V3). Dlatego też w 1998 roku sformułowałem naukowe zapytanie na temat zamachów UFOli na życie ludzi. Zapytanie to stwierdzało: "czy jest możliwym że wszyscy postępowi ludzie na Ziemi, którzy albo wyznawali totaliztyczne zasady, albo też promowali bardziej gwałtowny rozwój ludzkości, tacy jak Jezus, Joanna D'Arc, Abraham Lincoln, Mahatma Gandhi, J. F. Kennedy i wielu innych, faktycznie są ofiarami niewykrywalnych zamachów na życie, jakie są organizowane przez UFOnautów za pośrednictwem hipnotycznie zaprogramowanych fanatyków, poprzez indukowanie zabójczych chorób, lub w inny nieodnotowalny dla nas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odpowiedzieć "tak" na to pytanie, musiałem najpierw zidentyfikować jakąś wyraźnie odróżnialną od innych metodę zamachu używaną przez kosmitów, a następnie znaleźć dowód, że nasi pasożyci faktycznie użyli tej metody na kimś. Po strannych analizach jakie wzięły pod uwagę esencję metod działania używanych przez naszych pasożytów, a także filozofię i technikę naszych okupantów z UFO, wypracowałem wyraźnie odróżnialną metodę asasynacji, jaką nazwałem "scenariuszem Tytanika". Scenariusz ten stwierdza, że jedna z licznych metod używanych przez kosmitów do mordowania ludzi jacy sprawiają im kłopoty, która to metoda jest niewykrywalna dla ludzi, a ponadto nie zmusza kosmitów do łamania prawa moralnego "nie zabijaj bowiem i ty zostaniesz zabity", polega na użyciu wehikułów czasu. Kosmici po prostu przemieszczają się w przyszłość i wypatrują szczegółów jakiejś katastrofy jaka ma miejsce w naszych czasach. Następnie wracają do teraźniejszości i przebiegle tak manipulują kandydatem do danego zamachu na życie, aby zrealizował on plan jaki zaprojektowany jest szczegółowo ze znacznym wyprzedzeniem czasowym, a jaki nie daje kandydatowi do asasynacji żadnego innego wyboru poza znalezieniem się w miejscu i czasie owej katastrofy. Aby mieć pewność że przyszła ofiara zamachu nie zmieni swoich zamiarów w ostatniej chwili, kosmici hipnotycznie programują specjalną osobę, jaką ja nazywam "stażnikiem ofiary", która to osoba uczyni absolutnie pewnym, że ofiara będzie obecna w miejscu i czasie owej katastrofy (na nieszczęście ów "strażnik ofiary" zwykle także umiera wraz z ofiarą danego zamachu). Tą metodę zamachu nazwałem "scenariuszem Tytanika" ponieważ jest ona podobna do przypadku, gdyby ktoś wiedział że Tytanik zatonie, dlatego też upewnił się, że wszyscy jego wrogowie wybiorą się w podróż tym transatlantykiem. Oczywiście, z uwagi na unikalny sposób na jaki ów scenariusz się rozwija, jest on charakteryzowany przez cały szereg wyraźnie identyfikowalnych atrybutów, jakie pozwalają zidentyfikować ofiary takich asasynacji, a także jakie pozwalają odróżnić te ofiary od normalnych pechowców, którzy padają w danej katastrofie z powodu swojego losu czy karmy. Najbardziej charakterystyczne z takich atrybutów obejmują: (a) długie przygotowania (tj. aby być efektywny, taki zamach musi być starannie przygotowywany i prowadzony z dużym wyprzedzeniem czasowym, stąd ofiara wie z całą pewnością, że weźmie udział w danym wydarzeniu i niemal dokonuje "rezerwacji" dla swojej śmierci), (b) spektakularne zdarzenie jakie dokonuje zabicia (tj. zdarzenie to musi być wystarczająco spektakularne i głośne w czasach kiedy ma miejsce, aby przyciągnąć uwagę kosmitów, którzy podróżują w czasie do przyszłości i przekonać ich, że nadaje się ono jako sposób zamachu na życie), (c) obecność i aktywność "strażnika ofiary", który zmusza ofiarę aby znalazła się w wymaganym miejscu i czasie. Oczywiście, dalsze czynniki jakie pozwalają rozpoznać takie zamachy włączają fakt, że ofiara zawsze bierze czynny udział w planowaniu, w wypracowywaniu potencjału, lub w realizacji jakichś działań, jakie wyraźnie szkodzą interesom naszego kosmicznego pasożyta, a także, że jeśli raz takie próby zamachów zostają zaczęte, będą się one powtarzały aż ofiara jest mar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a część odpowiadania "tak" na zadane poprzednio pytanie okazała się łatwa. Stało się tak ponieważ po rozpracowaniu szczegółów i atrybutów "scenariusza Tytanika", uświadomiłem sobie z szokiem jaki mnie zamurował, że ów scenariusz doskonale wypełnia to, co mi samemu przytrafiło się dnia 13 listopada 1990 roku, podczas tzw. "tragedii Ara Moana" w Nowej Zelandii (kiedy to uzbrojony po zęby zamachowiec dostał szału i najpierw zastrzelił swojego sąsiada, Garry'ego Holden, potem zaś zastrzelił wszystkie osoby jakie były obecne w domu Garry'ego, w końcu wyszedł na zewnątrz i powystrzelał wszystkich przypadkowych przechodniów: kładąc trupem 13 ludzi). Na ten właśnie dzień, mój bliski przyjaciel, Garry Holden z Ara Moany, umówił się ze mną, że dokonamy razem planowane z długim wyprzedzeniem czasowym eksperymenty badawcze. Później Garry wielokrotnie przypominał mi o tym naszym planie, a także o zjadających wiele czasu pracochłonnych przygotowaniach jakie musiał poczynić dla zrealizowania eksperymentów w tym właśnie dniu. Rankiem samego tragicznego dnia Garry ponownie do mnie zatelefonował jedynie na parę godzin przed tym jak został zastrzelony w swoim domu w Ara Moanie. M.in. ponownie wówczas uspokajałem jego obawy, że go nie zawiodę i, że przybędę na czas do jego domu. Przez jakiś cudowny zbieg okoliczności coś mnie jednak zatrzymało i nie dotarłem do domu Garry'ego. Gdybym tam dotarł, byłbym tam przed tym, kiedy strzelanina się rozpoczęła. Tak nawiasem mówiąc, kiedy obecnie staram się sobie przypomnieć, co mnie wówczas zatrzymało - nie jestem w stanie. Wygląda to tak jakby ktoś dokładnie wymazał moją pamięć, co właściwie się stało owego szczególnego d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rycie próby zmachu na moje życie w Ara Moanie było dla mnie ogromnym szokiem. Nigdy się nie spodziewałem, że moje badania i publikacje napotykają tak śmiercionośną odpowiedź od swoich głównych bohaterów, UFOli. Ponieważ pamiętałem że w moim życiu dosyć często dosłownie "ocierałem się o śmierć", postanowiłem sporządzić wykaz tych otarć, wraz ze scenariuszem w jakim miały one miejsce. Wykaz ten był następnym szokiem, bowiem do chwili obecnej przypomniałem sobie niemal 30 takich spotkań ze śmiercią, zaś sporo z nich wypełniało "scenariusz Tytanika", podczas gdy pozostałe wypełniały inne scenariusze, jakie również spełniają wymagania zamachów UFOli na moje życie. To oznacza, że najprawdopodobniej od pierwszej chwili kiedy się urodziłem, statystycznie co jakieś dwa lata, któryś ze scenariuszy zamachowych był na mnie wypróbowywany przez kosmicznego pasożyta (przykłady takich przypadków opisałem w innych podrozdzialach, np. patrz VB4.5.1). Z powodu najróżniejszych cudownych zbiegów okoliczności, jak dotychczas ze wszystkich tych prób wychodziłem z życiem, aczkolwiek bardzo wystraszony. Niemniej obecnie coraz bardziej zaczynam się obawiać, że pewnego dnia zapas mojego szczęścia może ulec wyczerp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ienem tutaj dodać, że owe niewykrywalne dla ludzi zamachy UFOli na moje życie najprawdopodobniej się zaczęły na długo zanim zdołałem się urodzić. Przykładowo podczas okupacji hitlerowskiej, mój ojciec "wywieziony został na roboty" do Świnoujścia, czyli do miejsca które z powodu pobliskiej fabryki i wyrzutni pocisków V2 było jednym z najdokładniej bombardowanych w całych Niemczech. Fabryka w której mój ojciec wówczas pracował najprawdopodobniej wytwarzała części do pocisków V2. Na przekór jednak, że podczas tych precyzyjnych bombardowań alianckich niemal wszystko wokoło zostało zrównane z ziemią, mój ojciec wyszedł z nich bez najmniejszego uszczerbka. Podobnie zakamuflowane zamachy na życie nie ominęły także i mojej matki. Mniej więcej w czasie kiedy zaszła w ciążę z której ja się urodziłem, tj. w okresie żniw w 1945 roku, doznała ona niezwykłego zakażenia obu nóg, które dzisiejsi lekarze zapewne by zidentyfikowali jako jakąś mniej śmiercionośną odmianę "flesh eating bacteria" (tj. odmianę "bakterii zjadającej ciało ludzkie"). Ówcześni (jak i obecni) lekarze byli całkowicie bezradni wobec tej morderczej bakterii. Jakimś jednak cudem jej organizm był w stanie żyć z tą bakterią przez następne 44 lata, aczkolwiek nie był w stanie jej pokonać i całkowicie wyeliminować tego zakażenia. Nawet więc kiedy moja matka umierała 17 grudnia 1989 roku, jej nogi ciągle walczyły z owym zakażeniem, które prawdopodobnie w planach UFOli miało ją zabić zanim ja się narodzi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ego poszerzenia naszej wiedzy na temat strzelaniny w Ara Moanie, a także na temat wszystkich innych zamachów realizowanych przez UFOnautów za pośrednictwem masowych strzelanin, dostarczył program telewizyjny "60 minutes" jaki był nadawany dnia 6 sierpnia 2000 roku, o godzinie 19:30, w TVNZ kanał 1. Program ten prezentował wyniki badań kilku przypadków podobnych masowych morderstw popełnionych poprzez strzelców (badania te wykonał policjant nowozelandzki). Jak zostało stwierdzone w ich wnioskach, tego typu masowe morderstwa wcale nie były spontaniczne, a realizujący je strzelcy byli dokładnie przygotowywani do zabijania przez okres co najmniej jednego roku. Niektórzy z tych strzelców usiłowali nawet uzyskać pomoc psychiatryczną, otwarcie twierdząc, że jakieś istoty, w ich opisach wiernie symulujące znane już nam niewidzialne działania UFOli, nakazują im co mają czynić. Istoty te najczęściej opisywali oni bezosobowo jako "głosy we własnej głowie". Zawsze sterowały one umysłami, emocjami i działaniami takich masowych morderców, popychając ich do tragedii. Oczywiście, w przypadku ich raportowania psychiatrom lub władzom, zamiast pomocy tacy masowi mordercy spotykali się ze ścianą niedowiary i szyderstwa. Dla mnie najbardziej interesującym był wniosek z tych badań, jaki wskazywał, że zamachowcy zawsze starannie przygotowywani są do strzelaniny przez okres nie krótszy niż jednego roku. Przed zaistnieniem Ara Moany ja sam doświadczyłem, że także i ofiary tych morderstw przez spory okres czasu przygotowywane są do uczestnictwa w akcie swojego zabicia, oraz że owe przygotowane ofiary umierają jako jedne z pierwszych - podczas gdy tłum niewinnych ludzi jest zabijany po nich tylko po to aby uformować mylącą "zasłonę dymną". Dlatego też wszystkie te fakty wskazują, że zamachy UFOnautów na ludzi z użyciem takich strzelców nie są zdarzeniami jakie następują "naturalnie" i spontanicznie - podczas gdy UFOnauci jedynie je wykorzystują dla swoich szatańskich celów. Są one raczej wydarzeniami jakie zostały dokładnie zaplanowywane, zorganizowane, przygotowywane i nadzorowywane przez naszych kosmicznych oprawc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sprawę, że przypadki asasynacji przez kosmitów są wyjątkowo kontrowersyjnym tematem, jako że na naszym obecnym poziomie zaawansowania technicznego i medycznego nie mogą być bezspornie udowodnione w sposób jaki by przekonywał każdego. Jedyny material dowodowy jaki na nie silnie wskazuje, to ich scenariusze i owe metody opisywane w podrozdziale VB3.3. Stąd będą one sarkastycznie atakowane przez kolaborantów naszego kosmicznego pasożyta (aczkolwiek kolaboranci ci nie są w stanie udowodnić ich nieistnienia). Jednak moim zdaniem powinniśmy ponownie rozważyć wszystkie gwałtowne śmierci w naszej historii. Jak bowiem staje się to boleśnie oczywiste, kiedykolwiek na Ziemi pojawiała się osoba jaka pozytywnie i znacząco przyczyniała się do rozwoju naszej cywilizacji, osoba ta niemal nigdy nie przeżywała całego produktywnego życia, a była mordowana we wczesnym wieku. Co czyni to zjawisko jeszcze gorsze, to że owo bezduszne mordowanie najlepszych ludzi, często rękami kalaborantów naszego pasożyta, ciągle kontynuowane jest do dzisiaj. Powinniśmy sobie to uświadomić i rozpocząć naszą zdecydowaną samoobronę, w przeciwnym wypadku owo brutalne mordowanie nigdy się nie zakończy. Więcej informacji na temat mordowania ludzi przez UFO zawarłem w podrozdziale VB4.5.1.</w:t>
      </w:r>
    </w:p>
    <w:p>
      <w:pPr>
        <w:pStyle w:val="Normal"/>
        <w:jc w:val="both"/>
        <w:rPr/>
      </w:pPr>
      <w:r>
        <w:rPr>
          <w:rFonts w:cs="Times New Roman" w:ascii="Times New Roman" w:hAnsi="Times New Roman"/>
          <w:shadow w:val="false"/>
          <w:sz w:val="24"/>
          <w:szCs w:val="24"/>
          <w:lang w:val="pl-PL" w:eastAsia="en-US"/>
        </w:rPr>
        <w:tab/>
        <w:t xml:space="preserve">#78. </w:t>
      </w:r>
      <w:r>
        <w:rPr>
          <w:rFonts w:cs="Times New Roman" w:ascii="Times New Roman" w:hAnsi="Times New Roman"/>
          <w:b/>
          <w:shadow w:val="false"/>
          <w:sz w:val="24"/>
          <w:szCs w:val="24"/>
          <w:lang w:val="pl-PL" w:eastAsia="en-US"/>
        </w:rPr>
        <w:t>Zamordowanie przez UFOli Evana Hansena - mojego współpracownika</w:t>
      </w:r>
      <w:r>
        <w:rPr>
          <w:rFonts w:cs="Times New Roman" w:ascii="Times New Roman" w:hAnsi="Times New Roman"/>
          <w:shadow w:val="false"/>
          <w:sz w:val="24"/>
          <w:szCs w:val="24"/>
          <w:lang w:val="pl-PL" w:eastAsia="en-US"/>
        </w:rPr>
        <w:t>. Przywykłem już do faktu, że szatańscy pasożyci z UFO są śmiertelnie niebezpieczni, oraz że bez litości mordują oni każdego, kto działa przeciwko ich interesom. Wszakże zgodnie z tym, co wyjaśniłem szczegółowo w poprzednim punkcie, ja sam w swoim życiu jestem w stanie doliczyć się niemal 30 zamachów na moje życie (kilka z tych zamachów opisałem w innych punktach tego podrozdziału). Jednak za każdym razem, kiedy dowiaduję się o kolejnym morderstwie popełnionym przez szatańskich pasożytów na kimś kogo znam, ponownie doznaję ogromnego sz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moich współpracowników pomagającym mi rozszyfrować metody, jakie szatańscy pasożyci stosują do manipulowania przywódcami kultów religijnych na Ziemi w celu wypaczania działalności owych kultów, był ś.p. Evan Hansen. Evan był żyjącym dowodem, jak podzielanie tych samych poglądów stopniowo zmienia znajomość w przyjaźń. Skontaktował się on ze mną około 1995 roku, po tym jak przeczytał traktat [7]. Nasza początkowa wymiana poglądów przekształciła się wkrótce w bliską przyjaźń. Był on działaczem Światowego Ruchu Pokoju. Mieszkał w USA w pobliżu jednego z największych zgrupowań kultów religijnych, sam będąc byłym członkiem jednego z bardziej znanych takich kultów, oraz ciągle posiadając w kultach wielu członków najbliższej rodziny. Dokonywał więc własnych badań nad metodami używanymi przez UFO w celu kontrolowania kultów religijnych i manipulowania przywódcami kultowymi. Dyskutował ze mną listownie metody używane w manipulowaniu tymi kultami i zamierzał wspólnie ze mną napisać naukową rozprawę na ten temat. Jednak na krótko zanim rozpoczął pisanie tej rozprawy, niespodziewanie jego oczy (poprzednio ostre jak u orła) nabyły katarakty. W rezultacie całkowicie oślepł. Rozpoczęcie pisania naszej wspólnej rozprawy musiało więc zostać odłożone. W 1999 roku przeszedł przez skomplikowane operacje oczu, jakie przeciągały się przez całe miesiące i jakie zakończyły się najróżniejszymi komplikacjami. Największy problem spowodowany był przez chirurga który go operował. Chirurg ten, podobno "przez pomyłkę", zainstalował w jego oczach soczewki, jakie przeznaczone były dla kogoś zupełnie innego. W rezultacie operacje musiały być powtórzone w celu usunięcia owych "pomyłkowych" soczewek i zastąpienia ich właściwymi. Do tego dodały się też najróżniejsze komplikacje i kłopoty. Na przekór jednak owych sabotaży szatańskich pasożytów z UFO, w pierwszej połowie 2000 roku jego oczy w końcu się zaleczyły i Evan zaczął widzieć ponownie. Powrócił więc do planowania ze mną rozprawy, która demaskowałaby prawdę o manipulacjach UFO na kultach religijnych. Jednak tuż przed rozpoczęciem pisania, w piątek dnia 23 czerwca 2000 roku, około godziny 14, jego sztucer eksplodował mu w twarz. Kawałek magazynka "przypadkowo" podciął mu gardło i wbił się aż do nasady języka. Pomimo że broczył krwią, pozostawał przytomny i był w stanie rozmawiać z rodziną przez całą drogę do szpitala oraz podczas oczekiwania na operację. W procesie owego rozmawiania prosił swoją rodzinę aby zawiadomili mnie o jego "wypadku". W szpitalu poddano go operacji w celu usunięcia odłamków sztucera z jego ciała. Jednak lekarze podobno ponownie się "pomylili" i zamiast środka, jaki by go uśpił przed operacją, potraktowali go jakimś środkiem, który spowodował jego "komę" ("coma"), z jakiej nigdy się już nie obudził. Przez następny ponad rok pozostawał więc bez przytomności. W lipcu 2001 roku jego rodzina zdecydowala się odłączyć go od systemu podtrzymującego życie, tak że obecnie już nie żyje. Razem z nim zginął także szeroki materiał dowodowy na temat manipulacji kultów przez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ficjalnie, eksplozja jego sztucera traktowana jest jako nieszczęśliwy wypadek. Eksplozję tą się wyjaśnia, że w lufie sztucera podobno tkwiły już dwa albo trzy pociski, jakie Evan wystrzelił poprzednio. Kolejny więc strzał spowodował rozerwanie lufy. Nie jest mi jednak wiadomo, na jakiej podstawie wyjaśnienie to się wysuwa, np. czy znaleziono w lufie owe tkwiące tam pociski, czy jedynie ktoś takie wyjaśnienie wyspekulował sobie w wygodnym fotelu. Wszakże Evan był doskonałym myśliwym - niewypał zaś łatwo poznać po głuchym odgłosie strzału. Nie potrafię więc zrozumieć, jak pozwoliłby poprzednim niewypałom tkwić w lufie, kiedy strzelał swój fatalny pocisk - chyba że był zahipnotyzowany i telepatycznie sterowany przez UFOli. Ponadto oficjalnie winą za jego śmierć obciąża się ową eksplozję sztucera, podczas gdy tak naprawdę to eksplozja ta jedynie oddała go w ręce chirurgów, którzy byli tymi, co popełnili na nim kolejną "pomyłkę" jaka faktycznie go wykończ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mnie cała sprawa jest oczywistym przypadkiem brutalnego morderstwa na działaczu RO, popełnionego przez szatańskich pasożytów z UFO aby uniemożliwić planowane zdemaskowanie szokującej prawdy o manipulacjach kultami przez UFO. Wszakże typowo dla metod UFOli, wszelkie działania popełnione zostały rękami ludzkimi. Kiedy dowiedziałem się o jego wypadku, napisałem do jego rodziny list z szeregiem zapytań za pośrednictwem jakich chciałem sprawdzić, czy są jakieś dowody materialne na ingerencję niewidzialnego UFO w jego "wypadek". Między innymi prosiłem jego rodzinę aby sprawdzili dla mnie, czy szczątki jego sztucera są namagnesowane. Jak się okazało trafiłem w dziesiątkę - faktycznie lufa sztucera oraz jakiś podzespół pod lufą, jakiego ze zdjęcia nie mogę zidentyfikować, były namagnesowane. Co ciekawsze, namagnesowanie to posiadało jeden rodzaj polaryzacji aż do punktu w którym rozerwanie lufy się kończyło, zaś część lufy jaka jaka pozostała nierozerwana, miała namagnesowanie o polaryzacji biegunów całkowicie odwrotnej. To zaś sugeruje, że UFO użyło jakiejś formy pola magnetycznego aby zatrzymać pocisk w lufie jego sztucera i w ten sposób aby spowodować rozerwanie tej lufy. Ponadto, jak mi jego rodzina również napisała, drzewo pod którym ów sztucer eksplodował, w dziwny sposób potem usychało. Z badań zaś lądowisk UFO wiem, że wszystkie drzewa nad jakimi na dłużej zawisną niewidzialne wehikuły UFO, zwykle potem usychają. To zaś dla mnie jest jednym z dowodów, że w chwili, kiedy jego sztucer eksplodował, niewidzialne UFO wisiało nad nim, aby eksplozje tą wywołać jakimiś swoimi nieodnotowywalnymi machin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Śmierć Evana Hansena nie poszła całkowicie na marne, bowiem jego przypadek ujawnił istotną regularność, jaką daje się odnotować w sposobach za pośrednictwem których szatańscy pasożyci likwidują niewygodnych sobie ludzi. Chodzi bowiem o to, że z powodu istnienia algorytmów karmy opisywanych w podrozdziale I4.4, nie każdą osobę daje się zamordować na dowolny sposób, jaki ktoś za biurkiem może sobie wymyślić. Aby mordowanie danej osoby zakończyło się sukcesem, osoba ta musi posiadać w swojej karmie algorytm, który spowoduje jej śmierć w wyniku danego rodzaju wypadku. Przypadek Evana ujawnia przy tym, że szatańscy pasożyci odczytują w jakiś sposób ów algorytm, jaki dana osoba posiada w swojej karmie, a następnie mordują tą osobę zgodnie z owym algorytmem. Przykładowo, w przypadku Evana musieli oni odkryć, że można mu efektywnie zaszkodzić za pośrednictem "pomyłki" chirurgów. Spowodowali więc, że Evan aż dwukrotnie padał ofiarą właśnie takiej pomyłki. (Odnotuj że temat Evana omawiany jest też w podrozdziale VB4.4.1.)</w:t>
      </w:r>
    </w:p>
    <w:p>
      <w:pPr>
        <w:pStyle w:val="Normal"/>
        <w:jc w:val="both"/>
        <w:rPr/>
      </w:pPr>
      <w:r>
        <w:rPr>
          <w:rFonts w:cs="Times New Roman" w:ascii="Times New Roman" w:hAnsi="Times New Roman"/>
          <w:shadow w:val="false"/>
          <w:sz w:val="24"/>
          <w:szCs w:val="24"/>
          <w:lang w:val="pl-PL" w:eastAsia="en-US"/>
        </w:rPr>
        <w:tab/>
        <w:t xml:space="preserve">Evan nie jest zresztą jedyną osobą, jakiej szatańscy pasożyci szkodzili więcej niż jeden raz za pośrednictwem jednej i tej samej metody. Przykładowo, w nocy, w niedzielę dnia 29 lipca 2001 roku, w Nowej Zelandii zginęła w wyniku przekoziołkowania się samochodu 17-letnia Kirsty Leigh Robinson, wraz ze swoim chłopakiem. Krótka notatka na temat jej śmierci ukazała się w artykule </w:t>
      </w:r>
      <w:r>
        <w:rPr>
          <w:rFonts w:cs="Times New Roman" w:ascii="Times New Roman" w:hAnsi="Times New Roman"/>
          <w:b/>
          <w:shadow w:val="false"/>
          <w:sz w:val="24"/>
          <w:szCs w:val="24"/>
          <w:lang w:val="pl-PL" w:eastAsia="en-US"/>
        </w:rPr>
        <w:t xml:space="preserve">[24A4] </w:t>
      </w:r>
      <w:r>
        <w:rPr>
          <w:rFonts w:cs="Times New Roman" w:ascii="Times New Roman" w:hAnsi="Times New Roman"/>
          <w:shadow w:val="false"/>
          <w:sz w:val="24"/>
          <w:szCs w:val="24"/>
          <w:lang w:val="pl-PL" w:eastAsia="en-US"/>
        </w:rPr>
        <w:t xml:space="preserve">"Boating survivor dies in car crash",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ellington, N.Z.), wtorek, 31 lipca 2001 roku, strona 6. Na przekór swojego młodego wieku Kirsty dała się już poznać jako bojowniczka o lepsze jutro naszej planety - jej wysiłki omawiane były nawet w dzienniku telewizyjnym o godzinie 22:30, dnia 30/07/01, na programie 3 TVNZ (patrz angielskie przysłowie "good dies young" - tj. "to co dobre umiera młodo"). Niezwykłością wypadku Kirsty było jednak, że dnia 2 kwietnia 2000 roku, czyli trochę ponad rok wcześniej, uczestniczyła ona już w jednym śmiertelnym wypadku, kiedy to na morzu przekoziołkowała się łódź rybacka i zginęły 3 osoby - tamten wypadek koziołkowania przeżyła tylko ona sama po 24-godzinnym dryftowaniu w morzu. Widać szatańscy pasożyci po zbadaniu przyszłości Kirsty odkryli, że wprowadza ona zagrożenie dla ich interesów na Ziemi i zdecydowali się ją zlikwidować zgodnie z algorytmem wypadku przekoziołkowania, jaki wyczytali z jej karmy. Prawa statystyki oraz moje badania, stwierdzają wszakże, że </w:t>
      </w:r>
      <w:r>
        <w:rPr>
          <w:rFonts w:cs="Times New Roman" w:ascii="Times New Roman" w:hAnsi="Times New Roman"/>
          <w:b/>
          <w:shadow w:val="false"/>
          <w:sz w:val="24"/>
          <w:szCs w:val="24"/>
          <w:lang w:val="pl-PL" w:eastAsia="en-US"/>
        </w:rPr>
        <w:t>jeśli ten sam rodzaj potencjalnie śmiertelnego wypadku zdarza się komuś więcej niż jeden raz w życiu, faktycznie nie jest to już wypadek - a zamach na życie lub sabotaż szatańskich pasożytów z UFO</w:t>
      </w:r>
      <w:r>
        <w:rPr>
          <w:rFonts w:cs="Times New Roman" w:ascii="Times New Roman" w:hAnsi="Times New Roman"/>
          <w:shadow w:val="false"/>
          <w:sz w:val="24"/>
          <w:szCs w:val="24"/>
          <w:lang w:val="pl-PL" w:eastAsia="en-US"/>
        </w:rPr>
        <w:t xml:space="preserve"> (patrz podrozdział VB4.5.1 tej monografii i podrozdział V4.5.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i na sobie samym zdołałem się już przekonać, że szatańscy pasożyci mają tendencję aby organizować komuś wielokrotnie ten sam rodzaj wypadku, jaki wpisany jest w jego karmie. W rozważaniach z poprzedniego punktu, taki powtarzany przez UFOli wielokrotnie, abstrakcyjny przebieg bardzo podobnego wypadku, ja nazywam "scenariuszem". Przykładowo, wśród moich własnych niemal 30 bliskich otarć ze śmiercią, jakie dotychczas zdołałem sobie przypomnieć, wyróżnić się daje jedynie kilka odmiennych "scenariuszy", które są uparcie powtarzane. Scenariusz "zderzenia czołowego", jakiego kolejną realizację tuż przed przeprowadzką do Wellington opisałem w jednym z dalszych punktów niniejszego podrozdziału, w moim własnym przypadku powtarzany był już co najmniej 6 razy. W czterech z owych sześciu jego powtórzeń, jakie dotychczas zdołałem sobie przypomnieć, faktycznie zderzenie czołowe miało miejsce, tyle że zawsze jakoś cudem wychodziłem z niego z życiem. W najbardziej krytycznym z nich, ów drugi samochód nieco mnie chybił i uderzył jedynie w narożnik mojego samochodu, tuż przed przednim kołem przy moich nogach. Przednie koło mojego Forda Lasera odchyliło więc impakt ocalając mi życie. Zderzenie to miało miejsce około 1992 roku jakieś 3 km przed miejscowością Rakaia na trasie Timaru to Christchurch. Młodociany kierowca na prostej jak strzała i dobrze widocznej drodze nagle zjechał wówczas na moją stronę jezdni (najprawdopodobniej tak samo zahipnotyzowany, jak ja w sytuacji opisanej w owym dalszym punkcie z tego podrozdziału). Szybkość każdego z obu zderzających się samochodów wynosiła wówczas około 100 km/godź. W rezultacie cała boczna ścianka mojego samochodu została zerwana w locie jak cienka skorupka, chociaż ja doznałem jedynie pozacinania latającymi odłamkami szkła oraz niezbyt groźnego kątowego uderzenia w ramię wyrwanymi przednimi drzwiami. W dwóch innych czołowych zderzeniach, jakie oba zaszły w identycznych okolicznościach niespodziewanego wyjechania innego pojazdu z bocznej drogi na moją część jezdni, tuż przed wypadkiem zdołałem wyhamować swój samochód do szybkości jaka uczyniła wypadek niegroźny dla życia (chociaż ciągle tragiczny dla obu pojazdów). Jeden z owych sześciu niemal śmiertelnych wypadków był szczególnie "cudowny". Miał on miejsce około 1971 roku w Polsce, gdzieś koło Szklarskiej Poręby czy Karpacza. W jakimś punkcie jazdy Mikrusem którego wówczas posiadałem, prosta jak strzała droga zbiegała tam w dół góry. (Ciekawe, że wszystkie moje czołowe "zderzenia" zawsze miały miejsca na odcinkach drogi o doskonałej widoczności, jakby dobra widoczność co się na drodze dzieje była podstawowym wymogiem zrealizowania przez szatańskich pasożytów danego "scenariusza" zderzenia.) Pobocza drogi formują tam rodzaj stromego U-kształtnego wykopu o relatywnie gładkich ścianach. Ja zjeżdżałem swoim Mikrusem w dół góry. Miałem więc szybkość około 100 km/godź. Na przeciwnym końcu drogi wolno pod górę wdrapywała się ogromna ciężarówka typu TIR, z przyczepą. Kiedy już byłem jedynie kilkadziesiąt metrów od tej ciężarówki, spoza niej, na moją stronę drogi, nagle wyjechał autobus, blokując sobą również moją część jezdni. Na hamowanie było już zbyt późno. W ostatniej chwili rzuciłem więc swego Mikrusa na owo pochyłe zbocze wykopu pobocza drogi. Na szczęście, pomiędzy jezdnią a owym stromym poboczem nie było tam rowu. Mój Mikrus jak akrobata wdrapał się na pobocze drogi, jakimś cudem jadąc nachylony swym bokiem do pionu, tak że pod swoim lewym oknem widziałem dach autobusu. Po objechaniu autobusu naokoło ponad jego dachem w owym akrobatycznym stylu, Mikrus zjechał ponownie na jezdnię zupełnie bez szwanku oraz kontynuował jazdę. Ja byłem tak wstrząśnięty tym, co właśnie zaszło, że nie miałem siły aby go zatrzymywać. Kontynuowałem więc jazdę, na przekór, że w lusterku zobaczyłem, iż autobus się zatrzymał, zaś jego kierowca i kilku pasażerów wyskoczyło na jezdnię patrząc w osłupieniu w moim kierunku. Nikt w owym "wypadku" nie został poszkodowany, nawet mój Mikrus nie doznał najmniejszego uszczerbka, chociaż w pamięci pozostaje mi on jako jeden z bardziej niezwykłych ocaleń mojego życia. Oczywiście fakt, że szatańscy pasożyci uparcie powtarzają na mnie te same "scenariusze" zamachów, na przekór że w poprzednich powtórzeniach okazywały się one bezowocne, może oznaczać tylko jedno: że poznali oni moją karmę i że wiedzą iż właśnie któryś z owych scenariuszy jednego dnia zdoła się zrealizować. Moja jedyna nadzieja, że podczas następnych ponowień tych morderczych scenariuszy, wszechświatowy intelekt będzie kontynuował swoje cudowne interwencje - tak jak czynił to dotych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wywody chciałbym zakończyć napomnieniem. Zgodnie z totalizmem, nic nie dzieje się przez przypadek (patrz podrozdział JC7 niniejszej monografii i podrozdział C7 monografii [8]). Jeśli więc ktoś powtarzalnie ulega temu samemu "scenariuszowi" wypadków - zgodnie z moimi badaniami jest to nieomalny znak rozpoznawczy prób zamachu na jego życie ponawianych przez szatańskich pasożytów z UFO. Warto o tym pamiętać, kiedy następny raz spotkamy się z jakimś powtórzeniem "scenariusza" śmiertelnego wypadku. Traktujmy go wówczas jako znak identyfikacyjny zamachu na życie danej ofiary, dokonywanego przez szatańskich pasożytów z UFO!</w:t>
      </w:r>
    </w:p>
    <w:p>
      <w:pPr>
        <w:pStyle w:val="Normal"/>
        <w:jc w:val="both"/>
        <w:rPr/>
      </w:pPr>
      <w:r>
        <w:rPr>
          <w:rFonts w:cs="Times New Roman" w:ascii="Times New Roman" w:hAnsi="Times New Roman"/>
          <w:shadow w:val="false"/>
          <w:sz w:val="24"/>
          <w:szCs w:val="24"/>
          <w:lang w:val="pl-PL" w:eastAsia="en-US"/>
        </w:rPr>
        <w:tab/>
        <w:t xml:space="preserve">#79. </w:t>
      </w:r>
      <w:r>
        <w:rPr>
          <w:rFonts w:cs="Times New Roman" w:ascii="Times New Roman" w:hAnsi="Times New Roman"/>
          <w:b/>
          <w:shadow w:val="false"/>
          <w:sz w:val="24"/>
          <w:szCs w:val="24"/>
          <w:lang w:val="pl-PL" w:eastAsia="en-US"/>
        </w:rPr>
        <w:t>Powrót do Nowej Zelandii (1999 rok) i osiedlenie się w miasteczku Timaru</w:t>
      </w:r>
      <w:r>
        <w:rPr>
          <w:rFonts w:cs="Times New Roman" w:ascii="Times New Roman" w:hAnsi="Times New Roman"/>
          <w:shadow w:val="false"/>
          <w:sz w:val="24"/>
          <w:szCs w:val="24"/>
          <w:lang w:val="pl-PL" w:eastAsia="en-US"/>
        </w:rPr>
        <w:t>. Po ponad sześciu latach tułania się po świecie i nieustannych, chociaż zawsze bezskutecznych poszukiwań pracy w samej Nowej Zelandii, w końcu udało mi się pracę tą znaleźć. Nareszcie powróciłem więc do Nowej Zelandii i począwszy od dnia 25 stycznia 1999 roku rozpocząłem pierwszą pracę w Nowej Zelandii po 6 latach profesur na zagranicznych uniwersytetach. Wylądowałem w małym miasteczku nazywanym Timaru (ok. 27 000 mieszkańców), położonym mniej więcej w połowie wysokości jej Wyspy Południowej. Zostałem tam wychowacą w komputery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asteczko Timaru znałem dosyć dobrze z czasów poprzedzających moje w nim zatrudnienie. Leży ono bowiem na głównej trasie z Christchurch do Dunedin i Invercargill (w których mieszkałem przez około 10 lat). W swoich podróżach wielokrotnie zmuszony więc byłem przejeżdżać przez Timaru. Wiedziałem więc, że zaraz po drugiej wojnie światowej, Timaru oraz położone przy nim inne miasteczko Temuka, były w Nowej Zelandii symbolem prowincjonalności i zaściankowości. W owych czasach wyrażenie "... in Timaru" lub "... Temuka" (np. "idź do Timaru" lub "idź do Temuka") było w Nowej Zelandii odpowiednikiem dla polskiego wyrażenia "tam gdzie diabeł mówi dobranoc". Ponadto aż do około 1995 roku, kiedy to w końcu zbudowana przez nie została długo oczekiwana przez wszystkich droga objazdowa, Timaru było słynne ze swoich chronicznych korków drogowych oraz z ogromnej trudności przejazdu przez jego wąskie, kręte i zatłoczone uliczki. W czasach kiedy nie istniała droga jaką możnaby je ominąć, podczas konieczności przejazdu przez nie każdy kierowca już zawczasu klął na nie i wyruszał w drogę ze sporym wyprzedzeniem czasowym, bowiem wiedział, że utknie w jego krętych uliczkach. Jednak dopiero po tym jak w nim trochę pomieszkałem i poznałem miejscowych ludzi, dowiedziałem się dlaczego Timaru cieszy się tak złą opinią, zaś wszelki postęp przychodzi w nim z tak wielką trudnością. Jak się okazało, powodem jest atmosfera filozoficzna panująca w tym miasteczku, a szczególniej jego hermetyczność. W miasteczku tym wszyscy doskonale się znają i są członkami najróżniejszych układów, w rodzaju, on jest moim kolegą ze szkoły podstawowej, zaś ona jest krewną mojego stryjka. Na dodatek do tego, duża proporcja tych ludzi praktykuje pasożytnictwo jako swoją filozofię codzienną. W rezultacie, niemal nikt nowy nie może się wedrzeć do ich zamkniętego światka, zaś bez wdarcia się do środka wystawianym się tam jest na najróżniejsze prześladowania, ataki i naciski. Dlatego postęp dociera do Timaru dopiero kiedy ugruntował się on już na dobre wszędzie naokoło.</w:t>
      </w:r>
    </w:p>
    <w:p>
      <w:pPr>
        <w:pStyle w:val="Normal"/>
        <w:jc w:val="both"/>
        <w:rPr/>
      </w:pPr>
      <w:r>
        <w:rPr>
          <w:rFonts w:cs="Times New Roman" w:ascii="Times New Roman" w:hAnsi="Times New Roman"/>
          <w:shadow w:val="false"/>
          <w:sz w:val="24"/>
          <w:szCs w:val="24"/>
          <w:lang w:val="pl-PL" w:eastAsia="en-US"/>
        </w:rPr>
        <w:tab/>
        <w:t xml:space="preserve">#80. </w:t>
      </w:r>
      <w:r>
        <w:rPr>
          <w:rFonts w:cs="Times New Roman" w:ascii="Times New Roman" w:hAnsi="Times New Roman"/>
          <w:b/>
          <w:shadow w:val="false"/>
          <w:sz w:val="24"/>
          <w:szCs w:val="24"/>
          <w:lang w:val="pl-PL" w:eastAsia="en-US"/>
        </w:rPr>
        <w:t>Ujawnienie się materiału na traktat [7/2]</w:t>
      </w:r>
      <w:r>
        <w:rPr>
          <w:rFonts w:cs="Times New Roman" w:ascii="Times New Roman" w:hAnsi="Times New Roman"/>
          <w:shadow w:val="false"/>
          <w:sz w:val="24"/>
          <w:szCs w:val="24"/>
          <w:lang w:val="pl-PL" w:eastAsia="en-US"/>
        </w:rPr>
        <w:t xml:space="preserve">. Jak to zawsze bywa w moim życiu, już wkrótce po przybyciu do Timaru odkryłem, że miasteczko to nie jest zwyczajną mieściną, a że jest umiejscowione w centrum ogromnie intrygującej naukowej tajemnicy. Jest tak ponieważ obecny obszar Timaru poprzednio był zajmowany przez mityczne plemię, przez Maorysów nazywane "Te Kahui Tipua". Niezwykłą rzeczą na temat ludu Te Kahui Tipua był ich wzrost. Były to </w:t>
      </w:r>
      <w:r>
        <w:rPr>
          <w:rFonts w:cs="Times New Roman" w:ascii="Times New Roman" w:hAnsi="Times New Roman"/>
          <w:b/>
          <w:shadow w:val="false"/>
          <w:sz w:val="24"/>
          <w:szCs w:val="24"/>
          <w:lang w:val="pl-PL" w:eastAsia="en-US"/>
        </w:rPr>
        <w:t>ludzkie giganty</w:t>
      </w:r>
      <w:r>
        <w:rPr>
          <w:rFonts w:cs="Times New Roman" w:ascii="Times New Roman" w:hAnsi="Times New Roman"/>
          <w:shadow w:val="false"/>
          <w:sz w:val="24"/>
          <w:szCs w:val="24"/>
          <w:lang w:val="pl-PL" w:eastAsia="en-US"/>
        </w:rPr>
        <w:t xml:space="preserve"> o około 5 metrach wzrostu, a nie jedynie zwyczajni mieszkańcy dawnej Nowej Zelandii (jak sugerują dane historyczne, nie należeli oni do rasy Maorysów). Z powodu ich ogromnych wymiarów oraz mitycznych mocy, wojowniczy Maorysi zwykli drżeć ze strachu na każdą o nich wzmiankę! Aby wszystko uczynić jeszcze bardziej niezwykłym, podobno ostatni giganci Te Kahui Tipua wymarli jedynie około 1800 roku. Czyli że giganty te ciągle biegały w okolicach Timaru, kiedy w Europie panoszył się Napoleon. Jedynie w jakiś tydzień po moim przybyciu do Timaru dowiedziałem się również, że w 1875 roku ogromny szkielet takiego ludzkiego giganta Te Kahui Tipua odkryty został w obszarze zwanym Otipua na progu Timaru (w języków Maorysów słowo "Otipua" oznacza "Od Gigantów"). Raport o owym znalezisku opisany został w maleńkim artykule </w:t>
      </w:r>
      <w:r>
        <w:rPr>
          <w:rFonts w:cs="Times New Roman" w:ascii="Times New Roman" w:hAnsi="Times New Roman"/>
          <w:b/>
          <w:shadow w:val="false"/>
          <w:sz w:val="24"/>
          <w:szCs w:val="24"/>
          <w:lang w:val="pl-PL" w:eastAsia="en-US"/>
        </w:rPr>
        <w:t>[23A4]</w:t>
      </w:r>
      <w:r>
        <w:rPr>
          <w:rFonts w:cs="Times New Roman" w:ascii="Times New Roman" w:hAnsi="Times New Roman"/>
          <w:shadow w:val="false"/>
          <w:sz w:val="24"/>
          <w:szCs w:val="24"/>
          <w:lang w:val="pl-PL" w:eastAsia="en-US"/>
        </w:rPr>
        <w:t xml:space="preserve">, jaki pojawił się w miejscowej gazecie nazywanej </w:t>
      </w:r>
      <w:r>
        <w:rPr>
          <w:rFonts w:cs="Times New Roman" w:ascii="Times New Roman" w:hAnsi="Times New Roman"/>
          <w:shadow w:val="false"/>
          <w:sz w:val="24"/>
          <w:szCs w:val="24"/>
          <w:u w:val="single"/>
          <w:lang w:val="pl-PL" w:eastAsia="en-US"/>
        </w:rPr>
        <w:t>Timaru Herald</w:t>
      </w:r>
      <w:r>
        <w:rPr>
          <w:rFonts w:cs="Times New Roman" w:ascii="Times New Roman" w:hAnsi="Times New Roman"/>
          <w:shadow w:val="false"/>
          <w:sz w:val="24"/>
          <w:szCs w:val="24"/>
          <w:lang w:val="pl-PL" w:eastAsia="en-US"/>
        </w:rPr>
        <w:t>, datowanej w środę, dnia 24 lutego 1875 roku (strona 3, 5-ta kolumna). Dosłowny tekst tego artykułu zacytowałem w traktacie [7/2]. Dane o nim były potem powtarzane w licznych innych nowozelandzkich gazetach. Niefortunnie, ów gigantyczny szkielet wkrótce po tym tajemniczo zniknął. Aczkolwiek nie jest to zapisane w historycznych źródłach, słowna fama głosi, że ów szkielet giganta z Otipua podobno był oceniany na 8 metrów wysokości. Posiadał on tak ogromną czaszkę, że był w stanie zamknąć całą głowę normalnego człowieka w swoich ustach. Później dowiedziałem się także, że dwa następne gigantyczne szkielety ludzkie zostały odkopane około 1960 roku podczas robót ziemnych nad nowym basenem kąpielowym budowanym w części Timaru nazywanej Maori Park. One również zniknęły bez śladu wkrótce po swoim odkryciu. Tak więc ponownie zostałem wessany w środek intrygującej naukowej tajemnicy, nie będąc w stanie oprzeć się aby przeprowadzić swoje badania na jej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i analizy jakie początkowo prowadziłem na temat Te Kahui Tipua, potem zaś na temat dosyć dramatycznych wydarzeń jakie zaczęły mnie nękać w Timaru, skłaniały do nieustannego gromadzenia informacji i obserwacji. Później uformowały one początek tego co w 2000 roku przekształciło się w traktat [7/2].</w:t>
      </w:r>
    </w:p>
    <w:p>
      <w:pPr>
        <w:pStyle w:val="Normal"/>
        <w:jc w:val="both"/>
        <w:rPr/>
      </w:pPr>
      <w:r>
        <w:rPr>
          <w:rFonts w:cs="Times New Roman" w:ascii="Times New Roman" w:hAnsi="Times New Roman"/>
          <w:shadow w:val="false"/>
          <w:sz w:val="24"/>
          <w:szCs w:val="24"/>
          <w:lang w:val="pl-PL" w:eastAsia="en-US"/>
        </w:rPr>
        <w:tab/>
        <w:t xml:space="preserve">#81. </w:t>
      </w:r>
      <w:r>
        <w:rPr>
          <w:rFonts w:cs="Times New Roman" w:ascii="Times New Roman" w:hAnsi="Times New Roman"/>
          <w:b/>
          <w:shadow w:val="false"/>
          <w:sz w:val="24"/>
          <w:szCs w:val="24"/>
          <w:lang w:val="pl-PL" w:eastAsia="en-US"/>
        </w:rPr>
        <w:t>Histeryczne ataki na mnie i na moje opracowania</w:t>
      </w:r>
      <w:r>
        <w:rPr>
          <w:rFonts w:cs="Times New Roman" w:ascii="Times New Roman" w:hAnsi="Times New Roman"/>
          <w:shadow w:val="false"/>
          <w:sz w:val="24"/>
          <w:szCs w:val="24"/>
          <w:lang w:val="pl-PL" w:eastAsia="en-US"/>
        </w:rPr>
        <w:t>. Wyniki moich badań, ani moje wysiłki publicystyczne, praktycznie nigdy nie spotykały się ze zdecydowanie pozytywnym przyjęciem. Obecnie temu się nie dziwię, bowiem teraz wiem już, że "</w:t>
      </w:r>
      <w:r>
        <w:rPr>
          <w:rFonts w:cs="Times New Roman" w:ascii="Times New Roman" w:hAnsi="Times New Roman"/>
          <w:b/>
          <w:shadow w:val="false"/>
          <w:sz w:val="24"/>
          <w:szCs w:val="24"/>
          <w:lang w:val="pl-PL" w:eastAsia="en-US"/>
        </w:rPr>
        <w:t>kiedy prowadzi się walkę, wówczas miarą naszego sukcesu jest poziom wycia naszych wrogów</w:t>
      </w:r>
      <w:r>
        <w:rPr>
          <w:rFonts w:cs="Times New Roman" w:ascii="Times New Roman" w:hAnsi="Times New Roman"/>
          <w:shadow w:val="false"/>
          <w:sz w:val="24"/>
          <w:szCs w:val="24"/>
          <w:lang w:val="pl-PL" w:eastAsia="en-US"/>
        </w:rPr>
        <w:t>". Moje zaś opracowania faktycznie są ciosami zadawanymi zajadłym wrogom ludzkości (tj. UFOnautom i ich kolaborantom). Jednak aż do około 1999 roku, nie wiedziałem o tej prawidłowości. Sądziłem wówczas, że miarą sukcesu każdego słowa pisanego jest liczbą ludzi jakim pisanie to przypada do gustu. Dlatego przez długi czas bardzo mnie bolało, że praktycznie jedynie jakieś 10% i to najcichszych osób, które zapoznały się z moimi opracowaniami, mogło jakoś przyjść do porządku nad faktami, jakie one ujawniały. Reakcja zaś owych pozostałych 90% najbardziej hałaśliwych osób, mieściła się zwykle w zakresie od normalnego krytykanctwa aż do całkowicie histerycznego ataku. Moje szczególne zainteresowanie zawsze wzbudzały osoby, które po zapoznaniu się z faktami, jakie wynikały z moich badań, doznawały rodzaju ataku histerii. Histeria ta zawsze cechowała się kilkoma unikalnymi atrybutami, które początkowo budziły moje zdumienie, jednak o których obecnie wiem, że są one wmanipulowane ludziom hipnotycznie lub telepatycznie przez szatańskich pasożytów z UFO. Atrybuty te są następujące: (a) dana rozhisteryzowana osoba z ogromną zaciekłością atakuje każdy aspekt wyników moich badań i nie jest w stanie dostrzec w nich nawet jednej pozytywnej strony, (b) dana osoba wszystko bierze emocjonalnie, a nie rozumowo lub logicznie, (c) osoba ta demonstruje wobec tego, co czynię, obecność jedynie tzw. "niskich emocji", np. złości, zazdrości, strachu, itp. i nigdy nie jest w stanie wykazać "wysokich emocji", jakie tego typu tematyka powinna też wzbudzać, takich jak lojalność wobec społeczeństwa, solidarność z innymi ludźmi, sprawiedliwość społeczna, itp., (d) dana osoba nie dokonuje logicznej analizy całości tego, co piszę, a "przyczepia" się do pojedynczych sformułowań lub słów nawet jeśli kilka paragrafów lub podrozdziałów dalej w tekście zawarta jest odpowiedź na ich zarzuty. Jak się okazało, zaciekłość tego typu ataków rosła cały czas w miarę jak moje wyniki były coraz szerzej popularyzowane. Największego ich nasilenia doświadczyłem po zakończeniu opisywanego poprzednio "szturmu na ludzką świadomość" prowadzonego w latach 1994 do 1998 oraz po rozpoczęciu w 1999 roku usilnego propagowania opracowań o totaliźmie za pośrednictwem internetu.</w:t>
      </w:r>
    </w:p>
    <w:p>
      <w:pPr>
        <w:pStyle w:val="Normal"/>
        <w:jc w:val="both"/>
        <w:rPr/>
      </w:pPr>
      <w:r>
        <w:rPr>
          <w:rFonts w:cs="Times New Roman" w:ascii="Times New Roman" w:hAnsi="Times New Roman"/>
          <w:shadow w:val="false"/>
          <w:sz w:val="24"/>
          <w:szCs w:val="24"/>
          <w:lang w:val="pl-PL" w:eastAsia="en-US"/>
        </w:rPr>
        <w:tab/>
        <w:t xml:space="preserve">#82. </w:t>
      </w:r>
      <w:r>
        <w:rPr>
          <w:rFonts w:cs="Times New Roman" w:ascii="Times New Roman" w:hAnsi="Times New Roman"/>
          <w:b/>
          <w:shadow w:val="false"/>
          <w:sz w:val="24"/>
          <w:szCs w:val="24"/>
          <w:lang w:val="pl-PL" w:eastAsia="en-US"/>
        </w:rPr>
        <w:t>Szkodliwe dla ludzkiego zdrowia zjawiska atmosferyczne w kolejnych miejscach mojego zamieszkania</w:t>
      </w:r>
      <w:r>
        <w:rPr>
          <w:rFonts w:cs="Times New Roman" w:ascii="Times New Roman" w:hAnsi="Times New Roman"/>
          <w:shadow w:val="false"/>
          <w:sz w:val="24"/>
          <w:szCs w:val="24"/>
          <w:lang w:val="pl-PL" w:eastAsia="en-US"/>
        </w:rPr>
        <w:t>. Chociaż bez przerwy dawały mi się one we znaki, ich techniczne pochodzenie i charakter zacząłem odkrywać dopiero kiedy od początku 1999 roku aż do końca 2000 roku zamieszkałem w owym niewielkim nowozelandzkim miasteczku Timaru (o około 27 000 mieszkańców). To było dopiero w owym Timaru kiedy w końcu zaczęło do mnie docierać, że w jakimkolwiek miejscu bym nie zamieszkał, zawsze w miejscu tym po moim do niego przybyciu przez jakiś zdumiewający łańcuch "zbiegów okoliczności" ujawniają się najróżniejsze szkodliwe dla zdrowia zjawiska atmosferyczne. Jak przy tym się zwykle okazywało, zjawiska te nie występowały tam przed moim przybyciem, ani nie pojawiają się już ponownie po moim ich opusz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Timaru, owym niezwykłym zjawiskiem atmosferycznym okazała się nienaturalna lepkość i zanieczyszczenie miejscowego powietrza, najwyraźniej wzbudzana trwałym natelekinetyzowaniem tego powietrza (po szczegóły telekinetyzowania patrz podrozdział H7.1). Lepkość ta powodowała wychwytywanie przez powietrze z Timaru i utrzymywanie w nim przez całe miesiące, wszelkich możliwych zanieczyszczeń (dokładniej ową lepkość powietrza w Timaru opisuje w podrozdziale A4 traktatu [7/2]).</w:t>
      </w:r>
    </w:p>
    <w:p>
      <w:pPr>
        <w:pStyle w:val="Normal"/>
        <w:jc w:val="both"/>
        <w:rPr/>
      </w:pPr>
      <w:r>
        <w:rPr>
          <w:rFonts w:cs="Times New Roman" w:ascii="Times New Roman" w:hAnsi="Times New Roman"/>
          <w:shadow w:val="false"/>
          <w:sz w:val="24"/>
          <w:szCs w:val="24"/>
          <w:lang w:val="pl-PL" w:eastAsia="en-US"/>
        </w:rPr>
        <w:tab/>
        <w:t>Miasteczko Timaru jest niewielką nadmorską miejscowością wypoczynkową liczącą około 27 000 mieszkańców. Leży ono na brzegu morza w południowej części ogromnej równiny rolniczej nazywanej "Canterbury Plains". Zaraz po drugiej wojnie światowej było ono bardzo modnym ośrodkiem nadmorskim, na jakiego plażach spędzała wakacje śmietanka z większych miast Wyspy Południowej. Do niedawna słynęło ono z krystalicznego powietrza - jakiego nic nie było w stanie zanieczyszczać, czystego morza i słonecznej pogody. Samo Timaru niemal nie posiada większego przemysłu, zaś otoczone jest jedynie soczyście zielonymi łąkami na jakich wypasają się stada bydła i owiec. Największy komin w całym miasteczku znajduje się w miejscowym szpitalu i pochodzi od centralnego ogrzewania. Jednak w środku tej sielankowej scenerii, niespodziewanie w 1999 i 2000 roku, szczególnie w miesiącach od kwietnia do września owych lat, tj. kiedy zamieszkiwałem w tym miasteczku, stało się ono "stolicą znieczyszczonego powietrza Nowej Zelandii" - patrz artykuł "Timaru now smog capital", opublikowany w "The Timaru Herald", wydanie z Sunday, 8 July 2000, pages 1 and 3. Zanieczyszczenie powietrza osiągnęło w nim poziom 111 mikrogramów stałych cząstek na metr sześcienny powietrza, podczas gdy poziom niebezpieczny da zdrowia jest już przy 50 µg/m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rezultaty okazały się śmiercionośne. Co jednak moim zdaniem zostało całkowicie przeoczone w całej tej sprawie, to że aby poziom taki nagle został osiągnięty w pozbawionym przemysłu małym miasteczku nadmorkim leżącym na płaskim terenie i owiewanym rześkimi powiewami z morza, powietrze musiało w nim stać się nietypowo "lepkie". Tylko jego lepkość  mogła bowiem spowodować taką odporność na podmuchy z morza, oraz utrzymywanie w zawieszeniu drobin zanieczyszczeń przez wielokrotnie dłuższy czas niż powietrze czyni to normalnie. Moim zdaniem taki wzrost "lepkości" miejscowego powietrza nie mógł nastąpić samorzutnie. Stąd najprawdopodobniej był on efektem jakichś szatańskich metod UFOnautów wypróbowywanych właśnie na małym Timaru. Metody te wielokrotnie zwiększyły lepkość powietrza - jak posądzam, poprzez jego telekinetyzowanie. Pechowo dla nas, w chwili obecnej nasza nauka ortodoksyjna nie dorobiła się jeszcze ani metody, ani urządzenia pomiarowego jakie mierzyłoby "lepkość" powietrza w sensie jego zdolności do utrzymywania stałych zanieczyszczeń i odporności na podmuchy wiatru. Dlatego też tego rodzaju szatańska działalność UFOnautów nie może zostać jeszcze wykryta przez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dokładnie miejscu nastąpiła jeszcze jedna z owych trudnych do wykrycia i do wytłumaczenia bezpośrednich interwencji UFOnautów w treść tego co piszę (cały szereg poprzednich takich interwencji omawiam w rozdziale VB). Z uwagi na jej ogromnie reprezentacyjny charakter opiszę ją tutaj dokładniej. Interwencja ta miała miejsce w sobotę dnia 1 marca 2003 roku, około godziny 16 po południu. W owym czasie tłumaczyłem tekst niniejszego punktu z języka polskiego (w jakim miałem go już napisany), na język angielski. Tłumaczenie to doprowadziłem do końca poprzedniego paragrafu. Ciągle nieprzetłumaczony tekst paragrafu jaki następował po owym poprzednim, zaznaczyłem sobie "wskaźnikiem miejsca" podjęcia tłumaczenia, jaki zawsze używam. Wskaźnikiem tym jest przesunięcie wordprocesorowego rozkazu zwiększenia wielkości fontu na początek tekstu jaki oczekuje tłumaczenia. (Zwyczajowo, przez długi już czas, tekst jaki już przepracowałem zwykłem zapisywać w komputerze małym fontem 12 punktów, natomiast tekst jaki ciągle wymagał przepracowania zapisywałem dużym fontem 30 punktów.) Ponieważ jednak pogoda na dworze była właśnie doskonała, postanowiłem na jakiś czas przerwać dalsze tłumaczenie i wyjść sobie na spacer. Jednak przed zamknięciem i wyłączeniem komputera, szybko zerknąłem czego dotyczy następny paragraf jakiego przetłumaczenie oczekiwało mnie zaraz po przybyciu ze spaceru. Jak się przekonałem, ten następny paragraf opisywał informacje jakie poznałem z treści filmu dokumentalnego pokazanego w telewizji nowozelandzkiej gdzieś w drugiej połowie 2002 roku. Film ten dotyczył fali upałów, jaka zapanowała w Chicago, USA, któregoś z poprzedzających lat. (Bodajże było to latem 2001 roku, chociaż mogło też być latem 2002 roku.) Fala ta spowodowała pojawienie się nietypowo "lepkiego powietrza", jakie przez niezwykle długi czas utrzymywało zawieszone w sobie wszelkie zanieczyszczenia. Owo nietypowe powietrze z Chicago zabiło wówczas wiele tysięcy ludzi. Z opisów zawartych w owym dokumentalnym filmie wywnioskowałem, że owo lepkie powietrze z Chicago odznaczało się dokładnie tymi samymi cechami, co podobnie lepkie powietrze z Timaru, jakie opisuję właśnie w niniejszym punkcie. Ponadto topografia miasta Chicago ma wiele wspólnego z Timaru, bowiem Chicago także leży na ogromnej równinie i nad brzegiem wody (dużego jeziora). Prawdopodobnie więc eksperymentując w Timaru z nadaniem powietrzu zabójczości, UFOnauci testowali swoje przygotowywania do owego morderczego ataku na Chicago. Zgodnie więc z obecnym rozeznaniem sprawy, także owo powietrze w Chicago zostało celowo i trwale natelekinetyzowane przez UFOnautów. Film ów dodatkowo więc potwierdzał moje posądzenia, że UFOnauci celowo telekinetyzują powietrze aby nieodnotowywalnie mordować ludzi, jacy są już nieprzydatni do dalszej eksploatacji przez UFO (tj. staruszków i chorych). Podczas oglądania owego interesującego filmu dokumentalnego, sporządzałem dla siebie notatki z najważniejszymi danymi. Po spisaniu danych z owych notatek do paragrafu jaki kiedyś istniał w miejscu niniejszego opisu, notatki te starannie zachowałem dla ewentualnego przyszłego użycia. Pierwszy więc w tekście, jaki omawianej tu soboty oczekiwał w kolejce na tłumaczenie, był ów paragraf opisujący powyższy przypadek z Chicago oraz ujawniający moje wnioski z przypadku tego wynikające. Tak więc po zerknięciu na ów paragraf jaki właśnie miałem przetłumaczyć, wyszedłem sobie na spacer. Kiedy jednak wróciłem z owego spaceru około półtora godziny później i zabrałem się za tłumaczenie, paragrafu o Chicago już nie było w treści jaka miała nastąpić. Zamiast niego, na końcu poprzedniego paragrafu znalazłem dołączone krótkie zdanie, jakie istniało tutaj w poprzedniej wersji niniejszych opisów (tj. wersji jaka istniała przed wprowadzeniem tutaj opisów owych tragicznych zdarzeń z Chicago). Treść tego zdania była jak następuje. "Nie będę więc zdziwiony, gdyby za kilka lat, kiedy próby w Nowej Zelandii zostaną zakończone, nagle podobnie lepkie powietrze pojawiło się w większości innych krajów naszej planety, zabijając miliony ludzi." Obecność tego zdania ukrywała w sobie sugestię, że UFOnauci usunęli przeszkadzający im paragraf poprzez cofnięcie czasu do tyłu i następne spowodowanie, że już w nowym przebiegu czasu wspomiany paragraf albo nie został wcale napisany, albo też po napisaniu nie został zachowany na dysku. (Taką właśnie metodę działania UFOnautów opisuję w podrozdziałach V5 i V5.3.) Nie wiem jednak na ile sugestia ta jest prawdziwą i czy przypadkiem nie została ona insynuowana mi celowo przez UFOli, aby w przypadku wykrycia fałszerstwa skierować moje dociekania na błędne tory. Wskaźnik miejsca w jakim powinienem podjąć tłumaczenie po powrocie ze spaceru ustawiony był na początku następnego paragrafu (tj. już poza przytoczonym powyżej zdaniem i poza całym paragrafem jaki poprzednio istniał w jego miejscu). Kiedy sprawdziłem datę i godzinę ostatniego zachowania pliku z niniejszym tomem, okazało się że pokrywają się one z moim wyjściem na spacer. (Aczkolwiek datę i czas zachowania dowolnego pliku daje się łatwo sfałszować.) Omawiana zmiana tekstu została więc tak zrealizowana, że poza moją pamięcią nie powstał żaden fizyczny ślad ingerencji UFOnautów w to co piszę. Kiedy zaś na podstawie notatek jakie sporządziłem podczas oglądania omawianego filmu dokumentarnego, postanowiłem odtworzyć najważniejsze dane z właśnie usuniętego przez UFOnautów paragrafu tekstu, okazało się że notatki te zniknęły na dobre z miejsca w jakim je przechowywałem. (Nie jest to jedyny przypadek zniknięcia ważnych dokumentów ze schowka jaki strzegę szczególnie uważnie.) Obecnie nie jestem więc już w stanie podać, w którym miesiącu i roku owo zdarzenie z Chicago miało miejsce, jak długo owa fala upałów i lepkiego powietrza tam trwała, ile dokładnie ludzi wówczas zginęło, jakie temperatury tam panowały, jaki był poziom zanieczyszczeń powietrza, jaki był tytuł i dane owego filmu dokumentarnego, itp. Na opisywanym tutaj wydeletowaniu przez UFOnautów najbardziej dowodowego fragmentu z tego co piszę, zdołałem jakoś ich przyłapać albo przez "przypadek" albo też przez ich niechlujstwo. Pytanie jednak jakie ciągle mnie dręczy, to ile jeszcze dalszych podobnie dowodowych fragmentów z tego co piszę, UFOnauci również mi nieodnotowalnie wydeletowali lub pozmieniali, zaś ja nie zdołałem ich na tym przyłapać? To zaś wiedzie do jeszcze bardziej niepokojącego pytania, mianowicie ile z niniejszej monografii jest faktycznie mojego autorstwa, ile zaś przebiegle wprowadzone do niej zostało przez UFOli, aby w jakiś obecnie tylko im znany sposób wspierać później ich szatańskie interesy i działania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ą cechą owego lepkiego powietrza z Timaru, a stąd jak sądzę każdego powietrza o telekinetycznie zwiększonej lepkości, jest że powoduje ona rozległe alergie skóry u ogromnej liczby ludzi - tj. u niemal każdej osoby o alergicznych skłonnościach. (Jak mi wiadomo, przemysłowe zanieczyszczenia powietrza zdają się powodować alergie jedynie u określonej proporcji ludzi o alergicznych skłonnościach, a nie u wszystkich z nich.) Stąd w omawianym tutaj czasie, niemal każdy w Timaru z kim rozmawiałem, przyznawał się do swędzenia skóry, do jej alergicznego podrażnienia i do drapania. Wytłumaczenie dla tego zjawiska masowej alergii jest, że powietrze o telekinetycznie zwiększonej lepkości utrzymuje przez długi czas wszelkie możliwe zanieczyszczenia. Stąd wśród tych zanieczyszczeń znajduje się wystarczająca rozpiętość składników alergonośnych, aby powodować alergie u niemal każdego. Z kolei powietrze jakie jest zanieczyszczane np. tylko przez przemysł, powoduje alergie tylko u tych nielicznych osób które mają skłonności alergiczne w stosunku do danego rodzaju przemysłowego zanieczyszczenia.</w:t>
      </w:r>
    </w:p>
    <w:p>
      <w:pPr>
        <w:pStyle w:val="Normal"/>
        <w:jc w:val="both"/>
        <w:rPr/>
      </w:pPr>
      <w:r>
        <w:rPr>
          <w:rFonts w:cs="Times New Roman" w:ascii="Times New Roman" w:hAnsi="Times New Roman"/>
          <w:shadow w:val="false"/>
          <w:sz w:val="24"/>
          <w:szCs w:val="24"/>
          <w:lang w:val="pl-PL" w:eastAsia="en-US"/>
        </w:rPr>
        <w:tab/>
        <w:t>Po wielu analizach, w kilka lat później doszedłem do wniosku, że owe szkodliwe dla zdrowia zjawiska atmosferyczne w kolejnych miejscach mego zamieszkania, jakie zacząłem odnotowywać dopiero w Timaru, wywoływane są celowo przez UFOnautów. Wiadomo bowiem że UFOnauci posiadają technologię umożliwiającą im sterowanie pogodą i zjawiskami atmosferycznymi. Dla przykładu jest publiczną wiedzą, że UFO są w stanie formować mgły i chmury na każde życzenie, aby w nich ukrywać się przed ludźmi oraz aby dokonywać w nich masowych uprowadzeń (np. podczas jednej z takich mgieł cała "Sandringham Company" została uprowadzone przez UFO pod Gallipoli (Turcja) w 1915 roku - po szczegóły patrz podrozdział E3 w monografii [8]). Z kolei z historii wiadomo, że dla wsparcia swojego pupila, Adolfa Hitlera (patrz też podrozdział D8.1 w monografii [8]), w każdym dniu kiedy Hitler ogłaszał jakieś święto, UFOnauci czynili w owym dniu niezwykle piękną pogodę. W czasach Hitlera w Niemczech utarło się nawet powiedzenie "pogoda Hitlera", do opisania owych niezwykle pięknych dni. (O owej słynnej "pogodzie Hitlera" wypowiadał się np. film telewizyjny "The Colour Of War – Part One", nadawany w TVNZ, kanał "Prime", niedziela, 25 kwietnia 2004 roku, godzina 8:30 do 10:30.) W przypadku jednak miejsc w jakich mieszkałem, UFOnauci zmieniali pogodę w odwrotnym kierunku, zawsze czyniąc ją szkodliwą dla zdrowia. Posądzam że ich motywy były bardzo elementarne: przy szkodliwej dla zdrowia pogodzie ja nie będę w stanie odnotować i utrwalić dla potomnych ich sztucznych interwencji (w monografii [8] opisywanych m.in. w podrozdziałach E2 i E7.3), z kolei szkodliwa pogoda powinna być w stanie tak zaszkodzić mojemu zdrowiu, że nie będę w stanie prowadzić swoi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imaru nie było jedynym miejscem w którym owe szkodliwe dla zdrowia zjawiska atmosferyczne pojawiły się w dokładnym okresie kiedy tam zamieszkałem. Tyle tylko, że poprzednio nie wiązałem ich z UFO. Przykładowo kiedy w latach 1993 do 1996 mieszkałem w Kuala Lumpur, pojawiały się tam owe stojące wyże, jakie windowały tam temperatury w górę i jakie obciążano tam odpowiedzialnością za utrzymywanie w powietrzu wszelkich zanieczyszczeń. Podczas mojego pobytu na Borneo w latach 1996 do 1998, miejscowi ludzie nagle dostawali szaleństwa na punkcie zapałek, zaś powietrze przesiąknięte tam było szkodliwym dla zdrowia dymem z palącej się nieustannie tropikalnej puszczy (co opisywałem już w jednym z wcześniejszych punktów tego podrozdziału). Zadymienie było wówczas tam tak duże, że pojawiły się dni kiedy widoczność spadła do rzędu kilku metrów, władze zamknęły szkoły i urzędy, zaś ludzie byli doradzani aby pozostali w domach i oddychali przez maski. Z kolei kiedy w 2001 roku przeniosłem się do Wellington, nagle w jego pobliżu pojawił się niemal stacjonarny niż, jaki przez całe lata utrzymywał w nim bardzo mokrą, deszczową pogodę, która sprzyjała tam powstawaniu najróżniejszych chorób nie tylko układu oddech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zakończę ten punkt, muszę tu wyznać że spokoju mi nie daje owo ingerowanie szatańskich pasożytów w treść tego co piszę. Jak wielokrotnie już zdołałem się o tym przekonać, w tym ingerowaniu UFOnauci wykazują wprawę zawodowców i dopracowali się całego szeregu sprawdzonych w działaniu metod. To zaś oznacza, że jest pewnym iż praktycznie wszystko co istotnego zostało dotychczas napisane na Ziemi, UFOnauci tak jakoś powykręcali, aby służyło to ich szatańskim interesom. Obejmuje to również i święte księgi praktycznie wszelkich religii. Nawet bowiem jeśli treść owych ksiąg przesłana została ludziom przez samego Boga, faktycznie to treść tą najpierw spisywali, potem wielokrotnie przepisywali, a w końcu wydawali, zupełnie normalni ludzie. Z kolei tymi normalnymi ludźmi UFOnauci doskonale potrafią już manipulować. W takiej zaś sytuacji, nie wolno nam zwracać uwagę na najróżniejsze drobne fragmenty świętych ksiąg, jakie dotychczas dzieliły wyznawców poszczególnych religii. Wszakże owe drobne fragmenty mogą być właśnie tymi, jakie zostały ludziom celowo wmanipulowane przez UFOnautów (czyli przez dawnego "szatana"). Ich zadaniem jest właśnie aby nas podzielić - zgodnie z pasożytniczą zasadą UFOnautów "dziel i rządź". Przestajmy więc wytykać sobie nawzajem takie fakty jak np. że wiele danych faktologicznych podanych w Biblii zawiera w sobie jakieś nieścisłości, czy że Koran w Surze 4 wiersz 89 oraz w Surze 47 wiersz 4 bezpośrednio nakazuje zabijanie niewiernych. Wszakże ogromna większość Biblii i Koranu wspierają braterstwo pomiędzy ludźmi i nakazują moralne postępowanie. Zaakceptujmy więc w końcu, że wszystkie słowa, zarówno pisane jak i wypowiadane, jakie służą dzieleniu i skłóceniu ludzi, są dokładnie tym czym religie je nazywają - mąceniami dawnego szatana, czyli dzisiejszych UFOnautów. Zamiast więc im ulegać, skierujmy nasze siły na pobicie owego prawdziwego wroga ludzkości, jaki od tysiącleci brutalnie nas napada ze swoich zbójeckich kryjówek w kosmosie.</w:t>
      </w:r>
    </w:p>
    <w:p>
      <w:pPr>
        <w:pStyle w:val="Normal"/>
        <w:jc w:val="both"/>
        <w:rPr/>
      </w:pPr>
      <w:r>
        <w:rPr>
          <w:rFonts w:cs="Times New Roman" w:ascii="Times New Roman" w:hAnsi="Times New Roman"/>
          <w:shadow w:val="false"/>
          <w:sz w:val="24"/>
          <w:szCs w:val="24"/>
          <w:lang w:val="pl-PL" w:eastAsia="en-US"/>
        </w:rPr>
        <w:tab/>
        <w:t xml:space="preserve">#83. </w:t>
      </w:r>
      <w:r>
        <w:rPr>
          <w:rFonts w:cs="Times New Roman" w:ascii="Times New Roman" w:hAnsi="Times New Roman"/>
          <w:b/>
          <w:shadow w:val="false"/>
          <w:sz w:val="24"/>
          <w:szCs w:val="24"/>
          <w:lang w:val="pl-PL" w:eastAsia="en-US"/>
        </w:rPr>
        <w:t xml:space="preserve">Nowa strategia </w:t>
      </w:r>
      <w:r>
        <w:rPr>
          <w:rFonts w:cs="Times New Roman" w:ascii="Times New Roman" w:hAnsi="Times New Roman"/>
          <w:b/>
          <w:shadow w:val="false"/>
          <w:sz w:val="24"/>
          <w:szCs w:val="24"/>
          <w:u w:val="single"/>
          <w:lang w:val="pl-PL" w:eastAsia="en-US"/>
        </w:rPr>
        <w:t>internetowego</w:t>
      </w:r>
      <w:r>
        <w:rPr>
          <w:rFonts w:cs="Times New Roman" w:ascii="Times New Roman" w:hAnsi="Times New Roman"/>
          <w:b/>
          <w:shadow w:val="false"/>
          <w:sz w:val="24"/>
          <w:szCs w:val="24"/>
          <w:lang w:val="pl-PL" w:eastAsia="en-US"/>
        </w:rPr>
        <w:t xml:space="preserve"> propagowanie totalizmu, faktu okupacji Ziemi przez UFO, oraz wyników moich badań UFO (1999 rok)</w:t>
      </w:r>
      <w:r>
        <w:rPr>
          <w:rFonts w:cs="Times New Roman" w:ascii="Times New Roman" w:hAnsi="Times New Roman"/>
          <w:shadow w:val="false"/>
          <w:sz w:val="24"/>
          <w:szCs w:val="24"/>
          <w:lang w:val="pl-PL" w:eastAsia="en-US"/>
        </w:rPr>
        <w:t>. W wakacje poprzedzające moje przybycie do Timaru zmuszony zostałem do zrewidowania swojego dotychczasowego podejścia do upowszechniania swoich opracowań. Dalsze wysyłanie popierowych kopii swoich opracowań do bibliotek w Polsce przestało mieć wówczas sens, bowiem (1) wszystkie kluczowe biblioteki w Polsce otrzymały już moje opracowania, (2) wysyłanie papierowych egzemplarzy było bardzo kosztowne zaś moje środki finansowe znajdowały się blisko wyczerpania, (3) efekty upowszechniania papierowych egzemplarzy moich opracowań okazywały się mizerne, a także (4) coraz częściej zaczęto mi raportować, że moje opracowania szybko gdzieś znikają i przestają być dostępne do użytku (obecnie wiem już, że ich eliminacja z obiegu jest jednym z ważniejszych celów nieustannego sabotażu szatańskich pasożytów z UFO). Dlatego gdzieś około 4 stycznia 1999 roku zdecydowałem, że dokonam drastycznej zmiany mojej strategii upowszechniania wiedzy o totaliźmie, o okupacji Ziemi przez UFO, oraz o wynikach moich badań. Postanowiłem, że zamiast rozsyłać wolną pocztą papierowe egzemplarze swoich opracowań, zacznę teraz naciskać z natychmiastowym ich udostępnianiem poprzez Internet. Począwszy więc już od pierwszych dni 1999 roku podjąłem zdecydowane działania organizacyjne nakierowane na otwarcie tak wielu stron internetowych upowszechniających totalizm i wiedzę o okupacji Ziemi przez UFO, jak tylko będzie to możliwe. Już pod koniec 2000 roku, liczba tych stron przekroczyła 10. Zwiększała się ona też nieustannie, nawet podczas przygotowywania i aktualizowania niniejszej monografii. (Przykładowo, tylko podczas grudnia 2002 roku i stycznia 2003 roku, aby ekstremalnie wykorzystać zdobywany wówczas dostęp do Internetu dla załadowania na już istniejące moje strony internetowe właśnie wówczas opracowywanej i reorganizowanej niniejszej monografii [1/4], otworzyłem, dopracowałem i oddałem do użytku aż cztery nowe strony internetowe, jakie pośrednio miały służyć propagowaniu totalizmu i innych moich idei. Były to strony: hosta.20m.com z mirror hosta.20fr.com, pigs.20fr.com, extraordinary.20m.com z mirror extraordinary.20fr.com, oraz prism.20fr.com.) Rezultatem tego stopniowego montowania zaplecza dla internetowego (natychmiastowego) propagowania totalizmu i innych moich idei było, że na przekór iż nie udało mi się opublikować nawet jednej książki o totaliźmie i owych ideach, ta postępowa filozofia oraz towarzyszące jej idee ciągle zaczęły być szeroko dostępne dla masowego odbiorcy.</w:t>
      </w:r>
    </w:p>
    <w:p>
      <w:pPr>
        <w:pStyle w:val="Normal"/>
        <w:jc w:val="both"/>
        <w:rPr/>
      </w:pPr>
      <w:r>
        <w:rPr>
          <w:rFonts w:cs="Times New Roman" w:ascii="Times New Roman" w:hAnsi="Times New Roman"/>
          <w:shadow w:val="false"/>
          <w:sz w:val="24"/>
          <w:szCs w:val="24"/>
          <w:lang w:val="pl-PL" w:eastAsia="en-US"/>
        </w:rPr>
        <w:tab/>
        <w:t xml:space="preserve">#84. </w:t>
      </w:r>
      <w:r>
        <w:rPr>
          <w:rFonts w:cs="Times New Roman" w:ascii="Times New Roman" w:hAnsi="Times New Roman"/>
          <w:b/>
          <w:shadow w:val="false"/>
          <w:sz w:val="24"/>
          <w:szCs w:val="24"/>
          <w:lang w:val="pl-PL" w:eastAsia="en-US"/>
        </w:rPr>
        <w:t>Nadprzyrodzone objawienie z Christchurch obwieszczające wizytę Drugiego Jezusa w 1999 roku</w:t>
      </w:r>
      <w:r>
        <w:rPr>
          <w:rFonts w:cs="Times New Roman" w:ascii="Times New Roman" w:hAnsi="Times New Roman"/>
          <w:shadow w:val="false"/>
          <w:sz w:val="24"/>
          <w:szCs w:val="24"/>
          <w:lang w:val="pl-PL" w:eastAsia="en-US"/>
        </w:rPr>
        <w:t xml:space="preserve">. W piątek, dnia 24 września 1999 roku, oglądałem w swoim mieszkaniu w Timaru wiadomości telewizyjne na pierwszym kanale TV New Zealand. Są one nadawane od godziny 18 do 19. Niespodziewanie zostałem zaszokowany jednym fragmentem tych wiadomości. Był to krótki, szyderczy raport, jaki wyśmiewał się z managera zarządu miasta Christchurch z Wyspy Południowej Nowej Zelandii (manager ten jest czymś w rodzaju "dyrektora miasta", czy "burmistrza"). Wydawał on bowiem całe miliony dolarów na upiększenie swego miasta na przybycie Drugiego Jezusa (w tym szyderczym raporcie, manager zarządu Christchurch wypunktowany był po imieniu). Raport ten koncentrował się na szyderstwie i wyśmiewaniu, niemal więc nie zawierał faktów. Sugerował on jednak, że zaistniało jakiś nadprzyrodzone zdarzenie, które ujawniło, że w 1999 roku miasto Christchurch uhonorowane zostanie wizytą Drugiego Jezusa, oraz że manager zarządu tego miasta przyjął to zdarzenie wystarczająco poważnie aby zainwestować miliony dolarów w przygotowanie Christchurch do owej specjalnej wizyty. Niestety niewiele danych zdołałem zapamiętać z owego krótkiego raportu (nie widziałem go ponownie, nie miałem więc już możności aby odświeżyć swoją pamięć, zweryfikować moje jego zrozumienie, czy nagrać go na taśmę). Wspominał on kilka obszarów Christchurch, jakie wybrane zostały do przebudowania i do upiększenia na przybycie Drugiego Jezusa. Z tego, co ciągle chodzi mi po głowie, prawdopodobnie w programie wspominane były m.in. centralny plac Christchurch, nazywany "Cathedral Square" (tj. Plac Katedralny), który - zgodnie z objawieniem, miał być punktem kulminacyjnym owych wizyt Drugiego Jezusa; główną drogę wjazdową do Christchurch od strony Timaru - zgodnie z owym objawieniem miała ona być drogą, przez którą Drugi Jezus wjedzie do Christchurch (do Christchurch prowadzą trzy główne drogi: z Timaru, z Wybrzeża Zachodniego, oraz z Kaikoura, plus kilka dalszych małych miejscowych dróg); oraz zakryty basen kąpielowy miasta, który miał być użyty, kiedy Drugi Jezus zdecyduje się dokonywać masowych chrztów. Natychmiast po usłyszeniu tej wiadomości rzuciłem się aby dowiedzieć się czegoś więcej na temat gdzie i jak owo objawienie zostało dokonane, co dokładnie ono stwierdzało, itp. Ku swojemu rozczarowaniu, nie byłem w stanie znaleźć dalszych szczegółów upowszechnianych w oficjalny sposób. Wyglądało to tak, jakby owo religijne objawienie zaindukowało jedynie powszechną niewiarę, szyderstwa oraz wyśmiewanie, zaś żadne oficjalne źródło nie podjęło się obowiązku rzeczowego poinformowania ludzi, co właściwie się stało. Dla mnie osobiście takie zachowania zabrzmiały arogancko i niezapraszająco wobec Boga. Jedyna inna oficjalna publikacja jaka referowała do owej rewelacji, którą zdołałem odnaleźć, to bardzo krótki artykuł </w:t>
      </w:r>
      <w:r>
        <w:rPr>
          <w:rFonts w:cs="Times New Roman" w:ascii="Times New Roman" w:hAnsi="Times New Roman"/>
          <w:b/>
          <w:shadow w:val="false"/>
          <w:sz w:val="24"/>
          <w:szCs w:val="24"/>
          <w:lang w:val="pl-PL" w:eastAsia="en-US"/>
        </w:rPr>
        <w:t>[25A4]</w:t>
      </w:r>
      <w:r>
        <w:rPr>
          <w:rFonts w:cs="Times New Roman" w:ascii="Times New Roman" w:hAnsi="Times New Roman"/>
          <w:shadow w:val="false"/>
          <w:sz w:val="24"/>
          <w:szCs w:val="24"/>
          <w:lang w:val="pl-PL" w:eastAsia="en-US"/>
        </w:rPr>
        <w:t xml:space="preserve"> "A gay old time in the capital". W dniu 30 września 1999 roku opublikowała ją na stronie 4 gazeta "The Timaru Herald" (Bank Street, Timaru, New Zealand). Artykuł ten ponownie nie zawierał żadnych szczegółów informacyjnych oraz ograniczał się do dodatkowego wyszydzania działań upiększających managera zarządu Christchurch (ponownie wytykając go palcem i nazywając po imieniu, tak aby nie było żadnej pomyłki o kogo chodzi) oraz do wykpienia jego sprawy obok sarkastycznych uwag na temat homoseksualistów. Na szczęście słowne rumory, jakie w owym czasie zaczęły się rozprzestrzeniać w Nowej Zelandii, nie były aż tak lakoniczne, chociaż były one nieprecyzyjne i pełne wzajemnych sprzeczności. Oczywiście, z powodu kompletnego braku oficjalnej i rzeczowej informacji, co naprawdę się stało, nie wiadomo, które części owych rumorów pokrywały się z prawdą, które zaś były jedynie spekulacjami. Zgodnie z owymi werbalnymi rumorami, jakie wówczas do mnie dotarły, zaistniało jakieś nadprzyrodzone objawienie w jednym z fundamentalistycznych kościołów w Christchurch. W cudowny sposób wielu ludzi z tego kościoła otrzymało odbierający im oddech przekaz, że Drugi Jezus odwiedzi Christchurch w 1999 roku, że punktem kulminacyjnym jego odwiedzin będzie centralny Plac Katadralny Christchurch, że przybędzie on do tego miasta główną drogą jaka wiedzie od strony Timaru, oraz że miasto to zostało specjalnie wybrane dla owego honoru i to aż z całego szeregu istotnych powodów. Ponieważ manager zarządu miasta był podobno jednym z licznych ludzi, którzy osobiście doświadczyli owego nadprzyrodzonego objawienia i nie miał najmniejszej wątpliwości co do jego autentyczności, zdecydował się nie szczędzić funduszy aby przygotować miasto do tak wyjątkowej okazji. Dlatego też wyłożył on Plac Katedralny pięknymi płytkami marmuro-podobnymi - tak aby Drugi Jezus miał piękny plac do przeprowadzenia publicznych nabożeństw, oraz przebudował on główną drogę od strony Timaru, przez którą Drugi Jezus miał wkroczyć do miasta. Ponadto z własnej inicjatywy zmodernizował on też miejski basen kryty - tak aby dostępne było dogodne miejsce do dokonywania masowych chrztów. Ja byłem tak ogromnie zainteresowany owym nadprzyrodzonym objawieniem, że w 1999 roku z jego powodu celowo wybrałem się z Timaru do Christchurch - i to aż cały szereg razy. Chciałem bowiem sprawdzić jak postępują owe prace upiększające, na jaką prowadzone są skalę, jakie są ich wyniki, a także porozmawiać z mieszkańcami Christchurch na temat czy jakiś nowy rozwój wypadków miał miejsce w tej sprawie - wszakże na oficjalną informację w tym zakresie nie było co liczyć, jako że publikatory w Nowej Zelandii zgodnie odmówiły informowania ludzi co się dzieje (podobnie jak kilka lat wcześniej, kiedy to dały się one zamanipulować UFOnautom aby nie opublikować żadnego z moich opracowań). Faktycznie też odnotowałem, że marmuro-podobne płytki jakimi wyłożony został Plac Katedralny na przybycie Drugiego Jezusa, w mojej opinii wyglądały wspaniale. Z poprzednio typowo wschodniego, małomiasteczkowego wyglądu tego placu, przemieniły go w wielkomiejsce centrum o nowoczesnym, europejskim posmaku, jakie wprost zapierało oddech swoją elegancją, majestatem, rozmachem, otwartością i perspektywą. Również główna droga wjazdowa do Christchurch od strony Timaru została wydatnie udoskonalona. Niestety, wielkoskalowy rozmach prac upiększających, jaki początkowo obserwowałem na owej drodze podczas swych pierwszych wjazdów do Christchurch w 1999 roku, został na niej szybko zawężony - zapewne w wyniku owych szyderczych ataków nowozelandzkiej telewizji i prasy. W rezultacie, nawet po zakończeniu jej przebudowy i upiększania pod koniec 1999 roku, droga ta ciągle pozostawiała wiele do życzenia. Natomiast co się stało z miejskim basenem kąpielowym, tego nie jestem w stanie tutaj raportować, ponieważ nigdy do niego się nie wybrałem. Cały rok 1999 przeminął jednak cicho, zaś oczekiwany przez wszystkich ognisty spektakl oszałamiającego wjazdu Drugiego Jezusa do Christchurch nie nastąpił. Z rozmów, jakie wówczas prowadzono na ten temat wynikało, że wszyscy spodziewali się ogromnie widowiskowego wydarzenia, pełnego ognia, grzmotów oraz innych manifestacji boskiej potęgi. Kiedy więc nic takiego nie nastąpiło, wielu ludzi okazało nie tylko wielki zawód i rozczarowanie, a wręcz złość. Typową reakcją było, że sporo osób tylko pogłębiło swój sceptycyzm oraz gotowość do szyderstwa. Niemal nikt z kim rozmawiałem nie wyraził przypuszczenia, że Drugi Jezus mógł przybyć do Christchurch nie na spektakularny sposób jakiego wszyscy oczekiwali, a dokładnie tak jak Biblia to zapowiada, czyli skromnie i nieodnotowalnie "jak złodziej" (np. patrz Biblia, 2 Piotr 3: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równanie powyższych niezwykłych zdarzeń z treścią starych przepowiedni zdaje się sugerować, że w dzisiejszych czasach to właśnie miasto Christchurch zostało wybrane przez wszechświatowy intelekt na "Miasto Drugiego Jezusa". Wszakże miało w nim miejsce objawienie wyraźnie zapowiadające jego wizytę. Christchurch jest też jedynym miastem na świecie, które się upiększyło i przygotowało na to przybycie - chociaż jego mieszkańcy doznali potem zawodu, bo nie zobaczyli ognistego spektaklu, jakiego się spodziewali. Ponadto w języku angielskim nazwa "Christ-church" ma wymowne znacznie. Słowo "Christ" oznacza bowiem "Jezus Chrystus", zaś słowo "church" oznacza "kościół" albo "dom boży". Na dodatek do tego wszystkiego, położenie Christchurch jest zgodne ze starożytnymi przepowiedniami. Wszakże miasto to leży w najbardziej wschodnim kraju naszej planety, zaś każdy nowy dzień na Ziemi zaczyna się od niego. Christchurch jest też zlokalizowane w kraju chrześcijańskim, który jako pierwszy w świecie doświadczył wschodu słońca w nowym tysiącleciu. Będąc tak szczególnym miastem, Christchurch bez wątpienia spełnia obecnie jakąś symboliczną rolę, której być może jeszcze sobie nie uświadamiamy. Być może, że np. cokolwiek się w nim dzieje wyraża to symboliczną esencję podobnych zjawisk dla całej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zę się tu przyznać, że po tym jak cały rok 1999 przeminął, zaś powszechnie oczekiwane spektakularne przybycie Drugiego Jezusa do Christchurch nie nastąpiło, ja również przestałem się więcej interesować tą sprawą. Wprawdzie na tej samej wyspie co Christchurch ciągle przebywałem aż do 12 lutego 2001 roku, zniknął jednak powód dla jakiego tam się wybierałem w 1999 roku, tj. zakończyły się owe niezwykłe przygotowania do ognistego spektaklu. Później jeszcze kilkakrotnie przejeżdżałem zewnętrzną obwodnicą jaka przebiega naokoło jego przedmieść, a także korzystałem z jego lotniska, jakie położone jest tuż przed ową obwodnicą. Jednak po 1999 roku wszelkie moje przejazdy koło Christchurch nie wzbudziły już we mnie wystarczającej pokusy aby do niego wjechać i zobaczyć co dalej się dzieje z owymi marmurko-podobnymi płytkami Drugiego Jezusa jakimi wyłożono jego Cathedral Square. Obecnie bardzo żałuję, że zaniedbałem odwiedzić ponownie Christchurch już po 1999 roku, bowiem sprawa tych płytek wcale nie zakończyła się w 1999 roku, a posiadała swój dalszy ciąg w 2001 i w 2002 roku. Dla naukowej ścisłości ten dalszy ciąg zdarzeń także powinienem zaobserwować i być w stanie dokładnie rapor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dalszy ciąg losów marmurko-podobnych płytek, wzbudzony był jakimś intrygującym zjawiskiem, jakiego na razie nie rozumię, jednak, jakie czuję że powinienem badać - gdybym miał taką możliwość. Chodzi o to, że owo religijne umotywowanie renowacji głównych obszarów Christchurch, najwidoczniej bardzo przeszkadzało sporej liczbie ludzi nawet w dwa lata później, tj. na początku roku 2001. Ludzie ci wznowili bowiem wówczas swoje ataki na efekty owej renowacji i starali się je zniweczyć falą publicznej histerii. Dla przykładu, we wtorek, dnia 13 lutego 2001 roku, o godzinie 18:25, kanał 1 TVNZ wyemitował kolejną sarkastyczną nowinę zatytułowaną "Przeprojektowanie Placu w Christchurch" ("Redesigning Christchurch Square"). W wiadomościach tych zaatakowano ponownie nowo odrestaurowany Plac Katedralny, poprzez insynuowanie że po renowacji utracił on swój charakter i, że wywiera on złe wrażenie na turystach (warto odnotować, że tego typu zarzuty są zupełnie subiektywnie i można je wysunąć przeciwko każdemu możliwemu miejscu na Ziemi - zresztą ja wielokrotnie oglądałem ten plac w 1999 roku i wiem z całą pewnością, że renowacja dokonana została z wysokim smakiem i plac nieopisanie zyskał na elegancji). W mojej opinii za owymi atakami kryją się ludzcy kolaboranci UFOli, którzy nie są w stanie zaakceptować religijnych motywacji za odrestaurowaniem centralnego placu w Christchurch, stąd którzy starają się wzbudzić rodzaj "artystycznej histerii", jaka spowodowałaby usunięcie owych "religijnie motywowanych płytek marmurowo-podobnych". (Moje doświadczenie z takimi ludźmi jest, że zgodnie ze "współczynnikiem zakłamania" wynoszącym 180 , nigdy nie wyjaśnią oni otwarcie co naprawdę ich boli, stąd zawsze wymierzają oni swój atak na coś, o czym wiedzą, że jest to bardzo trudne do wybronienia.) Aczkolwiek na powierzchni może wyglądać, że wszystkie owe ataki mają jakieś materialne umotywowanie w rodzaju wyglądu Christchurch, faktycznie jeśli przeanalizuje się okoliczności w jakich są one realizowane, ich prawdziwym, chociaż dobrze ukrytym, powodem zdaje się być "histeria anty-Jezus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torek, 15 maja 2001 roku, o godzinie 18:25, wiadomości dziennika wieczornego nadawanego na pierwszym kanale TVNZ ponownie powróciły do rozjątrzania sprawy przebudowy centralnego "Placu Katedralnego" w Christchurch. Po kolejnej serii zaciekłych ataków na jego płytki, zaproponowany został kolejny plan przebudowy tego placu. Plan ten został tak sprytnie wymyślony, aby owe marmurowo-podobne płytki pozakładane na przybycie Drugiego Jezusa, zostały całkowicie przysypane ziemią na jakiej posadzone miały być kwiaty oraz pozasłaniane przez najróżniejsze nadbudówki. Telewizja pokazała najróżniejsze indywidua, których już sam tylko wygląd mówił wiele za siebie, jakie niemal histerycznie, czy fanatycznie, krytykowały wygląd tego placu i płytek. Jak widać, najróżniejsze pozaprogramowywane przez szatańskich pasożytów z UFO indywidua, nie dadzą za wygraną, aż płytki zainstalowane dla uhonorowania zapowiadanej wizyty Drugiego Jezusa w Christchurch, zostaną w jakiś sposób zasłonięte przed wzrokiem ludzi, lub całkowicie zdarte z owego centralnego placu tego miasta.</w:t>
      </w:r>
    </w:p>
    <w:p>
      <w:pPr>
        <w:pStyle w:val="Normal"/>
        <w:jc w:val="both"/>
        <w:rPr/>
      </w:pPr>
      <w:r>
        <w:rPr>
          <w:rFonts w:cs="Times New Roman" w:ascii="Times New Roman" w:hAnsi="Times New Roman"/>
          <w:shadow w:val="false"/>
          <w:sz w:val="24"/>
          <w:szCs w:val="24"/>
          <w:lang w:val="pl-PL" w:eastAsia="en-US"/>
        </w:rPr>
        <w:tab/>
        <w:t xml:space="preserve">#85. </w:t>
      </w:r>
      <w:r>
        <w:rPr>
          <w:rFonts w:cs="Times New Roman" w:ascii="Times New Roman" w:hAnsi="Times New Roman"/>
          <w:b/>
          <w:shadow w:val="false"/>
          <w:sz w:val="24"/>
          <w:szCs w:val="24"/>
          <w:lang w:val="pl-PL" w:eastAsia="en-US"/>
        </w:rPr>
        <w:t>Opublikowanie traktatu [7/2] "Piramida myśli" (2000 rok)</w:t>
      </w:r>
      <w:r>
        <w:rPr>
          <w:rFonts w:cs="Times New Roman" w:ascii="Times New Roman" w:hAnsi="Times New Roman"/>
          <w:shadow w:val="false"/>
          <w:sz w:val="24"/>
          <w:szCs w:val="24"/>
          <w:lang w:val="pl-PL" w:eastAsia="en-US"/>
        </w:rPr>
        <w:t>. Po zgromadzeniu kolejnej dozy niezwykłych informacji o gigantach z Timaru, poleciałem do Malezji na swoje letnie wakacji, które dla Nowej Zelandii rozciągały się od grudnia 1999 roku do stycznia 2000 roku. Zabrałem ze sobą swój "lap-top" komputer, ponieważ w wolnym czasie zamierzałem spisać najważniejsze informacje o badaniach, jakich dokonałem w Timaru przez cały poprzedzający je rok. Jak się okazało, w Malezji niemal codziennie zdołałem wygospodarować kilka godzin wolnego czasu, jaki przeznaczałem na pisanie. W rezultacie tego, zdołałem sformułować znaczną część nowego traktatu naukowego, który został dokończony już w Timaru w następnym roku i wydany jako traktat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wrocie do Timaru dnia 30 stycznia 2000 roku, złożyłem część traktatu [7/2] jaką napisałem w Malezji, z opisami, które właśnie wówczas otrzymałem od Danieli Giordano. W ten sposób powstała całość traktatu [7/2]. Traktat ten dokończony został w przeciągu lutego do maja owego roku, zaś formalnie opublikowany w czerwcu 2000 roku w dwóch językach równocześnie: angielskim i pols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aktat [7/2] wywarł znaczący wpływ na ewolucję niniejszej monografii. Było tak ponieważ w traktacie [7/2] zaprezentowałem podsumowanie najnowszego sformułowania totalizmu oraz opisy urządzeń telepatycznych. Podsumowanie totalizmu prezentowało takie elementy jak "pole moralne", "energia moralna", "równania grawitacyjne" oraz "totaliztyczna nirwana". Traktat [7/2] był pierwszą publikacją, która zaprezentowała owe nowe elementy totalizmu dla czytelników angielsko-języcznych (poprzednio były one prezentowane jedynie dla czytelników polskojęzycznych, jako że poprzednia prezentacja totalizmu w języku angielskim była zawarta w monografii [2E] opublikowanej w 1994 roku - tj. zanim owe elementy zostały odkryte i wprowadzone do totalizmu). Z kolei opublikowanie w [7/2] owej najnowszej prezentacji totalizmu w języku angielskim oraz zachęcający oddźwięk jaki ono wzbudziło, prowadziło do powstania monografii [8], potem zaś do ich włączenia do niniejszej monografii.</w:t>
      </w:r>
    </w:p>
    <w:p>
      <w:pPr>
        <w:pStyle w:val="Normal"/>
        <w:jc w:val="both"/>
        <w:rPr/>
      </w:pPr>
      <w:r>
        <w:rPr>
          <w:rFonts w:cs="Times New Roman" w:ascii="Times New Roman" w:hAnsi="Times New Roman"/>
          <w:shadow w:val="false"/>
          <w:sz w:val="24"/>
          <w:szCs w:val="24"/>
          <w:lang w:val="pl-PL" w:eastAsia="en-US"/>
        </w:rPr>
        <w:tab/>
        <w:t xml:space="preserve">#86. </w:t>
      </w:r>
      <w:r>
        <w:rPr>
          <w:rFonts w:cs="Times New Roman" w:ascii="Times New Roman" w:hAnsi="Times New Roman"/>
          <w:b/>
          <w:shadow w:val="false"/>
          <w:sz w:val="24"/>
          <w:szCs w:val="24"/>
          <w:lang w:val="pl-PL" w:eastAsia="en-US"/>
        </w:rPr>
        <w:t>Właśnie realizowana przez UFO zbrodnia na ludzkości</w:t>
      </w:r>
      <w:r>
        <w:rPr>
          <w:rFonts w:cs="Times New Roman" w:ascii="Times New Roman" w:hAnsi="Times New Roman"/>
          <w:shadow w:val="false"/>
          <w:sz w:val="24"/>
          <w:szCs w:val="24"/>
          <w:lang w:val="pl-PL" w:eastAsia="en-US"/>
        </w:rPr>
        <w:t>. Po opublikowaniu i rozpoczęciu upowszechniania traktatu [7/2] w sierpniu 2000 roku, przeznaczyłem jakiś czas na refleksje i na złapanie oddechu, zanim miałem rozpocząć badania prowadzące do następnej mojej publikacji. Jedną z trosk jaka nieustannie zajmowała wówczas moje myśli był ów ocean zbrodni nieodnotowalnie popełnianych na ludzkości przez okupujących nas UFOnautów. Zacząłem się wówczas zastanawiać "jaką jeszcze inną zbrodnię oni na nas również popełniają bez naszej wiedzy i bez naszego zorientowania się że padamy jej ofiarami". Kiedy tak nad tym przemyśliwałem, moją uwagę przykuł ów systematyczny spadek ilości spermy produkowanej przez mężczyzn na Ziemi, wynoszący około 2% na rok, jaki może spowodować że około 2050 roku wszyscy ziemscy mężczyźni staną się całkowicie bezpłodni. Ze swoich badań nad hałasem telepatycznym od dawna już wiedziałem, że spadek taki można spowodować odpowiednim rodzajem hałasu telepatycznego. Pamiętam nawet o jakichś eksperymentach wykonanych z myszami, jakie po dłuższym pobycie w pramidzie (piramida koncentruje wszakże hałas telepatyczny) stawały się bezpłodne. Leży więc to w możliwościach i technice okupujących nas UFOnautów, aby wywoływać u ludzi ów spadek liczby spermy w sposób dla nas niezauważalny. Wystarczy ku temu wszakże zwykłe umieszczenie na orbicie okołoziemskiej satelity, jaki bombardowałby nas odpowiednio dobranym hałasem telepatycznym. Ponadto, znając uczuciowy mechanizm decydowania o płci płodu (jaki opisany jest w podrozdziale JE4.1 tej monografii), nasi kosmiczni okupanci mogą też wybiorczo bombardować naszą planetę odpowiednimi nakazami telepatycznymi, jakie zadecydują o płci nowo-urodzonych. Wystarczy bowiem aby nakazy te spowodowały, że również kobiety na Ziemi podczas stosunków płciowych zaczną doznawać głównie uczuć które zadecydują że dzieci spłodzone z tych stosunków będą wyłącznie płci żeńskiej. Sumarycznym wynikiem obu tych działań (tj. zmniejszania płodności mężczyzn i technicznego indukowania narodzin preważająco dziewczynek) mogłoby być efektywne odebranie mężczyznom na Ziemi ich biologicznej roli. Byłoby to osiągnięte zarówno poprzez drastyczne zmniejszenie ich liczby, jak i poprzez pozbawienie ich zdolności do zapładniania. Oczywiście natychmiast nasuwa się pytanie: jeśli UFOnauci popełniają na nas również i taką zbrodnię pozbawiania mężczyzn ich biologicznej roli, to jakiż byłby jej cel? Cel ten nagle stał się jasny, kiedy przypomniały mi się obserwacje dokonane przez Pana Domałę na statkach naszych okupantów (i opisane w traktacie [3B]). Mianowicie Pan Domała zaobserwował, że jedna z cywilizacji eksploatowanych przez naszych okupantów z UFO (przez Pana Domałę zwana "humanoidki") składa się wyłącznie z kobiet i wcale nie posiada mężczyzn. To okazało się kluczem jakiego poszukiwałem i dostarczało rozwiązania zagadki. Otóż powodem dla jakiego UFOnauci stopniowo pozbawiają spermy wszystkich mężczyzn na Ziemi, jest realizowana przez nich właśnie zbrodnia na ludzkości. Zbrodnia ta ma na celu przetransformowanie naszej cywilizacji z obecnej dwupłciowej (tj. składającej się z mężczyzn i kobiet, jacy rozmnażają się poprzez stosunki seksualne) w cywilizację jednopłciową (tj. składającą się wyłącznie z kobiet jakie rozmnażały się będą wyłącznie poprzez klonowanie). Wszakże, kiedy takie przetransformowanie jest zralizowane, nasza cywilizacja pozbawiona będzie mężczyzn, a więc pozbawiona tych którzy głównie dokonują wszelkiej obrony i buntów, którzy głównie urzeczywistniają postęp techniczny i naukowy na Ziemi, którzy mają własne poglądy i niechętnie się podporządkowują, którzy z uporem zmierzają do celu nawet jeśli cały świat zdaje się stawać przeciwko nim, itp. Cywilizacja wyłącznie kobieca będzie więc ogromnie łatwiejsza do sterowania i podporządkowywania naszemu okupantowi z UFO, nie będzie usiłowała się wyzwolić spod ich okupacji, nie będzie zwiększała swojego zaawansowania naukowego i technicznego, itp. Więcej na temat omawianej tutaj zbrodni na ludzkości będącej właśnie w toku realizacji wyjaśniono w podrozdziale W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realizacja omawianej tu zbrodni (pozbawiania ludzkości potrzeby dla posiadania mężczyzn) jest już dosyć wysoko zaawansowana, jeśli ludzkość nie zbudzi się z dotychczasowego letargu, nie podejmie budowy urządzeń telepatycznych opisywanych w rozdziale N tej monografii i w traktacie [7/2], nie podejmne natychmiast swojej samoobrony, oraz nie znajdzie sposobu aby albo zneutralizować hałas telepatyczny jaki pozbawia nas spermy albo też pousuwać instalacje szatańskich pasożytów z UFO które wywołują ten niszczycielski hałas, wówczas ludzie właśnie rodzeni w czasach kiedy pisałem niniejszy punkt, będą ostatnim dwupłciowym pokoleniem na Ziemi. Pokolenie to będzie więc ostatnim jakie ciągle żyło będzie w społeczeństwie dwupłciowym i jakie ciągle wiedziało będzie co to jest stosunek seksualny, romans, poezja, sztuka, piękno, ambicja, współzawodnictwo, postęp, itp. Dzieci owych ludzi będą już żyły w społeczeństwie, w którym mężczyzna jest istotą nie tylko na wymarciu, ale także i biologicznie bezużyteczną, a stąd które aby przetrwać będzie zmuszone odwołać się do klonowania. To już w ich czasach zacząć się musi "rządowa interwencja" w sprawy rozmnażania, kiedy to tylko najbardziej zasłużone kobiety zaczną otrzymywać wydzielane im "racje" męskiej spermy, zaś nieliczni ciągle istniejący mężczyźni płacić będą musieli "podatek" ze swojej spermy. Natomiast wnuczki owych ludzi będą już żyły w społeczeństwie wyłącznie żeńskim. W nim stosunek seksualny będzie już nikomu nie znany, zaś romans, poezja, sztuka, ani piękno przestaną już istnieć - stąd jedynym zajęciem wyłącznie żeńskiej ludzkości pozostanie wówczas niekończąca się praca i niewolniczenie na rzecz ich szatańskich okupantów z UFO. Ludzkość będzie w nim rozmnażała się wyłącznie na drodze klonowania. To co tutaj piszę zdaje się być prawdą, jakiej nieuchronności nie daje się już przeoczyć. Czytelniku, czy chcesz aby Twoich własnych potomków spotkał taki los. Jeśli nie, to na Boga ruszże swoją tylną część i zacznij coś czynić w naszej samoobronie? Niniejsza monografia wskaże Ci od czego zaczynać!</w:t>
      </w:r>
    </w:p>
    <w:p>
      <w:pPr>
        <w:pStyle w:val="Normal"/>
        <w:jc w:val="both"/>
        <w:rPr/>
      </w:pPr>
      <w:r>
        <w:rPr>
          <w:rFonts w:cs="Times New Roman" w:ascii="Times New Roman" w:hAnsi="Times New Roman"/>
          <w:shadow w:val="false"/>
          <w:sz w:val="24"/>
          <w:szCs w:val="24"/>
          <w:lang w:val="pl-PL" w:eastAsia="en-US"/>
        </w:rPr>
        <w:tab/>
        <w:t xml:space="preserve">#87. </w:t>
      </w:r>
      <w:r>
        <w:rPr>
          <w:rFonts w:cs="Times New Roman" w:ascii="Times New Roman" w:hAnsi="Times New Roman"/>
          <w:b/>
          <w:shadow w:val="false"/>
          <w:sz w:val="24"/>
          <w:szCs w:val="24"/>
          <w:lang w:val="pl-PL" w:eastAsia="en-US"/>
        </w:rPr>
        <w:t>Moje krótkie zatrudnienie w Timaru oraz dalsze identyfikowanie metod działania instutucjonalnego pasożytnictwa</w:t>
      </w:r>
      <w:r>
        <w:rPr>
          <w:rFonts w:cs="Times New Roman" w:ascii="Times New Roman" w:hAnsi="Times New Roman"/>
          <w:shadow w:val="false"/>
          <w:sz w:val="24"/>
          <w:szCs w:val="24"/>
          <w:lang w:val="pl-PL" w:eastAsia="en-US"/>
        </w:rPr>
        <w:t>. Mój pracodawca w Timaru był bardzo interesującą instytucją. Instytucja ta zdołała bowiem zgromadzić na swoich kierowniczych stanowiskach niemal wyłącznie ludzi w zaawansowanym stadium prymitywnego pasożytnictwa. Właściwie, to owa instytucja znajdowała się w najbardziej zaawansowanym stadium instytucjonalnego pasożytnictwa ze wszystkich instytucji w jakich kiedykolwiek pracowałem w swoim dotychczasowym życiu. Stąd, jak zwykle, praca tam oznaczała bardzo twardy czas dla mnie, ale jednocześnie wiele okazji aby poznać dokładniej filozofię pasożytnictwa. Moi pasożytniczy przełożeni, niemal do początku kiedy tam wylądowałem, zaczęli mi demonstrować wszelkie aspekty pasożytnictwa. W ten sposób, podczas dwóch lat, jakie tam pracowałem, dowiedziałem się ogromnie wiele o ciężkiej atmosferze terroru, jaki pasożytniczy szefowie szerzą wśród swoich podwładnych, o braku śmiechu i ludzkiej radości w pomieszczeniach instytucji, która znajduje się w pazurach instytucjonalnego pasożytnictwa, o faktycznych powodach dla ogromnej płynności kadr w takich instytucjach, itp. Jako wynik tego wszystkiego, udoskonaliłem niektóre metody obrony, które są efektywne przeciwko atakom pasożytów. (Jedna z nich z biegiem czasu wyewolucjonowała się w ogromnie efektywną metodę samoobrony przed przeważającym nas siłami agresywnym napastnikiem, jaka w podrozdziale W6.2 opisana jest pod nazwą „Metody Jezusa”.) Zidentyfikowałem także oraz opisałem w rozdziale A traktatu [7/2], niektóre z metod pasożytniczego zachowania się. Moje zatrudnienie w owej pasożytniczej instytucji pozwoliło mi na wyklarowanie lepszego zrozumienia istytucjonalnego pasożytnictwa, a dzięki temu i na napisanie rozdziału JD niniejszej monografii.</w:t>
      </w:r>
    </w:p>
    <w:p>
      <w:pPr>
        <w:pStyle w:val="Normal"/>
        <w:jc w:val="both"/>
        <w:rPr/>
      </w:pPr>
      <w:r>
        <w:rPr>
          <w:rFonts w:cs="Times New Roman" w:ascii="Times New Roman" w:hAnsi="Times New Roman"/>
          <w:shadow w:val="false"/>
          <w:sz w:val="24"/>
          <w:szCs w:val="24"/>
          <w:lang w:val="pl-PL" w:eastAsia="en-US"/>
        </w:rPr>
        <w:tab/>
        <w:t>Jeśli chodzi o moją sytuację zawodową, to już w około dwa miesiące po tym jak zostałem zatrudniony w Timaru, moi tamtejsi przełożeni zdecydowali, że już mnie nie chcą. (Podczas krótkiego czasu jedynie dwóch lat mojej tam pracy, trzech odmiennych ludzi zajmowało to samo stanowisko bezpośredniego przełożonego. Jeden z nich został siłą usunięty z pracy. Drugi zrezygnował ochotniczo. Podczas gdy ostatni był tym, który się mnie pozbył. Niemniej wszyscy troje znajdowali się w tym samym zaawansowanym stanie prymitywnego pasożytnictwa. Dlatego też wszyscy oni byli niemal identyczni w swoim zachowaniu się wobec mnie.) Oczywiście, wcale nie byłem gotowy poddać się bez walki, ani uginać się pod ich naciskiem. Ponadto byłem "czysty jak kryształ" i wszystko co czyniłem było precyzyjnie zgodne z przepisami. Stąd owi wyznawcy pasożytnictwa nie mogli "złapać" mnie na niczym, na przekór podejmowania nieustannych wysiłków w tym kierunku, oraz na przekór prowadzenia niemal nieustannych kontroli, ewaluacji, obserwacji i sprawdzeń wszystkiego co czyniłem. Trudno zreszta byłoby im złapać mnie na czymkolwiek. Wszakże filozofia totalizmu jaką wyznaję czyni ze mnie rodzaj wzorcowego pracownika jaki jest uczciwy, moralny, rzetelny, pracowity, cichy, uczynny, nie narzucający się ani upominający się, nigdy nie skarżący się, nie wspominając już o tym że podczas ponad 20 lat pracy w Nowej Zelandii nie wziąłem nawet jednego dnia zwolnienia medycznego, na przekór że czasami zmuszony byłem pracować kiedy choroba lub gorączka dosłownie zwalała mnie z nóg lub kiedy faktycznie zwijałem się z bólu. Pomimo więc, że moi pasożytniczy przełożeni z Timaru zawsze podnosili ogromny krzyk w każdej sprawie jaka nie wyszła, oraz że zawsze winę za każdą taką sprawę natychmiast zwalali na mnie, w końcu zawsze okazywało się, że ja wykonywałem wszystko dokładnie tak jak powinienem. Jedynie więc dopiero w grudniu 2000 roku, mój trzeci już z rzędu bezpośredni przełożony znalazł sposób jak przełamać moją zdolność do skutecznego wybraniania się ze wszelkich zarzutów. (Polskie powiedzenie wszakże stwierdza, że "jeśli ktoś chce uderzyć psa, kij zawsze się znajdzie".) Trzy dni robocze przed odlotem na moje wakacje do Malezji, gdzie miałem zamiar zacząć pisanie monografii [8], ów trzeci z kolei boss zwolnił mnie z pracy. Osobiście wierzę, że wybrał tak ów czas zwolnienia celowo, ponieważ każdy wiedział, że odlatuję do Malezji. Stąd poprzez ogłoszenie mojego zwolnienia tuż przed odlotem do Malezji odebrał mi możność ponownego wybronienia się. Powodem, jaki oficjalnie został mi zakomunikowany jako uzasadnienie owego nagłego i nieprzewidzianego zwolnienia z pracy, było że "przewidywania ujawniają, że nie będzie wystarczająco dużo studentów na kursach komputerowych, aby następnego roku utrzymać moje stanowisko wykładowcy". Oczywiście, zwolniono mnie dwa i pół miesiąca przed tym, zanim zapisy na kursy komputerowe się zakończyły oraz zanim zapisy te miały okazję nabrać rozmachu. To również moim zdaniem uczynione zostało celowo, jako że zwalniało moich przełożonych z ryzyka, że kiedy następny rok akademicki się rozpocznie, być może jednak wystarczająca liczba studentów ciągle zapisze się na kursy komputerowe, aby potrzeba mojego zwolnienia zaniknę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śród wszystkich miejsc w jakich byłem zatrudniony podczas mojego życia, wiele z których dalo mi dobrze w kość, Timaru pozostaje najbardziej pamiętnym. Praca tam okazała się faktyczną zmorą i źródłem nieprzerwanego stresu, z jakiego bezskutecznie staram się otrząsnąć nawet obecnie. Często też mam sny zmorowe, że z jakichs powodów zmuszony jestem ponownie tam pracować.</w:t>
      </w:r>
    </w:p>
    <w:p>
      <w:pPr>
        <w:pStyle w:val="Normal"/>
        <w:jc w:val="both"/>
        <w:rPr/>
      </w:pPr>
      <w:r>
        <w:rPr>
          <w:rFonts w:cs="Times New Roman" w:ascii="Times New Roman" w:hAnsi="Times New Roman"/>
          <w:shadow w:val="false"/>
          <w:sz w:val="24"/>
          <w:szCs w:val="24"/>
          <w:lang w:val="pl-PL" w:eastAsia="en-US"/>
        </w:rPr>
        <w:tab/>
        <w:t xml:space="preserve">#88. </w:t>
      </w:r>
      <w:r>
        <w:rPr>
          <w:rFonts w:cs="Times New Roman" w:ascii="Times New Roman" w:hAnsi="Times New Roman"/>
          <w:b/>
          <w:shadow w:val="false"/>
          <w:sz w:val="24"/>
          <w:szCs w:val="24"/>
          <w:lang w:val="pl-PL" w:eastAsia="en-US"/>
        </w:rPr>
        <w:t>Rozpoczęcie pisania monografii [8] "Totalizm" (2000 rok)</w:t>
      </w:r>
      <w:r>
        <w:rPr>
          <w:rFonts w:cs="Times New Roman" w:ascii="Times New Roman" w:hAnsi="Times New Roman"/>
          <w:shadow w:val="false"/>
          <w:sz w:val="24"/>
          <w:szCs w:val="24"/>
          <w:lang w:val="pl-PL" w:eastAsia="en-US"/>
        </w:rPr>
        <w:t>. Do końca 2000 roku zajmowałem się upowszechnianiem traktatu [7/2] "Piramida myśli", oraz bieżącymi badaniami nad rozwojem totalizmu. W owym czasie angielskojęzyczna i polskojęzyczna wersja traktatu [7/2], dzięki ogromnemu oddaniu sprawie u szybko rosnącej grupy bojowników ruchu oporu przeciwko kosmicznemu najeźdźcy, wystawiona została na całym szeregu stron internetowych, włączając w to i strony wskazane na okładce tytułowej niniejszej monografii. Następstwem wystawienia tamtego traktatu w internecie do publicznego wglądu, była narastająca liczba zapytań, uwag i opinii zwrotnych przychodzących od jego czytelników. Jak wynikało z ich treści, zainteresowania największej liczby czytelników wcale nie wzbudziły opisy piramidy telepatycznej - dla jakiej zaprezentowania tamten traktat [7/2] został głównie napisany, a opisy totalizmu. Otrzymywana w tej sprawie korespondencja wyraźnie wskazywała, że ludzie desperacko potrzebują moralnie poprawnej filozofii, takiej jak totalizm, aby nadać swemu życiu sens, kierunek, oraz duchową nadzieję. W rezultacie tej korespondencji zdecydowałem się, że następne swoje letnie wakacje w Malezji, jakie rozciągały się od grudnia 2000 roku do stycznia 2001 roku, spożytkuję na napisanie monografii o totaliźmie. Zamiar ten faktycznie zrealizowałem i podczas następnego pobytu w Malezji opracowałem szkielet monografii [8e] zatytułowanej "Totalizm". Monografię tą początkowo pisałem po angielsku z zamiarem, że kiedy zostanie ukończona, przetłumaczę ją na język polski. Na początku lutego 2001 roku gotowe były pierwsze trzy tomy owej nowej monografii [8e], która wówczas zaplanowana była jako czterotomowa. Już gotowe wówczas tomy obejmowały: tom 1 "Totalizm", tom 2 "Pasożytnictwo" i Tom 3 "Koncept Dipolarnej Grawitacji". Tomy te natychmiast wystawione zostały na angielskojęzycznych stronach internetowych poświęconych totalizmowi. Niestety, nie zdążyłem wówczas dokończyć ostatniego tomu 4 "Mechanika Totaliztyczna". Opracowane wówczas tomy zawierały najbardziej usystematyzowaną, uproszczoną i przejrzystą prezentację totalizmu, w porównaniu do wszystkich poprzednich prezentacji tej pozytywnej filozofii. Ponieważ jednak owe wakacje w Malezji okazały się zbyt krótkie aby zdążyć przygotować także i ów ostatni tom 4 "Mechanika totaliztyczna" monografii [8e], tom ten musiał zostać pozostawiony dla późniejszego opracowania.</w:t>
      </w:r>
    </w:p>
    <w:p>
      <w:pPr>
        <w:pStyle w:val="Normal"/>
        <w:jc w:val="both"/>
        <w:rPr/>
      </w:pPr>
      <w:r>
        <w:rPr>
          <w:rFonts w:cs="Times New Roman" w:ascii="Times New Roman" w:hAnsi="Times New Roman"/>
          <w:shadow w:val="false"/>
          <w:sz w:val="24"/>
          <w:szCs w:val="24"/>
          <w:lang w:val="pl-PL" w:eastAsia="en-US"/>
        </w:rPr>
        <w:tab/>
        <w:t xml:space="preserve">Prace nad pierwszą wersją monografii [8e] wywarły znaczący wpływ na obecny kształt totalizmu zaprezentowanego w rozdziale JA niniejszej monografii. Powodem było, że podczas owego formułowania monografii [8e] w warunkach wakacyjnego spokoju i braku czynników zakłócających, rozpracowanych zostało dodatkowo kilka ogromnie istotnych problemów totalizmu, jakich rozwiązania wbudowane zostały najpierw w tekst totalizmu a potem i niniejszej monografii. Przykładowo jednym z nich był mechanizm uczuć, z którego bezpośrednio wynika oficjalne stanowisko totalizmu w znacznej ilości kontrowersyjnych tematów (np. popierania przez totalizm kar cielesnych dla dzieci i młodzieży - patrz podrozdział JC2 w niniejszej monografii i oraz C monografii [8]). Natomiast innym jest pełniejsze zdefiniowanie filozofii "prymitywnego pasożytnictwa", która szybko rozprzestrzenia się po Ziemi (tj. pasożytnictwa jakie prymitywnie łamie prawa moralne, zamiast inteligentnie obchodzić je naokoło jak to czyni wyrafinowane pasożytnictwo) - w poprzednich wydaniach totalizmu prymitywne pasożytnictwo nie było ani klarownie zdefiniowane ani wyczerpująco omówione. Jednym więc z istotnych następstw opracowania tamtej czterotomowej angielskojęzycznej wersji monografii [8e] było, że totalizm bardzo wyraźnie odnotował i zdefiniował polaryzację ludzi zamieszkujących naszą planetę albo na </w:t>
      </w:r>
      <w:r>
        <w:rPr>
          <w:rFonts w:cs="Times New Roman" w:ascii="Times New Roman" w:hAnsi="Times New Roman"/>
          <w:b/>
          <w:shadow w:val="false"/>
          <w:sz w:val="24"/>
          <w:szCs w:val="24"/>
          <w:lang w:val="pl-PL" w:eastAsia="en-US"/>
        </w:rPr>
        <w:t>intuicyjnych totaliztów</w:t>
      </w:r>
      <w:r>
        <w:rPr>
          <w:rFonts w:cs="Times New Roman" w:ascii="Times New Roman" w:hAnsi="Times New Roman"/>
          <w:shadow w:val="false"/>
          <w:sz w:val="24"/>
          <w:szCs w:val="24"/>
          <w:lang w:val="pl-PL" w:eastAsia="en-US"/>
        </w:rPr>
        <w:t xml:space="preserve"> - którzy prowadzą Ziemię ku lepszej przyszłości, albo też na </w:t>
      </w:r>
      <w:r>
        <w:rPr>
          <w:rFonts w:cs="Times New Roman" w:ascii="Times New Roman" w:hAnsi="Times New Roman"/>
          <w:b/>
          <w:shadow w:val="false"/>
          <w:sz w:val="24"/>
          <w:szCs w:val="24"/>
          <w:lang w:val="pl-PL" w:eastAsia="en-US"/>
        </w:rPr>
        <w:t>prymitywnych pasożytów</w:t>
      </w:r>
      <w:r>
        <w:rPr>
          <w:rFonts w:cs="Times New Roman" w:ascii="Times New Roman" w:hAnsi="Times New Roman"/>
          <w:shadow w:val="false"/>
          <w:sz w:val="24"/>
          <w:szCs w:val="24"/>
          <w:lang w:val="pl-PL" w:eastAsia="en-US"/>
        </w:rPr>
        <w:t xml:space="preserve"> - którzy prowadzą naszą planetę i ludzkość wprost do zguby i samozagłady.</w:t>
      </w:r>
    </w:p>
    <w:p>
      <w:pPr>
        <w:pStyle w:val="Normal"/>
        <w:jc w:val="both"/>
        <w:rPr/>
      </w:pPr>
      <w:r>
        <w:rPr>
          <w:rFonts w:cs="Times New Roman" w:ascii="Times New Roman" w:hAnsi="Times New Roman"/>
          <w:shadow w:val="false"/>
          <w:sz w:val="24"/>
          <w:szCs w:val="24"/>
          <w:lang w:val="pl-PL" w:eastAsia="en-US"/>
        </w:rPr>
        <w:tab/>
        <w:t xml:space="preserve">#89. </w:t>
      </w:r>
      <w:r>
        <w:rPr>
          <w:rFonts w:cs="Times New Roman" w:ascii="Times New Roman" w:hAnsi="Times New Roman"/>
          <w:b/>
          <w:shadow w:val="false"/>
          <w:sz w:val="24"/>
          <w:szCs w:val="24"/>
          <w:lang w:val="pl-PL" w:eastAsia="en-US"/>
        </w:rPr>
        <w:t>Mechanizm uczuć i motywacji</w:t>
      </w:r>
      <w:r>
        <w:rPr>
          <w:rFonts w:cs="Times New Roman" w:ascii="Times New Roman" w:hAnsi="Times New Roman"/>
          <w:shadow w:val="false"/>
          <w:sz w:val="24"/>
          <w:szCs w:val="24"/>
          <w:lang w:val="pl-PL" w:eastAsia="en-US"/>
        </w:rPr>
        <w:t>. Kiedy pracowałem nad monografią [8] "Totalizm", jak zwykle starałem się klaryfikować wszelkie sprawy, które nie były jeszcze zadowalająco dopracowane w poprzednich wydaniach totalizmu. Jedną z takich zagadnień był mechanizm uczuć i motywacji, który starałem się rozszyfrować od pierwszej chwili, kiedy totalizm się narodził. Od czasu, kiedy doświadczyłem totaliztycznej nirwany, w swojej głowie posiadałem już wszystkie składniki poprawnego rozwiązania. Byłem jednak niezdolny do poskładania owych składników w jakiś działający model, który wyjaśniłby wszelkie cechy uczuć i motywacji. Dopiero dnia 11 stycznia 2001 roku, takie zadowalające rozwiązanie w końcu przyszło do mnie. Jechałem wówczas samochodem z Kuala Lumpur do Port Dickson. Kiedy obserwowałem ogromny las złożony wyłącznie z drzew palmy olejowej, nagle wszystkie segmenty rozwiązania powpadały w swoje pozycje. Uświadomiłem sobie wówczas, jak uczucia i motywacje działają. Rozwiązanie, jakie wtedy sformułowałem, opisane zostało w podrozdziale I5.5 niniejszej monografii.</w:t>
      </w:r>
    </w:p>
    <w:p>
      <w:pPr>
        <w:pStyle w:val="Normal"/>
        <w:jc w:val="both"/>
        <w:rPr/>
      </w:pPr>
      <w:r>
        <w:rPr>
          <w:rFonts w:cs="Times New Roman" w:ascii="Times New Roman" w:hAnsi="Times New Roman"/>
          <w:shadow w:val="false"/>
          <w:sz w:val="24"/>
          <w:szCs w:val="24"/>
          <w:lang w:val="pl-PL" w:eastAsia="en-US"/>
        </w:rPr>
        <w:tab/>
        <w:t xml:space="preserve">#90. </w:t>
      </w:r>
      <w:r>
        <w:rPr>
          <w:rFonts w:cs="Times New Roman" w:ascii="Times New Roman" w:hAnsi="Times New Roman"/>
          <w:b/>
          <w:shadow w:val="false"/>
          <w:sz w:val="24"/>
          <w:szCs w:val="24"/>
          <w:lang w:val="pl-PL" w:eastAsia="en-US"/>
        </w:rPr>
        <w:t>Ujednolicenie pisowni słowa "totalizm"</w:t>
      </w:r>
      <w:r>
        <w:rPr>
          <w:rFonts w:cs="Times New Roman" w:ascii="Times New Roman" w:hAnsi="Times New Roman"/>
          <w:shadow w:val="false"/>
          <w:sz w:val="24"/>
          <w:szCs w:val="24"/>
          <w:lang w:val="pl-PL" w:eastAsia="en-US"/>
        </w:rPr>
        <w:t>. Jedna z niewykrywalnych metod mącenia, zasiewania konfuzji i zwalczania niewygodnych sobie idei, jaką szatańscy pasożyci często stosują na Ziemi, polega na wmanipulowaniu ludziom wysoce mylących nazw przyporządkowanych do konfuzujących idei. Aby wyjaśnić dokładniej tą metodę, błędne idee jakie UFOle wmanipulowują ludziom, tak są wymyślone, aby były one dokładnym przeciwieństwem tych idei, które UFOnauci usiłują zwalczyć. Następnie szatańscy pasożyci nadają tym wmanipulowanym przez siebie ideom albo dokładnie takie same, albo bardzo podobne nazwy, oraz przyporządkowują pozornie takie same podstawowe zasady. Zilustrujmy to na przykładach. Jeśli przykładowo UFOnautom nie odpowiada jakaś totaliztycznie zorientowana religia, wówczas dokładnie w tym samym obszarze Ziemi, a nawet tym samym mieście, umiejscawiają oni jeszcze jedną antagonistyczną religię, która twierdzi, że jest niemal identyczna do tej zwalczanej przez UFOnautów, jednak która promuje odwrotne do zwalczanych, ogromnie barbarzyńskie zachowania. Jeśli UFOnauci chcą zwalczyć ideę wydajnego i zdrowego rolnictwa, jakie nosi nazwę "telekinetycznego rolnictwa", wówczas podsuwają wybranym sobie sprzedawczykom aby wysunęli ideę szkodliwego dla zdrowia, chemicznie stymulowanego rolnictwa i nazwali je "kinetycznym rolnictwem". Jeśli chcą ukryć przed ludźmi prawdziwe pochodzenie "lądowisk UFO", wówczas nakazują oddanym sobie sprzedawczykom aby nazywali je "piktogramami" oraz aby upowszechniali na ich temat jakieś fantastyczne teorie (wszakże "najlepiej ukryć dobrze widoczne drzewo poprzez zasadzenie wokoło niego całego lasu"). Jeśli nie chcą aby ludzie rozpracowali napęd magnetyczny, wówczas wpuszczają badaczy w maliny poprzez wmawianie im, że powinni poszukiwać zasady dla napędu "antygrawitacyjnego". Jeśli nie chcą aby ludzie opanowali telepatię, wówczas usilnie propagują powolną i szkodliwa dla zdrowia komunikację radiową.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sza jedyną obroną przed tym nieustannym zasiewaniem konfuzji na Ziemi, jest upieranie się aby rzeczy nazywać po imieniu, aby stosować jednoznaczne i dosadne nazwy, aby terminologicznie rozgraniczać przeciwstawne do siebie idee, oraz aby wyciszać sprzedawczyków którzy usiłują eskalować terminologiczną konfuzję. Przykładowo, mamy obowiązek aby upierać się przy nazywaniu lądowisk UFO po imieniu, czyli np. "lądowiskami UFO w zbożu" - a nie przypadkowo mylącą wszystkich nazwą "piktogramy". Powinniśmy też uparcie korygować tych, którzy nie przyjmują do wiadomości rozważań z rozdziałów G, H i I tej monografii i nawet obecnie ciągle bełkoczą o napędzie antygrawit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opracowania totalizmu i jego rozpropagowania po Ziemi, szatańscy pasożyci użyli tej samej zasady dla zasiania konfuzji i do zwalczania i tej postępowej filozofii. Wmanipulowali więc wybranym przez siebie sprzedawczykom ogromnie reakcyjną filozofię, która jest dokładnym przeciwieństwem postępowego totalizmu i którą kosmici też nakazali nazwać angielskim słowem "totalism", jakie oryginalnie przyporządkowane było postępowemu totalizmowi. Ponadto wielu leniwych akademików, zamiast używania oryginalnej nazwy "totalitarianism" dla ideologii typu faszyzm, nagle zaczęli wykazywać lenistwo w pisaniu i skrócili tą nazwę także do słowa "totalism". W rezultacie tych manipulacji szatańskich pasożytów z UFO, w chwili, kiedy pozytywny totalizm zaczął być szeroko propagowany po świecie, wielu potencjalnych odbiorców zaczęło go mylić z tamtą reakcyjną i złowróżbną filozofią lub ze skróconym zapisem ideologi totalitarianismu, ponieważ jego angielskojęzyczna pisownia początkowo też brzmiała "totalism". Dlatego też, aby umożliwić wyraźne odróżnianie pomiędzy tymi dwoma przecistawnymi filozofiami, a stąd aby wyeliminować konfuzję namąconą przez szatańskich pasożytów, w monografii [8e] celowo wprowadziłem dla angielskojęzycznej nazwy totalizmu jego polskojęzyczna pisownię "totalizm" (tj. pisownię, jaka celowo używa literę "z", która nie jest stosowana w angielskim zapisie tego słowa). Jednocześnie zaś w polskojęzycznych słowach będących odmianami słowa "totalizm", w jakich normalnie litera "z" powinna być zastąpiona literą "s" (takimi jak np. słowa "totalistyczny", czy słowa "totaliści"), celowo wprowadziłem literę "z" na miejsce "s". W ten sposób pisownia słów wywodzących się od postępowej filozofii "totalizm" prezentowanej w angielskojęzycznej monografii [8e] i w niniejszej monografii, została ujednolicona we wszystkich językach świata oraz zaczęła być wyraźnie odmienna od pisowni reakcyjnej filozofii i ideologii "totalism", celowo wmanipulowanej ludziom przez szatańsko sprytnych pasożytów z kosmosu w celu zwalczania postępowego totalizmu.</w:t>
      </w:r>
    </w:p>
    <w:p>
      <w:pPr>
        <w:pStyle w:val="Normal"/>
        <w:jc w:val="both"/>
        <w:rPr/>
      </w:pPr>
      <w:r>
        <w:rPr>
          <w:rFonts w:cs="Times New Roman" w:ascii="Times New Roman" w:hAnsi="Times New Roman"/>
          <w:shadow w:val="false"/>
          <w:sz w:val="24"/>
          <w:szCs w:val="24"/>
          <w:lang w:val="pl-PL" w:eastAsia="en-US"/>
        </w:rPr>
        <w:tab/>
        <w:t xml:space="preserve">#91. </w:t>
      </w:r>
      <w:r>
        <w:rPr>
          <w:rFonts w:cs="Times New Roman" w:ascii="Times New Roman" w:hAnsi="Times New Roman"/>
          <w:b/>
          <w:shadow w:val="false"/>
          <w:sz w:val="24"/>
          <w:szCs w:val="24"/>
          <w:lang w:val="pl-PL" w:eastAsia="en-US"/>
        </w:rPr>
        <w:t>Moje przeniesienie się do Wellington 12 lutego 2001 roku</w:t>
      </w:r>
      <w:r>
        <w:rPr>
          <w:rFonts w:cs="Times New Roman" w:ascii="Times New Roman" w:hAnsi="Times New Roman"/>
          <w:shadow w:val="false"/>
          <w:sz w:val="24"/>
          <w:szCs w:val="24"/>
          <w:lang w:val="pl-PL" w:eastAsia="en-US"/>
        </w:rPr>
        <w:t>. Tak jawnie niesprawiedliwe usunięcie mnie z pracy w Timaru, tym razem przyniosło następstwa, które nawet mnie samego zaczęły zaskakiwać swoją nieprawdopodobnością zajścia. Jak bowiem się okazało, po usunięciu mnie z pracy w Timaru nastąpił cały szereg ogromnie wymownych zdarzeń, jakie niekiedy graniczyły z cudami, a jakie niemal całkowicie zniwelowały następstwa tego usunięcia. Ponieważ były one raczej niezwykłe, zaś dla mnie samego stanowią namacalny dowód owej niewidzialnej opieki i pomocy jaką cały czas doświadczam i o jakiej wspominałem w jednym z początkowych punktów tego podrozdziału, najważniejsze z nich opiszę tutaj w skró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ięc wszystko zaczęło się od tego, że zaraz, kiedy wieść o moim usunięciu z pracy się rozniosła, jeden z moich przyjaciół oburzony potraktowaniem, jakie otrzymałem, włożył swój osobisty czas i energię w poszukiwania i, dosłownie znalazł dla mnie następną pracę niemal bez mojego udziału. Pomimo więc, że przebywałem w owym czasie na wakacjach w Malezji i oddawałem się pisaniu angielskojęzycznej wersji monografii [8e], następna praca dla mnie stopniowo się klarowała. Za pośrednictwem Internetu uzgodniłem z Malezji z nowym potencjalnym pracodawcą, że przyjadę na wywiad przedzatrudnieniowy w dniu 7 lutego 2001 roku. Pracodawca ten chciał bowiem, abym w przypadku nadawania się na pozycję jaką posiadał, zaczął pracę już od poniedziałku 12 lutego 2001 roku. Z Malezji do Nowej Zelandii odlatywałem około 17-tej wieczorem w poniedziałek, 5 lutego 2001 roku. W Dunedin w Nowej Zelandii wylądowałem we wtorek, dnia 6 lutego 2001 roku, pod wieczór, po niemal całej dobie spędzonej w samolotach i na lotniskach. Odebrałem od przyjaciela mój samochód, załadowałem swoje rzeczy oraz udałem się w przejazd do Timaru, gdzie zamierzałem spędzić n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ległość od Dunedin do Timaru wynosi około 200 kilometrów, jaką zwykle pokonuję w 2.5 godziny, jadąc poza osiedlami z szybkością około 100 kilometrów na godzinę na jaką pozwala nowozelandzki kodeks drogowy. Podczas tego przejazdu, kiedy od Timaru dzieliło mnie już tylko około 10 kilometrów, na prostej jak strzelił drodze o doskonałej widoczności, nagle opanował mnie jakiś dziwny paraliż podobny do stanu zahipnotyzowania. Stało się to, kiedy z naprzeciwka szybko zaczął się zbliżać jakiś inny samochód. Paraliż ów był bardzo niezwykły (nie doświadczyłem go nigdy wcześniej), bowiem mój umysł był zupełnie świadomy i dokładnie rejestrowałem, co się dzieje, jednak moje mięśnie nie reagowały na wysiłek i nakazy umysłu. Ja znam ten typ paraliżu z opowiadań osób uprowadzanych na pokłady UFO, bowiem jest on używany przez UFOnautów do obezwładniania swoich ofiar. W moim przypadku, ku rosnącej zgrozie, na dodatek do paraliżu, wbrew woli umysłu moje ręce zaczęły zwolna obracać kierownicą, tak że samochód jaki prowadziłem kierował się wprost na czołowe zderzenie z samochodem mknącym z naprzeciwka. Ze wszystkich sił jakie posiadałem próbowałem przełamać ten paraliż i wrócić na swoją stronę jezdni. Jednak czułem się jakby ktoś inny posiadał całkowitą kontrolę nad moim ciałem, które nie słuchało już nakazów umysłu. Pamiętam, że przemknęła mi wówczas myśl "przeklęci UFOle zdołali jednak mnie uziemić w sposób nieodnotowalny dla innych ludzi - jeśli teraz się zabiję wszyscy będą myśleli, że to z powodu zmęczenia podróżą, a nie ponieważ niewidzialni UFOle spowodowali ten paraliż mojego ciała". Kiedy dzieliło mnie już tylko kilkadziesiąt metrów od czołowego zderzenia, w myśli zwróciłem się do wszechświatowego intelektu z prośbą "Ojcze dopomóż". Wówczas, jak po jakimś magicznym zaklęciu, paraliż nagle prysnął. W dosłownie ostatniej chwili zdołałem więc obrócić kierownicą i skierować samochód na swoją stronę jezdni. Wkrótce potem byłem już w Tim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 rozpakowaniu swoich rzeczy, zatankowaniu nowego paliwa do samochodu oraz posiłku, mogłem w końcu pozwolić sobie na krótki sen. Jednak nie dawało się zasnąć. Wszakże głowa mi huczała po tak długiej podróży, zaś moje ciało ciągle przechodziło tzw. "jet leg". Następnego rana, w środę 7 lutego 2001 roku, bardzo wcześnie musiałem ponownie wyruszyć w drogę, tym razem o długości około 160 kilometrów jakie dzielą Timaru od lotniska położonego na przedmieściu Christchurch. Na owym lotnisku koło Christchurch zostawiłem swój samochód, zaś dalej do Wellington (położonego na innej wyspie) poleciałem już samolotem. Wszakże czekał mnie wywiad przedzatrudnieniowy dla nowej pracy. W ramach tego wywiadu miałem m.in. wygłosić pokazowy wykład na temat "Obiekty, inherytowanie, enkapsulacja i polimorfizm" (po angielsku "Objects, inheritance, encapsulation and polymorphism"). W samolocie jednak stwierdziłem, że po dwóch dobach nieustannego ruchu i braku snu, w głowie mam zupełną pustkę i nie pamiętam już nawet dokładnie jak właściwie się nazywam. Kiedy więc wywiad się zaczął, zaś pustka w mojej głowie ciągle nie ustępowała, ponownie zwróciłem się do wszechświatowego intelektu z proślą "Ojcze dopomóż". Natychmiast moje myśli się wyklarowały, zacząłem mówić spokojnie i z przekonaniem, zaś pokazowy wykład wypadł znacznie lepiej niż wiele innych wykładów, jakie wygłaszałem przy pełnej sile umysłu. Po wywiadzie powróciłem do Timaru, ponownie lecąc samolotem do lotniska niedaleko od Christchurch, a potem jadąc resztę drogi moim samochodem. Oczywiście, nie wiedziałem jaki jest wynik wywiadu, bowiem zatrudniający panel musiał dopiero podjąć decyzję w tej sprawie. Decycja przyszła do mnie dopiero w czwartek pod wieczór, przy czym mój nowy pracodawca chciał abym już w poniedziałek objął swoją posadę (w poniedziałek miałem już prowadzić swoje pierwsze wykłady). Miałem więc cały piątek na polikwidowanie swoich spraw w Timaru, kupienie biletów na prom, itp. Weekend, tj. sobotę i niedzielę, spędziłem na pakowaniu się i przerzucaniu zbędnych rzeczy do baraku, jaki mam u przyjaciela w Dunedin. Po pospiesznym załatwieniu wszystkich tych rzeczy, o 2-giej w nocy w poniedziałek, dnia 12 lutego 2001 roku opuściłem Timaru na zawsze swoim obładowanym samochodem Ford Laser 1300, aby udać się w około 600 kilometrową i pełną przygód podróż do Wellington, m.in. wiodącą obok Christchurch - chociaż z pominięciem przejazdu przez samo to miasto, oraz korzystającą z promu morskiego z Picton do Wellington. Do Wellington przybyłem około godziny 15 tego samego dnia, zaś swój pierwszy wykład w nowym miejscu pracy rozpocząłem o godzinie 18:00 tego samego poniedziałku, 12 lutego 2001 rok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oto zacząłem życie i wykłady w odległym Wellington, czyli w samej stolicy Nowej Zelandii. Aczkolwiek wszystkie powyższe zdarzenia w moim opisie mogą wydawać się normalne, w rzeczywistości podczas ich realizowania wszystkie one były niezwykłe. Aby zrozumieć charakter ich niezwykłości, wystarczy pamiętać, że np. zwykłe "złapanie gumy" czy zepsucie mojego samochodu podczas którejkolwiek z owych napiętych terminowo i czasowo podróży, już by wystarczyło abym obecnie nie pracował w Wellington. Na przekór jednak, że istniały tysiące rzeczy, jakie mogły "nie wyjść" i zniweczyć szansę na moją następną pracę, wszystko kończyło się idealnie - jak w szwajcarskim zega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jedna sprawa jakiej mi szkoda w związku z przeniesieniem się do Wellington. Nie mam mianowicie już możliwości, aby osobiscie sprawdzić i raportować tutaj, co się stanie z płytkami marmurowo-podobnymi z centralnego placu Miasta Drugiego Jezusa, tak zawzięcie krytykowanymi podczas pisania monografii [8]. Wszakże Wellington położony jest na odmiennej wyspie niż Christchurch, oraz oddalony od niego o jakieś pół tysiąca kilometrów. Pomimo więc, że jestem ogromnie ciekawy jak zakończą się te zaciekłe ataki na owe płytki Drugiego Jezusa, oraz chciałbym zobaczyć, co mieszkańcy Christchurch w końcu z nimi uczynią, po przeniesieniu się do Wellington zupełnie utraciłem możliwość aby sprawdzać (i raportować) jak kształtują się ich dalsze losy. A szkoda, bowiem nawet kiedy pisałem monografię [8], jakaś niezrozumiała dla mnie niemal histeryczna krytyka i publiczne opluwanie owych "płytek Drugiego Jezusa" co jakiś czas wybuchała od nowa. Krytyka ta sprawiała na mnie wrażenie, że ponieważ niektórzy mieszkańcy Christchurch nie mogą ukrzyżować samego Drugiego Jezusa, gdyż nie wiedzą dokładnie kto nim jest, ciągle chcą pogrzebać choćby płytki jakimi na jego powitanie wyłożono centrum ich miasta. Atakowanie owych płytek jest więc symbolem atakowania idei jaką one reprezentują. Z kolei sam fakt, że idea jakiej owe płytki służą, atakowana jest aż z taką furią, zaciekłością i uporem, jest rodzajem ponurego przypomnienia, jak nisko sprawy na Ziemi zdołały już upaść oraz kto naprawdę posiada pełną kontrolę nad naszą planetą.</w:t>
      </w:r>
    </w:p>
    <w:p>
      <w:pPr>
        <w:pStyle w:val="Normal"/>
        <w:jc w:val="both"/>
        <w:rPr/>
      </w:pPr>
      <w:r>
        <w:rPr>
          <w:rFonts w:cs="Times New Roman" w:ascii="Times New Roman" w:hAnsi="Times New Roman"/>
          <w:shadow w:val="false"/>
          <w:sz w:val="24"/>
          <w:szCs w:val="24"/>
          <w:lang w:val="pl-PL" w:eastAsia="en-US"/>
        </w:rPr>
        <w:tab/>
        <w:t xml:space="preserve">#92. </w:t>
      </w:r>
      <w:r>
        <w:rPr>
          <w:rFonts w:cs="Times New Roman" w:ascii="Times New Roman" w:hAnsi="Times New Roman"/>
          <w:b/>
          <w:shadow w:val="false"/>
          <w:sz w:val="24"/>
          <w:szCs w:val="24"/>
          <w:lang w:val="pl-PL" w:eastAsia="en-US"/>
        </w:rPr>
        <w:t>Odkrycie totaliztycznej interpretacji odpowiedzialności</w:t>
      </w:r>
      <w:r>
        <w:rPr>
          <w:rFonts w:cs="Times New Roman" w:ascii="Times New Roman" w:hAnsi="Times New Roman"/>
          <w:shadow w:val="false"/>
          <w:sz w:val="24"/>
          <w:szCs w:val="24"/>
          <w:lang w:val="pl-PL" w:eastAsia="en-US"/>
        </w:rPr>
        <w:t xml:space="preserve"> (jako odpowiednika przyspieszenia liniowego z mechaniki klasycznej). Miało ono miejsce późnym wieczorem, w poniedziałek, dnia 16/4/2001. Poprzedniego wieczora oglądałem program w telewizji nowozelandzkiej, w jakim występowała jakaś para nowozelandzkich nauczycieli, którzy wyemigrowali z Nowej Zelandii i obecnie nauczają w Pekinie - Chiny. Para ta nieustannie zachwycała się, jak ogromnie przyjemnie jest tam nauczać chińską młodzież, oraz jaka ogromna różnica istnieje w nauczaniu tam, a nauczaniu młodzieży w Nowej Zelandii. W jakimś momencie swojego reportażu, któryś z owych nauczycieli oświadczył rzeczowo, że pomimo iż regularnie przylatuje do Nowej Zelandii i pomimo, że rozmawia wówczas z wieloma swymi byłymi kolegami - innymi nauczycielami, nigdy jeszcze nie spotkał w Nowej Zelandii nauczyciela, który traktowałby nauczanie jako przyjemność, podczas gdy jest ono przyjemnością w Chinach. To zdanie mnie zaszokowało! Dokładnie bowiem pokrywało się ono też i z moimi osobistymi doświadczeniami, chociaż nigdy z nikim ich nie dyskutowałem i poprzednio zawsze posądzałem, że jest to spowodowane moją własną winą, a ściślej faktem, że ja urodziłem się w Polsce i że nie rozumiem miejscowej kultury. Dopiero ów program telewizyjny uświadomił mi, że nie tylko dla mnie nauczanie w niektórych krajach, np. w komunistycznej Polsce czy na Cyprze, potrafi stanowić relatywną przyjemność, w innych zaś, jak w Nowej Zelandii czy lądowej Malezji, może ono stać się jednym pasmem udręki. Owo uświadomienie sobie tego szokującego faktu spowodowało, że następnego dnia praktycznie bez przerwy przemyśliwałem nad powodami takiego stanu rzeczy. Postawiłem sobie wówczas pytanie: czym się różnią Nowozelandczycy lub Malejowie, od przykładowo Chińczyków, Polaków, czy Turków z Cypru, że nauczania Nowozelandczyków nigdy nie daje się odebrać jako przyjemnego zajęcia, podczas gdy nauczannie tych innych zawsze jest przyjemnym doświadczeniem. Odpowiedź znalazłem dopiero późnym wieczorem następnego dnia. Różnica polega na odpowiedzialności! Chińczycy, Polacy (przynajmniej ci jakich uczyłem w czasach komunistycznej Polski), czy Turcy z Cypru, wszyscy oni przyjmują na siebie samych odpowiedzialność za powiększanie swojej wiedzy. Natomiast Nowozelandczycy zawsze spychają tą odpowiedzialność na nauczyciela, a czasami też i na instytucję nauczającą, lub na rząd. Jeśli więc Nowozelandczycy czegoś się nie nauczą, w ich własnych oczach winę za to ponoszą nie oni sami, a nauczyciel, który nie był w stanie ich nauczyć, czy instytucja jaka nie dorasta do ich ambicji. To odkrycie stanowiło dla mnie ogromny szok. Sporą część owej nocy, a także niemal cały następny dzień, spędziłem na wysiłkach ustalenia, jaki jest związek pomiędzy czyimś poczuciem odpowiedzialności, a motywacją. W wyniku tych wysiłków, zdołałem w końcu ustalić, że branie na siebie odpowiedzialności jest moralnym równoważnikiem dla nadania swoim motywacjom przyspieszenia (czyli że odpowiedzialność jest moralnym odpowiednikiem pojęcia przyspieszenia liniowego z mechaniki klasycznej). Natomiast zrzucanie odpowiedzialności z siebie na innych, jest moralnie równoważne wprowadzaniu opóźnienia do swoich motywacji. Czyli reprezentując przyspieszenie motywacji, odpowiedzialność sama w sobie jest wskaźnikiem moralnej poprawności.</w:t>
      </w:r>
    </w:p>
    <w:p>
      <w:pPr>
        <w:pStyle w:val="Normal"/>
        <w:jc w:val="both"/>
        <w:rPr/>
      </w:pPr>
      <w:r>
        <w:rPr>
          <w:rFonts w:cs="Times New Roman" w:ascii="Times New Roman" w:hAnsi="Times New Roman"/>
          <w:shadow w:val="false"/>
          <w:sz w:val="24"/>
          <w:szCs w:val="24"/>
          <w:lang w:val="pl-PL" w:eastAsia="en-US"/>
        </w:rPr>
        <w:tab/>
        <w:t xml:space="preserve">#93. </w:t>
      </w:r>
      <w:r>
        <w:rPr>
          <w:rFonts w:cs="Times New Roman" w:ascii="Times New Roman" w:hAnsi="Times New Roman"/>
          <w:b/>
          <w:shadow w:val="false"/>
          <w:sz w:val="24"/>
          <w:szCs w:val="24"/>
          <w:lang w:val="pl-PL" w:eastAsia="en-US"/>
        </w:rPr>
        <w:t>Zmiany w moim środowisku pracy</w:t>
      </w:r>
      <w:r>
        <w:rPr>
          <w:rFonts w:cs="Times New Roman" w:ascii="Times New Roman" w:hAnsi="Times New Roman"/>
          <w:shadow w:val="false"/>
          <w:sz w:val="24"/>
          <w:szCs w:val="24"/>
          <w:lang w:val="pl-PL" w:eastAsia="en-US"/>
        </w:rPr>
        <w:t>. W efekcie dotychczasowych doświadczeń życiowych, zdołałem przekonać się na własnej skórze, że jedno z wiodących spośród całego szeregu przemyślnych posunięć, jakie szatańscy pasożyci nagminnie stosują aby powstrzymać niewygodnych im ludzi od działalności szkodzącej ich okupacyjnym interesom, polega na nieustannym pozbawianiu ich pracy i zmuszaniu do czasochłonnych poszukiwań nowego zatrudnienia. Wiedząc o tym posunięciu, natychmiast po rozpoczęciu pracy w Wellington, zacząłem uważnie obserwować, co się dzieje, aby wypatrzyć i skrupulatnie opisać, jakie mechanizmy pasożyci uruchomią tym razem, w celu ponownego pozbawienia mnie pracy. Wszakże z dotychczasowych obserwacji ich metod działania wiedziałem, że w swoich machinacjach w miejscu pracy zawsze wysługują się przełożonymi w zaawansowanym stadium pasożytnictwa. Tymczasem w nowym miejscu pracy w Wellington, niemal wszyscy moi bezpośredni przełożeni okazali się intuicyjnymi totaliztami (za wyjątkiem jednej osoby - ale ta zrezygnowała ze swojej pozycji w około dwa miesiące po moim rozpoczęciu tam pracy). Z mieszanymi emocjami odczekiwałem więc końca owego kilkumiesięcznego okresu pracy, co do którego z doświadczenia wiedziałem, że jest on potrzebny szatańskim pasożytom aby uruchmili swoje zmyślne metody działania. Faktycznie też około maja 2001 roku, jak zwykle sytuacja zaczęła się rozwijać w znanym mi kierunku. Okazało się wówczas, że niedaleko naszej totaliztycznej i kwitnącej uczelni znajdowała się też inna rządowa instytucja edukacyjna, która z uwagi na praktyki jej kierownictwa, była już w zaawansowanym stanie agonalnym (opisanym w podrozdziale JD1.2) - a ściślej tuż przed śmiercią przez moralne zaduszenie. Jednak politycy zdecydowali, że nie wolno pozwolić jej umrzeć (patrz opisy w podrozdziale JD4.4). Aby więc ją uratować, decyzją rządową przyłączyli ją do instytucji w jakiej ja pracowałem. W ramach tego przyłączania, usunęli ze stanowisk obu moich bezpośrednich przełożonych o totaliztycznej filozofii, zastępując ich kierownictwem pochodzącym z owej agonalnej instytucji. Oczywiście, poprzez owo połączenie instytucji agonalnej z instytucją totaliztyczną, powiązane z przeniesieniem ludzi i filozofii z instytucji agonalnej na instytucję totaliztyczną, politycy ci dokonali dokładną odwrotność tego, co totalizm zaleca aby w takich wypadkach uczynić. (Wszakże totalizm wyraźnie nakazuje szybkie rozwiązywanie instytucji agonalnych, lub pozwalanie im umrzeć, tak aby ich filozofia nie była w stanie się rozprzestrzenić.) Ponadto politycy ci stworzyli w mojej instytucji sprzyjające warunki dla szatańskich pasożytów, w jakich mogą oni skutecznie manipulować ludzkimi emocjami. W rezultacie, na moich oczach zaczęła się rozwijać kolejna sytuacja, co do której wiem już z doświadczenia, w jakim kierunku zdążał będzie jej przebieg. Jedyne, co mi pozostaje, to dokładne obserwowanie i skrzętne raportowanie ku nauce innych, metody za pośrednictwem jakich cele szatańskich pasożytów z UFO ponownie zostaną osiągnięte. W styczniu 2003 roku, kiedy to zaawansowywałem już pisanie niniejszej monografii [1/4] i ukończyłem niniejszy rozdział, moja pozycja w nowej pracy w Wellington ciągle nie była wyklarowana i ciągle byłem tam zatrudniony na tzw. "okresie próbnym", pomimo że pracowałem już tam niemal pełne 2 lata.</w:t>
      </w:r>
    </w:p>
    <w:p>
      <w:pPr>
        <w:pStyle w:val="Normal"/>
        <w:jc w:val="both"/>
        <w:rPr/>
      </w:pPr>
      <w:r>
        <w:rPr>
          <w:rFonts w:cs="Times New Roman" w:ascii="Times New Roman" w:hAnsi="Times New Roman"/>
          <w:shadow w:val="false"/>
          <w:sz w:val="24"/>
          <w:szCs w:val="24"/>
          <w:lang w:val="pl-PL" w:eastAsia="en-US"/>
        </w:rPr>
        <w:tab/>
        <w:t xml:space="preserve">#94. </w:t>
      </w:r>
      <w:r>
        <w:rPr>
          <w:rFonts w:cs="Times New Roman" w:ascii="Times New Roman" w:hAnsi="Times New Roman"/>
          <w:b/>
          <w:shadow w:val="false"/>
          <w:sz w:val="24"/>
          <w:szCs w:val="24"/>
          <w:lang w:val="pl-PL" w:eastAsia="en-US"/>
        </w:rPr>
        <w:t>Pomnik "skręta z marihuany" z Placu Katedralnego w Christchurch i kontynuacja ataków na "płytki Drugiego Jezusa"</w:t>
      </w:r>
      <w:r>
        <w:rPr>
          <w:rFonts w:cs="Times New Roman" w:ascii="Times New Roman" w:hAnsi="Times New Roman"/>
          <w:shadow w:val="false"/>
          <w:sz w:val="24"/>
          <w:szCs w:val="24"/>
          <w:lang w:val="pl-PL" w:eastAsia="en-US"/>
        </w:rPr>
        <w:t>. W pierwszej połowie 2001 roku telewizja nowozelandzka zaserwowała opisywaną wsześniej serię ataków na płytki Drugiego Jezusa, jakimi wyłożony został Plac Katedralny w Christchurch. Po owych atakach cała sprawa na jakiś czas ucichła. Zacząłem więc wierzyć, że wrogowie tych płytek dali za wygraną i, że być może płytki zdołają jakoś przetrwać. Jednak byłem w błędzie. W piątek dnia 7 września 2001 roku, w wiadomościach wieczornych kanału 1 telewizji nowozelandzkiej, około godziny 18:55, z triumfem ogłoszona została wiadomość, że pierwsza faza przebudowy placu Katedralnego w Christchurch właśnie się rozpoczęła. Przebudowa ta zainicjowana została postawieniem konstrukcji o 18-to metrowej wysokości, zwanej "chalice". Jej koszta wynosiły ponad 300 000 dolarów. "Chalice" ma kształt zwężającej się równomiernie tuby, uformowanej z ornamentalnych liści wyciętych z blachy aluminiowej. W wiadomościach telewizyjnych zapowiedziano również, że jest to tylko pierwszy etap szeroko zakrojonej przebudowy tego placu, zrealizowanej w odpowiedzi na szeroką krytykę publiczną płytek, jakimi plac ten jest wyłożony, a jakie po przebudowie zostaną pozasłaniane. Kolejne szczegóły na temat owego "chalice" podane zostały w wiadomościach nocnych na kanale 3 TVNZ, około godziny 22:50 tego samego piątka. W wiadomościach tych przyznano m.in., że pełne koszta budowy "chalice" sięgały niemal pół miliona dolarów. Zaprezentowano tam także kilka wywiadów z normalnymi ludźmi z ulicy, co myślą na temat owej kolosalnej aluminiowej tuby. Któraś z owych osób wyraziła coś, co ja zrozumiałem jako rodzaj jej obawy, że owa uformowana ze skręconych liści tuba faktycznie to stanie się symbolem "skręta z marihuany" ("</w:t>
      </w:r>
      <w:r>
        <w:rPr>
          <w:rFonts w:cs="Times New Roman" w:ascii="Times New Roman" w:hAnsi="Times New Roman"/>
          <w:b/>
          <w:shadow w:val="false"/>
          <w:sz w:val="24"/>
          <w:szCs w:val="24"/>
          <w:lang w:val="pl-PL" w:eastAsia="en-US"/>
        </w:rPr>
        <w:t>skręt</w:t>
      </w:r>
      <w:r>
        <w:rPr>
          <w:rFonts w:cs="Times New Roman" w:ascii="Times New Roman" w:hAnsi="Times New Roman"/>
          <w:shadow w:val="false"/>
          <w:sz w:val="24"/>
          <w:szCs w:val="24"/>
          <w:lang w:val="pl-PL" w:eastAsia="en-US"/>
        </w:rPr>
        <w:t>" jest to popularna nazwa dla ręcznie ukręconego papierosa). W ten sposób Christchurch przekształci się w symbol, lub w światowe centrum, palaczy liści marihuany. Będzie bowiem jedynym na świecie miastem, które skrętowi marihuany wystawiło aż tak okazały pomn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a sprawa "skręta z marihuany" stała się dla mnie rodzajem wstrząsającego alarmu. Zaalarmowała mnie ona bowiem jak ogromnie mściwi są szatańscy pasożyci z UFO, oraz jak nie wolno nam liczyć, że kiedykolwiek dadzą w czymś za wygraną. Jeśli więc istnieje coś, co jak owe "płytki Drugiego Jezusa", czy jak totalizm, bruździ im w ich okupacyjnych interesach, wówczas tak długo nie zaprzestaną swoich szatańskich manipulacji, aż owo coś zostanie całkowicie zniszczone, lub aż to my nie powygniatamy ich jak pluskwy. To zaś oznacza, że faktycznie nie doznamy od nich spokoju aż do czasu gdy kompletnie wymieciemy ich z naszej planety, tak jak zmuszonym jest się wymieść z własnego domu wściekłe zwierzęta lub obrzydłe robactwo, jeśli kąsają nas bez opamiętania. Faktycznie też pasożyci stawiają nas w opisywanej w podrozdziale JC8 niniejszej monografii i w podrozdziale C8 monografii [8] sytuacji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ataki na owe "płytki Drugiego Jezusa" - jakimi upiększony jest centralny plac Christchurch, nie zakończyły się z chwilą wybudowania "skręta z marihuany". W czwartek, dnia 21 marca 2002 roku, o godzinie 18:20, w dzienniku wieczornym TVNZ na kanale 1, natomiast w piątek 22 marca 2002 roku, o godzinie 18:15, w dzienniku wieczornym TVNZ na kanale 3, ukazały się dwa kolejne reportaże telewizyjne jakie reprezentowały następne dwa zajadłe ataki na owe płytki. Tym razem szatańscy pasożyci manipulujący atakami owej tzw. "opinii publicznej" na owe płytki, całkowicie zmienili strategię argumentowania. Zamiast oskarżać owe płytki o powodowanie "brzydoty miasta", zaczęli je oskarżać o wprowadzanie niebezpieczeństwa dla życia ludzi. I tak kilka indywiduów opowiadało obrazowo w owych programach o samochodach jakie w deszczowe dni ślizgały się na owych płytkach. Indywidua te wyrażały swoje opinie, że jest już tylko kwestią czasu, kiedy ktoś zostanie "zabity" z powodu owych płytek, a w ten sposób kiedy burmistrzostwo Christchurch będzie odpowiedzialne za spowodowanie śmierci człowieka. Jako wyjście w owym programie sugerowano, aby pozrywać owe płytki i zastąpić je wylaniem placu asfaltem. Podczas owego entuzjastycznego sugerowania "asfaltowego wyjścia" "zapominano" jednak wyjaśnić w owym programie, że istnieje jeszcze lepsze wyjście z tej sytuacji, jakie już od dawna powinno być wprowadzone w życie. Mianowicie że centralny i najpiękniejszy plac Christchurch powinien zostać wyłączony z ruchu samochodów i zamieniony w dreptak, tak jak to się od dawna dzieje w większości tego typu placów na świecie. Samochody zaś jakie nie wjeżdżałyby na ów plac, nie mogłyby spowodować poślizgów ani śmierci. Owe dwa mściwe programy jeszcze raz potwierdziły, że jeśli szatańscy pasożyci zaczną coś lub kogoś atakować lub prześladować, tak jak od tysiącleci czynią to z naszą planetą, wówczas nie popuszczą, aż "albo my albo oni". W tej sytuacji nie mamy innego wyjścia, poza rozpoczęciem zdecydowanej obrony naszej planety - oni sami bowiem dobrowolnie nie pozostawią nas w spok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we zajadłe ataki na płytki Drugiego Jezusa z Christchurch posiadają także pozytywną wymowę. Wszakże istnieć może tylko jeden powód dla jakiego szatańscy pasożyci podżegają Nowozelandczyków do owych ataków, mianowicie że Drugi Jezus faktycznie działa obecnie na Ziemi oraz faktycznie w 1999 roku odwiedził on Christchurch.  Wszakże szatańscy pasożyci mogą przenieść się do przyszłości swoimi wehikułami czasu, tam zaś z historycznej perspektywy mogą ogarnąć już to, czego my obecnie nie jesteśmy jeszcze w stanie dostrze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dopodobnie jeden z końcowych epizodów związanych z "płytkami Drugiego Jezusa" z jakim się zetknąłem  miał miejsce w poniedziałek, dnia 6 października 2003 roku, o godzinie 18:55. Jako ciekawostkę dodaną do prognozy pogody nadawanej owego dnia w wiadomościach dziennika wieczornego na kanale 1 TVNZ, pokazany został plac katedralny w Christchurch zapełniony mrowiem robotników zajętych pracowitym zrywaniem właśnie owych płytek. A więc UFOnauci zdołali postawić na swoim i spowodować całkowite usunięcie tych płytek. Na dodatek dokonali tego w tak całkowicie skryty sposób, że informacja o zerwaniu płytek Jezusa tylko przez przypadek przeciekła do telewizji. Ponieważ musi istnieć ogromnie ważny powód dla jakiego UFOnauci wzięli na sibie kłopot takiego bezwzględnego niszczenia nikomu nic nie szkodzących płytek, osobiście jestem teraz już absolutne pewny, że w 1999 roku Drugi Jezus faktycznie odwiedził Christchurch. Tyle tylko że jak narazie miejscowi ludzie jeszcze o tym nie wiedzą. Kiedy zaś w końcu się dowiedzą, wszelkie ślady owej historycznej wizyty Drugiego Jezusa w Christchurch będą już całkowicie zniszczone.</w:t>
      </w:r>
    </w:p>
    <w:p>
      <w:pPr>
        <w:pStyle w:val="Normal"/>
        <w:jc w:val="both"/>
        <w:rPr/>
      </w:pPr>
      <w:r>
        <w:rPr>
          <w:rFonts w:cs="Times New Roman" w:ascii="Times New Roman" w:hAnsi="Times New Roman"/>
          <w:shadow w:val="false"/>
          <w:sz w:val="24"/>
          <w:szCs w:val="24"/>
          <w:lang w:val="pl-PL" w:eastAsia="en-US"/>
        </w:rPr>
        <w:tab/>
        <w:t xml:space="preserve">#95. </w:t>
      </w:r>
      <w:r>
        <w:rPr>
          <w:rFonts w:cs="Times New Roman" w:ascii="Times New Roman" w:hAnsi="Times New Roman"/>
          <w:b/>
          <w:shadow w:val="false"/>
          <w:sz w:val="24"/>
          <w:szCs w:val="24"/>
          <w:lang w:val="pl-PL" w:eastAsia="en-US"/>
        </w:rPr>
        <w:t>Pierwsze otwarte bitwy słowne z UFOlami, czyli trzecia internetowa lista dyskusyjna totalizmu</w:t>
      </w:r>
      <w:r>
        <w:rPr>
          <w:rFonts w:cs="Times New Roman" w:ascii="Times New Roman" w:hAnsi="Times New Roman"/>
          <w:shadow w:val="false"/>
          <w:sz w:val="24"/>
          <w:szCs w:val="24"/>
          <w:lang w:val="pl-PL" w:eastAsia="en-US"/>
        </w:rPr>
        <w:t>. Zwolennicy totalizmu zakładali w Internecie aż kilka własnych list dyskusyjnych, za pośrednictwem jakich osoby zainteresowane w tej filozofii starały się wymieniać ze sobą konstruktywne opinie. Natura jednak internetowej wymiany opinii jest taka, że jej uczestnicy zachowują pełną anonimowość. To zaś pozwala, aby w dyskusjach na listach totalizmu udział brali także szpiedzy i sobotażyści z UFO rezydujący na Ziemi. Wcale więc tego nie zamierzając, listy dyskusyjne totalizmu szybko przekształciły się w pola bitew słownych pomiędzy totaliztami, a rezydującymi na Ziemi UFOlami. W niniejszym punkcie chciałbym podsumować naważniejsze wnioski jakie obecnie daje się już wyciągnąć z przebiegu i treści owych pierwszych bitew słownych totaliztów z UFOl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a z owych list dyskusyjnych totalizmu powstała już w drugiej połowie 2000 roku. Działała ona pod adresem &lt;ufopl@listbot.com&gt;. Niestety, początkowo zupełnie nie wiedząc co się dzieje, lista ta, oraz jej uczestnicy, szybko stali się celem bardzo zaciekłych ataków słownych UFOli. Na początku 2001 roku ataki te przyjęły tak niewybredny charakter, że całkowicie uniemożliwiły one dyskusję. Stąd dnia 12/4/2001 roku lista ta musiała zostać zamknięta, zaś jej uczestnicy zmuszeni zostali "uciekać" przed owymi atakami na inną listę. Druga internetowa lista dyskusyjna totalizmu posiadała adres &lt;totalizm@listbot.com&gt;. Także i ona wkrótce po otwarciu została zaatakowana przez UFOnautów, jednak tym razem z użyciem zupełnie innej metody. Oczywiście, w atakach tych UFOnauci używali swoich niewykrywalnych metod działania, opisywanych w podrozdziałach E3 i E7.3 monografii [8]. Stąd zdołali oni zniszczyć ową drugą listę, zanim ktokolwiek się zorientował, że to ich sprawka. Serwer internetowy na jakim lista ta działała został zamknięty dnia 12/8/2001 roku. Z powodu jego zamknięcia otwarta wówczas musiała zostać już trzecia z kolei lista dyskusyjna totalizmu. Miała ona adres &lt;totalizm@interia.pl&gt;. Była to pierwsza z list totalizmu, w jakiej dyskusjach ja sam wziąłem osobisty u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krótko po założeniu listy &lt;totalizm@interia.pl&gt; zaczęły na nią napływać badzo dziwne emaile. Charakteryzowały się one ogromnie chaotyczną polszczyzną, zupełnym brakiem poszanowania dla zasad gramatyki i ortografii, długimi zdaniami (tj. czasami cały spory email był tylko jednym zdaniem), brak było w nich logiki, oraz wykazywały wyjątkową napastliwość. Na dodatek do tego, sporo owych emaili pisane było o dziwnych godzinach, np. piątej nad ranem. Z analizy treści tych emaili bardzo jednoznacznie wynikało, że wysyłane one były przez ludzi zahipnotyzowanych przez UFOli i piszących pod dyktando owych UFOli. Zresztą jeden z autorów owych charakterystycznych emaili sam przyznał się otwarcie, że regularnie spotyka się z UFOlem nazywającym siebie "Daryl", zaś ów UFOl instruuje go co powinien czynić i po przekazaniu owych instrukcji wcale nie wymazuje mu pamięci. Na liście dyskusyjnej totalizmu każdy zaczął rozpoznawać te emaile jako propagandę przekazywaną nam przez zahipnotyzowanych kolaborantów, a pochodzącą od samych UFOli. Uczestnicy listy pomału przestali też zwracać uwagę na ich obraźliwą treść. Ich forma i treść posłużyła jedynie do zidentyfikowania najważniejszych atrybutów korespondencji pisanej rękami sprzedawczyków zahipnotyzowanych przez UFOli, jakie to atrybuty starałem się m.in. zestawić w podrozdziale E6 monografii [8]. Zaczęliśmy zdecydowanie usuwać z naszej listy dyskusyjnej autorów owych obraźliwych emai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 wyniku zdecydowanego usuwania z listy totalizmu owych kolaborantów, te obraźliwe emaile przestały napływać, nagle listę &lt;totalizm@interia.pl&gt; zaczął atakować zupełnie inny rodzaj emaili. Były one napisane przez cały szereg odmiennych autorów, jednak wszystkie były sformułowane na ten sam, chociaż dosyć niezwykły, sposób, jaki możnaby zcharakteryzować jednym słowem "śliskie" (tj. ich treść była "śliska" jak węgorze, a stąd ogromnie trudna do zakwalifikowania jako wroga i napastliwa). Emaile te były długie średnio na kilka stron. Wyczerpująco też omawiały one poruszany przez siebie temat. Zawierały dosyć dobrą podbudowę teoretyczną, były sformułowane logicznie i używały relatywnie dobrej polszczyzny. Ich autorzy wyraźnie znali się na temacie na jaki pisali, a ponadto mieli mistrzowsko opanowaną umiejętność przekonywującego argumentowania. Wyraźnie widoczne było, że przechodzili jakieś formalne szkolenie, uczące ich jak przekonywać ludzi. Na szczęście, argumenty jakich używali oderwane były od faktów i prawdy, oraz cechowały się brakiem zgodności z rzeczywistym stanem rzeczy. Musiały zresztą takie być, wszakże osobnicy ci argumentowali przeciwko prawdzie i przeciwko niezbitym faktom. (Na przekór swej oczywistej pustoty, argumenty te ciągle trafiały do przekonania sporej proporcji przypadkowych osób zapisanych na omawianą listę.) Przykładowo na temat blizny na nodze omawianej w podrozdziale U3.1 emaile te twierdziły, że UFOnauci nie zostawiliby blizny, bo przecież mają tak zaawansowaną technikę (wcale nie miało dla nich znaczenia, że blizna ta wykrywana jest i ptwierdzana empirycznie, a więc że istnieje i wywodzi się z UFO bez względu na to co na jej temat by ktoś nie twierdził). Z kolei opisywaną w podrozdziale E6 monografii [8] metodę wykrywania UFO za pośrednictwem pilota do telewizora, emaile te zbijały twierdzeniem, że pilot taki nie ma prawa działać, jeśli nie skieruje się go wprost na telewizor (na przekór, że nieprawdziwość tego twierdzenia w odniesieniu do pilotów o intensywnie jarzących się diodach, każdy posiadacz takiego pilota mógł sam sobie sprawdzić we własnym domu). Emaile te pochodziły od około dziesięciu odmiennych osobników, jacy kryli się za dziwacznymi pseudonimami - często o obcojęzycznym, "diabelskim" brzmieniu (np. "Therion" - co znaczy "żmija" po grecku). Gdy w celu uprzykszenia mojego udziału w owej liście dyskusyjnej, a także w celu sprowokowania wrogości pomiędzy totalizmem i wyznawcami "kultu szatana", UFOnauci wbrew mojej woli zaczęli uparcie zapisywać mnie na listę dyskusyjną szatanistów (o adresie &lt;sieg-heil-szatan@yahoogroups.com&gt;). Odkryłem wówczas, że niemal wszyscy owi osobnicy zapisani także byli na listę szatanistów. Te dziwne emaile zawierały bardzo umiejętnie skomponowaną, śliską treść, jaka wzbudzała w czytających cały szereg silnych uczuć. Na początku emaile te zaczynały się od prawienia kilku komplementów. Jednak w dalszej części zajadle i niewybrednie, chociaż zawsze bardzo sprytnie, atakowały one totalizm, mnie, oraz innych uczestników listy. W swej części reprezentującej atak, zawsze emaile te najpierw odwoływały się do jakiejś wzniosłej idei, np. do sprawiedliwości czy równości. Potem insynuowały, że totalizm, lub że ktoś z dyskutantów na liście, występuje przeciwko tej idei. W końcu zaś pod pozorem stawania w obronie owej idei, atakowały one niewybrednie albo sam totalizm albo też kogoś z dyskutantów. Dzięki takiemu sprytnemu, śliskiemu sformułowaniu, początkowo trudno było nam je jednoznacznie zakwalifikować jako ataki i wrogą propagandę. Ich zdumiewającą cechą też było, że wiele tematów atakowały one z wyprzedzeniem czasowym. Przykładowo jeśli pisałem dla listy biuletyn informacyjny na jakiś specjalistyczny temat, np. sposobów rozpoznawania faktu przylotu UFO do naszego mieszkania, emaile te atakowały treść owego biuletynu zaraz po tym jak nad nim zacząłem pracować, a kilka tygodni przed tym, zanim biuletyn ten został wysłany na listę. Emaile te narzucały więc czytelnikom listy nagatywne nastawienie do postulatów totalizmu, jakie dopiero miały zostać wysunięte w przyszłości. Autorów owych emaili nie dało się też usunąć z listy dyskusyjnej. Potem się okazało, że tak pozmieniali oni oprogramowanie samej listy dyskusyjnej, że oprogramowanie tej listy automatycznie wpisywało ich z powrotem natychmiast po tym jak ich usuwaliśmy (zwykli ludzie nie posiadają dostępu do serwerów, aby móc zmienić oprogramowanie listy dyskus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 czasem się okazało, owe "śliskie" emaile pochodziły od samych UFOli, a ściślej od wysyłanych na Ziemię przedstawicieli okupującej nas cywilizacji UFO, którzy w podrozdziale E7 monografii [8] nazywani są kosmicznymi szpiegami i sabotażystami. Za pośrednictwem swoich napastliwych emaili, starali się oni uniemożliwić na liście konstruktywną dyskusję na tematy totalizmu. Z chwilą kiedy autorzy owych unikalnych emaili zostali zdemaskowani jako UFOle, zaś ich emaile zaczęły być wyraźnie identyfikowane jako ataki na totalizm dokonywane przez samych UFOnautów, nagle emaile te uległy szokującej transformacji. Ze sprytnie sformułowanych i śliskich ataków, jakie trudno było zaszeregować jako atak, przekształciły się one w niewybredne emaile pełne wyzwisk, złośliwości, przekleństw, pogróżek, szantaży, wyraźnego podpuszczania, prowokacji i jawnego przeciwstawiania się wszystkiemu co dotyczyło totalizmu. W tej drugiej fazie emaile owych UFOli stały się niemal równie niewybredne i obraźliwe, jak poprzednie emaile kolaborantów, tyle tylko, że napisane były nieco lepszym językiem i zawierały znacznie bardziej logiczną argument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ataki szybko się nasilały. Z czasem autorzy tych emailów przestali się ukrywać i pretendować, że są ludźmi, a otwarcie zaczęli referować do siebie jako do UFOnautów. Wszakże na internetowej liście dyskusyjnej pozostawali całkowicie anonimowi - nikt nie wiedział czy używają własnego komputera, skąd pochodzą, ani też jak wyglądają. Na początku listopada 2001 roku ataki tych UFOnautów osiągnęły takie nasilenie, tak ogromną skalę, oraz tak znaczny poziom agresji, że całkowicie uniemożliwiły one konstruktywną dyskusję. Stąd w dniu 20 listopada 2001 roku, owa trzecia lista dyskusyjna totalizmu musiała ponownie zostać przeniesiona. Tym razem nowa, czwarta już lista dyskusyjna totalizmu otwarta została pod adresem &lt;totalizm@hydepark.pl&gt;. Ów serwer wybrany został, ponieważ umożliwiał on referowanie nadsyłanych na listę wypowiedzi, a w ten sposób umożliwiał on chronienie listy przed owymi napastliwymi atakami UFOli. Przez jakiś czas trzecia lista dyskusyjna pozostawała otwartą, zaś dyskusja prowadzona była na obu listach naraz. Jednak UFOle tak zintensyfikowali ataki na trzecią listę, oraz zaczeli się uciekać do tak pełnych jadu i pogróżek prowokacji skierowanych na kościół i na władze państwowe, że dalsze pozwalanie im na prezentowanie tych pełnych nienawiści i agresji wypowiedzi na trzeciej liście totalizmu stało się wręcz niebezpieczne. Dlatego w dniu 5 grudnia 2001 roku, trzecia lista dyskusyjna &lt;totalizm@interia.pl&gt; musiała zostać zamknięta i zlikwid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taki UFOnautów na ową trzecią listę totalizmu &lt;totalizm@netla.pl&gt;, były pierwszym otwartym starciem totaliztów z UFOnautami, jakie w końcowym stadium przyjęło formę pełnoskalowej walki obronnej przed atakami UFOli. W starciu tym UFOnauci wykazali miażdżącą przewagę, całkowicie niszcząc trzecią internetową listę dyskusyjną totalizmu. Jednocześnie jednak ujawnili oni wiele ze swoich metod ataku oraz pozwolili nam poznać cechy charakterystyczne pisanych przez siebie wypowiedzi. Owe pierwsze starcia z UFOlami dostarczyły więc nam cennej wiedzy i doświadczeń, część z których zaprezentowana jest obecnie w podrozdziałach E2 i E7 monografii [8]. Oto najważniejsze wnioski jakie z nich wyniknęły. (1) Obecnie działa na Ziemi bardzo pokaźna liczba UFOnautów zmieszanych z tłumem i udających ludzi. Liczbowo jest ich wśród nas wystarczająco dużo, aby faktycznie jeden UFOnauta mógł być członkiem każdej większej organizacji na Ziemi, jaka posiada potencjał aby zaszkodzić ludzkości. (Tj. obecność i członkowstwo UFOli w każdym większym kulcie, religii, tajnym stowarzyszeniu, instytucji badawczej, instytucji nauczającej, partii politycznej, rządzie, itp., ustaliłem już wcześniej - w opisywanych tutaj zdarzeniach jedynie ponownie potwierdziłem, że obecność ta jest faktem.) (2) UFOnauci zawsze atakują całym stadem, tak jak zbóje, wilki, lub osy. Każdy też swój atak dokonują oni w sposób wysoce zsynchronizowany, wzajemnie dzieląc się rolami. W rolach tych np. jeden UFOnauta podpuszcza ofiarę ataku, drugi wykorzystuje to podpuszczanie i ją atakuje, trzeci wyolbrzymia sprawę, czwarty odwraca kota ogonem i łapie piszącego za słówka, piąty wyszydza i obrzydza sprawę dla innych, itp. Ich atak następuje też na wielu poziomach naraz, chociaż jego najwidoczniejszą stroną jest atak propagandowy. (3) Jedną z pierwszych rodzajów broni jakiej UFOle używają w ataku propagandowym przeciwko temu co starają się zniszczyć, jest szyderstwo, wyśmiewanie i sarkazm. Zgodnie z tym co obecnie wiem na temat metod ich działania, wszystkie owe szydercze ataki opisywane w podrozdziale JB7.3 niniejszej monografii i podrozdziale B7.3 monografii [8], z całą pewnością oryginalnie wywodziły się od UFOli, a dopiero później podchwytywane były i wzmacniane przez hipnotycznie zamanipulowanych kolaborantów. Kiedy szyderstwo zawodzi, UFOle odwołują się do wyzwisk, złośliwości, pogróżek, szantażu, oraz prowokacji. Jeśli i te zawodzą, wówczas zaczynają protestować, wysuwać przeciwstawne argumenty, systematycznie zbijać i zaprzeczać każdemu z indywidualnych faktów, itp. - aż do znudzenia i do całkowitego "wytarcia/wyczerpania" swego przeciwnika. (4) Moc ataku UFOnautów jest tak miażdżąca i tak wielkoskalowa, że na obecnym etapie jest ogromnie trudno wybronić i utrzymać przed nimi swoje pozycje. Dlatego obecnie znacznie większe szanse daje dynamiczne scieranie się z UFOlami, w którym nie utrzymuje się raz zajętych pozycji, a po każdym uderzeniu szybko się wycofuje, aby ich uderzyć ponownie w zupełnie inne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wszelkich filmach pokazujących najeźdźcow z kosmosu, najeźdźcy ci są prezentowani jako istoty głubsze od ludzi, jakie bez trudu pokonujemy naszą inteligencją i zmyślnością. Tymczasem te pierwsze otwarte potyczki totaliztów z UFOlami wykazały, że UFOnauci są bardziej inteligentni od nas, a także że górują nad nami sprytem, wiedzą, organizacją, łącznością i techniką. Są więc przeciwnikiem, jakiego nie będziemy w stanie pokonać typowymi walorami bitewnymi. Nasza jedyna nadzieja na zwycięstwo leży więc w naszym użyciu przeciwko nim moralności jako broni. Wszakże w zakresie moralności jesteśmy w stanie szybko zdobyć nad nimi przewagę, a ponadto jest pewnym, że oni nigdy nie usprawnią swojej moralności. Na dodatek do tego, jeśli wybierzemy moralność jako źródło naszej siły, wówczas uzyskamy też niewidzialnego sprzymierzeńca w postaci wszechświatowego intelektu (Boga), jaki stanie po naszej stronie. Sprzymierzeniec ten zaś dopilnuje, aby na przekór swojej miażdżącej przewagi niemal na każdym polu, UFOle ciągle mogli zostać przez nas pobici.</w:t>
      </w:r>
    </w:p>
    <w:p>
      <w:pPr>
        <w:pStyle w:val="Normal"/>
        <w:jc w:val="both"/>
        <w:rPr/>
      </w:pPr>
      <w:r>
        <w:rPr>
          <w:rFonts w:cs="Times New Roman" w:ascii="Times New Roman" w:hAnsi="Times New Roman"/>
          <w:shadow w:val="false"/>
          <w:sz w:val="24"/>
          <w:szCs w:val="24"/>
          <w:lang w:val="pl-PL" w:eastAsia="en-US"/>
        </w:rPr>
        <w:tab/>
        <w:t xml:space="preserve">#96. </w:t>
      </w:r>
      <w:r>
        <w:rPr>
          <w:rFonts w:cs="Times New Roman" w:ascii="Times New Roman" w:hAnsi="Times New Roman"/>
          <w:b/>
          <w:shadow w:val="false"/>
          <w:sz w:val="24"/>
          <w:szCs w:val="24"/>
          <w:lang w:val="pl-PL" w:eastAsia="en-US"/>
        </w:rPr>
        <w:t>Ośmiotomowa wersja monografii [8] "Totalizm"</w:t>
      </w:r>
      <w:r>
        <w:rPr>
          <w:rFonts w:cs="Times New Roman" w:ascii="Times New Roman" w:hAnsi="Times New Roman"/>
          <w:shadow w:val="false"/>
          <w:sz w:val="24"/>
          <w:szCs w:val="24"/>
          <w:lang w:val="pl-PL" w:eastAsia="en-US"/>
        </w:rPr>
        <w:t>. Po powrocie z wakacji w Malezji w lutym 2001 roku, wraz z innymi totaliztami wystawiłem na kilku od dawna posiadanych stronach internetowych owe już gotowe pierwsze trzy tomy czterotomowej angielskojęzycznej wersji monografii [8e], o jakich napisaniu wyjaśniałem w jednym z poprzednich punktów. W ten sposób pierwsze trzy jej tomy stały się dostępne dla angielskojęzycznych czytelników. Ponieważ jednak z doświadczenia wiedziałem, że niedokończony wówczas tom 4 o mechnice totaliztycznej, nie będzie zbytnio interesował ludzi o niskiej wiedzy technicznej, postanowiłem czasowo przerwać dalsze opracowywanie ostatniego tomu owej angielskojęzycznej monografii [8e], a przystąpić do opracowywania pilnie wówczas oczekiwanej wersji polskojęzycznej. Tak więc począwszy od lutego 2001 roku, początkowo przetłumaczyłem na polski owe trzy już gotowe tomy angielskojęzyczne, potem zaś je udoskonaliłem i poszerzyłem. W rezultacie już w maju 2001 roku (na moje urodziny) zdołaliśmy wystawić w internecie pierwszą wersję, tym razem już pięciotomową, polskojęzycznej monografii [8] "Totalizm". Po dalszych jej udoskonaleniach i uzupełnieniach, w listopadzie 2001 roku udało się wystawić w Internecie kolejną, tym razem już siedmiotomową wersję tej samej polskojęzycznej monografii [8]. W grudniu 2001 roku ponownie udałem się na kolejne wakacje w Malezji, podczas których dopisałem dodatkowy tom 5 o szatańskich pasożytach, do owej już gotowej siedmiotomowej polskojęzycznej monografii [8]. W ten sposób, w przeciągu zaledwie jednego roku, z początkowo czterotomowego opracowania o totaliźmie, monografia [8] przekształciła się w obecne ośmiotomowe opracowanie. (Ponieważ wszelkie badania i prace rozwojowe nad totalizmem prowadzę w głębokiej konspiracji i wyłącznie kosztem mojego prywatnego czasu, czytelnik zapewne potrafi docenić ile weekendów spędzonych na badaniach i pisaniu musiało mnie to kosztować, a także ile wieczorów i nieprzespanych nocy musiałem włożyć w przemyśliwanie, logiczne dedukowanie, wyprowadzanie, udoskonalanie, upraszczanie, itp.) Podczas owych wakacji w Malezji z przełomu lat 2001/2002, udoskonalony i poszerzony tom 1, tym razem już ośmiotomowej monografii [8], zacząłem też ponownie tłumaczyć na język angielski. W ten sposób powróciłem do procesu przygotowywania i udostępniania zainteresowanym jej angielskojęzycznej wersji. Ów angielskojęzyczny tom 1 został wystawiony na posiadanych w Internecie stronach w styczniu 2002 roku, kiedy to ciągle przebywałem na wakacjach w Malezji. Po powrocie z owych wakacji, w lutym 2002 roku dokończyłem tłumaczenie na angielski także tomu 2, jaki również natychmiast został wystawiony w Internecie. Tłumaczenie na angielski tomu 3 tej ośmiotomowej monografii zajęło mi cały marzec 2002 roku. Po raz pierwszy gotowy angielskojęzyczny tom 3 wystawiony został w internecie pod koniec marca 2002 roku. Tom 5 zaczął być tłumaczony na angielski w sobotę 8 czerwca 2002 roku. W chwili kiedy się do niego zabierałem, przechodziłem właśnie potężną infekcję płuc opisaną bardziej szczegółowo w podrozdziale E2 monografii [8]. Infekcja ta trwała dokładnie do niedzieli dnia 1 września 2002 roku, czyli do momentu kiedy zakończyłem tłumaczenie na angielski całości monografii [8]. Wówczas nagle ustąpiła i została zastąpiona przez szereg dolegliwości o innym charakterze opisywanych w podrozdziale E2 monografii [8]. Każdy z tomów owej monografii [8] wystawiany był w Internecie do użytku zainteresowanych osób natychmiast po tym jak jego pisanie lub tłumaczenie zostawało zakończone. Dlatego w miarę jak się rodziła, ośmiotomowa wersja monografii [8] była też równolegle upowszechniana za pośrednictwem Internetu i to w aż dwóch wersjach językowych równocześnie, tj. polskiej i angielskiej.</w:t>
      </w:r>
    </w:p>
    <w:p>
      <w:pPr>
        <w:pStyle w:val="Normal"/>
        <w:jc w:val="both"/>
        <w:rPr/>
      </w:pPr>
      <w:r>
        <w:rPr>
          <w:rFonts w:cs="Times New Roman" w:ascii="Times New Roman" w:hAnsi="Times New Roman"/>
          <w:shadow w:val="false"/>
          <w:sz w:val="24"/>
          <w:szCs w:val="24"/>
          <w:lang w:val="pl-PL" w:eastAsia="en-US"/>
        </w:rPr>
        <w:tab/>
        <w:t xml:space="preserve">#97. </w:t>
      </w:r>
      <w:r>
        <w:rPr>
          <w:rFonts w:cs="Times New Roman" w:ascii="Times New Roman" w:hAnsi="Times New Roman"/>
          <w:b/>
          <w:shadow w:val="false"/>
          <w:sz w:val="24"/>
          <w:szCs w:val="24"/>
          <w:lang w:val="pl-PL" w:eastAsia="en-US"/>
        </w:rPr>
        <w:t>Wiry przeciw-materii jako trwałe struktury przeciw-świata</w:t>
      </w:r>
      <w:r>
        <w:rPr>
          <w:rFonts w:cs="Times New Roman" w:ascii="Times New Roman" w:hAnsi="Times New Roman"/>
          <w:shadow w:val="false"/>
          <w:sz w:val="24"/>
          <w:szCs w:val="24"/>
          <w:lang w:val="pl-PL" w:eastAsia="en-US"/>
        </w:rPr>
        <w:t>. W początkowej fazie swych badań uważałem, że wobec braku tarcia i wobec lotności przeciw-materii, sama przeciw-materia nie jest w stanie formować niczego trwałego. Stąd wszelkie struktury trwałe jakie formowane sa z tej substancji (np. nasze przeciw-ciała), istnieją jedynie dzięki obiektom trwałym z naszego świata fizycznego. Uważałem wówczas, że owe obiekty trwałe utrzymywane są razem przez siły kohezji jakie wytwarzane są w naszym świecie fizycznym, zaś za pośrednictwem grawitacji, utrzymują one potem w kupie także swoje przeciw-materialne duplikaty. Jednak w niedzielę, 22 września 2002 roku, odkryłem że jest całkiem odwrotnie. Mianowicie, w przeciw-świecie formowane są trwałe struktury, jakie w podrozdziale H4.2 opisuję pod nazwą "konfiguracje wirów przeciw-materii", zaś owe trwałe wiry za pośrednictwem sił grawitacji utrzymują potem w kupie poszczególne składowe obiektów trwałych z naszego świata. Przełomem świadomościowym jaki zainspirował u mnie owo odkrycie, były moje wcześniejsze ustalenia, że elektrony i pozytrony (opisywane w podrozdziale H5.1 tej monografii) faktycznie są uformowane z takich właśnie trwałych wirów przeciw-materii, a także nieco późniejsze ustalenie opisane w podrozdziale H5.3, że przebieg wiatrów na Ziemi jest także wymuszany przez takie trwałe wiry przeciw-materii. To z kolei oznacza, że także cała planeta Ziemia jest trzymana w kupie właśnie przez takie trwałe wiry przeciw-materii.</w:t>
      </w:r>
    </w:p>
    <w:p>
      <w:pPr>
        <w:pStyle w:val="Normal"/>
        <w:jc w:val="both"/>
        <w:rPr/>
      </w:pPr>
      <w:r>
        <w:rPr>
          <w:rFonts w:cs="Times New Roman" w:ascii="Times New Roman" w:hAnsi="Times New Roman"/>
          <w:shadow w:val="false"/>
          <w:sz w:val="24"/>
          <w:szCs w:val="24"/>
          <w:lang w:val="pl-PL" w:eastAsia="en-US"/>
        </w:rPr>
        <w:tab/>
        <w:t xml:space="preserve">#98. </w:t>
      </w:r>
      <w:r>
        <w:rPr>
          <w:rFonts w:cs="Times New Roman" w:ascii="Times New Roman" w:hAnsi="Times New Roman"/>
          <w:b/>
          <w:shadow w:val="false"/>
          <w:sz w:val="24"/>
          <w:szCs w:val="24"/>
          <w:lang w:val="pl-PL" w:eastAsia="en-US"/>
        </w:rPr>
        <w:t>Sukces "roku otwierania" (2002 rok)</w:t>
      </w:r>
      <w:r>
        <w:rPr>
          <w:rFonts w:cs="Times New Roman" w:ascii="Times New Roman" w:hAnsi="Times New Roman"/>
          <w:shadow w:val="false"/>
          <w:sz w:val="24"/>
          <w:szCs w:val="24"/>
          <w:lang w:val="pl-PL" w:eastAsia="en-US"/>
        </w:rPr>
        <w:t>. W swoim manifeście do totaliztów, przygotowanym i wysłanym na początku 2002 roku na internetową listę dyskusyjną totalizmu, ogłosiłem rok 2002 tzw. "rokiem otwierania". Jego idea była aby w 2002 roku skoncentrować wysiłki wszystkich totaliztów nad "otwieraniem totalizmu dla ludzi, oraz otwieraniem umysłów i serc ludzkich do totalizmu". Dlatego też równolegle z przygotowywaniem obu wersji językowych ośmiotomowej monografii [8], eksperymentowałem nad znajdowaniem i praktycznym wprowadzaniem w życie sposobów zwiększania poczytności stron internetowych, na których wystawiane były moje opracowania. Rok otwierania zakończył się też ogromnym sukcesem. Przeciętną liczbę odwiedzających każdą z moich stron internetowych dało się bowiem w nim powiększyć z około 2 osób na dzień na początku roku 2002, na około 20 osób na dzień na dzień pod koniec roku 200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 dniu 1 września 2002 roku tłumaczenie na angielski całej monografii [8] "Totalizm" zostało zakończone, zaś kompletna monografia [8] wystawiona została w obu językach (tj. angielskim i polskim) na licznych stronach internetowych totalizmu, w październiku 2002 roku dokonała ona przewrotu w poczytności moich opracowań. Tak bowiem jakoś się działo, że począwszy od około 1990 roku, aż do owego października 2002 roku, gro czytelników moich opracowań wywodziło się z Polski. Poza granicami naszego kraju przestały zaś one niemal być czytane. Natomiast upowszechnienie owej angielskojęzycznej monografii [8], w połączeniu z sukcesem "roku otwierania" spowodowały razem, że po październiku 2002 roku, liczba czytelników angielskojęzycznych moich opracowań ponownie zaczęła przewyższać liczbę ich czytelników polskojęzycznych. (Liczba czytelników nieustannie przy tym wrastała w obu tych językach, tyle tylko że w języku polskim wzrastała ona nieco wolniej niż w języku angielskim.) To zaś oznacza, że zarówno moje ustalenia i teorie naukowe oraz wynalazki techniczne, jak i sama filozofia totalizmu, z lokalnego zjawiska znanego głównie w Polsce, zwolna zaczęły się ponownie przekształcać w ruch o zasięgu ogólnoświatowym.</w:t>
      </w:r>
    </w:p>
    <w:p>
      <w:pPr>
        <w:pStyle w:val="Normal"/>
        <w:jc w:val="both"/>
        <w:rPr/>
      </w:pPr>
      <w:r>
        <w:rPr>
          <w:rFonts w:cs="Times New Roman" w:ascii="Times New Roman" w:hAnsi="Times New Roman"/>
          <w:shadow w:val="false"/>
          <w:sz w:val="24"/>
          <w:szCs w:val="24"/>
          <w:lang w:val="pl-PL" w:eastAsia="en-US"/>
        </w:rPr>
        <w:tab/>
        <w:t xml:space="preserve">#99. </w:t>
      </w:r>
      <w:r>
        <w:rPr>
          <w:rFonts w:cs="Times New Roman" w:ascii="Times New Roman" w:hAnsi="Times New Roman"/>
          <w:b/>
          <w:shadow w:val="false"/>
          <w:sz w:val="24"/>
          <w:szCs w:val="24"/>
          <w:lang w:val="pl-PL" w:eastAsia="en-US"/>
        </w:rPr>
        <w:t>Rozpoczęcie przygotowywania czwartego (niniejszego) wydania [1/4] mojej najważniejszej monografii z serii [1] (grudzień 2002 roku)</w:t>
      </w:r>
      <w:r>
        <w:rPr>
          <w:rFonts w:cs="Times New Roman" w:ascii="Times New Roman" w:hAnsi="Times New Roman"/>
          <w:shadow w:val="false"/>
          <w:sz w:val="24"/>
          <w:szCs w:val="24"/>
          <w:lang w:val="pl-PL" w:eastAsia="en-US"/>
        </w:rPr>
        <w:t>. Sukces "roku otwierania" (tj. 2002 roku), oraz stopniowy powrót coraz większej liczby czytelników angielskojęzycznych do czytania moich opracowań, spowodowały że zaistniała potrzeba aby także najważniejsza z moich monografii z serii [1] stała się dostępna w języku angielskim. Wszakże poprzednia angielskojęzyczna wersja mojej najważnieszej monografii z serii [1], tj. angielskojęzyczna monografia [1e] upowszechniana od 1990 do 2003 roku, po raz ostatni była aktualizowana w 1990 roku. Owa poprzednia monografia [1e] w 2002 roku stała się więc już raczej zdezaktualizowana. Dlatego po zakończeniu pisania i sukcesie dwujęzycznej monografii [8] "Totalizm", zdecydowałem że moim następnym opracowaniem rozpracowanym tak samo jak [8], będzie dwujęzyczne wydanie udoskonalonej wersji monografii [1/3]. Jednakże polskojęzyczna monografia [1/3] była publikowana w 1998 roku. Stąd zanim zacząłem ją tłumaczyć na język angielski, najpierw konieczne się okazało jej uaktualizowanie, tak aby uformowała ona niniejszą monografię [1/4]. Ową aktualizację monografii [1/3], jaka trasformowała ją w niniejszą 18-tomową monografię [1/4], rozpocząłem pierwszego dnia moich kolejnych wakacji w Malezji, czyli 1 grudnia 2002 roku. Do 31 stycznia 2003 roku, kiedy to tamte moje wakacje w Malezji zbliżały się do końca, cała nowo-uaktualizowana monografia [1/4] była już gotowa w swojej polskojęzycznej wersji. Ponieważ równocześnie z jej aktualizowaniem wystawiałem już gotowe jej tomy na swoich stronach internetowych, do 31 stycznia 2003 roku całość nowo-uaktualizowanej monografii [1/4] była także już wystawiona do użytku polskojęzycznych czytelników na 3 moich stronach internetowych. Pozostało mi więc już tylko do wykonania zadanie jej pracochłonnego przetłumaczenia na język angielski. Proces tego tłumaczenia odłożyłem na później, do stopniowego dokonywania w Nowej Zelandii już po swoim powrocie z wakacji w Malezji.</w:t>
      </w:r>
    </w:p>
    <w:p>
      <w:pPr>
        <w:pStyle w:val="Normal"/>
        <w:jc w:val="both"/>
        <w:rPr/>
      </w:pPr>
      <w:r>
        <w:rPr>
          <w:rFonts w:cs="Times New Roman" w:ascii="Times New Roman" w:hAnsi="Times New Roman"/>
          <w:shadow w:val="false"/>
          <w:sz w:val="24"/>
          <w:szCs w:val="24"/>
          <w:lang w:val="pl-PL" w:eastAsia="en-US"/>
        </w:rPr>
        <w:tab/>
        <w:t xml:space="preserve">#100. </w:t>
      </w:r>
      <w:r>
        <w:rPr>
          <w:rFonts w:cs="Times New Roman" w:ascii="Times New Roman" w:hAnsi="Times New Roman"/>
          <w:b/>
          <w:shadow w:val="false"/>
          <w:sz w:val="24"/>
          <w:szCs w:val="24"/>
          <w:lang w:val="pl-PL" w:eastAsia="en-US"/>
        </w:rPr>
        <w:t>Interpretacja pojęcia "energia" w świetle dipolarnej grawitacji</w:t>
      </w:r>
      <w:r>
        <w:rPr>
          <w:rFonts w:cs="Times New Roman" w:ascii="Times New Roman" w:hAnsi="Times New Roman"/>
          <w:shadow w:val="false"/>
          <w:sz w:val="24"/>
          <w:szCs w:val="24"/>
          <w:lang w:val="pl-PL" w:eastAsia="en-US"/>
        </w:rPr>
        <w:t>. Aczkolwiek jak daleko sięgam pamięcią, zawsze przemyśliwałem czym właściwie jest "energia", faktyczne zesyntezowanie interpretacji tego pojęcia w Koncepcie Dipolarnej Grawitacji nastąpiło we wtorek, dnia 17 grudnia 2002 roku. Aktualizowałem wówczas podrozdział H4.1 niniejszej monografii [1/4]. Podczas tej aktualizacji ponownie analizowałem interpretacje jakie Koncept Dipolarnej Grawitacji dostarcza dla pojęć "czas" oraz "pole grawitacyjne". Uświadomiłem sobie wówczas, że naturalne programy wykonawcze, jakie przeciw-materia przechowuje w sobie i jakie ona bez przerwy realizuje, niezależnie od algorytmów (czasami bardzo złożonych - np. typu "karma") jakie programy te mogą sobą wyrażać, cechować się także muszą kilkoma atrybutami fizykalnymi. Do tych atrybutów fizykalnych należą m.in. takie ich cechy jak np.: objętość przeciw-materii jaką programy te sobą zajmują, granice obszaru przeciw-materii jakie sobą zajmują, aktualne położenie ich kontroli wykonawczej (tj. "czas", lub aktualny punkt ich przebiegu czasowego), "tarcie" jakie formują one podczas swego przemieszczania się przez przeciw-materię (tj. "grawitacja"), rodzaj zachowania się przeciw-materii jakie programy te sobą nakazują (tj. "energia"), oraz kilka innych. Z kolei owe atrybuty fizykalne przeciw-materii manifestują się w formie najróżniejszych zjawisk o fizykalno-intelektualnej naturze. Uświadomienie sobie tego faktu ujawniło mi, że to co tradycyjnie nazywamy energią, faktycznie jest po prostu jednym z takich fizykalno-intelektualnych manifestacji owych naturalnych programów rezydujących w przeciw-materii. Manifestacja ta dałaby się zdefiniować następująco: "energia jest to ściśle zdefiniowane zachowanie się określonej porcji przeciw-materii, jakie to zachowanie wywoływane jest przez zbiór elementarnych programów przechowywanych w danej porcji przeciw-materii". Ponieważ zaś, dzięki powiązaniom grawitacyjnym, zachowanie się przeciw-materii rządzonej takimi programami energii jest natychmiast odzwierciedlane w materii, programy energii definiują także jak musi się zachowywać materia znajdująca się w ich zasięgu. Wszelkie obecnie nam znane cechy energii, wywodzą się m.in. z niezniszczalności i ruchliwosci kolejnych klas owych elementarnych programów energii jakie opisują "zachowanie się" przeciw-materii. Wszakże owe programy nieustannie wędrują z jednych obszarów przeciw-materii do innych jej obszarów. W każdym też swoim położeniu definiują one jak mają się zachowywać fizykalne obiekty zawierające ową przeciw-materię. Przez ludzi programy te jednak nie mogą być ani tworzone ani niszczone. W taki oto sposób 17 grudnia 2002 roku narodziła się interpretacja energii w świetle Konceptu Dipolarnej Grawitacji. Interpretacja ta natychmiast została włączona do treści podrozdziału H9.2 H9.2 niniejszej monografii [1/4], oraz do podrozdziału L4.1 monografii [8].</w:t>
      </w:r>
    </w:p>
    <w:p>
      <w:pPr>
        <w:pStyle w:val="Normal"/>
        <w:jc w:val="both"/>
        <w:rPr/>
      </w:pPr>
      <w:r>
        <w:rPr>
          <w:rFonts w:cs="Times New Roman" w:ascii="Times New Roman" w:hAnsi="Times New Roman"/>
          <w:shadow w:val="false"/>
          <w:sz w:val="24"/>
          <w:szCs w:val="24"/>
          <w:lang w:val="pl-PL" w:eastAsia="en-US"/>
        </w:rPr>
        <w:tab/>
        <w:t xml:space="preserve">#101. </w:t>
      </w:r>
      <w:r>
        <w:rPr>
          <w:rFonts w:cs="Times New Roman" w:ascii="Times New Roman" w:hAnsi="Times New Roman"/>
          <w:b/>
          <w:shadow w:val="false"/>
          <w:sz w:val="24"/>
          <w:szCs w:val="24"/>
          <w:lang w:val="pl-PL" w:eastAsia="en-US"/>
        </w:rPr>
        <w:t>Uchwała internetowej listy totalizm@hydepark.pl o "eksploatacji Ziemian przez UFOnautów"</w:t>
      </w:r>
      <w:r>
        <w:rPr>
          <w:rFonts w:cs="Times New Roman" w:ascii="Times New Roman" w:hAnsi="Times New Roman"/>
          <w:shadow w:val="false"/>
          <w:sz w:val="24"/>
          <w:szCs w:val="24"/>
          <w:lang w:val="pl-PL" w:eastAsia="en-US"/>
        </w:rPr>
        <w:t>. W dniu 24 marca 2003 roku podjęta została historyczna uchwała, jakiej długie i bolesne koleje losu opisuje dokładniej podrozdział P2.15. Podjęcie tej uchwały miało miejsce w dramatycznych okolicznościach, pod znamiennym naciskiem zewnętrznym, oraz przy intensywnym sabotażowaniu listy przez UFOli. Podczas głosowania nad nią UFOnauci zademonstrowali uczestnikom listy potęgę swoich sił okupacyjnych oraz panowanie nad rozwojem sytuacji. Niemniej, chociaż uchwała ta okazała się drogo okupionym zwycięstwem totalizmu, ciągle jest ona liczącym się zwycięstwem. Oto jej tre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ksploatacja Ziemian przez UFOnautów: zbiorowa uchwała internetowej listy totalizm@hydepark.pl o oficjalnym uznaniu formalnego dowodu na istnienie UFO, o uznaniu formalnego dowodu na okupację Ziemi przez UFO, oraz o uznaniu magnokraftu jako technicznego wyjaśnienia dla UFO</w:t>
      </w:r>
    </w:p>
    <w:p>
      <w:pPr>
        <w:pStyle w:val="Normal"/>
        <w:jc w:val="both"/>
        <w:rPr/>
      </w:pPr>
      <w:r>
        <w:rPr>
          <w:rFonts w:cs="Times New Roman" w:ascii="Times New Roman" w:hAnsi="Times New Roman"/>
          <w:shadow w:val="false"/>
          <w:sz w:val="24"/>
          <w:szCs w:val="24"/>
          <w:lang w:val="pl-PL" w:eastAsia="en-US"/>
        </w:rPr>
        <w:tab/>
        <w:t xml:space="preserve">My, 161 uczestników internetowej listy totalizm@hydepark.pl reprezentujących niemal wszystkie dziedziny życia oraz niemal każdy region Polski, z głęboką troską obserwujemy rozwój obecnej sytuacji w zakresie pasożytniczej działalności UFO na Ziemi. Wszakże z jednej strony widzimy pasywność władz i niechęć naukowców wobec coraz wyżej piętrzących się problemów jakie wzbudzane są przez pasożytnicze działania UFO na Ziemi, a także widzimy tendencję do ignorowania opinii zbiorowości oraz do opierania się w sprawach UFO na stwierdzeniach kilku niekonstruktywnie nastawionych, pojedynczych osób. Z drugiej strony odnotowujemy wprost niesłychane nagromadzenie dowodów nieustannej obecności UFO na Ziemi, dowodów niemoralnej ingerencji UFOnautów w nasze życie publiczne, oraz dowodów uprowadzeń ludzi do UFO i biologicznej eksploatacji ludzi na pokładach UFO. Jesteśmy też świadomi, że w 1981 roku, w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xml:space="preserve"> (nr 13/1981, strony 21-23) po raz pierwszy opublikowany został formalny dowód naukowy stwierdzający że "UFO to magnokrafty". Począwszy zaś od owego momentu, coraz powszechniej dostępna dla wszystkich zainteresowanych jest rosnąca liczba monografii naukowych jakie formalnie dowodzą fizykalnej natury UFO, pasożytniczych zainteresowań UFOnautów w Ziemi, magnetycznego charakteru napędu UFO, itp. Do chwili obecnej dowody te ukształtowały dostępną wiedzę na temat UFO w jedną spójną strukturę logiczną, udowadniając za pośrednictwem tej struktury, że (1) UFO istnieją i są materialnymi wehikułami kosmicznymi pilotowanymi przez moralnie zdegenerowanych krewniaków ludzkości pochodzących z kosmosu, (2) że moralnie upadli dysponenci wehikułów UFO skrycie okupują i eksploatują ludzkość, oraz (3) że budowa i zasada działania wehikułu kosmicznego z napędem magnetycznym nazywanego "magnokraftem" dostarcza pełnego i poprawnego wyjaśnienia dla wszelkich aspektów technicznych UFO. Jest też nam wiadomym, że bardzo szczegółowe opisy zarówno magnokraftu, jak i wszelkich dowodów naukowych z niego wynikających, zawarte są w całym szeregu opracowań naukowych. Z opracowań tych najbardziej aktualna jest monografia naukowa [1/4] pióra Prof. dra Jana Pająka, o tytule "Zaawansowane urządzenia magnetyczne" (4 wydanie, Wellington, Nowa Zelandia, 2003 rok, ISBN 0-9583727-5-6). Monografia ta jest udostępniana nieodpłatnie na licznych stronach internetowych, przykładowo na stronach: extraordinary.150m.com, telekinesis.50megs.com, telepathy.50megs.com, pigs.20fr.com, oraz kilku innych wskazywanych linkami z powyższych stron. Będąc świadomymi wszystkiego powyższego, a jednocześnie wiedząc o odpowiedzialności jaka spoczywa na naszych barkach z tytułu reprezentowania przekroju całego społeczeństwa i wszystkich regionów naszego kraju, niniejszym zbiorowo uchwalamy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1. Uchwalamy, że oficjalnie uznajemy formalny dowód jaki stwierdza, że "wehikuły UFO istnieją". Jak nam wiadomo dowód ten, opracowany zgodnie z naukową metodologią "porównywania atrybutów", jest publikowany i upowszechniany nieustannie począwszy od 1981 roku, zaś nikt nie zdołał podważyć jego zasadności. Uznając wagę i poprawność tego naukowego dowodu jednocześnie deklarujemy i przypominamy, że posiada on moc obowiązującą i że jego wskazania oraz następstwa świadomościowe powinny być uwzględniane w działaniach każdej osoby. Szczególnie zaś obowiązujący jest on dla naukowców i badaczy UFO, którzy na jego podstawie mają obowiązek podjęcia rzeczowych badań celów i przejawów działalności UFOnaut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2. Uchwalamy także, że oficjalnie uznajemy zasadność formalnego dowodu naukowego stwierdzającego, że "UFO to magnokrafty, tyle że już zrealizowane przez technicznie wysoko zaawansowane, aczkolwiek moralnie upadłe, cywilizacje szatańskich pasożytów z kosmosu". Zobowiązujemy też każdego, aby respektował stwierdzenia oraz brzemienne w skutki konsekwencje tego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3. Uchwalamy ponadto, że uznajemy formalny dowód naukowy iż "moralnie upadli załoganci wehikułów UFO skrycie okupują naszą planetę, oraz w sposób ukryty prowadzą wielkoskalową eksploatację ludzkości". Zobowiązujemy też każdego mieszkańca naszej planety do ogarnięcia wszelkich konsekwencji tego naukowego dowodu, oraz do podjęcia działań jakie stopniowo zneutralizują następstwa okupacji i eksploatacji ludzi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chwalając wszystko powyższe, jednocześnie usilnie nakłaniamy wszystkich zainteresowanych, aby w trybie pilnym zapoznali się z formalnymi dowodami naukowymi zawartymi we wskazanej poprzednio monografii [1/4], jakich oficjalne uznanie i powszechne obowiązywanie niniejsza uchwała deklaruje, oraz jakich wielorakie następstwa oficjalnie staramy się uzmysłowić za pośrednictwem niniejszej uchwały. Nakłaniamy też, aby zapoznawać się ze szczegółami konstrukcji, zasady działania i napędu magnokraftu, który to wehikuł kosmiczny jest ziemskim odpowiednikiem UFO, czyli wykazuje wszelkie cechy UFO, posiada te same możliwości operacyjne co UFO, oraz wzbudza te same zjawiska jakie znane są z obserwacj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ejmując niniejszą uchwałę i niniejszym nadając jej charakter wiernego odzwierciedlenia naszych zbiorowych poglądów i życzeń, jednocześnie liczymy, że w końcu zainicjuje ona owe długo oczekiwane przez społeczeństwo inicjatywy i konstruktywne działania w sprawie UFO. Przykładowo liczymy, że zainspiruje ona podjęcie systematycznych badań UFO przez naukowców i przez osoby odpowiedzialne za nasze bezpieczeństwo i za nasz poziom poinformowania. Oczekujemy, że we wszelkich sprawach dotyczących UFO społeczeństwo zacznie opierać się na mądrości zbiorowej i przestanie zważać na wypowiedzi pojedynczych krzykliwych osób, które mogą być manipulowane właśnie przez owe pasożytnicze UFO. Liczymy, że uchwała ta przełamie dotychczasowy impas otaczający postęp racjonalnego zrozumienia przez ludzi powodów, masowości, oraz techniki moralnie upadłych agresorów z UFO. Liczymy, że uczuli ona ludzi na niemoralny, pasożytniczy, oraz ukryty charakter wszelkiej aktywności UFOnautów na Ziemi. Liczymy, że zwróci ona uwagę władz na palące problemy obrony swego społeczeństwa przed szatańską eksploatacją przez UFO. Liczymy, że zainteresuje ona każdego członka społeczeństwa blizną po implancie identyfikacyjnym UFO, jaką to bliznę większość z nas nosi na swojej nodze. Liczymy, że zainicjuje ona bardziej nasilone obserwowanie aktywności UFO w naszej przestrzeni życiowej, oraz że uświadomi iż odpowiednimi metodami i urządzeniami uczulonymi na szybkie ruchy telekinetyczne w każdym momencie czasowym na naszym niebie daje się zarejestrować obecność dosłownie dziesiątków niewidzialnych wzrokowo, telekinetycznych wehikułów UFO (referowanych czasami jako tzw. "rods"). Liczymy także, że niniejsza uchwała zainspiruje wszystkich ludzi do podjęcia aktywnej walki obronnej przed owymi kosmicznymi agresorami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uchwała podjęta została w dniu 24 marca 2003 roku, w wyniku anonimowego głosowania (bazującego na pseudonimach) otwartego dla uczestników obrad internetowej listy totalizm@hydepark.pl. Wyniki tego głosowania były jednogłośne - całe 100% głosujących oddało swoje głosy za przyjęciem niniejszej uchwały. Uczestnicy tego głosowania potwierdzają, że miało ono charakter anonimowy, a stąd że jego wyniki stanowią wierne odzwierciedlenie faktycznych poglądów i życzeń głosujących. Z kolei ponieważ głosujący reprezentują sobą przekrój całego społeczeństwa i wszystkich regionów Polski, oraz ponieważ tekst tego co uchwalono reprezentuje zbiorową opinię głosujących, niniejsza uchwała jest reprezentacyjna dla stanowiska, życzeń i odczuć znaczącej proporcji obywateli Polski świadomych powagi obecnej sytuacji.</w:t>
      </w:r>
    </w:p>
    <w:p>
      <w:pPr>
        <w:pStyle w:val="Normal"/>
        <w:jc w:val="both"/>
        <w:rPr/>
      </w:pPr>
      <w:r>
        <w:rPr>
          <w:rFonts w:cs="Times New Roman" w:ascii="Times New Roman" w:hAnsi="Times New Roman"/>
          <w:shadow w:val="false"/>
          <w:sz w:val="24"/>
          <w:szCs w:val="24"/>
          <w:lang w:val="pl-PL" w:eastAsia="en-US"/>
        </w:rPr>
        <w:tab/>
        <w:t xml:space="preserve">#102. </w:t>
      </w:r>
      <w:r>
        <w:rPr>
          <w:rFonts w:cs="Times New Roman" w:ascii="Times New Roman" w:hAnsi="Times New Roman"/>
          <w:b/>
          <w:shadow w:val="false"/>
          <w:sz w:val="24"/>
          <w:szCs w:val="24"/>
          <w:lang w:val="pl-PL" w:eastAsia="en-US"/>
        </w:rPr>
        <w:t>Odnotowanie przygotowań UFOnautów do zainstalowania Antychrysta na Ziemi</w:t>
      </w:r>
      <w:r>
        <w:rPr>
          <w:rFonts w:cs="Times New Roman" w:ascii="Times New Roman" w:hAnsi="Times New Roman"/>
          <w:shadow w:val="false"/>
          <w:sz w:val="24"/>
          <w:szCs w:val="24"/>
          <w:lang w:val="pl-PL" w:eastAsia="en-US"/>
        </w:rPr>
        <w:t>. W poprzednich częściach tego podrozdziału opisywane były dwa objawienia (Dayaków oraz Christchurch), które wyraźnie sugerują, że począwszy od 4 stycznia 1999 roku, skromnie i bez rozgłosu na Ziemi realizuje swoją misję Drugi Jezus. Z kolei stare przepowiednie na temat Antychrysta ostrzegają nas, że w niedługi czas po przybyciu Drugiego Jezusa, na Ziemi zainstalowany będzie Antychryst. Powyższe uzasadnia więc potrzebę uważnego rozglądania się za oznakami przygotowań UFOnautów do zainstalowania Antychrysta na Ziemi. Oznaki takie powinny być łatwe do odnotowania. Aby bowiem misja Antychrysta odniosła sukces, jego przybycie na Ziemię musi być poprzedzone szeroką kampanią propagandową. Wszakże, zgodnie ze starymi przepowiedniami, Antychryst ma przejąć władzę polityczną nad niemal połową naszej planety. Aby zaś Antychryst mógł przejąć władzę polityczną nad tak wieloma ludźmi, ludzie ci muszą być propagandowo zaprogramowani na jego przybycie i ochoczo poddawać się jego oszukańczym rozkazom. Gdyby ludzie nie zostali dokładnie przygotowani propagandowo do oddania mu władzy i do podporządkowania się jego rozkazom, jego misja zawiodł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programy usilnej kampanii propagandowej przygotowującej ludzi do zainstalowania Antychrysta na Ziemi pojawiły się w telewizji nowozelandzkiej na początku czerwca 2003 roku. Były one nagrywane w USA. Stamtąd upowszechniano je na kilka dalszych krajów świata, m.in. na Nową Zelandię. Daje się łatwo przewidzieć, że ich zasięgiem muszą być objęte wszystkie kraje jakie są planowane do włączenia do przyszłego politycznego imperium Antychrysta. Wszakże obywatele tych krajów muszą być przygotowani propagandowo do przyszłego oddania mu władzy nad sobą. Przez pierwszych kilka tygodni śledziłem uważnie te programy. Sprawdzałem bowiem czy faktycznie są one ową poprzedzającą kampanią propagandową. Kiedy zaś z ich treści wyniknęło, że faktycznie przygotowują one ludzi do spektakularnego przybycia istoty która spełnia przepowiednie o Antychryście, wspólnie z uczestnikami listy totalizm@hydepark.pl, podjęliśmy kroki przeciwdziałające tej kampanii. W krokach tych chodzi o uświadomienie ludziom, że zbliża się zainstalowanie Antychrysta na Ziemi. Jeśli ludzie będą tego świadomi, zminimalizuje to niekorzystny impakt owej szatańskiej istoty na naszą cywilizację, zmniejszy liczbę krajów jakie włączone zostaną do imperium Antychrysta, oraz zmniejszy szanse powodzenia jego misji na Ziemi. Nawet jeśli kroki te zdołają choćby jedynie opóźnić datę zainstalowania Antychrysta, ciągle będzie to już sukcesem. Wszakże czas działa obecnie na korzyść ludzkości i przeciwko interesom UFOnautów. Opublikowanie niniejszego opisu jest również jednym z tych kroków przeciwdziałających.</w:t>
      </w:r>
    </w:p>
    <w:p>
      <w:pPr>
        <w:pStyle w:val="Normal"/>
        <w:jc w:val="both"/>
        <w:rPr/>
      </w:pPr>
      <w:r>
        <w:rPr>
          <w:rFonts w:cs="Times New Roman" w:ascii="Times New Roman" w:hAnsi="Times New Roman"/>
          <w:shadow w:val="false"/>
          <w:sz w:val="24"/>
          <w:szCs w:val="24"/>
          <w:lang w:val="pl-PL" w:eastAsia="en-US"/>
        </w:rPr>
        <w:tab/>
        <w:t xml:space="preserve">Zgodnie z treścią owej kampanii propagandowej, </w:t>
      </w:r>
      <w:r>
        <w:rPr>
          <w:rFonts w:cs="Times New Roman" w:ascii="Times New Roman" w:hAnsi="Times New Roman"/>
          <w:b/>
          <w:shadow w:val="false"/>
          <w:sz w:val="24"/>
          <w:szCs w:val="24"/>
          <w:lang w:val="pl-PL" w:eastAsia="en-US"/>
        </w:rPr>
        <w:t>instalowany na Ziemi Antychryst podszywał się będzie pod Drugiego Jezusa</w:t>
      </w:r>
      <w:r>
        <w:rPr>
          <w:rFonts w:cs="Times New Roman" w:ascii="Times New Roman" w:hAnsi="Times New Roman"/>
          <w:shadow w:val="false"/>
          <w:sz w:val="24"/>
          <w:szCs w:val="24"/>
          <w:lang w:val="pl-PL" w:eastAsia="en-US"/>
        </w:rPr>
        <w:t>. Celem tej kampanii staje się więc przekonanie ludzi, że gdy rzekomy "Drugi Jezus" spektakularnie przybędzie na Ziemię, ludzie mają mu oddać władzę polityczną nad sobą, oraz bezwzględnie podporządkować się jego rozkazom. Kampania podaje już nawet dokładny termin kiedy to nastąpi. (W czerwcu 2003 roku podawana była data "za trzy lata" - co oznaczałoby że zainstalowanie Antychrysta jest zaplanowane na 2006 rok.)  Zgodnie z ową przygotowującą kampanią propagandową UFOnautów, rzekomy "Drugi Jezus" (czyli przepowiadany Antychryst) przybędzie na Ziemię aby uporządkować wszelkie ludzkie sprawy. Jego zejście mają odnotować wszyscy ludzie, bowiem otoczony ogniami jego wehikuł kosmiczny spektakularnie zatoczy ogromny łuk nad Ziemią zanim wyląduje w USA.  Zatoczenie tego łuku spowoduje, że lądowaniu towarzyszyły będą ognie, grzmoty, oraz płonąca smuga jaka zakreśli po naszym niebie linię wiodącą ze Wschodu po Zachód. Po wylądowaniu w USA, ów rzekomy "Drugi Jezus" ma przejąć władzę polityczną nad ludźmi, zjednoczyć niemal połowę świata w jedno państwo, oraz zapoczątkować ową przepowiadaną nową erę w dziejach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kilka wewnętrznych sprzeczności, jakie mnie osobiście uderzyły w owej intensywnej kampanii telewizyjnej propagandy UFOnautów. Pierwszą z nich jest prowadzenie tej kampanii przez samych UFOnautów. W chwili obecnej relatywnie dobrze już wiemy, jak wyglądają UFOnauci przysyłani na Ziemię w celach mieszania się z ludźmi i zasiewania pro-okupacyjnej propagandy. Ich wygląd opisany jest w podrozdziale V8.1. Przykładowo, dla obeznanej z ich wyglądem osoby w oczy rzuca się ich przepołowiony podbródek wyglądający jak miniaturowy tyłek ludzki, szpiczasty nos jak marchewka z maleńkim rowkiem na samym czubku, oraz włosy nad czołem wyrastające do góry głowy (zamiast w dół jak u ludzi). Osoby które w telewizji USA propagandowo urabiają ludzi na temat przybycia owego rzekomego "Drugiego Jezusa", posiadają właśnie taki wygląd. Drugą sprzecznością całej tej kampanii, jest jej niezgodność z starymi przepowiedniami na temat przybycia faktycznego Drugiego Jezusa. Mianowicie zgodnie z propagandą UFOli ów rzekomy "Drugi Jezus" ma przybyć w ogniach i grzmotach, czynić liczne cuda, oraz przejąc władzę polityczną nad ludźmi. Tymczasem zgodnie ze starymi przepowiedniami, faktyczny Drugi Jezus przybędzie po kryjomu "jak złodziej" i realizował będzie swoją misję skrycie nie rozpoznany niemal przez nikogo. Istota jakiej przybycie UFOnauci zapowiadają obecnie w USA, faktycznie odpowiada więc starym przepowiedniom na temat przybycia Antychrysta. Wszakże przepowiednie te ostrzegają ludzi, że "Antychryst podszywał się będzie pod Drugiego Jezusa". Trzecią sprzecznością jest datowanie całego wydarzenia. Owo rzekome przybycie czasowo zbiega się z okresem kiedy UFOnauci zaczynają pomału tracić swoją kontrolę nad Ziemią. Faktycznie jest więc ono dobrze zamaskowanym posunięciem politycznym nastawionym na uratowanie dominacji UFOnautów nad Ziemią.</w:t>
      </w:r>
    </w:p>
    <w:p>
      <w:pPr>
        <w:pStyle w:val="Normal"/>
        <w:jc w:val="both"/>
        <w:rPr/>
      </w:pPr>
      <w:r>
        <w:rPr>
          <w:rFonts w:cs="Times New Roman" w:ascii="Times New Roman" w:hAnsi="Times New Roman"/>
          <w:shadow w:val="false"/>
          <w:sz w:val="24"/>
          <w:szCs w:val="24"/>
          <w:lang w:val="pl-PL" w:eastAsia="en-US"/>
        </w:rPr>
        <w:tab/>
        <w:t>Niniejsze wykrycie oszustwa jakie UFOnauci planują, pozwala nam teraz na podjęcie kroków zapobiegawczych. Jeśli kroki te okażą się efektywne, UFOnauci mogą zostać zmuszeni do zmiany swoich planów. Jeśli jednak ich nie zmienią, wówczas warto wiedzieć, że przysłany przez nich "Antychryst podszywający się pod Drugiego Jezusa", da się łatwo odróżnić od prawdziwego Drugiego Jezusa. Wszakże po pierwsze będzie on jedynie mówił  o czynieniu dobra, zaś faktycznie szerzył on będzie na Ziemi tylko zło i zniszczenie. Pod jego rządami ludzie wcale nie będą więc szczęśliwsi czy bezpieczniejsi. Po drugie nie będzie on miał nic nowego nam do zaoferowania. Pomimo czynienia cudów i swojej rzekomo "boskiej wiedzy", nie nauczy on ludzi niczego nowego ani nie podniesie stanu naszej nauki czy techniki. (Wszakże takie podniesienie byłoby szkodliwe dla okupacyjnej dominacji UFOnautów nad ludźmi.) Tymczasem stare przepowiednie wyraźnie zapowiadają, że prawdziwy Drugi Jezus wniesie na Ziemi tak niebywały postęp we wszystkich dziedzinach, ze postęp ten zmieni dosłownie całe oblicze ludzkości. Po trzecie Antychryst praktykował będzie zasadę "dziel i rządź". Chociaż więc mógłby zjednoczyć całą planetę, zjednoczy co najwyżej jej połowę. Wszakże UFOnauci zawsze muszą mieć możność napuszczania jednych ludzi na innych. Po czwarte jego rzekome "cuda" faktycznie będą jedynie reprezentowały skryte wykorzystanie zaawansowanej techniki UFOnautów. "Cuda" te będą więc tylko wielkoskalową wersją tego co wyczynia "magik" David Copperfield, czy "guru" Sai Baba. Kiedy więc się pojawi, zacznie czynić spektakularne "cuda", oraz twierdził będzie że jest Drugim Jezusem, warto pamiętać, że już pradawne przepowiednie ostrzegały nas iż "</w:t>
      </w:r>
      <w:r>
        <w:rPr>
          <w:rFonts w:cs="Times New Roman" w:ascii="Times New Roman" w:hAnsi="Times New Roman"/>
          <w:b/>
          <w:shadow w:val="false"/>
          <w:sz w:val="24"/>
          <w:szCs w:val="24"/>
          <w:lang w:val="pl-PL" w:eastAsia="en-US"/>
        </w:rPr>
        <w:t>Antychryst podszywał się będzie pod Drugiego Jezusa</w:t>
      </w:r>
      <w:r>
        <w:rPr>
          <w:rFonts w:cs="Times New Roman" w:ascii="Times New Roman" w:hAnsi="Times New Roman"/>
          <w:shadow w:val="false"/>
          <w:sz w:val="24"/>
          <w:szCs w:val="24"/>
          <w:lang w:val="pl-PL" w:eastAsia="en-US"/>
        </w:rPr>
        <w:t>", oraz że "twarz Antychrysta zamimikuje twarz Jezus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a historia moich bitew i niniejszej monografii nie jest jeszcze zakończona. Mam więc nadzieję, że będę w stanie dopisać do niej kolejne kamienie węgielne. Oby jednym z ich mogło być stwierdzenie, że niniejszą monografię [1/4] udało się napisać do końca i formalnie opublikować aż w dwóch wersjach językowych (tj. angielskiej i polskiej). Stąd, że może ona w pełni służyć naszej umęczonej i moralnie zapadającej się cywilizacji. Wszakże, na przekór bierności większości dzisiejszych naukowców, oraz na przekór ich gotowości do zwalczania wszystkiego co wprowadza coś nowego i postępowego, jako cywilizacja desperacko potrzebujemy naukowych publikacji, które popularyzują i wyjaśniają tak postępowe odkrycia, wynalazki i filozofie, jak te opisywane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dostępniać zainteresowanym czytelnikom wyniki swoich badań, poprzednio publikowałem serie oddzielnych monografii dla każdej co bardziej przełomowej z opisywanych powyżej idei. Każda z tych serii poświęcona zwykle była omówieniu odrębnego istotnego odkrycia, wynalazku, lub ustalenia. W ten sposób przykładowo rozpracowanie budowy i działania magnokraftu wyniknęło w napisaniu monografii z serii [1], wynalezienie komory oscylacyjej zaowocowało w napisaniu szeregu monografii z serii [2], odkrycie krateru Tapanui zainicjowało opublikowanie kilku kolejnych monografii z serii [5], dojście do idei siłowni telekinetycznych zakończone było napisaniem dwóch monografii z serii [6], rozpracowanie telepatycznych urządzeń nadawczo-odbiorczych narodziło monografie z serii [7], zaś rozpracowanie totalizmu wyniknęło w monografii z serii [8]. Jednak istniała potrzeba opracowania również większej objętościowo rozprawy która podsumowywałaby w sobie całość badanej przez mnie problematyki. Rozprawą taką stały się monografie [1/2] i [1/3], dla których niniejsza monografia [1/4] jest kolejnym, udoskonalonym i poszerzonym wyd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szokująca regularność jaka często uderza mnie samego podczas analizy zdarzeń życiowych którymi zostaję dotknięty, to że zdarzenia te zawsze posiadają ogromnie symboliczny charakter. Każde też z owych zdarzeń jest rodzajem symbolu, który niezależnie od aktualnego znaczenia, posiada też zaszyfrowane w siebie najróżniejsze ukryte znaczenia. Owe ukryte znaczenia zawsze też są reprezentacyjne dla sytuacji Ziemi i ludzkości, dla metod działania ludzi lub UFOnautów, dla sposobów na jakie powinniśmy wykorzystywac w swoim życiu działanie praw moralnych, itd., itp. Ich wymowa zawsze też stara się mi dostarczyć wielopoziomowych lekcji moralnych i wskazówek na przyszłość. Dlatego praktycznie wszystkie kolejne zdarzenia jakich doświadczam, nie są jedynie przebiegiem mojego życia, ale również i bardzo starannie zaplanowaną sekwencją wysoce uczących lekcji, za pośrednictwem których jakaś wyższa moc ilustruje mi praktycznie esencję wiedzy istotnej dla wszystkich ludzi.</w:t>
      </w:r>
    </w:p>
    <w:p>
      <w:pPr>
        <w:sectPr>
          <w:headerReference w:type="default" r:id="rId3"/>
          <w:type w:val="nextPage"/>
          <w:pgSz w:w="11906" w:h="16838"/>
          <w:pgMar w:left="1440" w:right="432" w:gutter="0" w:header="720" w:top="1152"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 co zapoznali się z powyższą historią moich badań naukowych, a faktycznie również i z historią mojego życia, zapewne odnotowali w niej dosyć zdumiewający paradoks, który czasami zastanawia mnie samego. Paradoks ten polega na konieczności "</w:t>
      </w:r>
      <w:r>
        <w:rPr>
          <w:rFonts w:cs="Times New Roman" w:ascii="Times New Roman" w:hAnsi="Times New Roman"/>
          <w:b/>
          <w:shadow w:val="false"/>
          <w:sz w:val="24"/>
          <w:szCs w:val="24"/>
          <w:lang w:val="pl-PL" w:eastAsia="en-US"/>
        </w:rPr>
        <w:t>dawania ludziom wiedzy w sposób niewidzialny i zupełnie bezosobowy</w:t>
      </w:r>
      <w:r>
        <w:rPr>
          <w:rFonts w:cs="Times New Roman" w:ascii="Times New Roman" w:hAnsi="Times New Roman"/>
          <w:shadow w:val="false"/>
          <w:sz w:val="24"/>
          <w:szCs w:val="24"/>
          <w:lang w:val="pl-PL" w:eastAsia="en-US"/>
        </w:rPr>
        <w:t>". Aby wyjaśnić o co tutaj chodzi, to większość ludzi którzy dokonują czegoś, z czego korzystać ma potem wielu innych, zawsze czyni to w sposób otwarty. Także większość ta zawsze działa tylko jeśli ma pewność, że potem zajdzie możliwość wypięcia swej piersi do przypięcia im medali. A więc swoją pracę wykonują oni w sposób widoczny i oficjalny, stawiają płoty wokół tego co czynią, zawsze osobiście zbierają owoce swoich działań, zawsze też wystawiają się na widok publiczny. Przykładowo naukowcy ortodoksyjni zabiegają o ulgi w wykładaniu i o rządowe dotacje, aby opracować swoje teorie. Kiedy zaś już je opracują, wówczas dumnie wykładają je rzeszom studentów i publicznie dyskutują na konferencjach. Wszyscy więc ich widzą i znają, wiedzą od kogo teorie te pochodzą oraz wszyscy wykazują im szacunek i wdzięczność proporcjonalne do wagi ich wkładu. Przywódcy polityczni i ważne osobistości, najpierw otrzymują pozycje rządowe i warunki w jakich wykonywać mają swoją pracę, potem obwieszczają tłumom osobiście, lub za pośrednictwem telewizji, to co czynią. Ludzie więc ich widzą i precyzyjnie wiedzą za co mają im być wdzięczni. Każdy też odnosi się do nich z respektem, jaki im osobiście demonstruje. Właściciele dużych firm i dyrektorzy fabryk pokazują się pracownikom, lub na zebraniach, wszyscy więc ich znają i wiedzą od kogo ich posunięcia się wywodzą. Stąd w swoich kontaktach osobiście przekazują im zadośćuczynienie za to co uczynili. Nawet Święty Mikołaj, zanim odda dzieciom prezenty, najpierw ma przyjemność potrzymania ich na kolanach i nacieszenia się ich wywdzięczaniem. Dla kontrastu, ja zmuszony jestem aby zawsze działać w ukryciu i w konspiracji, oraz pod szczelną zasłoną swego zawodu naukowca (zamiast w ramach tego zawodu). Ci, którzy mnie otaczają, nie mają najmniejszego pojęcia o prawdziwym celu moich badań, o stopniu nieprawdopodobnych trudności z jakimi bez przerwy muszę się borykać, ani o rozmiarze dotychczasowych dokonań. Wszakże każda próba ujawnienia mojego dorobku kończy się katastrofą. Często doświadczam też sytuacji, że niektórzy aroganccy studenci zachowują się wobec mnie jak małe potworki wobec stworzenia, które rodzice kupili im aby praktykowały pożeranie. Niektórzy z przełożonych, a niekiedy nawet i kolegów, czasami dają mi odczuć, że należą do kasty jaka jest nieporównanie wyższa socjalnie lub intelektualnie. Fakty materialne zresztą to potwierdzają - wszakże mają lepiej płatne niż ja pozycje, zajmują ważniejsze niż ja stanowiska, mają droższe i wygodniejsze niż ja domy i samochody, potrafili utrzymać ten sam zawód, miejsce pracy, a czasami i pozycję przez wiele kolejnych lat, są "osiadłymi" - a nie jak ja koczownikami, znają ważnych i wpływowych ludzi, itd., itp. Co jednak najgorsze, istnieje ogromna liczba zaprogramowanych przez UFOli sprzedawczyków, jacy nieustannie mnie atakują, niewybrednie obrzucają wyzwiskami, szydzą, obwiniają za każde możliwe przestępstwo i o każdą możliwą chorobę umysłową, oraz zasypują makabrycznymi pogróżkami. (Dobrze, że żyjemy w dzisiejszych czasach, sądząc bowiem z wściekłości, nienawiści i przemożnej chęci zaszkodzenia, jakie przebijają z ataków owych sprzedawczyków, w odmiennych czasach już dawno by mnie ukrzyżowali, zamordowali własnymi rękami, albo rzucili lwom na pożarcie.) Te zaś nieliczne osoby, które faktycznie znają moje badania i doceniają znaczenie tego, co usiłuję uczynić, z reguły ani nigdy mnie nie widzą, ani nigdy nie spotkają mnie osobiście. Czuję się więc jak "</w:t>
      </w:r>
      <w:r>
        <w:rPr>
          <w:rFonts w:cs="Times New Roman" w:ascii="Times New Roman" w:hAnsi="Times New Roman"/>
          <w:b/>
          <w:shadow w:val="false"/>
          <w:sz w:val="24"/>
          <w:szCs w:val="24"/>
          <w:lang w:val="pl-PL" w:eastAsia="en-US"/>
        </w:rPr>
        <w:t>złodziej na odwyrtkę</w:t>
      </w:r>
      <w:r>
        <w:rPr>
          <w:rFonts w:cs="Times New Roman" w:ascii="Times New Roman" w:hAnsi="Times New Roman"/>
          <w:shadow w:val="false"/>
          <w:sz w:val="24"/>
          <w:szCs w:val="24"/>
          <w:lang w:val="pl-PL" w:eastAsia="en-US"/>
        </w:rPr>
        <w:t>", który w sposób dla nikogo nie odnotowany potajemnie obdarowuje nieznanych mu ludzi tym co ma najcenniejszego, tj. wiedzą jaką mozolnie zgromadził. Podobnie bowiem jak w przypadku prawdziwych złodziei, ludzie widzą efekty moich działań, jednak ja sam pozostaję dla nich niewidoczny. Odbiorcy mogą więc korzystać z mojego daru wiedzy, niemniej ani nie znają, ani nigdy nie będą mieli okazji poznać, fizycznej osoby od której wiedzę tą otrzymali. Dzięki bogu, że poprzez zlecenie mi tak niebywale honorowego i odpowiedzialnego zadania, wszechświatowy intelekt daje mi jednocześnie siłę aby wytrzymać wszystkie te porażki, zniewagi, naciski i trudy jakich doświadczam, które z zadaniem tym się wiążą. Wszakże jedyne zewnętrzne zadośćuczynienie jakie do mnie wraca, to narastająca świadomość, że idee które rozdzielam, są jak cudowne nasionka - kiedyś wyrosną one na piękne i wszystkim potrzebne roślinki z których inni będą się cieszyć i wówczas być może prześlą mi w myśli owo magiczne słowo "dziękuję!".</w:t>
      </w:r>
    </w:p>
    <w:p>
      <w:pPr>
        <w:pStyle w:val="Normal"/>
        <w:jc w:val="both"/>
        <w:rPr/>
      </w:pPr>
      <w:r>
        <w:rPr>
          <w:rFonts w:cs="Times New Roman" w:ascii="Times New Roman" w:hAnsi="Times New Roman"/>
          <w:shadow w:val="false"/>
          <w:sz w:val="24"/>
          <w:szCs w:val="24"/>
          <w:u w:val="single"/>
          <w:lang w:val="pl-PL" w:eastAsia="en-US"/>
        </w:rPr>
        <w:t>Rys. A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agnokraft (i UFO) typu K3</w:t>
      </w:r>
      <w:r>
        <w:rPr>
          <w:rFonts w:cs="Times New Roman" w:ascii="Times New Roman" w:hAnsi="Times New Roman"/>
          <w:shadow w:val="false"/>
          <w:sz w:val="24"/>
          <w:szCs w:val="24"/>
          <w:lang w:val="pl-PL" w:eastAsia="en-US"/>
        </w:rPr>
        <w:t>. Zilustrowana została konstrukcja i działanie pojedynczego magnokraftu najmniejszego typu, który z uwagi na wartość jaką przyjmuje jego współczynnik K=D/H, nazywany jest typem K3 gdyż jego K=3. Ponieważ formalnie dowiedziono, że "UFO to już zbudowane magnokrafty" (patrz podrozdział P2 w niniejszej monografii [1/4]), niektórzy z czytelników zapewne widzieli już ten statek, tyle tylko że reforowali do niego pod nazwą UFO.</w:t>
      </w:r>
    </w:p>
    <w:p>
      <w:pPr>
        <w:pStyle w:val="Normal"/>
        <w:jc w:val="both"/>
        <w:rPr/>
      </w:pPr>
      <w:r>
        <w:rPr>
          <w:rFonts w:cs="Times New Roman" w:ascii="Times New Roman" w:hAnsi="Times New Roman"/>
          <w:shadow w:val="false"/>
          <w:sz w:val="24"/>
          <w:szCs w:val="24"/>
          <w:lang w:val="pl-PL" w:eastAsia="en-US"/>
        </w:rPr>
        <w:tab/>
        <w:t>(a) Przekrój pionowy magnokraftu pokazujący jego konstrukcję i główne podzespoły. Wycięcie w aerodynamicznej osłonie kołnierza bocznego służy ukazaniu jego wewnętrznej budowy. Krawędzie wszystkich ścianek wykonanych z materiału nieprzenikalnego dla pola magnetycznego na rysunku obwiedzione zostały przerywaną linią. Pozostałe ścianki (tj. powłoki aerodynamiczne wszystkich pędników) wykonane są z materiału przenikalnego dla pola. Z uwagi na swą zasadę działania, magnokraft lata z podstawą ustawioną prostopadle do linii sił pola magnetycznego otoczenia. Jednakże podczas manewru lądowania, zilustrowanego na powyższym rysunku, statek ten ustawia swą podstawę równolegle do powierzchni gruntu oraz wysuwa teleskopowe nogi "2". Pędniki "M, U" lądującego magnokraftu typu K3 pozostawiają na ziemi wypalony magnetycznie (jakby promieniowaniem kuchenki mikrofalowej) pierścień roślinności o nominalnej średnicy d=D/</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2=3.1 metrów (gdzie średnica gabarytowa D wehikułu wynosi D=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Pędnik główny "M" oddziaływuje odpychająco z polem magnetycznym otoczenia (którym może być pole ziemskie, słoneczne, lub pole galaktyczne). W ten sposób wytwarza on siłę nośną "R". Natomiast n=8 pędników bocznych "U" oddziaływuje przyciągająco z polem otoczenia wytwarzając siły stabilizacyjne "A". Symbole: N,S - bieguny magnetyczne i - kąt nachylenia ziemskiego pola magnetycznego, 1 - kabina załogi, 2 - jedna z czterech nóg wysuniętych na czas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gląd boczny magnokraftu typu K3. Statek ten przypomina odwrócony do góry dnem talerz, w którego centrum umieszczony jest pojedynczy pędnik nośny, zaś na obrzeżu osiem kulistych pędników stabilizacyjnych. Kształt i wymiary tego statku są ściśle zdefiniowane zestawem równań. Pierścieniowata kabina załogi wciśnięta jest pomiędzy pędnik nośny i pędniki stabilizacyjne. Należy zwrócić uwagę iż pędniki stabilizacyjne osadzone są w poziomym pierścieniu separacyjnym, wykonanym - podobnie jak poszycie kabiny załogi, z materiału nieprzenikalnego dla pola magnetycznego. Pierścień ten odseparowywuje bieguny magnetyczne każdego pędnika, zmuszając jego pole do cyrkulowania poprzez otoczenie. Każdy pędnik boczny oddzielony jest też od pędników sąsiednich za pośrednictwem pionowych przegród separacyjnych, wykonanych z tego sam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Urządzenie zwane "kapsuła dwukomorowa", stanowiące najważniejsze urządzenie składowe każdego pędnika magnokraftu. Generuje ona potężne pole magnetyczne jakie używane jest przez magnokraft (i UFO) dla celów napędowych. W magnokraftach i UFO pierwszej generacji kapsuła ta powstaje przez umieszczenie mniejszej sześciennej komory oscylacyjnej (I) we wnętrzu większej takiej komory (O) posiadającej przeciwstawnie zorientowane bieguny magnetyczne (N/S). Warto zauważyć że dla swobodnego obrotu komory (I) wewnątrz komory (O) wymiary boków "a" obu sześciennych komór oscylacyjnych muszą spełniać równanie (C9): a</w:t>
      </w:r>
      <w:r>
        <w:rPr>
          <w:rFonts w:cs="Times New Roman" w:ascii="Times New Roman" w:hAnsi="Times New Roman"/>
          <w:shadow w:val="false"/>
          <w:position w:val="-4"/>
          <w:sz w:val="24"/>
          <w:szCs w:val="24"/>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position w:val="-2"/>
          <w:sz w:val="24"/>
          <w:szCs w:val="24"/>
          <w:lang w:val="pl-PL" w:eastAsia="en-US"/>
        </w:rPr>
        <w:t>i</w:t>
      </w:r>
      <w:r>
        <w:rPr>
          <w:rFonts w:cs="Times New Roman" w:ascii="Times New Roman" w:hAnsi="Times New Roman"/>
          <w:shadow w:val="false"/>
          <w:sz w:val="24"/>
          <w:szCs w:val="24"/>
          <w:lang w:val="pl-PL" w:eastAsia="en-US"/>
        </w:rPr>
        <w:t>·</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3. Wynikowy strumień magnetyczny (R) odprowadzany z takiej kapsuły do otoczenia, uzyskiwany jest jako różnica wydatków z obu komór składowych. Symbole: O - zewnętrzna komora oscylacyjna i - wewnętrzna komora oscylacyjna, C - strumień krążący uwięzony w obrębie tej kapsuły, R - strumień wynikowy odprowadzany d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headerReference w:type="first" r:id="rId5"/>
          <w:type w:val="nextPage"/>
          <w:pgSz w:w="11906" w:h="16838"/>
          <w:pgMar w:left="1440" w:right="432" w:gutter="0" w:header="720" w:top="776" w:footer="0" w:bottom="864"/>
          <w:pgNumType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A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ądowiska UFO pod oknami domów w jakich mieszkałem</w:t>
      </w:r>
      <w:r>
        <w:rPr>
          <w:rFonts w:cs="Times New Roman" w:ascii="Times New Roman" w:hAnsi="Times New Roman"/>
          <w:shadow w:val="false"/>
          <w:sz w:val="24"/>
          <w:szCs w:val="24"/>
          <w:lang w:val="pl-PL" w:eastAsia="en-US"/>
        </w:rPr>
        <w:t>. Niniejsza ilustracja dokumentuje, że wehikuły UFO nieustannie śledzą każde moje poruszenie, swoimi długotrwałymi lądowaniami w pobliżu moich okien wypalając wyraźnie zarysowujące się lądo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ewo) Romboidalne wypalenie trawy pochodzące od wewnętrznej komory oscylacyjnej z pędnika głównego UFO typu K6, jakie znalezłem pod oknem mojego mieszkania na 13 Princess Street, Timaru, Nowa Zelandia. Fotografia wykonana została w dniu 10 lutego 2001 roku, jednak lądowisko to wypalone zostało kilka miesięcy wcześniej. Obie przekatne osie owego rombu wynosiły około 46x72 cm. Dłuższa oś (72 cm) była zorientowana w kierunku magnetycznym południe-północ, podczas gdy krótsza oś (46 cm) była zorientowana w kierunku wschód-zachód. To oznacza, że kwadratowy wylot z wewnętrznej komory w pędniku gównym UFO typu K6 posiada długość każdego z boków wynoszącą około a=46 cm. (Długość ta jest zresztą potwierdzana przez kwadratowe wypalenie o długości każdego boku wynoszącej właśnie około a=46 cm, jakie w 1992 roku znalazłem w centrum lądowiska UFO typu K6 z Alford Forest koło Ashburton – lądowisko to opisałem w podrozdziale VB4.3.1.) Jednak kiedy powyższe UFO typu K6 zawisało nad moim miekszkaniem w Timaru, jego pędnik główny był pochylony w stosunku do powierzchni gruntu pod kątem niemal 45 stopni w płaszczyźnie północ-południe. (Moja sypialnia znajdowała się około 10 metrów na północ od owego wypalenia.) To właśnie dlatego wypalony został ślad romboidalny, a nie kwadrat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o) Liczne lądowiska UFO wypalone pod oknami mojego mieszkania w University Malaya w Kuala Lumpur, Malaysia, w latach 1992 do 1996. Kiedy mieszkałem w Kuala Lumpur celowo poszukiwałem lądowisk UFO w każdym miejscu gdzie posądzałem, że owe wehikuły mogą lądować. Jednak tak ich wiele, oraz tak wyraźnie wypalonych, znalazłem jedynie pod moimi własnymi oknami. Wygląda na to, że w Kuala Lumpur byłem bez przerwy obserwowany przez całą flotyllę UFO. Chociaż zdołałem też zlokalizować kilka dalszych takich lądowisk w innych obszarach Kuala Lumpur, te inne lądowiska UFO wypalone zostały tylko przez pojedyncze wehikuły, oraz we wszystkich przypadkach nie były aż tak wyraźnie widoczne jak te spod moich okien. (Zauważ, że niewyraźnie widoczne lądowisko świadczy o bardzo krótkotrwałym lądowani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6"/>
          <w:headerReference w:type="first" r:id="rId7"/>
          <w:type w:val="nextPage"/>
          <w:pgSz w:w="11906" w:h="16838"/>
          <w:pgMar w:left="1440" w:right="432" w:gutter="0" w:header="720" w:top="776" w:footer="0" w:bottom="864"/>
          <w:pgNumType w:fmt="decimal"/>
          <w:formProt w:val="false"/>
          <w:titlePg/>
          <w:textDirection w:val="lrTb"/>
          <w:docGrid w:type="default" w:linePitch="360"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headerReference w:type="default" r:id="rId8"/>
      <w:type w:val="nextPage"/>
      <w:pgSz w:w="11906" w:h="16838"/>
      <w:pgMar w:left="1440" w:right="907"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9</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9</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fldChar w:fldCharType="begin"/>
                    </w:r>
                    <w:r>
                      <w:rPr>
                        <w:rStyle w:val="PageNumber"/>
                      </w:rPr>
                      <w:instrText xml:space="preserve">A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20:00Z</dcterms:created>
  <dc:creator>Dr Jan Pajak</dc:creator>
  <dc:description/>
  <dc:language>en-US</dc:language>
  <cp:lastModifiedBy>Dr Jan Pajak</cp:lastModifiedBy>
  <dcterms:modified xsi:type="dcterms:W3CDTF">2004-10-25T10:38:00Z</dcterms:modified>
  <cp:revision>89</cp:revision>
  <dc:subject/>
  <dc:title>Proof Copy ([1/4] w trakcie przeredagowywania)</dc:title>
</cp:coreProperties>
</file>